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SECRETARIA DE ESTADO DE FAZEN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PERINTENDÊNCIA DO SISTEMA DE ADMINISTRAÇÃO TRIBUTÁ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PERINTENDÊNCIA ADJUNTA DE FISCALIZA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26"/>
        <w:gridCol w:w="2268"/>
      </w:tblGrid>
      <w:tr>
        <w:trPr/>
        <w:tc>
          <w:tcPr>
            <w:tcW w:w="104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GORÍFICOS – REGIME DE ESTIMATIVA – MOD. 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ÍODO (mê</w:t>
            </w:r>
            <w:r>
              <w:rPr>
                <w:b/>
                <w:sz w:val="20"/>
                <w:bdr w:val="single" w:sz="4" w:space="0" w:color="000000"/>
              </w:rPr>
              <w:t>s</w:t>
            </w:r>
            <w:r>
              <w:rPr>
                <w:b/>
                <w:sz w:val="20"/>
              </w:rPr>
              <w:t>/an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– IDENTIFICAÇÃ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  <w:gridCol w:w="36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/Razão Soci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ão Estadu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</w:rPr>
        <w:t>II – ENTRADA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36"/>
        <w:gridCol w:w="1973"/>
        <w:gridCol w:w="1152"/>
        <w:gridCol w:w="1411"/>
        <w:gridCol w:w="2019"/>
        <w:gridCol w:w="1152"/>
        <w:gridCol w:w="1224"/>
        <w:gridCol w:w="1842"/>
        <w:gridCol w:w="113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ÉCIE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DECÊNDIO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DECÊNDIO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DECÊNDIO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BEÇA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CARCAÇA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. 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BEÇ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CARCAÇA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. 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BEÇ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CARCAÇ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. TOTA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ÊM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 - SAÍDAS INTERESTADUAIS (Exceto exportação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75"/>
        <w:gridCol w:w="1139"/>
        <w:gridCol w:w="1152"/>
        <w:gridCol w:w="1139"/>
        <w:gridCol w:w="1152"/>
        <w:gridCol w:w="1139"/>
        <w:gridCol w:w="1152"/>
        <w:gridCol w:w="1139"/>
        <w:gridCol w:w="1077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ARCAÇA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DECÊNDIO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DECÊNDI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DECÊNDI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 AGUL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V - SAÍDAS  INTERNA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75"/>
        <w:gridCol w:w="1139"/>
        <w:gridCol w:w="1152"/>
        <w:gridCol w:w="1139"/>
        <w:gridCol w:w="1152"/>
        <w:gridCol w:w="1139"/>
        <w:gridCol w:w="1152"/>
        <w:gridCol w:w="1139"/>
        <w:gridCol w:w="1077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ARCAÇA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DECÊNDIO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DECÊNDI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DECÊNDI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 AGUL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 – EXPORTAÇÃ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75"/>
        <w:gridCol w:w="1139"/>
        <w:gridCol w:w="1152"/>
        <w:gridCol w:w="1139"/>
        <w:gridCol w:w="1152"/>
        <w:gridCol w:w="1139"/>
        <w:gridCol w:w="1152"/>
        <w:gridCol w:w="1139"/>
        <w:gridCol w:w="1077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ARCAÇA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DECÊNDIO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DECÊNDI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DECÊNDI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C/ OSS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S/ OSS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 AGUL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claro que as informações prestadas são a expressão da verdade, ficando sujeito às penas da Lei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677"/>
      </w:tblGrid>
      <w:tr>
        <w:trPr>
          <w:trHeight w:val="6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L E 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/Nº R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37" w:top="7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 – Portaria nº 103/2003-SEF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1:25:00Z</dcterms:created>
  <dc:creator>Paulo</dc:creator>
  <dc:description/>
  <dc:language>en-US</dc:language>
  <cp:lastModifiedBy>Jpbneto</cp:lastModifiedBy>
  <cp:lastPrinted>2003-08-29T15:04:00Z</cp:lastPrinted>
  <dcterms:modified xsi:type="dcterms:W3CDTF">2003-09-18T19:54:00Z</dcterms:modified>
  <cp:revision>14</cp:revision>
  <dc:subject/>
  <dc:title>1º DECÊNDIO</dc:title>
</cp:coreProperties>
</file>