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da Portaria nº 041/99 – SEF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IMBO PADRONIZADO DO ÓRGÃO ARRECADA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3,5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/XXXX-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LA INST.FIN.LOCAL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da Portaria nº 041/99 - SEFAZ – An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977"/>
        <w:gridCol w:w="851"/>
        <w:gridCol w:w="2976"/>
        <w:gridCol w:w="1560"/>
        <w:gridCol w:w="1984"/>
      </w:tblGrid>
      <w:tr>
        <w:trPr/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DO ESTADO DE MATO GRO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ARRECADAÇÃO-DAR-MODELO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CORREÇÕ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RESERVADO</w:t>
            </w:r>
          </w:p>
        </w:tc>
      </w:tr>
      <w:tr>
        <w:trPr/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TP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ÜÊNCIA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NOME DO CONTRIBUI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CGC OU CPF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ENDEREÇO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INSCRIÇÃO ESTADUAL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RESERVADO AO PROCESS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NºPARC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NÚMERO DA NAI/RENAV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ME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CÓD.MUNI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PERÍODO RE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DATA VEN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NF COMPLEMENTAR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ESPECIFICAÇÕES DA RECEI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ÓDI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VALOR</w:t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INFORMAÇÕES PREVISTAS EM INSTRU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</w:t>
            </w:r>
            <w:r>
              <w:rPr>
                <w:rFonts w:cs="Arial" w:ascii="Arial" w:hAnsi="Arial"/>
                <w:sz w:val="48"/>
              </w:rPr>
              <w:t>MODEL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VALOR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VALOR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VALOR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S.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VALOR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 RECOLH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VALOR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VALOR A SER RECOLHIDO POR EX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AUTÊNTICAÇÃO MECÂN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APROVADO PELA PORTARIA Nº 041/99-SEF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 da Portaria nº 041/99 – SEFAZ – Ver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2620"/>
        <w:gridCol w:w="7513"/>
      </w:tblGrid>
      <w:tr>
        <w:trPr>
          <w:trHeight w:val="660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CARIMBO DO ÓRGÃO ARRECAD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ENCHER A MÁQUINA OU EM LETRA DE FORM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ÓRGÃO ARRECADADOR DEVERÁ RECUSAR OS DOCUMENTOS DE ARRECADAÇÃO, PARCIALMENTE PREENCHIDOS OU CONTENDO INFORMAÇÕES ILEGÍVEIS OU RASURAD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ÓS A DATA DO VENCIMENTO OS TRIBUTOS ESTADUAIS ESTARÃO SUJEITOS AOS ACRÉSCIMOS LEGAI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RECOLHIMENTO DEVERÁ SER EFETUADO NOS ÓRGÃOS ARRECADADORES AUTORIZAD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AGENTE ARRECADAD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que um envelope da sanfona existente em seu esto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abra o envelope: preencha os campos à máquina ou em letra de forma, sem rasuras e de forma leg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tenha erro de preenchimento, ANULE todo o envelope, conforme descrito no item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enchido, coloque a data , sua matrícula funcional e ass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a o envelope conforme instruções impressas na capa do me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) Entregue  a 2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via (cor azul) ao contribuinte, arquive a 3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via (cor lilás) para sua futura prestação de co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velope agora vazio, deverá ser juntado aos demais  DAR do dia, para compor o BD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Caso tenha que anular o documento, escreva "NULO" no espaço reservado ao processamento (quadro 07 do DAR), coloque um grampo no documento e remeta-o à Coordenadoria de Arrecad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TENÇÃO: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Não molhar este formulário e nem deixá-lo exposto ao sol, pois isto destruirá o carbono incorporado ao mesmo.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) Evitar pancadas e não colocar peso sobre os formulários (ou mesmos suas caixas); caso contrário, haverá a destruição do carbono.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) Não preencher um conjunto de DAR 3 sobre outro conjunto - destacando-o da sanfona antes de preenchê-lo.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Não usar borracha ou qualquer tipo de corretivo, em caso de erro de preenchimento, anulando o conjunto de DAR 3 imediatamente, conforme descrito no item 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E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 da Portaria nº 041/99 – SEFAZ – An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"/>
        <w:gridCol w:w="1418"/>
        <w:gridCol w:w="141"/>
        <w:gridCol w:w="2127"/>
        <w:gridCol w:w="283"/>
        <w:gridCol w:w="1559"/>
        <w:gridCol w:w="1843"/>
        <w:gridCol w:w="1701"/>
        <w:gridCol w:w="2835"/>
      </w:tblGrid>
      <w:tr>
        <w:trPr/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MATO GRO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 DE ARRECADAÇÃO-DAR-MODELO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ª </w:t>
            </w:r>
            <w:r>
              <w:rPr>
                <w:rFonts w:cs="Arial" w:ascii="Arial" w:hAnsi="Arial"/>
                <w:b/>
                <w:sz w:val="24"/>
              </w:rPr>
              <w:t>VIA-PROCESSAME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-PROCESSAMEN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RESERVADO</w:t>
            </w:r>
          </w:p>
        </w:tc>
      </w:tr>
      <w:tr>
        <w:trPr/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TP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ÜÊNCIA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NOME DO CONTRIBUI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CGC OU CPF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ENDEREÇO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INSCRIÇÃO ESTADUAL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RESERVADO AO PROCESS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NºPARC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NÚMERO DA NAI/RENAVAM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ME DO MUNICÍP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CÓD.MUNI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PERÍODO RE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DATA VEN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NF COMPLEMENTAR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ESPECIFICAÇÃO DA RECEIT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ÓDI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VALOR</w:t>
            </w:r>
          </w:p>
        </w:tc>
      </w:tr>
      <w:tr>
        <w:trPr/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INFORMAÇÕES PREVISTAS EM INSTRU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MODEL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VALOR</w:t>
            </w:r>
          </w:p>
        </w:tc>
      </w:tr>
      <w:tr>
        <w:trPr/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VALOR</w:t>
            </w:r>
          </w:p>
        </w:tc>
      </w:tr>
      <w:tr>
        <w:trPr/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VALOR</w:t>
            </w:r>
          </w:p>
        </w:tc>
      </w:tr>
      <w:tr>
        <w:trPr/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S.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VALOR</w:t>
            </w:r>
          </w:p>
        </w:tc>
      </w:tr>
      <w:tr>
        <w:trPr/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 RECOLH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VALOR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VALOR A SER RECOLHIDO POR EX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AUTÊNTICAÇÃO MECÂNI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MATRÍCU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NOME DO AGENTE DO FI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APROVADO PELA PORTARIA Nº 041/99-SEF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 da Portaria nº 041/99 – SEFAZ – 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 IV da Portaria nº 041/99 -SEF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985"/>
        <w:gridCol w:w="567"/>
        <w:gridCol w:w="1843"/>
        <w:gridCol w:w="1134"/>
        <w:gridCol w:w="1842"/>
      </w:tblGrid>
      <w:tr>
        <w:trPr/>
        <w:tc>
          <w:tcPr>
            <w:tcW w:w="5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DO ESTADO DE MATO GRO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ARRECADAÇÃO-DAR-MODELO 1-AU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CORREÇÕ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RESERVADO</w:t>
            </w:r>
          </w:p>
        </w:tc>
      </w:tr>
      <w:tr>
        <w:trPr/>
        <w:tc>
          <w:tcPr>
            <w:tcW w:w="5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TP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ÜÊNCIA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NOME DO CONTRIBUI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CGC OU CPF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ENDEREÇO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INSCRIÇÃO ESTADUAL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RESERVADO AO PROCESS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NºPARC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NÚMERO DA NAI/RENAVA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ME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CÓD.MUN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PERÍODO RE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DATA VEN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NF COMPLEMENTAR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ESPECIFICAÇÕES DA RECEI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ÓDI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VALOR</w:t>
            </w:r>
          </w:p>
        </w:tc>
      </w:tr>
      <w:tr>
        <w:trPr/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INFORMAÇÕES PREVISTAS EM INSTRUÇÕ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VALOR</w:t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VALOR</w:t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VALOR</w:t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S.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VALOR</w:t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 RECOLH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VALOR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VALOR A SER RECOLHIDO POR EX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AUTÊNTICAÇÃO MECÂNICA</w:t>
            </w:r>
          </w:p>
        </w:tc>
      </w:tr>
    </w:tbl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APROVADO PELA PORTARIA Nº 041/99-SEF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 da Portaria nº 041/99-SEF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567"/>
        <w:gridCol w:w="1418"/>
        <w:gridCol w:w="141"/>
        <w:gridCol w:w="2268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DO ESTADO DE MATO GRO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IZADOR PARCIAL DE ARRECADAÇÃO - TPA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RSERVADO AO PROCESSA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RECEPÇÃO DA SEC.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CARIMBO PADRONIZADO DO ESTABELECIMENTO BANCÁRIO AUTOR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INSTRU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CÓDIGO ESTABELECIMENTO BANCÁ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DATA DA ARRECAD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TIPO DOC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Nº DO TP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QTDE DOCTOS</w:t>
            </w:r>
          </w:p>
        </w:tc>
      </w:tr>
      <w:tr>
        <w:trPr>
          <w:trHeight w:val="64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VALOR TOTAL DO TPAR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OBSERVA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 da Portaria nº 041/99-SEFAZ – An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134"/>
        <w:gridCol w:w="992"/>
        <w:gridCol w:w="3119"/>
      </w:tblGrid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DO ESTADO DE MATO GRO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IM DIÁRIO DE ARRECADAÇÃO – BDA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RSERVADO AO PROCESSAMENTO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RECEPÇÃO DA SEC.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CARIMBO PADRONIZADO DO ESTABELECIMENTO BANCÁRIO AUTOR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NOME DO ESTABELECIMENTO BANCÁRIO AUTOR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CÓDIGO (BANCO AGÊNCIA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DATA DE ARRECA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QTDE DE TP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QTDE DE DOC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VALOR RECEITAS 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BSERVA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VALOR IPVA MUNICÍPIO</w:t>
            </w:r>
          </w:p>
        </w:tc>
      </w:tr>
      <w:tr>
        <w:trPr>
          <w:trHeight w:val="640" w:hRule="atLeast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VALOR TOTAL DO BDAR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IA – CAR/SEFAZ                          2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IA-CENTR.INST.FINANC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 da Portaria nº 041/99 –SEFAZ – 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RESERVADO À CRTI - DIGITAÇÃ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RESERVADO À CRTI –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RESERVADO À CRTI – OCORRÊ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INSTRU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3"/>
              <w:jc w:val="both"/>
              <w:rPr>
                <w:sz w:val="24"/>
              </w:rPr>
            </w:pPr>
            <w:r>
              <w:rPr>
                <w:sz w:val="24"/>
              </w:rPr>
              <w:t>PREENCHER CORRETAMENTE À MÁQUINA SEM RASURAS, NO ATO DA PREPARAÇÃO DO LOTE, PARA CADA DIA ÚTIL DO ANO, DESDE QUE HAJA DOCUMENTO DE ARRECADAÇÃO A SER ENCAMINH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I da Portaria nº 41/99 – SEFAZ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0"/>
        <w:gridCol w:w="1099"/>
        <w:gridCol w:w="597"/>
        <w:gridCol w:w="1276"/>
        <w:gridCol w:w="248"/>
        <w:gridCol w:w="1453"/>
        <w:gridCol w:w="425"/>
        <w:gridCol w:w="113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IM DE RECOLHIMENTO DE ARRECADAÇÃO ESTADUAL – BR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Nº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ÓRGÃO ARRECADADOR – COD./DESCR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TIPO DE DOCU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 (2) RETIF.  (3) ESTORNO  (4) COM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DATA EMISS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D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ECAD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DATA PR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ECADAÇÃO TOTAL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VA-COTA PARTE MUNIC. 50%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–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SSE  FINANCEI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BSERVA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ARIMBO E ASSINATUR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IA-COOR. DE  PROG. E CONTROLE FINANCEIRO/SEFAZ 2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IA-CENTRALIZADORA DA NST.FINANC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II da Portaria nº 041/99 – SEFAZ – Anve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78"/>
        <w:gridCol w:w="1391"/>
        <w:gridCol w:w="1127"/>
        <w:gridCol w:w="264"/>
        <w:gridCol w:w="1736"/>
        <w:gridCol w:w="1417"/>
        <w:gridCol w:w="1134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DO ESTADO DE MATO GRO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PRESTAÇÃO DE CONTAS – DPC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EMIT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O.S.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AGÊNCIA FAZEND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DATA PRESTAÇÃO DE CONTAS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 ESPECIFICAÇÃO DOCUMENTOS FISC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DATA DE EMISS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TIPO DE DOCU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Nº INICIAL DA SÉRI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Nº FINAL DA SÉR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TOTAL/SUBTOTAL A TRANSPO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VALOR TOTAL POR EX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INFORMAÇÕES NO VE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  SIM       (  )  NÃ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IA AGÊNCIA FAZENDÁRIA    2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IA RESPONSÁVEL PREST. CONTAS   3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IA EMIT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II da Portaria nº 041/99 – SEFAZ – 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0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ESPECIFICAÇÕES DA RECE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RECEITAS PARA EFEITO DE AFERIAÇÃO DE PRODUTIV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VALOR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OUTRAS RECEI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TOTAL DAS RECEI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CARIMBO E 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                      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RESP. PREST.CONTAS                                  AGENTE ARRECADADOR-CHEF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                                                              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                                                    MATRÍCULA                            AUTENTICAÇÃO MECÂ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X da Portaria nº 041/99 – SEF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MATO GRO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DE CONTROLE DE REPASSE DO IPVA – CR/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 Financeir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Emissão: _____/____/____   Período de Referência (mês e ano): ______________/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Municípi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VA – Cota Parte dos Municípios – 5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e Assinatur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MANUAL DE PROCEDIMENTO PARA A TRANSMISSÃO ELETRÔNICA DE DADOS DO SISTEMA DE ARRECA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jetivos deste Man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rientar a Instituição Financeira na prestação de serviços ao Sistema de Arrecadação Estadual por meio de transmissão eletrônica de dados dos documentos de arrecadação sem código de bar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efinir a estrutura do arquivo a ser gerado pela Instituição Financeira, contendo informações dos DAR coletados e validados no instante do recolhimento da Receit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stabelecer a forma e prazos de prestação de contas por transmissão eletrônica de 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ESTRUTURA DO ARQU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o Arquivo        :DAR (Posições 36 a 38 do HEADER de Moviment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anho do Registro     :210 Bytes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s de Registros          :5 (conforme lay-out no item 6)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ção                   :Posições 1 a 27 ascen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ficação                     :ASC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mitador de Arquivo  :LF(ambiente UNIX) ou CR+LF (ambiente DOS-WINDW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- TRANSMISSÃO DO ARQUIV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Financeira deverá gerar arquivo(s) com produto de arrecadação estadual, totalizando em remess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messa conterá toda a receita estadual arrecadada, por dia, em cada Estabelecimento Bancário Autorizado (Agência) através dos documentos de arrecad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dentificação de cada remessa seguirá a ordem numérica seqüencial de 0001 a 9999, reiniciado a seqüência quando atingir este limi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quivos deverão ser entregues diariamente pela Instituição Financeira, por transmissão eletrônica de dados, utilizando-se os serviços do STM-400, acompanhado de um protocolo de entrega do arquivo (Assunto), onde serão identificados o produto, código da instituição financeira e data de arrecadação. EX.: Arrecadação SEFAZ/MT - 999 - DD/MM/AAA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quivos contendo documentos com código de barras deve ser transferidos conforme manual de utilização do código de barras – FEBRA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- TIPOS DE REGISTR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 - HEADER DO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“10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o início do movimento, contendo dados para identificação do arquivo, data da geração e outras informações básicas do me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 - DETALHES DE DOCUMENTOS (DA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“20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detalhe dos DAR Modelo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“25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detalhe dos DAR Modelo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3 - TREILLER DE MOVI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“99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registro de finalização com quantidades de registros e total arrecadado de cada mov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CONVEN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- Campo numérico alinhados à direita, com zeros à esquer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- Campo alfanumérico alinhados à esquerda, com brancos à dire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 HEADER DE MOV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ÕES</w:t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276"/>
        <w:gridCol w:w="709"/>
        <w:gridCol w:w="2835"/>
        <w:gridCol w:w="35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A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CAMP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Instituição Financei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Instituição Financeira sem D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“Zeros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Remes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número da remessa a partir de 0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Registr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10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üenci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00001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Geraçã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D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Arquiv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AR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Instituição Financei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nome da Instituição Financei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 Post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número da caixa postal do STM-400 da Instituição Financei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-REGISTRO DETALH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1-REGISTRO TIPO 20 – DAR MODELO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ÕES</w:t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709"/>
        <w:gridCol w:w="3260"/>
        <w:gridCol w:w="993"/>
        <w:gridCol w:w="2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A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CA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DO D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Instituição Financ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Código da Instituição Financeira sem D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Estabelecimento Bancário Autoriz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 o Código do Estabelecimento Bancário Autoriz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Arrecad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D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Reme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número da remes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Regi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20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ü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sta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e Refer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D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Municíp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Rece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CNPJ/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CGC  2-CP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o CNPJ/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 OU CP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Prin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Correção Monet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Mu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Ju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.S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 Recol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2-REGISTRO TIPO 25 – DAR MODELO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ÕES</w:t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709"/>
        <w:gridCol w:w="3260"/>
        <w:gridCol w:w="993"/>
        <w:gridCol w:w="2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A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CA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DO D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Instituição Financ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Código da Instituição Financeira sem D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Estabelecimento Bancário Autoriz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 o Código do Estabelecimento Bancário Autoriz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Arrecad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D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Reme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número da remes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Regi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25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ü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sta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e Refer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D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Municíp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Rece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P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N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CNPJ/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CNPJ  2-CP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o CNPJ/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 OU CP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.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E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 “AAAAMMD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Prin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Correção Monet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Mu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Ju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.S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 Recol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.3-TREILLER DO MOV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ÕES</w:t>
      </w:r>
    </w:p>
    <w:tbl>
      <w:tblPr>
        <w:tblW w:w="8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709"/>
        <w:gridCol w:w="2977"/>
        <w:gridCol w:w="27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MA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CAMP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Instituição Financei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Código da Instituição Financeira sem D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  9999999999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Remes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r o número da remes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Regist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99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üênc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otal do Lo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IPVA Municíp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o Repasse Financei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de regist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- FORMAÇÃO DOS CAMPOS POR TIPO DE REGIS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1 - HEADER DO MOV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a Instituição Financeira: Informar o Código da Instituição Financ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a Remessa: Número de seqüência, identificando a remessa até 9999, com reinicio de 0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Registro: ”10” (fix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üência: ”00001” (fix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Geração: Data de Geração da Remes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Instituição Financeira: Nome da Instituição Financeira Arrecad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Postal: Número da caixa postal do STM-400 da Instituição Financeira Arrecad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 - REGISTRO DETALH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.1 - REGISTRO TIPO 20 - DAR MODELO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a Instituição Financeira e do   Estabelecimento Bancário</w:t>
      </w:r>
    </w:p>
    <w:p>
      <w:pPr>
        <w:pStyle w:val="Normal"/>
        <w:ind w:left="4248" w:hanging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do:                                      Informar os Códigos da Instituição Financeira e do</w:t>
      </w:r>
    </w:p>
    <w:p>
      <w:pPr>
        <w:pStyle w:val="Normal"/>
        <w:ind w:left="4248" w:hanging="42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Estabelecimento Bancário Autoriz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arrecadação:</w:t>
        <w:tab/>
        <w:tab/>
        <w:t>Data de arrecadação no Estabelecimento Bancário Autorizado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 da Remessa: </w:t>
        <w:tab/>
        <w:t xml:space="preserve">Número de seqüência que será igual ao Nº DA REMESSA do registro HEAD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 de Registro: </w:t>
        <w:tab/>
        <w:tab/>
        <w:t>”20”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qüência: </w:t>
        <w:tab/>
        <w:t>Acrescida de 1 unidade a cada registro, iniciando 00002, sem intervalos e sem dup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ição Estadual: </w:t>
        <w:tab/>
        <w:tab/>
        <w:t>Número de Identificação do Contribuinte Inscrito no Es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de Referência: </w:t>
        <w:tab/>
        <w:tab/>
        <w:t>Ano e Mês referentes à ocorrência do fato gerador do trib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Vencimento: </w:t>
        <w:tab/>
        <w:tab/>
        <w:t>Data de vencimento do trib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ódigo do Município: </w:t>
        <w:tab/>
        <w:tab/>
        <w:t>Código do Município da ocorrência do fato gerador do trib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e Receita:</w:t>
        <w:tab/>
        <w:tab/>
        <w:t>Código de receita com dígito verificador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CGC/CPF:</w:t>
        <w:tab/>
        <w:t>”1”quando Número de Identificação for CGC ou “2” quando Número de               Identificação for CP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o CGC/CPF:</w:t>
        <w:tab/>
        <w:tab/>
        <w:t>Número de Identificação do Contrib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Principal: </w:t>
        <w:tab/>
        <w:tab/>
        <w:tab/>
        <w:t>Valor Prin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Correção Monetária: </w:t>
        <w:tab/>
        <w:t>Valor da Atualização Mone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Multa: </w:t>
        <w:tab/>
        <w:tab/>
        <w:tab/>
        <w:t>Valor da Mul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Juros: </w:t>
        <w:tab/>
        <w:tab/>
        <w:tab/>
        <w:t>Valor do Ju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T.S.E: </w:t>
        <w:tab/>
        <w:tab/>
        <w:tab/>
        <w:t>Valor da Taxa de Serviços Estadu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a Recolher: </w:t>
        <w:tab/>
        <w:tab/>
        <w:t>Valor total do D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.2 - REGISTRO TIPO 25 - DAR MODELO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a Instituição Financeira e do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imento Bancário Autorizado: Informar os Códigos da Instituição Financeira e do Estabelecimento         Bancário Autorizad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Arrecadação: </w:t>
        <w:tab/>
        <w:t>Data de arrecadação no Estabelecimento Bancário Autoriz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a Remessa:</w:t>
        <w:tab/>
        <w:tab/>
        <w:t xml:space="preserve">     Número de seqüência que será igual ao Nº DA REMESSA do Registro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EAD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 de Registro: </w:t>
        <w:tab/>
        <w:tab/>
        <w:t xml:space="preserve">     ”25”</w:t>
      </w:r>
    </w:p>
    <w:p>
      <w:pPr>
        <w:pStyle w:val="Normal"/>
        <w:tabs>
          <w:tab w:val="clear" w:pos="708"/>
          <w:tab w:val="left" w:pos="3119" w:leader="none"/>
        </w:tabs>
        <w:ind w:left="3024" w:hanging="30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qüência: </w:t>
        <w:tab/>
        <w:t xml:space="preserve"> Acrescida de 1 unidade a cada registro, iniciando com o número       posterior ao último nº da seqüência do registro tipo 20, sem intervalos e sem duplicação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ão Estadual:</w:t>
        <w:tab/>
        <w:t>Número de Identificação do Contribuinte Inscrito no Es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Referência:</w:t>
        <w:tab/>
        <w:tab/>
        <w:t xml:space="preserve">   Ano e Mês referentes à ocorrência do fato gerador do trib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Vencimento: </w:t>
        <w:tab/>
        <w:tab/>
        <w:t xml:space="preserve">   Data de vencimento do tribut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o Município:                        Código do Município da ocorrência do fato gerador do trib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ódigo da Receita: </w:t>
        <w:tab/>
        <w:tab/>
        <w:t xml:space="preserve">  Código da receita com dígito verific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 da Parcela: </w:t>
        <w:tab/>
        <w:tab/>
        <w:t xml:space="preserve">  Número da parcela quando se referir a parcel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 da NAI: </w:t>
        <w:tab/>
        <w:tab/>
        <w:tab/>
        <w:t xml:space="preserve">  Número de Auto de Infração</w:t>
      </w:r>
    </w:p>
    <w:p>
      <w:pPr>
        <w:pStyle w:val="Normal"/>
        <w:ind w:left="2928" w:hanging="29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 CNPJ/CPF: </w:t>
        <w:tab/>
        <w:t xml:space="preserve"> ”1” quando Número de identificação for CNPJ ou “2” quando Número de Identificação for CP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o CNPJ/CPF:</w:t>
        <w:tab/>
        <w:tab/>
        <w:t xml:space="preserve"> Número de Identificação do Contrib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. Complementares:</w:t>
        <w:tab/>
        <w:tab/>
        <w:t xml:space="preserve"> Número do Documento Fisc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Emissão: </w:t>
        <w:tab/>
        <w:tab/>
        <w:t>Data de Emissão do DAR Modelo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</w:t>
        <w:tab/>
        <w:tab/>
        <w:tab/>
        <w:t>Número da Matrícula do Agente do Fis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Principal: </w:t>
        <w:tab/>
        <w:tab/>
        <w:tab/>
        <w:t>Valor Prin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Correção Monetária: </w:t>
        <w:tab/>
        <w:t>Valor da atualização Mone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Multa: </w:t>
        <w:tab/>
        <w:tab/>
        <w:tab/>
        <w:t>Valor da Mul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Juros: </w:t>
        <w:tab/>
        <w:tab/>
        <w:tab/>
        <w:t>Valor do Ju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T.S.E: </w:t>
        <w:tab/>
        <w:tab/>
        <w:tab/>
        <w:t>Valor da Taxa de Serviços Estadu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a Recolher:</w:t>
        <w:tab/>
        <w:tab/>
        <w:tab/>
        <w:t>Valor total do D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 – TREILLER DE MOV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s da Instituição Financeira: Informar o Código da Instituição Financeira arrecadadora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 da Remessa: </w:t>
        <w:tab/>
        <w:t>Número de seqüência que será igual ao Nº DA REMESSA do Registro HEAD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Registro:</w:t>
        <w:tab/>
        <w:tab/>
        <w:tab/>
        <w:t>”99” (fix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qüência: </w:t>
        <w:tab/>
        <w:tab/>
        <w:tab/>
        <w:t xml:space="preserve">Acrescida de 1 unidade após o ultimo DAR presente no arquiv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Total:</w:t>
        <w:tab/>
        <w:tab/>
        <w:tab/>
        <w:t>Somatório dos Totais a Recolher de cada DAR presente no movimento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o IPVA Município</w:t>
        <w:tab/>
        <w:t>Corresponde a 50%(cinqüenta por cento) do somatório do IPVA dos DAR presentes no movimento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do repasse Financeiro: </w:t>
        <w:tab/>
        <w:t>Diferença entre o somatório dos Totais a Recolher e dos Valores do IPVA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idade de Registros: </w:t>
        <w:tab/>
        <w:tab/>
        <w:t>Quantidade de registros presentes no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Quando o IPVA arrecadado se referir a veiculo cadastrado  em ouro Município, o valor de quota-parte será repassado ao Município onde o veiculo for cadastrado, de acordo com o campo 20 – Código do Município do DAR – Modelo 1 e da Tabela de Municípios, anexo 1 deste man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 - CONSISTÊNCIA DOS CAMPOS DO DOCUMEN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1 - REGISTRO TIPO 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: 008 - NÚMERO DA PARCE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: 063/0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: NN/N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Informar o número da parcela que será recolhida na hipótese de parcelamento de crédito tributário. Deverão ser informados o número da parcela que se paga e o total de parcelas autor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: 009 - NÚMERO DA NA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: 067/0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: NNNNNNNNNN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Deve ser Numér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: 023 - INF. COMPLEMENTARES (DAR  Modelo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: 093/1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: NNNNNNNNNNN-D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Para DAR Modelo 3 (TIPO = 25), o preenchimento é obrigatório e deverá conter 13 dígitos, sendo os dois últimos verificadores, os quais serão consistidos conforme rotina abaixo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 do dígito verificador - Módulo 11 (2 a 9, 2 a 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 do Primeiro D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ar os dígitos da senha (dígitos 9, 10 e 11)+ a constante 10. Somam-se os dígitos do resul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: 40000140685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40000140 – Número do Documento  685 – Sen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6+8+5+10) = 29  =&gt; 2 + 9 = 11  =&gt;  1 + 1   Primeiro DV =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 do Segundo Dígito Verificador – Módulo 11 (2 a 9, 2 a 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 </w:t>
        <w:tab/>
        <w:t>4 0 0 0 0 1 4 0 6 8 5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5 4 3 2 9 8 7 6 5 4 3 2  (pes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(5x4+4x0+3x0+2x0+9x0+8x1+7x4+6x0+5x6+4x8+3x5+2x2)=1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137:11==Resto 5 =&gt; 11-5=6 Segundo DV=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  <w:t>OBS.: Se o resto da divisão for (0) zero ou (1) um o DV=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034 - DATA DE EMIS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106/1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AAAAMMD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Deve ser numérica e 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035 - MATRÍCULA DO AGENTE DO FIS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114/1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:</w:t>
        <w:tab/>
        <w:t xml:space="preserve"> NNNNNNNN-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Cálculo do Dígito Verificador - Módulo 11 (2 a 9, 2 a 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</w:t>
        <w:tab/>
        <w:t>00872325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>0 0 8 7 2 3 2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>9 8 7 6 5 4 3 2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9x0+8x0+7x8+6x7+5x2+4x3+3x2+2x5)=136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6:11= resto 4 =&gt;  11-4 DV=7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Se o resto da divisão for (0) zero ou (1) um o DV=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2 - REGISTRO TIPO 20 e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005 - CNPJ/CP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079/0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:</w:t>
        <w:tab/>
        <w:t>CNPJ = NNNNNNNNNNNN-DD  CPF NNNNNNNNN-D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Validar segundo os critérios do Ministérios da Fazenda da Receita Fed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006 - INSCRIÇÃO ESTADU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028/0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NNNNNNNNNN-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Cálculo do Dígito Verificador - Módulo 11 (2 a 9, 2 a 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:</w:t>
        <w:tab/>
        <w:t>0013000001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>0 0 1 3 0 0 0 0 0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>3 2 9 8 7 6 5 4 3 2(Pesos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x0+2x0+9x1+8x3+7x0+6x0+5x0+4x0+3x0+2x1)=35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:11 = Resto 2 =&gt; 11-2 = 9 DV = 9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Se o resto da  divisão for (0) zero ou (1) um DV=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20 - CÓDIG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:</w:t>
        <w:tab/>
        <w:t>053/0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NNNNN-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Cálculo do Dígito Verificador - Módulo 11 (2 a 9, 2 a 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:</w:t>
        <w:tab/>
        <w:t>01505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>0 1 5 0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>6 5 4 3 2 (Pesos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x0+5x1+4x5+3x0+2x5)=35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:11 = resto 2     11-2=9 DV = 9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Se o resto da divisão for (0) zero ou (1) um DV=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021 - PERÍODO DE REFERÊN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039/0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AAAAMM ou AAAAPP para 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AAAA - ano de refer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MM - mês de referência (MM &gt;= 1 e MM &lt;= 1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: pagamento de ICMS referente ao mês de Maio de 1996. Informar 1996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tributo IPVA (código de arrecadação = 6114)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AA - ano de referência.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   - parcela de referênci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PP serão assim indicad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pagamento em quota única: 1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parcelamento em 2 (duas) quotas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parcela:12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parcela:2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arcelamento em 3 (três)quotas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parcela:13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parcela:23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parcela:3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.: pagamento da 2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parcela do total de 3, relativas ao IPVA do exercício de 1996. Informar: 1996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022 - DATA DE VENCI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:</w:t>
        <w:tab/>
        <w:t>045/0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AAAAMMD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Deve ser Numérica e 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025 - CÓDIGO DA RECE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059/0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NNN-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Verificar existência na Tabela de Códigos de Arrecadação de Receita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3 - REGISTRO TIPO 20 E 25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26 - VALOR PRINCIP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123/1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Com centavos, alinhado à direita, completado com zeros à esquer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Quando informado, deverá ser numérico, não nulo e superior a z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27 - VALOR CORREÇÃO MONETÁ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136/1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Com centavos, alinhado à direita, completado com zeros à esquer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STÊNCIA: Quando informado, deverá ser numérico, não nulo e superior a ze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28 - VALOR MUL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149/1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Com centavos, alinhado à direita, completados com zeros à esquer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Quando informado, deverá ser numérico, não nulo e superior a z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29 - VALOR JUR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162/1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Com centavos, alinhado à direita, completados com zeros à esquer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Quando informado, deverá ser numérico, não nulo e superior a z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: </w:t>
        <w:tab/>
        <w:t>30 - VALOR T.S.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: </w:t>
        <w:tab/>
        <w:t>175/1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: </w:t>
        <w:tab/>
        <w:t>Com centavos, alinhado à direita, completado com zeros à esquer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Quando informado, devem  ser numérico, não nulo e superior a zero. No caso de recolhimento do IPVA, o valor da T.S.E. será informado integralmente no valor a ser repassado ao Tesouro do Estado, não se destinando qualquer fração da mesma à quota-parte dos Municíp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: 31 - TOTAL A RECOLH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: 188/2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: Com centavos, alinhado à direita, completado com zeros à esquer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ÊNCIA: Quando informado, deverá ser  igual ao somatório dos campos 26,27,28,29 e 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- CONSISTÊNCIA DAS INFORMAÇÕES DE ARRECA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cepção de documentos deverá ser observado o preenchimento correto dos campos, ficando o Estabelecimento Bancário Autorizado impedido de receber documentos de arrecadação que contenham informações inconsist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informações inconsistentes, o contribuinte deverá ser orientado a procurar a Agência Fazendária de seu domicílio fisc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colhimento através de Documento de Arrecadação DAR - Modelo 3 - que contenha informações inconsistentes, o Estabelecimento Bancário Autorizado deverá acatar os mesmos conforme Capítulo V, Seção III (da Prestação de Contas mediante Entrega Física dos Documentos) da Portaria Nº 021/98-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CRÍTICA SOBRE O MOV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validação do arquivo, a remessa será considerada "aceita" ou "rejeitada" eletronicamente através do Protocolo de Entrega do Arquivo, conforme modelo (item 3 - Transmissão do arquivo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remessa "rejeitada", a Instituição Financeira receberá, via sistema, o relatório de ocorrências, contendo os erros verificados por ocasião da transmissão, conforme anexo I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messa será considerada "aceita" quando o processamento de validação não detectar qualquer anomalia em relação ao conteúdo do arquivo ou especificação técnica que conste neste Manu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messa será considerada "rejeitada" quando o processamento de validação detectar divergência(s) em relação ao conteúdo do arquivo ou especificações técn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- TESTE PILO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1 - CRITÉRIOS PARA VALIDAÇÃO DO TESTE PILOTO: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idação, por processamento eletrônico, dos campos do DAR, conforme especificações técnicas contidas neste Manual;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ter a condição de "Arquivo aceito" em 5(cinco) remessas consecutivas ou 10 alternadas;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er o movimento em torno de 200 registros a cada remessa;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er o movimento de no mínimo 4 e no máximo 10 Estabelecimentos Bancários Autorizados;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 DAR que tiverem dado origem ao arquivo da arrecadação deverão ser separados dos demais, em lotes por Estabelecimento Bancário Autorizado e data de arrecad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- PRESTAÇÃO DE CON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ituições Financeiras da rede arrecadadora prestarão contas, diariamente, por transmissão de dados, após a homologação do Teste Pilo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ituições Financeiras deverão criar, a cada data de arrecadação, um arquivo contendo os DAR relativos à receitas estad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1 - LOCAL E PRAZO DE ENTREG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quivos deverão ser entregues diariamente pela Instituição Financeira, por transmissão eletrônica de dados nos seguintes prazos: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 de entrega dos arqu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as 10:00 horas do 1º (primeiro) dia útil seguinte ao da arrecadação.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 de aceit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as 10:00 horas do (primeiro) dia útil seguinte ao do recebimento.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 de retorno (envio do arquivo rejeitado corrigido)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as 10:00 horas do 1º (primeiro) dia útil seguinte ao da comunicação da reje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 - OBRIGATORIEDADE NO PREENCHIMENTO DOS CAMPO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lidação dos campos, quanto à obrigatoriedade de preenchimento, deve ser realizada de acordo com os seguintes critérios:</w:t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 campos abaixo terão seu preenchimento obrigatório para todos os Códigos de Arrecadação de Receita Estadual nos documentos DAR modelo 1 e DAR modelo 3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1 - Período de Referênci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2 - Data de Venciment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5 - Código de Tribu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 obrigatórios para todos os Tributos recolhidos no DAR Modelo-3 os seguintes camp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3 - Inf. Complementar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0 - T.S.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4 - Data de Emiss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5 - Matrícula do Agente do Fis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O Campo 30 - T.S.E. será obrigatório para o DAR Modelo 3 e, nos demais casos, deve ser informado sempre que contiver val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mmercialPi BT;Symbol" w:cs="CommercialPi BT;Symbol" w:ascii="CommercialPi BT;Symbol" w:hAnsi="CommercialPi BT;Symbol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s demais campos DAR Modelo 1 e DAR Modelo 3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 Campos 26 - Valor tributo, 27 - Corr. Monetária, 28 - Multa e 29 - Juros deverão se informados sempre que contiver valor nos referidos camp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emais campos 05 – CNPJ/CPF, 06 – Inscrição Estadual, 08 – Número da Parcela, 09 – Número da NAI, 20 – Código do Município e 23 – Inf. Complementar (Só para DAR modelo 1), serão obrigatórios de acordo com a tabela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1"/>
        <w:gridCol w:w="4"/>
        <w:gridCol w:w="709"/>
        <w:gridCol w:w="708"/>
        <w:gridCol w:w="567"/>
        <w:gridCol w:w="567"/>
        <w:gridCol w:w="567"/>
        <w:gridCol w:w="1560"/>
      </w:tblGrid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la de Campos Obrigatórios (DAR-1 e DAR-3)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o Cam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da Rece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COMB. LIQ.E GAS.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GARANTIDO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DIFERENÇA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DIFERENCIAL DE ALÍ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ERCIO IM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ERCIO EX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COMB. LIQ E GAS.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SUBST. TRIB.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COMB. LIQ. GAS. SUBST. TRIB.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COMB. LIQ. GAS. EVENTUAL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GARANTIDO EVENTUAL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COMB. LIQ. GAS.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COMB. LIQ. GAS.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SUBSTITUI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MS COMÉRCIO COMB. LIQ GAS. SUBST. TRIB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ÉRCIO DÍ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ÚSTRIA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ENERGIA ELÉTRICA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VEGETAL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MINERAL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INCENTIVA PROD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ÚSTRIA FORNECIMENTO ÁGUA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USTRIA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MS INDUSTRIA DIFERENÇA ESTIM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DIF. DE ALÍ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USTRIA IM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ÚSTRIA EX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ÚSTRIA EVENTUAL NÃO CAD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ENERGIA ELÉTRICA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VEGETAL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MINERAL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SUBST. TRIB.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VENTUAL CAD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NERGIA ELÉTRICA EVENTUAL CAD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VEGETAL EVENTUAL CAD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MINERAL EVENTUAL CAD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ENERGIA ELÉTRICA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ENERGIA ELETRICA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VEGETAL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VEGETAL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MINERAL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EXTRATIVA MINERAL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SUBST.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IND. DÍ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CARGAS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PASSAGEIROS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ÀO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CARGAS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CARGAS DIF.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PASSAGEIROS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PASSAGEIROS DIF.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DIF.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CARGAS DIF DE ALI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DE PASSAGEIROS DIF. DE ALI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DIF. DE ALI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SERVIÇOS DIF DE ALI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IM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IM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ORTE EX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EX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. CARGAS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. PASSAGEIROS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EVENTUAL NÃO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MS TRANSP. CARGAS EVENTUAL CADSTR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. PASSAGEIROS EVENTUAL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EVENTUAL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.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.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TRANSP. SUBST.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COMUNICAÇÃO SUBST.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SERVIÇOS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DIF.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DIF. ESTI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DIF. DE ALÍ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DIF. DE ALIQU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IM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IM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EX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EX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MS PECUÁRIA EVENTUAL NÃO CADSTR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EVENTUAL NÃO CAD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EVENTUAL CAD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EVENTUAL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ARIA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ÁRIA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ICULTURA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PECUARIA ACORDO FRIGORÍ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AGROPECUARIA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VA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VA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VA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VA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CD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CD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CD AÇÃO FISCAL –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CD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 SERVIÇOS ESTADUAIS – PART. EM LI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SERVIÇOS ESTADUAIS  -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SERVIÇOS ESTADUAIS – PROCES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SERVIÇOS ESTADUAIS – DIVE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JUDICI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SEGURANÇA PUBLICA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SEGURANÇA PUBLICA EVEN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SERVIÇOS ESTADUAIS FUNDO ESTADUAL DE SA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SEGURANÇA PUBLICA (FUNRESEG)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DO I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DO IP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DO IT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LTA S/ DIVIDA ATIVA – ICM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S/ DIVIDA ATIVA – IP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S/ DIVIDA ATIVA  - IT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 S/ TAXA DE SEGURANÇA PU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INFRAÇÃO LEGISLAÇÃO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LTA DE OUTRAS ORIGE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DO ICMS  -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S/ DIVIDA ATIVA – F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 S/ DIVIDA ATIVA – IND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DO I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DO IP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 DO IT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S/ DIVIDA ATIVA – I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S/ DIVIDA ATIVA – IP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S/ DIVIDA ATIVA – IT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S/  TAXA SEGURANÇA PU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DE OUTRAS ORIG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MORA  DO ICMS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 DO I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 DO IP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 DO IT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 S/ DIVIDA ATIVA – I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REÇÃO MONETÁRIA S/ DIVIDA ATIVA – IP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 S/ DIVIDA ATIVA – IT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REÇÃO MONETÁRIA S/ TAXA DE SEGURANÇA PUBL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 DE OUTRAS ORIG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MONETÁRIA ICMS – 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ÀO DE MELH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GUEL DE IMÓ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GUEL DE MÓ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A – PARTE DO MUNICIPIO – IPI EXPOR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ENCIA DO IR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NIZAÇÕES E RESTITUI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AS PROCES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NIZAÇÕES E RESTRIÇOES –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AS PROCESSUAIS DA DIV.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ORDÃOES TRIBUNAL DE CONTAS –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ENAÇÃO DE BENS MO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ENAÇÃO DE BENS IMO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OSITO – FI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OSITO – CA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OSITO – HONOR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 DE AGENTE ARRECAD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 A 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OSITO – FU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ANEXO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 – TABELA DE MUNICÍP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239"/>
        <w:gridCol w:w="588"/>
        <w:gridCol w:w="1417"/>
        <w:gridCol w:w="3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/Distri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/Distr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.00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oriz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.0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sa Senhora do Livram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Bo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.00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Bandeir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.00-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 Flores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Brasilân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.00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 Aragua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.00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Canaã do Nor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 Boa Vis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Guar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.00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 Garç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Lacer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.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 Paragua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.00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Marilân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 Tagua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.00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Maring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iacá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.0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Monte Ver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.00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guaia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Mu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.00-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guainh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.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Olímp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.00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putang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.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Ubiratã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.00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nápol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.00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Xavant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.00-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ipuan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.00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o Horizonte do Nor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ão de Melgaç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.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o Mu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.00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 do Bugr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.0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o São Joaqu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5.00-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 do Garç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.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a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8.00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nor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.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ati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.00-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cer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.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a Pre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.00-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inápol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.0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ixoto de Azeve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.00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Novo do Parec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.00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alto da Ser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2.00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Ver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o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6.00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s de Júl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.00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al do Aragua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6.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brava do Nor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.00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e Bran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ra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.00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es e Lacer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7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ind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.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 Alegre do Nor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anhei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dos Gaúch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.00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pada dos Guimarã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.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Esperidi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4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.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Estr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.00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linh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.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xoré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5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i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.00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vera do Les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8.00-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do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rên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9.00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res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.0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erva do Cabaça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riguaç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.00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beirão Cascalhei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ab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beirãozinh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3.00-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.00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Bran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5.00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ant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donópol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-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Aqu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.0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ário Oes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.00-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iz Nat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.00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o do Cé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00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eirópolis do Oes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.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Carm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úcha do Nor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.0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Terezin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.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Carnei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 Afon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ória D’Oes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.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 Antônio de Leverg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rantã do Nor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.00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Félix do Aragua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rating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.00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 do Po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.00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va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.00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 do Rio Cla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ú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.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 do Xin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.00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iqui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.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 dos Quatro Mar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i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.00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Pedro da Cip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00-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gad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z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-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ur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.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o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.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ri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í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.0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aporã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.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ue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.0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gará da Ser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.00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cimei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.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ura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.00-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bari D’Oes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.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ra Nova do Nor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.00-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as do Rio Ver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.00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ou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.0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ixoré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.00-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ân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o Su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.00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up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.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zea Gran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00-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assol D’Oes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.0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r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.00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a Bela da Santíssima Trind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.00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elân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.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a R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– RELATÓRIO DE INCONSISTÊNCIA DO ARQU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O DO ESTADO DE MATO GROSSO                                                         PÁGINA -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ESTADO DE FAZENDA                                                EMITIDO – 14/07/9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IA DE ARRECADAÇÃO                                  DATA DIGITAÇÃO: 13/07/9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– CONTROLE DA ARRECADAÇÃO     INSTITUIÇÃO FINANCEIRA TESTE S.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567"/>
        <w:gridCol w:w="851"/>
        <w:gridCol w:w="1701"/>
        <w:gridCol w:w="1417"/>
        <w:gridCol w:w="28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O/A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GE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TRIB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INVÁ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/9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.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GITO VERIFICADOR INVAL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.O.E. de 25.05.99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303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Roman">
    <w:altName w:val="Symbol"/>
    <w:charset w:val="02"/>
    <w:family w:val="auto"/>
    <w:pitch w:val="variable"/>
  </w:font>
  <w:font w:name="CommercialPi B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035"/>
        </w:tabs>
        <w:ind w:left="1035" w:hanging="1035"/>
      </w:pPr>
      <w:rPr/>
    </w:lvl>
  </w:abstractNum>
  <w:abstractNum w:abstractNumId="4">
    <w:lvl w:ilvl="0">
      <w:start w:val="10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uroRoman;Symbol" w:hAnsi="EuroRoman;Symbol" w:cs="EuroRoman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mercialPi BT;Symbol" w:hAnsi="CommercialPi BT;Symbol" w:cs="CommercialPi BT;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lang w:eastAsia="pt-BR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27:00Z</dcterms:created>
  <dc:creator>Jpbneto</dc:creator>
  <dc:description/>
  <dc:language>en-US</dc:language>
  <cp:lastModifiedBy>Jpbneto</cp:lastModifiedBy>
  <dcterms:modified xsi:type="dcterms:W3CDTF">2000-06-02T18:01:00Z</dcterms:modified>
  <cp:revision>2</cp:revision>
  <dc:subject/>
  <dc:title>Anexo I da Portaria nº 041/99 – SEFAZ</dc:title>
</cp:coreProperties>
</file>