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9761" w:dyaOrig="13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45pt;margin-top:-6.1pt;width:486.7pt;height:68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466508922" r:id="rId2"/>
        </w:objec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21:49:00Z</dcterms:created>
  <dc:creator>mjpbarro</dc:creator>
  <dc:description/>
  <dc:language>en-US</dc:language>
  <cp:lastModifiedBy>mjpbarro</cp:lastModifiedBy>
  <dcterms:modified xsi:type="dcterms:W3CDTF">2000-01-17T21:50:00Z</dcterms:modified>
  <cp:revision>1</cp:revision>
  <dc:subject/>
  <dc:title/>
</cp:coreProperties>
</file>