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Texto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GLAS E ACRÔNIMOS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18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N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ção Brasileira de Normas Técnica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de Acréscimos Não Fiscai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TEL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ência Nacional de Telecomunicaçõe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de Acréscimos em ISSQ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-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Acumulado de Acréscimos em ISSQ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de Acréscimos em IC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-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Acumulado de Acréscimos em IC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CD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Buff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de Comand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Binary Digit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D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ootloade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S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uff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Respost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-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de Cancelamentos Não Fiscai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-S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de Cancelamentos em ISSQ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-S-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Acumulado de Cancelamentos em ISSQ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-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de cancelamentos em IC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-T-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Acumulado de cancelamentos em IC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goria do Retorn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D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de Crédito ou Déb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F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Cupom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DC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Comprovante de Crédito ou Déb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Específico de Relatório Gerenci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F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om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-BP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om Fiscal – Bilhete de Passage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FC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Cupom Fiscal Cancelad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FD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Fita Detalh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K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Checksu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MD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o Comand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NC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Nota Fiscal de Venda a Consumidor Cancelad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NF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vante Não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NPJ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stro Nacional de Pessoa Jurídic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Específico de Operação Não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AZ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lho Nacional de Política Fazendári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Ordem de Operaçã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f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Ordem de Operação do último documento impresso quando da emissão de Fita Detalh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Oi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Ordem de Operação do primeiro documento impresso quando da emissão de Fita Detalh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C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Cyclic Redundancy Checkin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O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Reinício de Operaçã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Z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Redução Z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EPE/ICMS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issão Técnica Permanente do IC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P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tivo Lógico Programáve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de Descontos Não Fiscai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de Descontos em ISSQ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-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Acumulado de Descontos em ISSQ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de Descontos em IC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-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Acumulado de Descontos em IC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CF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or de Cupom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CF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Ordem Seqüencial do EC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F-IF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or de Cupom Fiscal – Impressora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GE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Enhanced Data rates for GSM Evolutio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-ECF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ção de Comandos do ECF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são de Comand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NF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Geral de Operação Não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PRS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General Packet Radio Servic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G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Geral de Relatório Gerenci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SM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Global Service for Mobile communication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Ger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CMS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o sobre Operações Relativas à Circulação de Mercadorias e sobre Prestações de Serviços de Transporte Interestadual e Intermunicipal e de Comunicaçõe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RO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dor do Tipo de Intervençã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E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Estadu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NM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es Parciais de Isento, de Substituição Tributária e de Não Incidência de operações ou prestações tributadas pelo IC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NM-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es Parciais Acumulados de Isento, de Substituição Tributária e de Não Incidência de operações ou prestações tributadas pelo IC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NS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es Parciais de Isento, de Substituição Tributária e de Não Incidência de prestações tributadas pelo ISSQ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NS-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es Parciais Acumulados de Isento, de Substituição Tributária e de Não Incidência de prestações tributadas pelo ISSQ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crição Municip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SQN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sto Sobre Serviços de Qualquer Naturez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MF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tura da Memória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X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tura X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D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o de Bloqueio Definitiv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o de Bloqueio Temporári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F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ória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B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ódulo Fiscal Blindad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FD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ória de Fita Detalh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o de Intervenção Lógic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T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o de Intervenção Técnic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o Não Iniciad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o Operacion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T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ória de Trabalh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Comprovantes de Crédito ou Débito Não Emitid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FC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Geral de Operação Não Fiscal Cancelad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do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F-ECF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 Aplicativo Fiscal – Emissor de Cupom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F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a Controladora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MI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a Controladora do Mecanismo de Impressã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es Parciais de Meios de Pagamen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orn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ório Gerenci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ão Soci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C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Real Time Clock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ógio de Tempo Re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D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ibo de Transmissão Digit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P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ção de Totalizadores Parciais Acumulad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Z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ução Z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B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Básic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/CONFAZ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Executiva do CONFAZ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Q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qüência do Pacote de Comand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F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Lacração Físic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L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Lacração Lógic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qüência do Pacote de Respost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C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anho d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uff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Comand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R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manho d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uff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Respost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DF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Tempo Emitindo Documento Fisc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es Parciais de Operações Não Fiscai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dor de Tempo Operaciona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C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 Parcial de Troc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es Parciais de prestações tributadas pelo ISSQ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-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es Parciais Acumulados de prestações tributadas pelo ISSQ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es Parciais de operações ou prestações tributadas pelo IC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-A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zadores Parciais Acumulados de operações ou prestações tributadas pelo IC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 Federad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T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ão Internacional de Telecomunicaçõe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B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Universal Serial Bu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B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a Bruta Diári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L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a Líquida Diária</w:t>
            </w:r>
          </w:p>
        </w:tc>
      </w:tr>
    </w:tbl>
    <w:p>
      <w:pPr>
        <w:pStyle w:val="Texto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</w:t>
      </w:r>
    </w:p>
    <w:p>
      <w:pPr>
        <w:pStyle w:val="Texto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GOTIPO FISCAL</w:t>
      </w:r>
    </w:p>
    <w:p>
      <w:pPr>
        <w:pStyle w:val="SubTitulo"/>
        <w:rPr/>
      </w:pPr>
      <w:r>
        <w:rPr/>
        <w:t> 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72"/>
        <w:gridCol w:w="321"/>
        <w:gridCol w:w="272"/>
        <w:gridCol w:w="321"/>
        <w:gridCol w:w="272"/>
        <w:gridCol w:w="321"/>
        <w:gridCol w:w="272"/>
        <w:gridCol w:w="322"/>
        <w:gridCol w:w="273"/>
        <w:gridCol w:w="322"/>
        <w:gridCol w:w="273"/>
        <w:gridCol w:w="322"/>
        <w:gridCol w:w="273"/>
        <w:gridCol w:w="322"/>
        <w:gridCol w:w="273"/>
        <w:gridCol w:w="322"/>
        <w:gridCol w:w="273"/>
        <w:gridCol w:w="322"/>
        <w:gridCol w:w="273"/>
        <w:gridCol w:w="322"/>
        <w:gridCol w:w="273"/>
        <w:gridCol w:w="322"/>
        <w:gridCol w:w="273"/>
        <w:gridCol w:w="322"/>
        <w:gridCol w:w="273"/>
        <w:gridCol w:w="322"/>
        <w:gridCol w:w="273"/>
        <w:gridCol w:w="322"/>
      </w:tblGrid>
      <w:tr>
        <w:trPr>
          <w:trHeight w:val="6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6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44"/>
        <w:gridCol w:w="150"/>
        <w:gridCol w:w="144"/>
        <w:gridCol w:w="150"/>
        <w:gridCol w:w="144"/>
        <w:gridCol w:w="150"/>
        <w:gridCol w:w="144"/>
        <w:gridCol w:w="150"/>
        <w:gridCol w:w="144"/>
        <w:gridCol w:w="150"/>
        <w:gridCol w:w="144"/>
        <w:gridCol w:w="150"/>
        <w:gridCol w:w="144"/>
        <w:gridCol w:w="150"/>
        <w:gridCol w:w="144"/>
        <w:gridCol w:w="150"/>
        <w:gridCol w:w="144"/>
        <w:gridCol w:w="150"/>
        <w:gridCol w:w="144"/>
        <w:gridCol w:w="150"/>
        <w:gridCol w:w="144"/>
        <w:gridCol w:w="150"/>
        <w:gridCol w:w="144"/>
        <w:gridCol w:w="150"/>
        <w:gridCol w:w="144"/>
        <w:gridCol w:w="150"/>
        <w:gridCol w:w="144"/>
        <w:gridCol w:w="150"/>
      </w:tblGrid>
      <w:tr>
        <w:trPr>
          <w:trHeight w:val="2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color w:val="000000"/>
                <w:sz w:val="20"/>
                <w:szCs w:val="20"/>
              </w:rPr>
              <w:t>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BR</w:t>
      </w:r>
    </w:p>
    <w:p>
      <w:pPr>
        <w:pStyle w:val="Texto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Texto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</w:t>
      </w:r>
    </w:p>
    <w:p>
      <w:pPr>
        <w:pStyle w:val="Texto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TO DO ARQUIVO DE EXPORTAÇÃO DE CHAVES PÚBLICAS DA ASSINATURA DIGITAL DE ARQUIVOS ELETRÔNICOS GERADOS E DE DOCUMENTOS EMITIDOS PELO ECF</w:t>
      </w:r>
    </w:p>
    <w:p>
      <w:pPr>
        <w:pStyle w:val="Texto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ChavesPublica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ECF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&lt;Fabricante&gt;Nome do Fabricante&lt;/Fabrican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&lt;Modelo&gt;Modelo do ECF&lt;/Model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s-ES"/>
        </w:rPr>
        <w:t>&lt;Tipo&gt;ECF-IF&lt;/Tip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&lt;FAB&gt;Numero serial de fabricação do ECF&lt;/FA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es-ES"/>
        </w:rPr>
        <w:t>&lt;VersaoSB&gt;01.00.00&lt;/VersaoS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  <w:t>&lt;Usuar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  <w:tab/>
        <w:t>&lt;CNPJ&gt;CNPJ&lt;/CNPJ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&lt;IE&gt;IE&lt;/I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>&lt;IM&gt;IM&lt;/I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&lt;/Usuario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&lt;Chav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&lt;ArquivosEletronico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&lt;Modulo&gt;Modulo da chave pública dos arquivos eletrônicos&lt;/Modulo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&lt;Expoente&gt;Expoente da chave pública dos arquivos eletrônicos&lt;/Expoen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&lt;/ArquivosEletronico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&lt;DocumentosEmitido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&lt;Modulo&gt;Modulo da chave pública dos documentos emitidos&lt;/Modulo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&lt;Expoente&gt;Expoente da chave pública dos documentos emitidos&lt;/Expoen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&lt;/DocumentosEmitido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</w:t>
        <w:tab/>
        <w:t>&lt;/Chav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lt;/ECF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9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/ChavesPublicas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SubTitulo">
    <w:name w:val="Sub Titulo*"/>
    <w:qFormat/>
    <w:pPr>
      <w:widowControl/>
      <w:bidi w:val="0"/>
      <w:spacing w:before="60" w:after="60"/>
      <w:jc w:val="center"/>
    </w:pPr>
    <w:rPr>
      <w:rFonts w:ascii="Arial" w:hAnsi="Arial" w:eastAsia="SimSun;宋体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6:00Z</dcterms:created>
  <dc:creator>434002806</dc:creator>
  <dc:description/>
  <cp:keywords/>
  <dc:language>en-US</dc:language>
  <cp:lastModifiedBy>434002806</cp:lastModifiedBy>
  <dcterms:modified xsi:type="dcterms:W3CDTF">2011-11-08T14:39:00Z</dcterms:modified>
  <cp:revision>1</cp:revision>
  <dc:subject/>
  <dc:title/>
</cp:coreProperties>
</file>