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DIGITAL DE AUTENTICIDADE DO DOCUMENTO EMITID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ssinatura digital de autenticidade do documento emitido deve ser gerada segundo o procedimento descrito a segui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nsiderar os seguintes dados para compor a assinatura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857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411"/>
        <w:gridCol w:w="1134"/>
        <w:gridCol w:w="300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2925" w:firstLine="29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man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man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emplo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14.611/0001-2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32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2008 08:01:02 V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Fabric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000000000000000001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98.765.432.109,8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/>
        <w:t>2. Gerar um vetor de 32 bytes com a seguinte codificação:</w:t>
      </w:r>
    </w:p>
    <w:tbl>
      <w:tblPr>
        <w:tblW w:w="11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985"/>
        <w:gridCol w:w="1208"/>
        <w:gridCol w:w="1224"/>
        <w:gridCol w:w="1107"/>
        <w:gridCol w:w="1330"/>
        <w:gridCol w:w="1447"/>
        <w:gridCol w:w="1252"/>
        <w:gridCol w:w="1197"/>
      </w:tblGrid>
      <w:tr>
        <w:trPr/>
        <w:tc>
          <w:tcPr>
            <w:tcW w:w="1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ts 0 –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 -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 – 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– 33 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 – 43 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 – 53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 – 63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 – 73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 – 83 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 – 93 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B[1] (ASCI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[2] (ASCI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[21] (ASCI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[1..3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[4..6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[7..9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[10..12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[13..14]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[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[2..4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[5..6]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94 – 103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4 – 113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14 – 123 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24 – 133 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34 – 143 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44 – 153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54 – 163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64 – 173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74 – 183 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84 – 193 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M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A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H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M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+FAB[3..5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B[6..8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B[9..11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B[12..14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B[15...17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B[18..20]</w:t>
            </w:r>
          </w:p>
        </w:tc>
      </w:tr>
      <w:tr>
        <w:trPr/>
        <w:tc>
          <w:tcPr>
            <w:tcW w:w="1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 – 203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 – 213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 – 223 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 – 233 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 – 243 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 – 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[1..3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[4..6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[7..9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[10..12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[12..14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ara H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ados em 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dificação de 3 dígitos decimais em 10 bits, exempl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3 = 001111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7 = 1111011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99 = 111110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o (usando os valores da tabela acima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/>
        <w:t>Conversão dos campos.</w:t>
      </w:r>
    </w:p>
    <w:tbl>
      <w:tblPr>
        <w:tblW w:w="12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364"/>
        <w:gridCol w:w="1253"/>
        <w:gridCol w:w="1253"/>
        <w:gridCol w:w="1253"/>
      </w:tblGrid>
      <w:tr>
        <w:trPr/>
        <w:tc>
          <w:tcPr>
            <w:tcW w:w="1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– 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– 3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– 4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– 53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– 6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– 7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– 8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– 93 *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0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10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00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11111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0010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1101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1001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011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1010100</w:t>
            </w:r>
          </w:p>
        </w:tc>
      </w:tr>
      <w:tr>
        <w:trPr/>
        <w:tc>
          <w:tcPr>
            <w:tcW w:w="1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 – 10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 – 11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 – 12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 – 13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 – 14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 – 153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 – 16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 – 17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 – 18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 – 193 *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100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100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10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100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1</w:t>
            </w:r>
          </w:p>
        </w:tc>
      </w:tr>
      <w:tr>
        <w:trPr/>
        <w:tc>
          <w:tcPr>
            <w:tcW w:w="1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 – 20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 – 21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 – 22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 – 23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 – 24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 – 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1100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111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101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110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1100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0100010001010010010000010111111110001001001000011011100000000001001100111010000111110011010100101100010000110010001100101000000000101000110010000000000000000000000000000000000000000000000000000100011000101011111101011011000000011011011101100110100000000000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SB</w:t>
        <w:tab/>
        <w:tab/>
        <w:tab/>
        <w:tab/>
        <w:tab/>
        <w:tab/>
        <w:tab/>
        <w:t xml:space="preserve">  </w:t>
        <w:tab/>
        <w:tab/>
        <w:tab/>
        <w:tab/>
        <w:tab/>
        <w:t>MS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4 52 41 7f 89 21 b8 01 33 a1 f3 52 c4 32 32 80 28 c8 00 00 00 00 00 00 46 2b f5 b0 1b 76 68 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 número deverá ser encriptado usando algoritmo RSA 256, com a mensagem acima em formato litle endi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ção do número para ser encriptad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068761bb0f52b46000000000000c828803232c452f3a13301b821897f4152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odificar o vetor com algoritmo RSA e chave de 256 bit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o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8 4F 40 88 F0 3B C2 7A 03 4B AA 86 44 E5 99 2A DD 44 F6 BD E0 30 28 66 A5 67 94 ED 6B 46 14 53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Imprimir o resultado em Base64 ( 44 caracteres 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o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9AiPA7wnoDS6qGROWZKt1E9r3gMChmpWeU7WtGFFM=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Tabela de Codificação Base64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5216525" cy="222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56"/>
                              <w:gridCol w:w="746"/>
                              <w:gridCol w:w="779"/>
                              <w:gridCol w:w="771"/>
                              <w:gridCol w:w="652"/>
                              <w:gridCol w:w="578"/>
                              <w:gridCol w:w="652"/>
                              <w:gridCol w:w="746"/>
                              <w:gridCol w:w="771"/>
                              <w:gridCol w:w="719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lr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lr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lr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lr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lr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lr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ó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74.9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56"/>
                        <w:gridCol w:w="746"/>
                        <w:gridCol w:w="779"/>
                        <w:gridCol w:w="771"/>
                        <w:gridCol w:w="652"/>
                        <w:gridCol w:w="578"/>
                        <w:gridCol w:w="652"/>
                        <w:gridCol w:w="746"/>
                        <w:gridCol w:w="771"/>
                        <w:gridCol w:w="719"/>
                        <w:gridCol w:w="585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lr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ód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lr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ód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lr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ód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lr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ód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lr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ód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lr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ó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1:00Z</dcterms:created>
  <dc:creator>434002806</dc:creator>
  <dc:description/>
  <cp:keywords/>
  <dc:language>en-US</dc:language>
  <cp:lastModifiedBy>434002806</cp:lastModifiedBy>
  <dcterms:modified xsi:type="dcterms:W3CDTF">2011-11-08T14:43:00Z</dcterms:modified>
  <cp:revision>1</cp:revision>
  <dc:subject/>
  <dc:title/>
</cp:coreProperties>
</file>