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EXO 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SPECIFICAÇÃO TÉCNICA DE REQUISITOS DO EMISSOR DE CUPOM FISCAL</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RT-ECF – Versão 01.0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I N D Í C 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 INTRODU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ESCOP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2. DISPOSIÇÕES GE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 DEFINIÇÕ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 Módulo Fiscal Blind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2. Placa Controladora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3. Memória de Trabalh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4. Memória de Fita Detalh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5. Memória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6. Software Bási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7. Bootloader</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8. Relógio de Tempo Re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xml:space="preserve">1.3.9. Hardware configurável ou programável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0. Hardware rese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1. Software rese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2. Número de fabricação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3. Registro de it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4. situação tributár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5. parâmetros de programação ou configur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REQUISITOS ESTRUTU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QUALIDADE, CONFIABILIDADE E SEGURANÇA ELÉTRIC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1. Norma IEC 61.000-4-2</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2. Norma IEC 61.000-4-3</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3. Norma IEC 61.000-4-4</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4. Norma IEC 61.000-4-5</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5. Norma IEC 61.000-4-6</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6. Norma IEC 61.000-4-11</w:t>
      </w:r>
    </w:p>
    <w:p>
      <w:pPr>
        <w:pStyle w:val="Normal"/>
        <w:spacing w:lineRule="auto" w:line="240" w:before="0" w:after="0"/>
        <w:ind w:firstLine="1418"/>
        <w:jc w:val="both"/>
        <w:rPr/>
      </w:pPr>
      <w:r>
        <w:rPr>
          <w:rFonts w:eastAsia="Times New Roman" w:cs="Arial" w:ascii="Arial" w:hAnsi="Arial"/>
          <w:caps/>
          <w:color w:val="000000"/>
          <w:sz w:val="20"/>
          <w:szCs w:val="20"/>
        </w:rPr>
        <w:t xml:space="preserve">2.1.7. </w:t>
      </w:r>
      <w:r>
        <w:rPr>
          <w:rFonts w:eastAsia="Times New Roman" w:cs="Arial" w:ascii="Arial" w:hAnsi="Arial"/>
          <w:color w:val="000000"/>
          <w:sz w:val="20"/>
          <w:szCs w:val="20"/>
        </w:rPr>
        <w:t>REGULAMENTO DA ANATEL PARA CERTIFICAÇÃO DE EQUIPAMENTO DE TELECOMU-NICAÇÕES QUANTOS AOS ASPECTOS DE SEGURANÇA ELÉTRICA APLICÁVEIS A MODEM DE MES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DISPOSITIVOS LÓGICOS PROGRAMÁVEIS OU OUTRO HARDWARE CONFIGURÁVEL OU PROGRAMÁV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RESINA DE PROTEÇÃO DE DISPOSIT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COMPOSIÇÃO ESTRUTURAL BÁSIC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 MÓDULO FISCAL BLIND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 SISTEMA DE BLIND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 PLACA CONTROLADOR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1. PROCESSADOR DO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2. PROCESSADOR D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3.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4. SOFTWARE BÁSICO</w:t>
      </w:r>
    </w:p>
    <w:p>
      <w:pPr>
        <w:pStyle w:val="Normal"/>
        <w:spacing w:lineRule="auto" w:line="240" w:before="0" w:after="0"/>
        <w:ind w:firstLine="1418"/>
        <w:jc w:val="both"/>
        <w:rPr>
          <w:rFonts w:ascii="Arial" w:hAnsi="Arial" w:eastAsia="Times New Roman" w:cs="Arial"/>
          <w:strike/>
          <w:color w:val="000000"/>
          <w:sz w:val="20"/>
          <w:szCs w:val="20"/>
        </w:rPr>
      </w:pPr>
      <w:r>
        <w:rPr>
          <w:rFonts w:eastAsia="Times New Roman" w:cs="Arial" w:ascii="Arial" w:hAnsi="Arial"/>
          <w:color w:val="000000"/>
          <w:sz w:val="20"/>
          <w:szCs w:val="20"/>
        </w:rPr>
        <w:t xml:space="preserve">2.4.1.2.5. MEMÓRIA DE TRABALH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6. RELÓGIO DE TEMPO RE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7. DISPOSITIVO ACUMULADOR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3. PLACA CONTROLADORA DO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4.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5. MEMÓRIA DE FITA DETALH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6. PLAQUETA DE IDENTIFICAÇÃ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7. LOCAL DEDICADO E EXCLUSIVO PARA ETIQUETA DE AUTORIZAÇÃO DE US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8. CONECTORES INTERNOS AO MFB COM ACESSO EXTERNO A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1. conector de comunicação com PAF-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xml:space="preserve">2.4.1.8.2. conector de comunicação com dispositivo de armazenamento externo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3. conector de alimentaçã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9. CONECTORES INTERNOS AO MFB COM ACESSO INTERNO A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1. conector para interligação com mecanismo de impress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2. conector para interligação com modem para acesso remo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3. conector para interligação com recurso adicional para acesso remo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4. conector para interligação com dispositivo de re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5. Conector para interligação com acessórios op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aps/>
          <w:color w:val="000000"/>
          <w:sz w:val="20"/>
          <w:szCs w:val="20"/>
        </w:rPr>
        <w:t>2.4.1.9.6. CONECTOR PARA FORNECIMENT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2. TECLADO COM TECLAS “SELEÇÃO” E “CONFI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 CONECTORES EXTERNOS AO MFB COM ACESSO EXTERNO A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1. conector para interligação em rede com os demais equipamentos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2. conector para linha telefônic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3. conectores para interface com periféric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4. conector para antena externa gpr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 RECURSO FACULTATIVO PÁRA ACESSO REMOTO VIA MODEM ANALÓG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 RECURSO FACULTATIVO PÁRA ACESSO REMOTO VIA GPR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 DISPOSITIVO PARA CONEXÃO EM REDE COM DEMAIS EQUIPAMENTOS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 SISTEMA DE LACRAÇÃO LÓG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 SISTEMA DE LACRAÇÃO FÍS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0. FONTE OU BATERIA EXTERNA PARA ALIMENTAÇÃ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REQUISITOS FUN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ASSINATURAS DIGIT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 ASSINATURA DIGITAL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 ASSINATURA DIGITAL DE ARQUIVOS ELETRÔNIC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 ASSINATURA DIGITAL DE DOCUMENTOS EMITI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 ASSINATURA DIGITAL PARA AUTENTICAÇÃO DO FIS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BOOTLOADER</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2.1. Validação do Software Básico Instal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2.2. Substituição do Software Básico Instal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SOFTWARE BÁSI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3.1. Recepção de nova versão dE Software Bási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3.2. verificação do hardwar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MODOS DE FUNCIONAMENT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 MODO NÃO INICIADO (MN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2. MODO DE OPERAÇÃO (M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 MODO DE BLOQUEIO TEMPORÁRIO (MB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 MODO DE INTERVENÇÃO TÉCNICA (MI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 MODO DE INTERVENÇÃO LÓGICA (MI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 MODO DE BLOQUEIO DEFINITIVO (MB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 FUNÇÕES DO TECLADO “SELEÇÃO-CONFI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1. PROCEDIMENTOS PARA IMPRESSÃO DE LEITUR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 PROCEDIMENTOS PARA EXPORTAÇÃO DE ARQU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 TABELA DE CONTADORES, TOTALIZADORES E INDIC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1. CONT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2. TOTALIZ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3. INDIC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 IMPRESSÃO DE DOCU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 CARACTERISTICAS GE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2. SEQÜÊNCIA DE IMPRESSÃO</w:t>
      </w:r>
    </w:p>
    <w:p>
      <w:pPr>
        <w:pStyle w:val="Normal"/>
        <w:spacing w:lineRule="auto" w:line="240" w:before="0" w:after="0"/>
        <w:ind w:firstLine="1418"/>
        <w:jc w:val="both"/>
        <w:rPr/>
      </w:pPr>
      <w:r>
        <w:rPr>
          <w:rFonts w:eastAsia="Times New Roman" w:cs="Arial" w:ascii="Arial" w:hAnsi="Arial"/>
          <w:color w:val="000000"/>
          <w:sz w:val="20"/>
          <w:szCs w:val="20"/>
        </w:rPr>
        <w:t xml:space="preserve">3.7.2.1. </w:t>
      </w:r>
      <w:r>
        <w:rPr>
          <w:rFonts w:eastAsia="Times New Roman" w:cs="Arial" w:ascii="Arial" w:hAnsi="Arial"/>
          <w:caps/>
          <w:color w:val="000000"/>
          <w:sz w:val="20"/>
          <w:szCs w:val="20"/>
        </w:rPr>
        <w:t>Cupom Fiscal, Cupom Fiscal Cancelamento, Comprovante Não Fiscal, Comprovante Não Fiscal Cancelamento, Comprovante de Crédito ou Débito, incluive estorno, reimpressão e segunda v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2.2. DEMAIS DOCUMENTOS inclusive cupom fiscal bilhete de passagem e cupom fiscal bilhete de passagem cancel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 LEIAUTE DOS CAMP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1. CABEÇALH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2. IDENTIFICAÇÃO DO CONSUMIDOR</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3. CORPO DO DOCU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4. INFORMAÇÕES SUPLEMENTAR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5. IDENTIFICAÇÃO DO PAF-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6. RODAPÉ</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7. MENSAGEM DE FALTA DE ENERG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 PROTOCOLO DE COMUN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 composição dos pacot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1. caracteres de control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2. campos de d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 especificação dos pacot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1. SOLICITAÇÃO DE SINCRONISM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2. RESPOSTA DE SINCRONISM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3. SOLICITAÇÃO DE STATU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4. ENVIO DE COMAN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5. ACEITE DE COMANDO ENVI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6. ERRO DE PROTOCOL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7. ECF OCUP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8. RESULTADO DE COMAN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3. FLUXOS DE COMUN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3.1. SINCRONISM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3.2. ENVIO DE COMN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3.3. SOLICITAÇÃO DE STATU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4. RETORNO DE COMAN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xml:space="preserve">3.8.4.1. COMANDO REALIZADO COM SUCESSO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4.2. COMANDO COM ERRO DE EXECU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4.3. CATEGORIAS E CÓDIGOS DE RETORN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 PROTOCOLO DE TRANSPORTE PARA CONEXÃO EM RE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1. composição dos pacot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2. polling</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3. fluxo de comun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 detalhemento da linha físic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1. parâmetr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 negociação de velocida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1. ecf mestr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2. tabela de ecf ligados na rede – polling</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3. ecf escrav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4. resposta ao modo broadcas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5. seqüÊncia de trein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6. manutenção da re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7. tabela de equipamentos ecf do estabelecimento usuári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5. EXEMPLO DE PESSAGEM DE CAN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A. PROTOCOLO DE TRANSPORTE PARA GPRS E BANDA LARGA (ETHERNE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 FUNÇÕES</w:t>
      </w:r>
    </w:p>
    <w:p>
      <w:pPr>
        <w:pStyle w:val="Normal"/>
        <w:spacing w:lineRule="auto" w:line="240" w:before="0" w:after="0"/>
        <w:ind w:firstLine="1418"/>
        <w:jc w:val="both"/>
        <w:rPr/>
      </w:pPr>
      <w:r>
        <w:rPr>
          <w:rFonts w:eastAsia="Times New Roman" w:cs="Arial" w:ascii="Arial" w:hAnsi="Arial"/>
          <w:caps/>
          <w:color w:val="000000"/>
          <w:sz w:val="20"/>
          <w:szCs w:val="20"/>
        </w:rPr>
        <w:t>3.10.1. VERSÃO DA ESPECIFICAÇÃO DE COMANDOS (</w:t>
      </w:r>
      <w:r>
        <w:rPr>
          <w:rFonts w:eastAsia="Times New Roman" w:cs="Arial" w:ascii="Arial" w:hAnsi="Arial"/>
          <w:color w:val="000000"/>
          <w:sz w:val="20"/>
          <w:szCs w:val="20"/>
        </w:rPr>
        <w:t>EsC-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2. LISTA DE FUNÇÕ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 DESCRIÇÃO DAS FUN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1. GRUPOS DE FUNÇÕES E COMAN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2. PADRÃO DE MENS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3. PARÂME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4. FUNÇÕES DE IMPLEMENTAÇÃO OBRIGATÓR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 Abertura de Cupom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 Registro de Item em Cupom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 Cancelamento de Item Fiscal ou Não-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 Pagamento Cupom Fiscal ou Comprovante Não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 Encerramento de Cupom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 Abertura de Gavet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 Cancelamento de Cupom Fiscal ou Comprovante Não-Fiscal já emiiti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8. Abertura de CC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9. Texto Livre para CCD e Relatório Gerenci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0. Fechamento de CCD ou Gerenci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1. Aciona Guilhotin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2. Abertura de Relatório Gerenci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3. Abertura de Estorno de CC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4. Emissão de Segunda Via de CC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5. Re-impressão de CC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6. Abertura de Comprovante Não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7. Registro de Item em Comprovante Não-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8. Encerramento de Comprovante Não-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9. Estorno de Meio de Pag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0. Leitura X</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1. Redução Z</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2. Leitura da MF por Data/CRZ</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3. Sangria/Fundo de Tro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4. Mensagem Complementar - Identificação do Aplicativ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5. Interrompe Leitura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6. Captura Eletrônica de D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7. Desconto ou Acréscimo em It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8. Cancela Desconto ou Acréscimo em It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9. Desconto ou Acréscimo em Subtot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0. Cancela Desconto ou Acréscimo em Subtot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1. Cancelamento de Cupom Fiscal ou Comprovante Não-Fiscal em emiss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2. LEITURA RTP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3. ABERTURA DE CUPOM FISCAL BILHETE DE PASSAGEM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4. REGISTRO DE ITEM EM CUPOM FISCAL BILHETE DE PASSAGEM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5. IMPRIME RTD NA REDUÇÃO Z</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6. Entrada em MI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7. Saída de MI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8. Saída de MI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9. Entrada/Saída de Horário de Ver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0. Inserir Alíquota ICMS ou ISSQN</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1. Habilitar I, F, N, IS, FS, N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2. Desabilitar I, F, N, IS, FS, N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3. Inserir Registradores de Meios de Pag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4. Inserir Registradores de Operações Não-Fiscai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5. Inserir Relatório Gerenci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6. Inserir o Número do ECF na Tabela de ECF's da Rede (COMANDO ELIMIN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7. CONFIGURAR O ECF PARA ATENDER A CHAMADA (COMANDO ELIMIN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8. PROGRAMAR CHAVE PÚBLICA DO FIS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9. PROGRAMAR ENDEREÇO PARA TRANSMISSÃO ELETRÔNIC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0. Programar Loj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1. Programar Número de Ordem Seqüêncial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2. Programar Informações do Usuári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3. PROGRAMAR QUANTIDADE DE DOCUMENTOS AUTORIZ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4. PROGRAMAR CNPJ, IE E IM DO USUÁRI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5. PROGRAMAR CNPJ, IE E IM DO PRESTADOR DE SERVIÇO DE TRANSPORTE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6. HABILITA OU DESASBILITA PRESTADOR DE SERVIÇO DE TRANSPORTE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7. PROGRAMAR SÍMBOLO DA MOED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8. PROGRAMAR TABELA DE ECF DO ESTABELECIMENTO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9. Re-impressão de MF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0. Ajustar Relógi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1. EXPORTAR ARQUIVO BINÁRIO do sb</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2. exportar arquivo binário da m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3. exportar arquivo binário da mf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4. exportar arquivo binário td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5. OBTER IDENTIFICAÇÃO SEGURA (DESAFIO)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6. AUTORIZAÇÃO DE ACESSO REMO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7. Identificação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8. Pesquisa de atualização de Software Bási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9. Pesquisa de IntervençÕES REALIZADA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0. Leitura REMOTA DA M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1. Leitura REMOTA DA M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2. COMANDO DE PASSAGEM DO CANAL VIRTUAL (COMANDO ELIMIN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3. Obtenção do Mapa de ECF Operacionais Ligados à Rede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4. Pesquisa de Versão da Especificação de Coman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5. LEITURA REMOTA DA RTP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6. Identificação do Consumidor no Rodapé</w:t>
      </w:r>
    </w:p>
    <w:p>
      <w:pPr>
        <w:pStyle w:val="Normal"/>
        <w:spacing w:lineRule="auto" w:line="240" w:before="0" w:after="0"/>
        <w:ind w:firstLine="1418"/>
        <w:jc w:val="both"/>
        <w:rPr>
          <w:rFonts w:ascii="Arial" w:hAnsi="Arial" w:cs="Arial"/>
          <w:caps/>
          <w:sz w:val="20"/>
          <w:szCs w:val="20"/>
        </w:rPr>
      </w:pPr>
      <w:r>
        <w:rPr>
          <w:rFonts w:cs="Arial" w:ascii="Arial" w:hAnsi="Arial"/>
          <w:caps/>
          <w:sz w:val="20"/>
          <w:szCs w:val="20"/>
        </w:rPr>
        <w:t>3.10.3.4.77. Leitura das informações do Cupom Fiscal XML assinado</w:t>
      </w:r>
    </w:p>
    <w:p>
      <w:pPr>
        <w:pStyle w:val="Normal"/>
        <w:spacing w:lineRule="auto" w:line="240" w:before="0" w:after="0"/>
        <w:ind w:firstLine="1418"/>
        <w:jc w:val="both"/>
        <w:rPr>
          <w:rFonts w:ascii="Arial" w:hAnsi="Arial" w:cs="Arial"/>
          <w:caps/>
          <w:sz w:val="20"/>
          <w:szCs w:val="20"/>
        </w:rPr>
      </w:pPr>
      <w:r>
        <w:rPr>
          <w:rFonts w:cs="Arial" w:ascii="Arial" w:hAnsi="Arial"/>
          <w:caps/>
          <w:sz w:val="20"/>
          <w:szCs w:val="20"/>
        </w:rPr>
        <w:t>3.10.3.4.78. Programação de parâmetros default para preenchimento do Cupom Fiscal Eletrônico</w:t>
      </w:r>
    </w:p>
    <w:p>
      <w:pPr>
        <w:pStyle w:val="Normal"/>
        <w:spacing w:lineRule="auto" w:line="240" w:before="0" w:after="0"/>
        <w:ind w:firstLine="1418"/>
        <w:jc w:val="both"/>
        <w:rPr/>
      </w:pPr>
      <w:r>
        <w:rPr>
          <w:rFonts w:cs="Arial" w:ascii="Arial" w:hAnsi="Arial"/>
          <w:caps/>
          <w:sz w:val="20"/>
          <w:szCs w:val="20"/>
        </w:rPr>
        <w:t xml:space="preserve">3.10.3.4.79. </w:t>
      </w:r>
      <w:r>
        <w:rPr>
          <w:rFonts w:eastAsia="Times New Roman" w:cs="Arial" w:ascii="Arial" w:hAnsi="Arial"/>
          <w:caps/>
          <w:color w:val="000000"/>
          <w:sz w:val="20"/>
          <w:szCs w:val="20"/>
        </w:rPr>
        <w:t xml:space="preserve">Registro DETALHADO de Item em Cupom Fiscal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olor w:val="000000"/>
          <w:sz w:val="20"/>
          <w:szCs w:val="20"/>
        </w:rPr>
        <w:t>3.10.3.5. FUNÇÕES DE IMPLEMENTAÇÃO OPCION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1. Cancelamento Parcial de It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2. Preenchimento de Chequ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3. Autent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4. Programar Operador</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5. PROGRAMAR CODIFICAÇÃO DO G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6. Comandos PROPRIETÁRIOS DO Fabricant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7. ABERTURA DE CUPOM FISCAL BILHETE DE PASSAG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8. REGISTRO DE ITEM EM CUPOM FISCAL BILHETE DE PASSAG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9. PROGRAMAR CNPJ, IE E IM DO PRESTADOR DE SERVIÇO DE TRANSPORT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10. HABILITA OU DESASBILITA PRESTADOR DE SERVIÇO DE TRANSPORT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11. PROGRAMAR TABELA DE ECF DO ESTABELECI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12. Obtenção do Mapa de ECF Operacionais Ligados à Re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1 NORMA DE ARREDOND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INTRODU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ESCOP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2. DISPOSIÇÕES GE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e anexo especifica os requisitos a serem atendidos pelos equipamentos Emissores de Cupom Fiscal (ECF) a que se refere o artigo 61 da Lei Federal nº 9.532, de 10 de dezembro de 1997, para estabelecer uma base comum de entendimento entre os diversos agentes envolvidos com as atividades relacionadas ao equip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requisitos especificados neste Ato são de implementação obrigatória salvo aqueles considerados opcionais, condição esta explicitada no tex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 siglas e acrônimos citados neste documento estão listados e explicados no Anexo 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Logotipo Fiscal, caracterizado pelas letras “BR” estilizadas, está definido conforme modelo constante no Anexo I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 DEFINI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 Módulo Fiscal Blindado (MFB): é um módulo passível de remoção isolada do ECF sem o mecanismo impressor e onde está contido o hardware que executa as funções fiscais conforme composição estabelecida no item 2.4.1 deste anexo, dotado do sistema de blindagem especificado no item 2.4.1.1, não sendo passível de manutenção, tendo sua vida útil cessada em caso de violação ou na ocorrência de qualquer outro evento relacionado no item 3.4.5.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2. Placa Controladora Fiscal (PCF): conjunto de recursos residentes no MFB, que concentra as funções de controle fiscal. As especificações da PCF estão contidas no item 2.4.1.2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3. Memória de Trabalho (MT): recursos de hardware residentes na PCF, destinada à gravação de dados em área de armazenamento modificável. As especificações do dispositivo de MT estão contidas no item 2.4.1.2.5.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4. Memória de Fita Detalhe (MFD): recursos de hardware, residentes no MFB, para armazenamento de dados necessários à reprodução integral de todos os documentos emitidos pelo equipamento, dispensada a Leitura da Memória Fiscal (LMF). As especificações do dispositivo de MFD estão contidas no item 2.4.1.5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 Memória Fiscal (MF): recursos de hardware conforme especificações descritas no item 2.4.1.4 deste anexo, residentes no MFB, para armazenamento de um conjunto de dados que conté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1. a identificação do equipamento com: tipo, marca, modelo, versão e número de fabricação, cujos dados devem ser gravados no processo de fabricação do ECF, não devendo o SB disponibilizar comandos para realizar tal fun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2. a identificação do contribuinte usuário com números de inscrições no CNPJ, estadual e municip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3. a identificação do prestador do serviço de transporte, quando este não for o usuário do ECF, com números de inscrições no CNPJ, estadual e municipal, no caso de ECF que emita Cupom Fiscal Bilhete de Pass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4. o controle de intervenção técnica;</w:t>
      </w:r>
    </w:p>
    <w:p>
      <w:pPr>
        <w:pStyle w:val="Normal"/>
        <w:spacing w:lineRule="auto" w:line="240" w:before="0" w:after="0"/>
        <w:ind w:firstLine="1418"/>
        <w:jc w:val="both"/>
        <w:rPr/>
      </w:pPr>
      <w:r>
        <w:rPr>
          <w:rFonts w:eastAsia="Times New Roman" w:cs="Arial" w:ascii="Arial" w:hAnsi="Arial"/>
          <w:color w:val="000000"/>
          <w:sz w:val="20"/>
          <w:szCs w:val="20"/>
        </w:rPr>
        <w:t xml:space="preserve">1.3.5.5. o controle das operações e prestações registradas no ECF conforme descrito no item </w:t>
      </w:r>
      <w:r>
        <w:rPr>
          <w:rFonts w:eastAsia="Times New Roman" w:cs="Arial" w:ascii="Arial" w:hAnsi="Arial"/>
          <w:caps/>
          <w:color w:val="000000"/>
          <w:sz w:val="20"/>
          <w:szCs w:val="20"/>
        </w:rPr>
        <w:t>3.10.3.4.22;</w:t>
      </w:r>
    </w:p>
    <w:p>
      <w:pPr>
        <w:pStyle w:val="Normal"/>
        <w:spacing w:lineRule="auto" w:line="240" w:before="0" w:after="0"/>
        <w:ind w:firstLine="1418"/>
        <w:jc w:val="both"/>
        <w:rPr/>
      </w:pPr>
      <w:r>
        <w:rPr>
          <w:rFonts w:eastAsia="Times New Roman" w:cs="Arial" w:ascii="Arial" w:hAnsi="Arial"/>
          <w:caps/>
          <w:color w:val="000000"/>
          <w:sz w:val="20"/>
          <w:szCs w:val="20"/>
        </w:rPr>
        <w:t xml:space="preserve">1.3.5.6. </w:t>
      </w:r>
      <w:r>
        <w:rPr>
          <w:rFonts w:eastAsia="Times New Roman" w:cs="Arial" w:ascii="Arial" w:hAnsi="Arial"/>
          <w:color w:val="000000"/>
          <w:sz w:val="20"/>
          <w:szCs w:val="20"/>
        </w:rPr>
        <w:t>o Logotipo Fiscal previsto no Anexo I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7. o Símbolo de Acumulação no G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8. flag de indicação de montagem no ECF do Modem para Acesso Remoto especificado no item 2.4.4, que deve ser gravado no processo de fabricação do ECF, não devendo o SB disponibilizar comandos para realizar tal função, sendo “0” para modem não montado, “1” para modem montado e “2” para modem não implement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6. Software Básico (SB): conjunto fixo de rotinas, residentes na PCF que implementa as funções de controle fiscal do ECF e funções de verificação do hardware do ECF. As especificações de hardware do dispositivo de SB estão contidas no item 2.4.1.2.4. deste anexo. As especificações funcionais do SB estão contidas no item 3 deste anexo. A versão do SB deve ser identificada com 6 (seis) dígitos decimais, no formato XX.XX.XX, em que valores crescentes indicam versões sucessivas do software, obedecendo aos seguintes critéri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primeiro e o segundo dígitos devem ser incrementados de uma unidade, a partir do valor inicial 01, sempre que houver atualização da versão por motivo de mudança na legisl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 terceiro e o quarto dígitos devem ser incrementados de uma unidade, a partir do valor inicial 00, sempre que houver atualização da versão por motivo de correção de defei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s dois últimos dígitos podem ser utilizados livremente, a partir do valor inicial 00 (zero zero), excluídas as situações previstas nas alíneas anteriores.</w:t>
      </w:r>
    </w:p>
    <w:p>
      <w:pPr>
        <w:pStyle w:val="Normal"/>
        <w:spacing w:lineRule="auto" w:line="240" w:before="0" w:after="0"/>
        <w:ind w:firstLine="1418"/>
        <w:jc w:val="both"/>
        <w:rPr/>
      </w:pPr>
      <w:r>
        <w:rPr>
          <w:rFonts w:eastAsia="Times New Roman" w:cs="Arial" w:ascii="Arial" w:hAnsi="Arial"/>
          <w:color w:val="000000"/>
          <w:sz w:val="20"/>
          <w:szCs w:val="20"/>
        </w:rPr>
        <w:t xml:space="preserve">1.3.7. Bootloader (BLD): conjunto fixo de rotinas, residentes no MFB, executadas imediatamente após a inicialização do processador (hardware reset) e que implementa exclusivamente as funções de validação do SB ativo (validado), de controle da substituição de versão do SB e de </w:t>
      </w:r>
      <w:r>
        <w:rPr>
          <w:rFonts w:eastAsia="Batang;바탕" w:cs="Arial" w:ascii="Arial" w:hAnsi="Arial"/>
          <w:color w:val="000000"/>
          <w:sz w:val="20"/>
          <w:szCs w:val="20"/>
        </w:rPr>
        <w:t>controle de acesso à chave pública relativa à assinatura digital de que trata o item 3.1.1.</w:t>
      </w:r>
      <w:r>
        <w:rPr>
          <w:rFonts w:eastAsia="Times New Roman" w:cs="Arial" w:ascii="Arial" w:hAnsi="Arial"/>
          <w:color w:val="000000"/>
          <w:sz w:val="20"/>
          <w:szCs w:val="20"/>
        </w:rPr>
        <w:t xml:space="preserve"> O encerramento da execução das funções do BLD ocorre no momento em que é iniciada a execução das funções do SB, devendo a partir deste momento controlar as funções criptográficas do ECF. As especificações do dispositivo de hardware que armazena o Bootloader estão contidas no item 2.4.1.2.3 deste anexo. As especificações funcionais de software do Bootloader estão contidas no item 3.2 deste anexo.</w:t>
      </w:r>
    </w:p>
    <w:p>
      <w:pPr>
        <w:pStyle w:val="Normal"/>
        <w:spacing w:lineRule="auto" w:line="240" w:before="0" w:after="0"/>
        <w:ind w:firstLine="1418"/>
        <w:jc w:val="both"/>
        <w:rPr>
          <w:rFonts w:ascii="Arial" w:hAnsi="Arial" w:eastAsia="Batang;바탕" w:cs="Arial"/>
          <w:color w:val="000000"/>
          <w:sz w:val="20"/>
          <w:szCs w:val="20"/>
        </w:rPr>
      </w:pPr>
      <w:r>
        <w:rPr>
          <w:rFonts w:eastAsia="Batang;바탕"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8. Relógio de Tempo Real (RTC): dispositivo capaz de fornecer a data e a hora para o funcionament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1.3.9. Hardware Configurável ou Programável: é aquele que a configuração ou a programação possa ser completamente verificada a partir do hardware utilizado, entendendo-se por configuração ou programação todo e qualquer código objeto gravado internamente no hardware que determine sua forma de funcionamento no circuito eletrônic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0. Hardware Reset: reinicialização do processador provocada pelo hardwar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1. Software Reset: reinicialização do processador provocada pelo softwar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2. Número de Fabricação do ECF: conjunto de 20 (vinte) caracteres alfanuméricos composto da seguinte fo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s dois primeiros caracteres: para registro do código do fabricante ou importador, atribuído pela Secretaria Executiva do CONFAZ;</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 terceiro e o quarto caracteres: para registro do código do modelo do equipamento, atribuído pela Secretaria Executiva do CONFAZ;</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quinto e sexto caracteres: para indicar o ano de fabr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os demais caracteres devem ser utilizados pelo fabricante ou importador de forma seqüencial crescente, para individualizar o equip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3. Registro de Item: conjunto de dados referentes a registro, em Cupom Fiscal, de produto comercializado ou de serviço prestado, composto pelos parâmetros descritos no item 3.10.3.4.2 relativo à função: "Registro de Item em Cupom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4. Situação Tributária: regime de tributação da mercadoria comercializada ou do serviço prestado, devendo, quando for o caso, ser indicada com a respectiva alíquota efetiv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5. Parâmetros de Programação ou Configuração: parâmetros programáveis ou configuráveis que definem características operacionais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3.16. Violação do Módulo Fiscal Blindado: qualquer ação no sistema de blindagem, que possibilite o acesso aos dispositivos de hardware previstos no item 2.4.1, permitindo-se somente o diâmetro e o deslocamento previstos nos itens 2.4.1.1.1 e 2.4.1.1.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REQUISITOS ESTRUTU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QUALIDADE, CONFIABILIDADE E SEGURANÇA ELÉTR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rá atender às seguintes normas relativas a testes de qualidade, confiabilidade e de segurança elétrica em equipamentos eletrônicos e de informática, da IEC - International Electrotechnical Commission (Comissão Internacional de Eletrotécnica), devendo, nos testes a que se referem os itens 2.1.1 a 2.1.6, antes e depois da aplicação da interferência eletromagnética, ocorrer funcionamento normal, sem perda de dados gravados na MF, na MFD, no RTC, no SB e no Bootloader, sendo aceitável travamento temporário com restabelecimento do funcionamento normal após desligar e religar a energia elétric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1. Norma IEC 61.000-4-2, classe 3, relativa a teste de descarga eletrostát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2. Norma IEC 61.000-4-3, classe 2, relativa a teste de imunidade para rádio freqüência e compatibilidade eletromagnética (EM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3. Norma IEC 61.000-4-4, classe 2, relativa a teste de transientes rápidos elétricos (EF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4. Norma IEC 61.000-4-5, classe 2, relativa a testes de surto e descarga atmosfér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5. Norma IEC 61.000-4-6, classe 2, relativa a teste de imunidade a perturbações eletromagnética conduzid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6. Norma IEC 61.000-4-11, classe 30% de queda durante 50 ciclos, relativa a teste de variação na rede elétr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7  Regulamento da ANATEL para certificação de equipamento de telecomu-nicações quantos aos aspectos de segurança elétrica aplicáveis a modem de mes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DISPOSITIVOS LÓGICOS PROGRAMÁVEIS OU OUTRO HARDWARE CONFIGURÁVEL OU PROGRAMÁV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Dispositivos Lógicos Programáveis (DLP) ou outro hardware configurável ou programável, conforme definido no item 1.3.9, integrantes da PCF, do Bootloader, dos recursos de hardware associados ao dispositivo de armazenamento da MF ou da 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1. devem ser afixados sem utilização de soquete ou conect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2. não devem estar acessíveis para programação ou configur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3. devem estar programados de forma a permitir a leitura direta de seu conteúdo por meio de dispositivo específico para este fim, durante a realização de Análise Estrutural ou de perícia técnica solicitada pelo Fisco, e não devem conter instruções que sejam executadas a partir das chamadas de rotinas específicas de comando previsto n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4. tratando-se de dispositivos que permitam reprogramação, devem estar completamente protegidos por resina com as características definidas no item 2.3, inclusive qualquer contato para reprogram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RESINA DE PROTEÇÃO DE DISPOSIT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A resina utilizada nos dispositivos a que se refere o item 2.2 e quando utilizada nos dispositivos da MF e da MFD deve ter as seguintes característica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1. resina termofixa com temperatura de transição térmica igual ou superior a 120º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2. apresentar rigidez dielétrica igual ou superior a 8 KV/mm conforme IEC 24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3. apresentar dureza igual ou superior a 72 na escala Shore 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4. ser opa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5. ser insolúvel em águ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6. não ser hidrofíl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COMPOSIÇÃO ESTRUTURAL BÁSIC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ser composto de:</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ódulo Fiscal Blindado – MFB (obrigatório) – vide composição no item 2.4.1.</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eclado composto por teclas “SELEÇÃO” e “CONFIRMA”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es externos ao MFB com acesso externo ao ECF, para interface com periféricos (facultativ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ecanismo de impressão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Sistema de Lacração Lógica entre o MFB e o mecanismo de impressão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Sistema de Lacração Física entre o MFB e o mecanismo de impressão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Fonte ou bateria externa para alimentação de energia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Hardware que permita conexão remota em conformidade com as seguintes configuraçõe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banda larga via Ethernet, de implementação obrigatória, utilizando conector RJ-45 </w:t>
      </w:r>
      <w:r>
        <w:rPr>
          <w:rFonts w:eastAsia="Times New Roman" w:cs="Arial" w:ascii="Arial" w:hAnsi="Arial"/>
          <w:i/>
          <w:color w:val="000000"/>
          <w:sz w:val="20"/>
          <w:szCs w:val="20"/>
        </w:rPr>
        <w:t>(Ethernet over twisted pair)</w:t>
      </w:r>
      <w:r>
        <w:rPr>
          <w:rFonts w:eastAsia="Times New Roman" w:cs="Arial" w:ascii="Arial" w:hAnsi="Arial"/>
          <w:color w:val="000000"/>
          <w:sz w:val="20"/>
          <w:szCs w:val="20"/>
        </w:rPr>
        <w:t>, interno ou externo ao MFB, com acesso externo ao 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em analógico, de implementação facultativa, utilizan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dispositivo para conexão em rede com demais equipamentos 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es externos ao MFB com acesso externo ao ECF para interligação em rede com os demais equipamentos ECF e para linha telefônica</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em GPRS, de implementação facultativa, utilizando conector externo ao MFB, com acesso externo ao ECF, para anten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 MÓDULO FISCAL BLIND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ve ser um módulo passível de remoção isolada do equipamento sem o mecanismo impressor, composto por:</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Sistema de blindagem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laca Controladora Fiscal – PC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laca Controladora do Mecanismo de Impressão – PCMI (vedada, se o circuito de controle estiver na P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emória Fiscal – M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emória de Fita Detalhe – MFD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laqueta de identificação do EC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Local dedicado e exclusivo para etiqueta de autorização de uso do EC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es internos ao MFB com acesso externo ao 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de comunicação com PAF-EC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de comunicação com dispositivo de armazenamento externo para extração dos dados do SB, da MF e da MFD e da chave pública da assinatura digital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de alimentação de energia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es internos ao MFB com acesso interno ao 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para interligação com mecanismo de impressão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ou conectores para interligação com o hardware utilizado para conexão remo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 SISTEMA DE BLIND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Módulo Fiscal Blindado (MFB) deve possuir um sistema de blindagem que atenda à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2.4.1.1.1. as aberturas desobstruídas na parte externa do MFB não devem permitir o acesso físico interno a partes vitais do MFB com objetos metálicos de diâmetro maior ou igual a 0,4mm;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2. deve dispor de um ou mais sensores para detectar um deslocamento de no máximo 5mm entre as partes de seu invólucro sem deixar de atender ao item 2.4.1.1.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3. ao ser detectada a sua violação, estando o ECF energizado, deve s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inutilizada de forma permanente as chaves privadas a que se referem os itens 3.1.2 e 3.1.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impossibilitada, de forma permanente, gravação na MF e na 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promovido o bloqueio definitivo do ECF passando-o ao Modo de Bloqueio Definitivo (MBD) definido no item 3.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mantida a possibilidade de extração de arquivos binários do SB, do BLD, da MF e da MFD, sem assinatura digit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4. ao ser detectada a sua violação, estando o ECF desenergizado, devem ser inutilizadas de forma permanente as chaves privadas a que se referem os itens 3.1.2 e 3.1.3, mesmo que o MFB esteja submetido a temperaturas de –20ºC (menos vinte graus Celsiu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5. ao ser energizado, o ECF, após a ocorrência do disposto no item 2.4.1.1.4, deve s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impossibilitada, de forma permanente, gravação na MF e na 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promovido o bloqueio definitivo do ECF, passando-o ao Modo de Bloqueio Definitivo (MBD) definido no item 3.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mantida a possibilidade de extração de arquivos binários do SB, do BLD, da MF e da MFD, sem assinatura digit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 PLACA CONTROLADOR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dispor de uma única Placa Controladora Fiscal (PCF), conten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Symbol" w:cs="Arial" w:ascii="Arial" w:hAnsi="Arial"/>
          <w:color w:val="000000"/>
          <w:sz w:val="20"/>
          <w:szCs w:val="20"/>
        </w:rPr>
        <w:t>  </w:t>
      </w:r>
      <w:r>
        <w:rPr>
          <w:rFonts w:eastAsia="Times New Roman" w:cs="Arial" w:ascii="Arial" w:hAnsi="Arial"/>
          <w:color w:val="000000"/>
          <w:sz w:val="20"/>
          <w:szCs w:val="20"/>
        </w:rPr>
        <w:t>Processador do Bootloader;</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rocessador do Software Básico;</w:t>
      </w:r>
    </w:p>
    <w:p>
      <w:pPr>
        <w:pStyle w:val="Normal"/>
        <w:spacing w:lineRule="auto" w:line="240" w:before="0" w:after="0"/>
        <w:ind w:firstLine="1418"/>
        <w:jc w:val="both"/>
        <w:rPr/>
      </w:pPr>
      <w:r>
        <w:rPr>
          <w:rFonts w:eastAsia="Symbol" w:cs="Arial" w:ascii="Arial" w:hAnsi="Arial"/>
          <w:color w:val="000000"/>
          <w:sz w:val="20"/>
          <w:szCs w:val="20"/>
          <w:lang w:val="en-US"/>
        </w:rPr>
        <w:t></w:t>
      </w: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Bootloader;</w:t>
      </w:r>
    </w:p>
    <w:p>
      <w:pPr>
        <w:pStyle w:val="Normal"/>
        <w:spacing w:lineRule="auto" w:line="240" w:before="0" w:after="0"/>
        <w:ind w:firstLine="1418"/>
        <w:jc w:val="both"/>
        <w:rPr/>
      </w:pPr>
      <w:r>
        <w:rPr>
          <w:rFonts w:eastAsia="Symbol" w:cs="Arial" w:ascii="Arial" w:hAnsi="Arial"/>
          <w:color w:val="000000"/>
          <w:sz w:val="20"/>
          <w:szCs w:val="20"/>
          <w:lang w:val="en-US"/>
        </w:rPr>
        <w:t></w:t>
      </w: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Software Básico;</w:t>
      </w:r>
    </w:p>
    <w:p>
      <w:pPr>
        <w:pStyle w:val="Normal"/>
        <w:spacing w:lineRule="auto" w:line="240" w:before="0" w:after="0"/>
        <w:ind w:firstLine="1418"/>
        <w:jc w:val="both"/>
        <w:rPr>
          <w:rFonts w:ascii="Arial" w:hAnsi="Arial" w:eastAsia="Times New Roman" w:cs="Arial"/>
          <w:strike/>
          <w:color w:val="000000"/>
          <w:sz w:val="20"/>
          <w:szCs w:val="20"/>
        </w:rPr>
      </w:pPr>
      <w:r>
        <w:rPr>
          <w:rFonts w:eastAsia="Symbol" w:cs="Arial" w:ascii="Arial" w:hAnsi="Arial"/>
          <w:strike/>
          <w:color w:val="000000"/>
          <w:sz w:val="20"/>
          <w:szCs w:val="20"/>
        </w:rPr>
        <w:t></w:t>
      </w:r>
      <w:r>
        <w:rPr>
          <w:rFonts w:eastAsia="Symbol" w:cs="Arial" w:ascii="Arial" w:hAnsi="Arial"/>
          <w:color w:val="000000"/>
          <w:sz w:val="20"/>
          <w:szCs w:val="20"/>
        </w:rPr>
        <w:tab/>
        <w:t></w:t>
      </w:r>
      <w:r>
        <w:rPr>
          <w:rFonts w:eastAsia="Times New Roman" w:cs="Arial" w:ascii="Arial" w:hAnsi="Arial"/>
          <w:color w:val="000000"/>
          <w:sz w:val="20"/>
          <w:szCs w:val="20"/>
        </w:rPr>
        <w:t xml:space="preserve">Memória de Trabalho;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Relógio de Tempo Real;</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Dispositivo acumulador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1. PROCESSADOR DO BOOTLOADER</w:t>
      </w:r>
    </w:p>
    <w:p>
      <w:pPr>
        <w:pStyle w:val="Normal"/>
        <w:spacing w:lineRule="auto" w:line="240" w:before="0" w:after="0"/>
        <w:ind w:firstLine="1418"/>
        <w:jc w:val="both"/>
        <w:rPr/>
      </w:pPr>
      <w:r>
        <w:rPr>
          <w:rFonts w:eastAsia="Times New Roman" w:cs="Arial" w:ascii="Arial" w:hAnsi="Arial"/>
          <w:color w:val="000000"/>
          <w:sz w:val="20"/>
          <w:szCs w:val="20"/>
        </w:rPr>
        <w:t xml:space="preserve">O processador do BLD deve ser único e independente, </w:t>
      </w:r>
      <w:r>
        <w:rPr>
          <w:rFonts w:eastAsia="Times New Roman" w:cs="Arial" w:ascii="Arial" w:hAnsi="Arial"/>
          <w:bCs/>
          <w:color w:val="000000"/>
          <w:sz w:val="20"/>
          <w:szCs w:val="20"/>
        </w:rPr>
        <w:t xml:space="preserve">podendo ter controladores especializados que lhe sejam subordinados para executar suas funções ou </w:t>
      </w:r>
      <w:r>
        <w:rPr>
          <w:rFonts w:eastAsia="Times New Roman" w:cs="Arial" w:ascii="Arial" w:hAnsi="Arial"/>
          <w:color w:val="000000"/>
          <w:sz w:val="20"/>
          <w:szCs w:val="20"/>
        </w:rPr>
        <w:t>acelerar o tempo de validação da assinatura, e deve atender aos seguintes requisitos:</w:t>
      </w:r>
    </w:p>
    <w:p>
      <w:pPr>
        <w:pStyle w:val="Normal"/>
        <w:spacing w:lineRule="auto" w:line="240" w:before="0" w:after="0"/>
        <w:ind w:firstLine="1418"/>
        <w:jc w:val="both"/>
        <w:rPr/>
      </w:pPr>
      <w:r>
        <w:rPr>
          <w:rFonts w:eastAsia="Times New Roman" w:cs="Arial" w:ascii="Arial" w:hAnsi="Arial"/>
          <w:color w:val="000000"/>
          <w:sz w:val="20"/>
          <w:szCs w:val="20"/>
        </w:rPr>
        <w:t xml:space="preserve">a) assumir o controle executando as rotinas do BLD sempre que a PCF for energizada (hardware </w:t>
      </w:r>
      <w:r>
        <w:rPr>
          <w:rFonts w:eastAsia="Times New Roman" w:cs="Arial" w:ascii="Arial" w:hAnsi="Arial"/>
          <w:i/>
          <w:color w:val="000000"/>
          <w:sz w:val="20"/>
          <w:szCs w:val="20"/>
        </w:rPr>
        <w:t>reset</w:t>
      </w:r>
      <w:r>
        <w:rPr>
          <w:rFonts w:eastAsia="Times New Roman" w:cs="Arial" w:ascii="Arial" w:hAnsi="Arial"/>
          <w:color w:val="000000"/>
          <w:sz w:val="20"/>
          <w:szCs w:val="20"/>
        </w:rPr>
        <w: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deve executar exclusivamente instruções contidas no BLD descritas no item 1.3.7, podendo as mesmas serem internas ao processador desde que o item 2.2 seja atend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s únicos dispositivos de memória acessíveis ao processador do BLD devem ser aqueles que implementam a MT, o dispositivo que contenha o SB validado, o dispositivo que contenha a versão de SB recebida, o BLD e o dispositivo que contenha as chaves das assinaturas digitais a que se refere o item 3.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o BLD deve ser acessível exclusivamente ao seu processa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 MT, o dispositivo que contenha o SB validado e o dispositivo que contenha a versão de SB recebida devem ser acessíveis exclusivamente aos processadores do BLD e do SB.</w:t>
      </w:r>
    </w:p>
    <w:p>
      <w:pPr>
        <w:pStyle w:val="Normal"/>
        <w:spacing w:lineRule="auto" w:line="240" w:before="0" w:after="0"/>
        <w:ind w:firstLine="1418"/>
        <w:jc w:val="both"/>
        <w:rPr>
          <w:rFonts w:ascii="Arial" w:hAnsi="Arial" w:eastAsia="Batang;바탕" w:cs="Arial"/>
          <w:color w:val="000000"/>
          <w:sz w:val="20"/>
          <w:szCs w:val="20"/>
        </w:rPr>
      </w:pPr>
      <w:r>
        <w:rPr>
          <w:rFonts w:eastAsia="Batang;바탕"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2. PROCESSADOR DO SOFTWARE BÁSICO</w:t>
      </w:r>
    </w:p>
    <w:p>
      <w:pPr>
        <w:pStyle w:val="Normal"/>
        <w:spacing w:lineRule="auto" w:line="240" w:before="0" w:after="0"/>
        <w:ind w:firstLine="1418"/>
        <w:jc w:val="both"/>
        <w:rPr/>
      </w:pPr>
      <w:r>
        <w:rPr>
          <w:rFonts w:eastAsia="Times New Roman" w:cs="Arial" w:ascii="Arial" w:hAnsi="Arial"/>
          <w:color w:val="000000"/>
          <w:sz w:val="20"/>
          <w:szCs w:val="20"/>
        </w:rPr>
        <w:t xml:space="preserve">O processador do SB deve ser único e independente, </w:t>
      </w:r>
      <w:r>
        <w:rPr>
          <w:rFonts w:eastAsia="Times New Roman" w:cs="Arial" w:ascii="Arial" w:hAnsi="Arial"/>
          <w:bCs/>
          <w:color w:val="000000"/>
          <w:sz w:val="20"/>
          <w:szCs w:val="20"/>
        </w:rPr>
        <w:t xml:space="preserve">podendo ter controladores especializados que lhe sejam subordinados para executar suas funções, ressalvada a entrega do controle ao processador do BLD apenas durante o hardware reset ou durante o Modo de Intervenção Lógica </w:t>
      </w:r>
      <w:r>
        <w:rPr>
          <w:rFonts w:eastAsia="Times New Roman" w:cs="Arial" w:ascii="Arial" w:hAnsi="Arial"/>
          <w:color w:val="000000"/>
          <w:sz w:val="20"/>
          <w:szCs w:val="20"/>
        </w:rPr>
        <w:t>e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deve executar exclusivamente instruções contidas no Software Básico valid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únicos dispositivos de memória acessíveis ao processador do SB devem ser aqueles que implementem a MT, a MF, a MFD, o RTC, o dispositivo que contenha o SB validado e o dispositivo que contenha a versão de SB recebi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RTC, a MF e a MFD devem ser acessíveis exclusivamente ao processador do SB e, se for o caso, ao controlador a ele subordin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 MT, o dispositivo que contenha o SB validado e o dispositivo que contenha a versão de SB recebida devem ser acessíveis exclusivamente aos processadores do SB e do BL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3.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efinido no item 1.3.7 deste anexo, deve ser implementado por meio de processador dedicado conforme item 2.4.1.2.1 e dispositivo de memória não volátil exclusivo para armazenamento de suas rotinas. </w:t>
      </w:r>
    </w:p>
    <w:p>
      <w:pPr>
        <w:pStyle w:val="Normal"/>
        <w:spacing w:lineRule="auto" w:line="240" w:before="0" w:after="0"/>
        <w:ind w:firstLine="1418"/>
        <w:jc w:val="both"/>
        <w:rPr>
          <w:rFonts w:ascii="Arial" w:hAnsi="Arial" w:eastAsia="Batang;바탕" w:cs="Arial"/>
          <w:color w:val="000000"/>
          <w:sz w:val="20"/>
          <w:szCs w:val="20"/>
        </w:rPr>
      </w:pPr>
      <w:r>
        <w:rPr>
          <w:rFonts w:eastAsia="Batang;바탕" w:cs="Arial" w:ascii="Arial" w:hAnsi="Arial"/>
          <w:color w:val="000000"/>
          <w:sz w:val="20"/>
          <w:szCs w:val="20"/>
        </w:rPr>
        <w:t xml:space="preserve">Deve dispor de recurso de hardware para que o processador do Software Básico permaneça inoperante (resetado) até que ocorra a conclusão da validação do Software Básico pelo Bootloader. </w:t>
      </w:r>
    </w:p>
    <w:p>
      <w:pPr>
        <w:pStyle w:val="Normal"/>
        <w:spacing w:lineRule="auto" w:line="240" w:before="0" w:after="0"/>
        <w:ind w:firstLine="1418"/>
        <w:jc w:val="both"/>
        <w:rPr/>
      </w:pPr>
      <w:r>
        <w:rPr>
          <w:rFonts w:eastAsia="Batang;바탕" w:cs="Arial" w:ascii="Arial" w:hAnsi="Arial"/>
          <w:color w:val="000000"/>
          <w:sz w:val="20"/>
          <w:szCs w:val="20"/>
        </w:rPr>
        <w:t xml:space="preserve">Deve permitir a sua leitura </w:t>
      </w:r>
      <w:r>
        <w:rPr>
          <w:rFonts w:eastAsia="Times New Roman" w:cs="Arial" w:ascii="Arial" w:hAnsi="Arial"/>
          <w:color w:val="000000"/>
          <w:sz w:val="20"/>
          <w:szCs w:val="20"/>
        </w:rPr>
        <w:t>durante a realização de Análise Estrutural ou de perícia técnica solicitada pelo Fis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4.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o no item 1.3.6 deste anexo, deve ser implementado por meio de dispositivo único de memória não volátil para armazenamento de suas rotinas e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ser afixado à Placa Controladora Fiscal sem uso de soquete ou conect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possuir recursos de atualização externa, isto é, sem necessidade de abertur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processo de atualização e validação do Software Básico deve ser executado pelo Bootloader conforme descrito no item 3.2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o dispositivo onde está armazenado o SB instalado e validado deve permitir acesso para leitura direta do seu conteúdo por meio de dispositivo específico para este fim, durante a realização de Análise Estrutural ou de perícia técnica solicitada pelo Fisco, bem como via conector de comunicação com PAF-ECF utilizando o programa aplicativo “eECF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o dispositivo de armazenamento do SB instalado e validado e o dispositivo de armazenamento do SB recebido (nova versão) poderão variar em capacidade de armazenamento ou tipo, desde que seja mantido o esquema elétrico e leiaute de circuito impresso da placa onde esteja montado.</w:t>
      </w:r>
    </w:p>
    <w:p>
      <w:pPr>
        <w:pStyle w:val="Normal"/>
        <w:spacing w:lineRule="auto" w:line="240" w:before="0" w:after="0"/>
        <w:ind w:firstLine="1418"/>
        <w:jc w:val="both"/>
        <w:rPr>
          <w:rFonts w:ascii="Arial" w:hAnsi="Arial" w:eastAsia="Times New Roman" w:cs="Arial"/>
          <w:strike/>
          <w:color w:val="000000"/>
          <w:sz w:val="20"/>
          <w:szCs w:val="20"/>
        </w:rPr>
      </w:pPr>
      <w:r>
        <w:rPr>
          <w:rFonts w:eastAsia="Times New Roman" w:cs="Arial" w:ascii="Arial" w:hAnsi="Arial"/>
          <w:color w:val="000000"/>
          <w:sz w:val="20"/>
          <w:szCs w:val="20"/>
        </w:rPr>
        <w:t>2.4.1.2.5. MEMÓRIA DE TRABALH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a no item 1.3.3 deste anexo. Pode conter área reservada para o armazenamento temporário de nova versão de Software Básico recebi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6. RELÓGIO DE TEMPO RE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o no item 1.3.8 deste anexo. O MFB deve dispor de recursos que garantam ao Relógio de Tempo Real a capacidade de funcionamento ininterrupto por um período mínimo de 12 (doze) meses na ausência de energia elétrica de alimentação, por meio do dispositivo a que refere o item 2.4.1.2.7.</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7. DISPOSITIVO ACUMULADOR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PCF deve dispor de dispositivo acumulador de energia capaz de manter, no mínimo, a integridade das funções do MFB, admitindo-se dispositivo adicional externo ao MFB e interno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3. PLACA CONTROLADORA DO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3.1. É vedada a utilização de recursos de hardware de impressão para armazenar códigos que sejam executados a partir de chamadas das rotinas específicas de comandos previstos n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3.2. É vedada a utilização de Placa Controladora do Mecanismo de Impressão  (PCMI), se o circuito de controle do mecanismo impressor estiver na PCF</w:t>
      </w:r>
      <w:r>
        <w:rPr>
          <w:rFonts w:eastAsia="Times New Roman" w:cs="Arial" w:ascii="Arial" w:hAnsi="Arial"/>
          <w:strike/>
          <w:color w:val="000000"/>
          <w:sz w:val="20"/>
          <w:szCs w:val="20"/>
        </w:rPr>
        <w:t>.</w:t>
      </w:r>
    </w:p>
    <w:p>
      <w:pPr>
        <w:pStyle w:val="Normal"/>
        <w:spacing w:lineRule="auto" w:line="240" w:before="0" w:after="0"/>
        <w:ind w:firstLine="1418"/>
        <w:jc w:val="both"/>
        <w:rPr/>
      </w:pPr>
      <w:r>
        <w:rPr>
          <w:rFonts w:eastAsia="Times New Roman" w:cs="Arial" w:ascii="Arial" w:hAnsi="Arial"/>
          <w:color w:val="000000"/>
          <w:sz w:val="20"/>
          <w:szCs w:val="20"/>
        </w:rPr>
        <w:t>2.4.1.3.3. Caso</w:t>
      </w:r>
      <w:r>
        <w:rPr>
          <w:rFonts w:eastAsia="Times New Roman" w:cs="Arial" w:ascii="Arial" w:hAnsi="Arial"/>
          <w:strike/>
          <w:color w:val="000000"/>
          <w:sz w:val="20"/>
          <w:szCs w:val="20"/>
        </w:rPr>
        <w:t xml:space="preserve"> </w:t>
      </w:r>
      <w:r>
        <w:rPr>
          <w:rFonts w:eastAsia="Times New Roman" w:cs="Arial" w:ascii="Arial" w:hAnsi="Arial"/>
          <w:color w:val="000000"/>
          <w:sz w:val="20"/>
          <w:szCs w:val="20"/>
        </w:rPr>
        <w:t xml:space="preserve">a PCF não contenha este circuito, não executando as funções a ele inerentes, deverão ser observados os seguintes requisitos e condiçõ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MFB deverá conter uma placa com circuitos de acionamento dos motores do mecanismo de impressão, da cabeça de impressão, de dispositivos de indicação visual e circuitos que processam as informações dos sensores (fim de papel, pouco papel, tampa aberta, teclas, et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a conexão entre o MFB e o mecanismo de impressão deve atender aos requisitos estabelecidos no item 2.4.1.9.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no caso da placa definida no subitem “a” deste item conter um controlador subordinado para executar as rotinas exclusivas de controle do mecanismo de impressão, este controlador deve atender aos itens 2.2.1, 2.2.2 e 2.2.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será dado ao software contido no controlador subordinado, definido no subitem “c” deste item, o mesmo tratamento dado aos dispositivos citados no item 2.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os dados enviados para impressão devem ser provenientes exclusivamente da P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4.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a no item 1.3.5 deste anexo, deve ser implementada por meio de recursos dedicados de hardware semicondutor não volátil sem possibilidade de apagamento por luz ultravioleta e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possuir recursos associados de hardware semicondutor configurável ou programável que não permitam o apagamento ou a modificação de dados gravados na M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recursos dedicados de hardware semicondutor que implementam a MF  e os recursos citados no subitem “a”  deste item compõem o dispositivo da MF e devem atender ao disposto no item 2.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dispositivo da MF deve possuir capacidade para armazenar os dados referentes a, no mínimo, 1.825 (mil oitocentos e vinte e cinco) Reduções Z emitid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deve ser possível a leitura do conteúdo do dispositivo da MF via conector de comunicação com PAF-ECF e utilizando o programa aplicativo “eECF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dicionalmente, deve ser possível a leitura do conteúdo do dispositivo da MF via conector de comunicação com dispositivo de armazenamento de dados exte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no caso de ocorrer a violação do Módulo Fiscal Blindado, deve ser garantido que o conteúdo da MF seja acessível unicamente para leitur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g) é vedada a implementação da MF em área dedicada de memória de qualquer outro recurso de hardware, definido nesta especif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h) é vedado o compartilhamento dos dispositivos que implementem a proteção de que trata o subitem "a" deste it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 o dispositivo de MF deve ser iniciado com a gravação do número de fabricação do ECF, sendo este um procedimento de fabricação de responsabilidade exclusiva do fabricant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j) os dispositivos de armazenamento da MF poderão variar em quantidade, capacidade de armazenamento, ou tipo, desde que seja mantido o esquema elétrico e leiaute de circuito impresso da placa onde esteja mont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5. MEMÓRIA DE FITA DETALH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a no item 1.3.4 deste anexo, deve ser implementada por meio de recursos dedicados de hardware semicondutor não volátil sem possibilidade de apagamento por luz ultravioleta e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possua recursos associados de hardware semicondutor configurável ou programável que não permitam o apagamento ou a modificação de dados gravados na 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recursos dedicados de hardware semicondutor que implementam a MFD  e os recursos citados no subitem “a”  deste item compõem o dispositivo da MFD e devem atender ao disposto no item 2.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deve ser possível a leitura do conteúdo do dispositivo da MFD via conector de comunicação com PAF-ECF e utilizando o programa aplicativo “eECF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dicionalmente, deve ser possível a leitura do conteúdo do dispositivo da MFD via conector de comunicação com dispositivo de armazenamento de dados exte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no caso de ocorrer a violação do Módulo Fiscal Blindado, deve ser garantido que o conteúdo da MFD seja acessível unicamente para leitur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os dispositivos de armazenamento da MFD poderão variar em quantidade, capacidade de armazenamento, ou tipo, desde que seja mantido o esquema elétrico e leiaute de circuito impresso da placa onde esteja mont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g) o dispositivo de MFD deve ser iniciado com a gravação do número de fabricação do ECF, sendo este um procedimento de fabricação de responsabilidade exclusiva do fabricant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h) a gravação de dados na MFD, no caso de Cupom Fiscal, Comprovante Não Fiscal ou Cupom Fiscal Bilhete de Passagem, deve ocorrer concomitantemente à recepção de parâmetros válidos relativos aos comandos 2 (Registro de Item em Cupom Fiscal), 17 (Registro de Item em Comprovante Não Fiscal), 33 (Abertura de Cupom Fiscal Bilhete de Passagem) e 34 (Registro de Item em Cupom Fiscal Bilhete de Passagem) e imediatamente antes da impressão de cada item registrado, e no caso dos demais documentos, deve preceder a finalização da impressão do respectivo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 é vedada a implementação da MFD em área dedicada de memória de qualquer outro recurso de hardware, definido nesta especif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j) é vedado o compartilhamento dos dispositivos que implementem a proteção de que trata o subitem "a" deste it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6. PLAQUETA DE IDENTIFICAÇÃ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6.1. O MFB deve possuir plaqueta metálica de identificação do ECF fixada em local que seja visível pela lateral externa do ECF, contendo de forma legível: a marca, o tipo, o modelo e o número de fabricação do ECF, gravados em relevo, devendo ser afixada de tal modo que não seja possível removê-la sem a violação d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6.2. Admite-se, em substituição à plaqueta metálica, a gravação em relevo na própria lateral do MFB com as mesmas informações da plaqueta e asseguradas as condições de visibilidade pela lateral extern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7. LOCAL DEDICADO E EXCLUSIVO PARA ETIQUETA DE AUTORIZAÇÃO DE US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O MFB deve dispor de espaço de 3,1 cm por 8 cm de superfície lisa, em local que seja visível pela lateral externa do ECF e reservado para afixação da etiqueta de autorização de uso do equipament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8. CONECTORES INTERNOS AO MFB COM ACESSO EXTERNO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onectores com acesso externo ao ECF devem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ECF não poderá ter conector externo sem fun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conectores externos deverão suportar os ensaios pertinentes especificados no item 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durante a comunicação por meio do conector do PAF-ECF, a que se refere o item 2.4.1.8.1, devem ser utilizados o Protocolo de Comunicação estabelecido no item 3.8 e 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1. conector de comunicação com PAF-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ector de comunicação com PAF-ECF deve atender aos seguintes requisitos:</w:t>
      </w:r>
    </w:p>
    <w:p>
      <w:pPr>
        <w:pStyle w:val="Normal"/>
        <w:spacing w:lineRule="auto" w:line="240" w:before="0" w:after="0"/>
        <w:ind w:firstLine="1418"/>
        <w:jc w:val="both"/>
        <w:rPr/>
      </w:pPr>
      <w:r>
        <w:rPr>
          <w:rFonts w:eastAsia="Times New Roman" w:cs="Arial" w:ascii="Arial" w:hAnsi="Arial"/>
          <w:color w:val="000000"/>
          <w:sz w:val="20"/>
          <w:szCs w:val="20"/>
        </w:rPr>
        <w:t>a) conector externo padrão USB (Universal Serial Bus) 1.1 ou superior do tipo B (</w:t>
      </w:r>
      <w:r>
        <w:rPr>
          <w:rFonts w:eastAsia="Times New Roman" w:cs="Arial" w:ascii="Arial" w:hAnsi="Arial"/>
          <w:i/>
          <w:color w:val="000000"/>
          <w:sz w:val="20"/>
          <w:szCs w:val="20"/>
        </w:rPr>
        <w:t>device</w:t>
      </w:r>
      <w:r>
        <w:rPr>
          <w:rFonts w:eastAsia="Times New Roman" w:cs="Arial" w:ascii="Arial" w:hAnsi="Arial"/>
          <w:color w:val="000000"/>
          <w:sz w:val="20"/>
          <w:szCs w:val="20"/>
        </w:rPr>
        <w:t>) para comunicação com computa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conector com finalidade principal de receber do computador os comandos do PAF-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permitir a comunicação local com computador por meio do aplicativo “eECFc” para extração dos dados brutos armazenados nas memórias internas ao MFB, devendo ser possível, para efeitos de testes durante a análise estrutural, a configuração de uma segunda velocidade de exportação dos arqu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 comunicação a que se refere o subitem “c” deste item não deve ser concomitante com qualquer outra fun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por meio deste conector também deve ser possível a atualização de versão do Software Básico como definido no item 3.3.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2. conector de comunicação com dispositivo de armazenamento externo</w:t>
      </w:r>
    </w:p>
    <w:p>
      <w:pPr>
        <w:pStyle w:val="Normal"/>
        <w:spacing w:lineRule="auto" w:line="240" w:before="0" w:after="0"/>
        <w:ind w:firstLine="1418"/>
        <w:jc w:val="both"/>
        <w:rPr/>
      </w:pPr>
      <w:r>
        <w:rPr>
          <w:rFonts w:eastAsia="Times New Roman" w:cs="Arial" w:ascii="Arial" w:hAnsi="Arial"/>
          <w:color w:val="000000"/>
          <w:sz w:val="20"/>
          <w:szCs w:val="20"/>
        </w:rPr>
        <w:t>O conector de comunicação com dispositivo de armazenamento externo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onector externo padrão USB (Universal Serial Bus) 1.1 ou superior do tipo 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b) deve aceitar a inserção de dispositivo de memória não volátil com as seguintes característica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ipo “Pen Drive” compatível com o padrão USB 1.1 ou superior;</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ossuir formatação FAT 3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fabricante do ECF deve definir os tipos, marcas e capacidade do dispositivo a que se refere o subitem “b” deste item, compatíveis com a versão do SB;</w:t>
      </w:r>
    </w:p>
    <w:p>
      <w:pPr>
        <w:pStyle w:val="Normal"/>
        <w:spacing w:lineRule="auto" w:line="240" w:before="0" w:after="0"/>
        <w:ind w:firstLine="1418"/>
        <w:jc w:val="both"/>
        <w:rPr/>
      </w:pPr>
      <w:r>
        <w:rPr>
          <w:rFonts w:eastAsia="Times New Roman" w:cs="Arial" w:ascii="Arial" w:hAnsi="Arial"/>
          <w:color w:val="000000"/>
          <w:sz w:val="20"/>
          <w:szCs w:val="20"/>
        </w:rPr>
        <w:t>d) possuir as funcionalidades descritas no item 3.5.2</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3. conector de alimentaçã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ector de alimentação de energia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onector para receber energia da fonte de alimentação externa especificada no item 2.4.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deve prever conexão para aterramento a menos que o ECF disponha de conexão específica para aterr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s ensaios pertinentes, especificados no item 2.1, serão aplic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1) na entrada de energia da fonte extern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2) no próprio conector do ECF, no caso de alimentação por bater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9. CONECTORES INTERNOS AO MFB COM ACESSO INTERNO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onectores com acesso exclusivamente interno não poderão conter pino sem função implementad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1. conector para interligação com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ector para interligação com o mecanismo de impressão deve ter conexão única entre o MFB e a cabeça de impressão e deve estar protegido contra acesso indevido pelos Sistemas de Lacração a que se refere os itens 2.4.8 e 2.4.9.</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2. conector para interligação com modem para acesso remo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eve estar protegido contra acesso indevido pelos Sistemas de Lacração a que se referem os itens 2.4.8 e 2.4.9.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3. conector para interligação com recurso adicional para acesso remo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ve estar protegido contra acesso indevido pelos Sistemas de Lacração a que se referem os itens 2.4.8 e 2.4.9.</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4. conector para interligação com dispositivo de re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ve estar protegido contra acesso indevido pelos Sistemas de Lacração a que se referem os itens 2.4.8 e 2.4.9.</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aps/>
          <w:color w:val="000000"/>
          <w:sz w:val="20"/>
          <w:szCs w:val="20"/>
        </w:rPr>
        <w:t>2.4.1.9.5. conector para interligação com acessórios op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ector para interligação de acessórios opcionais deve estar protegido contra acesso indevido pelos Sistemas de Lacração a que se refere os itens 2.4.8 e 2.4.9, podendo conter conexões para acesso somente 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a) mecanismo de impressão de chequ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b) mecanismo de autenticação de documento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dispositivo de leitura de caracteres CMC-7.</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9.6. CONECTOR PARA FORNECIMENT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ve estar protegido contra acesso indevido pelos Sistemas de Lacração a que se referem os itens 2.4.8 e 2.4.9.</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É vedado o fornecimento de energia aos componentes internos ao ECF e externos ao MFB, por meio de condutor que não passe pela parte interna do MFB.</w:t>
      </w:r>
    </w:p>
    <w:p>
      <w:pPr>
        <w:pStyle w:val="Normal"/>
        <w:spacing w:lineRule="auto" w:line="240" w:before="0" w:after="0"/>
        <w:ind w:firstLine="1418"/>
        <w:jc w:val="both"/>
        <w:rPr>
          <w:rFonts w:eastAsia="Times New Roman"/>
        </w:rPr>
      </w:pPr>
      <w:r>
        <w:rPr>
          <w:rFonts w:eastAsia="Arial" w:cs="Arial" w:ascii="Arial" w:hAnsi="Arial"/>
          <w:color w:val="000000"/>
          <w:sz w:val="20"/>
          <w:szCs w:val="20"/>
        </w:rPr>
        <w:t xml:space="preserv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2. TECLADO COM TECLAS “SELEÇÃO” E “CONFI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dispor de duas teclas identificadas por "SELEÇÃO" e "CONFIRMA", acessíveis externamente, para comandar manualmente as seguintes funções, observado os procedimentos descritos no item 3.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impressão da Leitura X;</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impressão da Leitura da RTP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impressão da Leitura da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impressão da Fita-detalh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exportação de arquivos binários do SB, da MF e da MFD e de arquivo no formato estabelecido no Anexo IV, contendo a identificação do ECF, do usuário e as chaves públicas a que se referem os itens 3.1.2 e 3.1.3 para o dispositivo a que se refere o item 2.4.1.8.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 CONECTORES EXTERNOS AO MFB COM ACESSO EXTERNO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onectores com acesso externo ao ECF devem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ECF não poderá ter conector externo sem fun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conectores externos deverão suportar os ensaios pertinentes especificados no item 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devem ser utilizados o Protocolo de Comunicação estabelecido no item 3.8, o Protocolo de Transporte para Conexão em Rede estabelecido no item 3.9 ou 3.9A e a Especificação de Comandos (EsC-ECF) estabelecida no item 3.10, durante a comunicaçã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entre os ECFs conectados em rede por meio do conector a que se refere o item 2.4.3.1;</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acesso remoto por meio do conector a que se refere o item 2.4.3.2 ou do conector a que se refere o item 2.4.3.4;</w:t>
      </w:r>
    </w:p>
    <w:p>
      <w:pPr>
        <w:pStyle w:val="Normal"/>
        <w:spacing w:lineRule="auto" w:line="240" w:before="0" w:after="0"/>
        <w:ind w:firstLine="1418"/>
        <w:jc w:val="both"/>
        <w:rPr/>
      </w:pPr>
      <w:r>
        <w:rPr>
          <w:rFonts w:eastAsia="Times New Roman" w:cs="Arial" w:ascii="Arial" w:hAnsi="Arial"/>
          <w:color w:val="000000"/>
          <w:sz w:val="20"/>
          <w:szCs w:val="20"/>
        </w:rPr>
        <w:t xml:space="preserve">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1. conector para interligação em rede com os demais equipamentos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 caso de implementação de modem analógico, o conector para interligação em rede com os demais equipamentos ECF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Arial" w:cs="Arial" w:ascii="Arial" w:hAnsi="Arial"/>
          <w:color w:val="000000"/>
          <w:sz w:val="20"/>
          <w:szCs w:val="20"/>
        </w:rPr>
        <w:t xml:space="preserve">a)            </w:t>
      </w:r>
      <w:r>
        <w:rPr>
          <w:rFonts w:eastAsia="Times New Roman" w:cs="Arial" w:ascii="Arial" w:hAnsi="Arial"/>
          <w:color w:val="000000"/>
          <w:sz w:val="20"/>
          <w:szCs w:val="20"/>
        </w:rPr>
        <w:t>conector externo, do tipo RJ-45, para interconexão em rede RS-485 com os demais equipamentos ECF do estabelecimento usuário utilizando os pinos 3 (dado A-) e 5 (dado B+) para dados e o pino 7 conectado à blindagem do cabo, conforme ilustração abaixo:</w:t>
      </w:r>
    </w:p>
    <w:p>
      <w:pPr>
        <w:pStyle w:val="Normal"/>
        <w:spacing w:lineRule="auto" w:line="240" w:before="0" w:after="0"/>
        <w:ind w:firstLine="1134"/>
        <w:jc w:val="both"/>
        <w:rPr>
          <w:rFonts w:ascii="Arial" w:hAnsi="Arial" w:eastAsia="Times New Roman" w:cs="Arial"/>
          <w:color w:val="000000"/>
          <w:sz w:val="20"/>
          <w:szCs w:val="20"/>
        </w:rPr>
      </w:pPr>
      <w:r>
        <mc:AlternateContent>
          <mc:Choice Requires="wpg">
            <w:drawing>
              <wp:anchor behindDoc="0" distT="0" distB="0" distL="114935" distR="114935" simplePos="0" locked="0" layoutInCell="0" allowOverlap="1" relativeHeight="3">
                <wp:simplePos x="0" y="0"/>
                <wp:positionH relativeFrom="page">
                  <wp:posOffset>114935</wp:posOffset>
                </wp:positionH>
                <wp:positionV relativeFrom="paragraph">
                  <wp:posOffset>198120</wp:posOffset>
                </wp:positionV>
                <wp:extent cx="5143500" cy="1701800"/>
                <wp:effectExtent l="0" t="0" r="0" b="111760"/>
                <wp:wrapNone/>
                <wp:docPr id="1" name=""/>
                <a:graphic xmlns:a="http://schemas.openxmlformats.org/drawingml/2006/main">
                  <a:graphicData uri="http://schemas.microsoft.com/office/word/2010/wordprocessingGroup">
                    <wpg:wgp>
                      <wpg:cNvGrpSpPr/>
                      <wpg:grpSpPr>
                        <a:xfrm>
                          <a:off x="0" y="0"/>
                          <a:ext cx="5143680" cy="1701720"/>
                          <a:chOff x="0" y="0"/>
                          <a:chExt cx="5143680" cy="1701720"/>
                        </a:xfrm>
                      </wpg:grpSpPr>
                      <wps:wsp>
                        <wps:cNvSpPr txBox="1"/>
                        <wps:spPr>
                          <a:xfrm>
                            <a:off x="3543480" y="330120"/>
                            <a:ext cx="1600200" cy="914400"/>
                          </a:xfrm>
                          <a:prstGeom prst="rect">
                            <a:avLst/>
                          </a:prstGeom>
                          <a:solidFill>
                            <a:srgbClr val="ffffff"/>
                          </a:solidFill>
                          <a:ln w="0">
                            <a:noFill/>
                          </a:ln>
                        </wps:spPr>
                        <wps:txbx>
                          <w:txbxContent>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PINOS</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3 - Dado A- (ECF)</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5 - Dado B+</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7 -  GND</w:t>
                              </w:r>
                            </w:p>
                            <w:p>
                              <w:pPr>
                                <w:overflowPunct w:val="false"/>
                                <w:autoSpaceDE w:val="false"/>
                                <w:bidi w:val="0"/>
                                <w:spacing w:before="0" w:after="200" w:lineRule="auto" w:line="276"/>
                                <w:ind w:firstLine="42"/>
                                <w:rPr/>
                              </w:pPr>
                              <w:r>
                                <w:rPr>
                                  <w:kern w:val="2"/>
                                  <w:sz w:val="22"/>
                                  <w:szCs w:val="22"/>
                                  <w:rFonts w:ascii="Calibri" w:hAnsi="Calibri" w:eastAsia="SimSun;宋体" w:cs="Times New Roman"/>
                                  <w:color w:val="auto"/>
                                  <w:lang w:val="pt-BR" w:eastAsia="zh-CN"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Unicode MS" w:hAnsi="Arial Unicode MS" w:eastAsia="Arial Unicode MS" w:cs="Arial Unicode MS"/>
                                  <w:color w:val="auto"/>
                                  <w:lang w:val="pt-BR" w:eastAsia="zh-CN" w:bidi="ar-SA"/>
                                </w:rPr>
                                <w:t> </w:t>
                              </w:r>
                              <w:r>
                                <w:rPr>
                                  <w:kern w:val="2"/>
                                  <w:sz w:val="24"/>
                                  <w:szCs w:val="24"/>
                                  <w:rFonts w:ascii="Arial Unicode MS" w:hAnsi="Arial Unicode MS" w:eastAsia="Arial Unicode MS" w:cs="Arial Unicode MS"/>
                                  <w:color w:val="auto"/>
                                  <w:lang w:val="pt-BR" w:eastAsia="zh-CN" w:bidi="ar-SA"/>
                                </w:rPr>
                              </w:r>
                              <w:r>
                                <w:rPr>
                                  <w:kern w:val="2"/>
                                  <w:sz w:val="22"/>
                                  <w:szCs w:val="22"/>
                                  <w:rFonts w:ascii="Calibri" w:hAnsi="Calibri" w:eastAsia="SimSun;宋体" w:cs="Times New Roman"/>
                                  <w:color w:val="auto"/>
                                  <w:lang w:val="pt-BR" w:eastAsia="zh-CN"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85960" cy="1362240"/>
                          </a:xfrm>
                          <a:prstGeom prst="rect">
                            <a:avLst/>
                          </a:prstGeom>
                          <a:ln w="0">
                            <a:noFill/>
                          </a:ln>
                        </pic:spPr>
                      </pic:pic>
                      <pic:pic xmlns:pic="http://schemas.openxmlformats.org/drawingml/2006/picture">
                        <pic:nvPicPr>
                          <pic:cNvPr id="1" name="" descr=""/>
                          <pic:cNvPicPr/>
                        </pic:nvPicPr>
                        <pic:blipFill>
                          <a:blip r:embed="rId3"/>
                          <a:stretch/>
                        </pic:blipFill>
                        <pic:spPr>
                          <a:xfrm>
                            <a:off x="1714680" y="216000"/>
                            <a:ext cx="1495440" cy="1486080"/>
                          </a:xfrm>
                          <a:prstGeom prst="rect">
                            <a:avLst/>
                          </a:prstGeom>
                          <a:ln w="0">
                            <a:noFill/>
                          </a:ln>
                        </pic:spPr>
                      </pic:pic>
                    </wpg:wgp>
                  </a:graphicData>
                </a:graphic>
              </wp:anchor>
            </w:drawing>
          </mc:Choice>
          <mc:Fallback>
            <w:pict>
              <v:group id="shape_0" style="position:absolute;margin-left:9.05pt;margin-top:15.6pt;width:405pt;height:134pt" coordorigin="181,312" coordsize="8100,2680">
                <v:shapetype id="_x0000_t202" coordsize="21600,21600" o:spt="202" path="m,l,21600l21600,21600l21600,xe">
                  <v:stroke joinstyle="miter"/>
                  <v:path gradientshapeok="t" o:connecttype="rect"/>
                </v:shapetype>
                <v:shape id="shape_0" fillcolor="white" stroked="f" o:allowincell="f" style="position:absolute;left:5761;top:832;width:2519;height:1439;mso-wrap-style:square;v-text-anchor:top;mso-position-horizontal-relative:page" type="_x0000_t202">
                  <v:textbox>
                    <w:txbxContent>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PINOS</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3 - Dado A- (ECF)</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5 - Dado B+</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7 -  GND</w:t>
                        </w:r>
                      </w:p>
                      <w:p>
                        <w:pPr>
                          <w:overflowPunct w:val="false"/>
                          <w:autoSpaceDE w:val="false"/>
                          <w:bidi w:val="0"/>
                          <w:spacing w:before="0" w:after="200" w:lineRule="auto" w:line="276"/>
                          <w:ind w:firstLine="42"/>
                          <w:rPr/>
                        </w:pPr>
                        <w:r>
                          <w:rPr>
                            <w:kern w:val="2"/>
                            <w:sz w:val="22"/>
                            <w:szCs w:val="22"/>
                            <w:rFonts w:ascii="Calibri" w:hAnsi="Calibri" w:eastAsia="SimSun;宋体" w:cs="Times New Roman"/>
                            <w:color w:val="auto"/>
                            <w:lang w:val="pt-BR" w:eastAsia="zh-CN"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Unicode MS" w:hAnsi="Arial Unicode MS" w:eastAsia="Arial Unicode MS" w:cs="Arial Unicode MS"/>
                            <w:color w:val="auto"/>
                            <w:lang w:val="pt-BR" w:eastAsia="zh-CN" w:bidi="ar-SA"/>
                          </w:rPr>
                          <w:t> </w:t>
                        </w:r>
                        <w:r>
                          <w:rPr>
                            <w:kern w:val="2"/>
                            <w:sz w:val="24"/>
                            <w:szCs w:val="24"/>
                            <w:rFonts w:ascii="Arial Unicode MS" w:hAnsi="Arial Unicode MS" w:eastAsia="Arial Unicode MS" w:cs="Arial Unicode MS"/>
                            <w:color w:val="auto"/>
                            <w:lang w:val="pt-BR" w:eastAsia="zh-CN" w:bidi="ar-SA"/>
                          </w:rPr>
                        </w:r>
                        <w:r>
                          <w:rPr>
                            <w:kern w:val="2"/>
                            <w:sz w:val="22"/>
                            <w:szCs w:val="22"/>
                            <w:rFonts w:ascii="Calibri" w:hAnsi="Calibri" w:eastAsia="SimSun;宋体" w:cs="Times New Roman"/>
                            <w:color w:val="auto"/>
                            <w:lang w:val="pt-BR" w:eastAsia="zh-CN"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312;width:1394;height:2144;mso-wrap-style:none;v-text-anchor:middle;mso-position-horizontal-relative:page" type="_x0000_t75">
                  <v:imagedata r:id="rId4" o:detectmouseclick="t"/>
                  <v:stroke color="#3465a4" joinstyle="round" endcap="flat"/>
                  <w10:wrap type="none"/>
                </v:shape>
                <v:shape id="shape_0" stroked="f" o:allowincell="f" style="position:absolute;left:2881;top:652;width:2354;height:2339;mso-wrap-style:none;v-text-anchor:middle;mso-position-horizontal-relative:page" type="_x0000_t75">
                  <v:imagedata r:id="rId5" o:detectmouseclick="t"/>
                  <v:stroke color="#3465a4" joinstyle="round" endcap="flat"/>
                  <w10:wrap type="none"/>
                </v:shape>
              </v:group>
            </w:pict>
          </mc:Fallback>
        </mc:AlternateContent>
      </w: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esta conexão deve ser implementada via interface RS-485 conforme definido no item 2.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 a conexão física da rede RS-485 (pinos 3, 5 e 7 do conector RJ-45) deve ser implementada por intermédio de um único cabo com pares suficientes para as conexões. </w:t>
      </w:r>
    </w:p>
    <w:p>
      <w:pPr>
        <w:pStyle w:val="Normal"/>
        <w:spacing w:lineRule="auto" w:line="240" w:before="0" w:after="0"/>
        <w:ind w:firstLine="1134"/>
        <w:jc w:val="both"/>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spacing w:lineRule="auto" w:line="240" w:before="0" w:after="0"/>
        <w:ind w:firstLine="1134"/>
        <w:jc w:val="both"/>
        <w:rPr>
          <w:rFonts w:ascii="Arial" w:hAnsi="Arial" w:eastAsia="Times New Roman" w:cs="Arial"/>
          <w:bCs/>
          <w:i/>
          <w:i/>
          <w:iCs/>
          <w:color w:val="000000"/>
          <w:sz w:val="20"/>
          <w:szCs w:val="20"/>
        </w:rPr>
      </w:pPr>
      <w:r>
        <w:rPr>
          <w:rFonts w:eastAsia="Times New Roman" w:cs="Arial" w:ascii="Arial" w:hAnsi="Arial"/>
          <w:bCs/>
          <w:i/>
          <w:iCs/>
          <w:color w:val="000000"/>
          <w:sz w:val="20"/>
          <w:szCs w:val="20"/>
        </w:rPr>
        <w:t> </w:t>
      </w:r>
    </w:p>
    <w:p>
      <w:pPr>
        <w:pStyle w:val="Normal"/>
        <w:spacing w:lineRule="auto" w:line="240" w:before="0" w:after="0"/>
        <w:ind w:firstLine="1134"/>
        <w:jc w:val="both"/>
        <w:rPr>
          <w:rFonts w:ascii="Arial" w:hAnsi="Arial" w:eastAsia="Times New Roman" w:cs="Arial"/>
          <w:bCs/>
          <w:i/>
          <w:i/>
          <w:iCs/>
          <w:color w:val="000000"/>
          <w:sz w:val="20"/>
          <w:szCs w:val="20"/>
        </w:rPr>
      </w:pPr>
      <w:r>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157480</wp:posOffset>
                </wp:positionV>
                <wp:extent cx="5632450" cy="2619375"/>
                <wp:effectExtent l="0" t="0" r="5080" b="0"/>
                <wp:wrapNone/>
                <wp:docPr id="2" name=""/>
                <a:graphic xmlns:a="http://schemas.openxmlformats.org/drawingml/2006/main">
                  <a:graphicData uri="http://schemas.microsoft.com/office/word/2010/wordprocessingGroup">
                    <wpg:wgp>
                      <wpg:cNvGrpSpPr/>
                      <wpg:grpSpPr>
                        <a:xfrm>
                          <a:off x="0" y="0"/>
                          <a:ext cx="5632560" cy="2619360"/>
                          <a:chOff x="0" y="0"/>
                          <a:chExt cx="5632560" cy="2619360"/>
                        </a:xfrm>
                      </wpg:grpSpPr>
                      <pic:pic xmlns:pic="http://schemas.openxmlformats.org/drawingml/2006/picture">
                        <pic:nvPicPr>
                          <pic:cNvPr id="2" name="rs485" descr=""/>
                          <pic:cNvPicPr/>
                        </pic:nvPicPr>
                        <pic:blipFill>
                          <a:blip r:embed="rId6"/>
                          <a:stretch/>
                        </pic:blipFill>
                        <pic:spPr>
                          <a:xfrm>
                            <a:off x="0" y="0"/>
                            <a:ext cx="5610240" cy="2619360"/>
                          </a:xfrm>
                          <a:prstGeom prst="rect">
                            <a:avLst/>
                          </a:prstGeom>
                          <a:ln w="0">
                            <a:noFill/>
                          </a:ln>
                        </pic:spPr>
                      </pic:pic>
                      <wps:wsp>
                        <wps:cNvSpPr txBox="1"/>
                        <wps:spPr>
                          <a:xfrm>
                            <a:off x="4898880" y="572040"/>
                            <a:ext cx="733320" cy="457200"/>
                          </a:xfrm>
                          <a:prstGeom prst="rect">
                            <a:avLst/>
                          </a:prstGeom>
                          <a:solidFill>
                            <a:srgbClr val="ffffff"/>
                          </a:solidFill>
                          <a:ln w="9360">
                            <a:solidFill>
                              <a:srgbClr val="c0c0c0"/>
                            </a:solidFill>
                            <a:miter/>
                          </a:ln>
                        </wps:spPr>
                        <wps:txbx>
                          <w:txbxContent>
                            <w:p>
                              <w:pPr>
                                <w:overflowPunct w:val="false"/>
                                <w:autoSpaceDE w:val="false"/>
                                <w:bidi w:val="0"/>
                                <w:spacing w:before="0" w:after="200" w:lineRule="auto" w:line="276"/>
                                <w:rPr/>
                              </w:pPr>
                              <w:r>
                                <w:rPr>
                                  <w:kern w:val="2"/>
                                  <w:sz w:val="16"/>
                                  <w:b/>
                                  <w:szCs w:val="22"/>
                                  <w:rFonts w:ascii="Calibri" w:hAnsi="Calibri" w:eastAsia="SimSun;宋体" w:cs="Times New Roman"/>
                                  <w:color w:val="999999"/>
                                  <w:lang w:val="pt-BR" w:eastAsia="zh-CN" w:bidi="ar-SA"/>
                                </w:rPr>
                                <w:t>Termin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Unicode MS" w:hAnsi="Arial Unicode MS" w:eastAsia="Arial Unicode MS" w:cs="Arial Unicode MS"/>
                                  <w:color w:val="auto"/>
                                  <w:lang w:val="pt-BR" w:eastAsia="zh-CN" w:bidi="ar-SA"/>
                                </w:rPr>
                                <w:t> </w:t>
                              </w:r>
                              <w:r>
                                <w:rPr>
                                  <w:kern w:val="2"/>
                                  <w:sz w:val="24"/>
                                  <w:szCs w:val="24"/>
                                  <w:rFonts w:ascii="Arial Unicode MS" w:hAnsi="Arial Unicode MS" w:eastAsia="Arial Unicode MS" w:cs="Arial Unicode MS"/>
                                  <w:color w:val="auto"/>
                                  <w:lang w:val="pt-BR" w:eastAsia="zh-CN" w:bidi="ar-SA"/>
                                </w:rPr>
                              </w:r>
                              <w:r>
                                <w:rPr>
                                  <w:kern w:val="2"/>
                                  <w:sz w:val="22"/>
                                  <w:szCs w:val="22"/>
                                  <w:rFonts w:ascii="Calibri" w:hAnsi="Calibri" w:eastAsia="SimSun;宋体" w:cs="Times New Roman"/>
                                  <w:color w:val="auto"/>
                                  <w:lang w:val="pt-BR" w:eastAsia="zh-CN" w:bidi="ar-SA"/>
                                </w:rPr>
                              </w:r>
                            </w:p>
                          </w:txbxContent>
                        </wps:txbx>
                        <wps:bodyPr wrap="square" anchor="t">
                          <a:noAutofit/>
                        </wps:bodyPr>
                      </wps:wsp>
                    </wpg:wgp>
                  </a:graphicData>
                </a:graphic>
              </wp:anchor>
            </w:drawing>
          </mc:Choice>
          <mc:Fallback>
            <w:pict>
              <v:group id="shape_0" style="position:absolute;margin-left:-13.95pt;margin-top:12.4pt;width:443.5pt;height:206.25pt" coordorigin="-279,248" coordsize="8870,4125">
                <v:shape id="shape_0" ID="rs485" stroked="f" o:allowincell="f" style="position:absolute;left:-279;top:248;width:8834;height:4124;mso-wrap-style:none;v-text-anchor:middle" type="_x0000_t75">
                  <v:imagedata r:id="rId7" o:detectmouseclick="t"/>
                  <v:stroke color="#3465a4" joinstyle="round" endcap="flat"/>
                  <w10:wrap type="none"/>
                </v:shape>
                <v:shape id="shape_0" fillcolor="white" stroked="t" o:allowincell="f" style="position:absolute;left:7436;top:1149;width:1154;height:719;mso-wrap-style:square;v-text-anchor:top" type="_x0000_t202">
                  <v:textbox>
                    <w:txbxContent>
                      <w:p>
                        <w:pPr>
                          <w:overflowPunct w:val="false"/>
                          <w:autoSpaceDE w:val="false"/>
                          <w:bidi w:val="0"/>
                          <w:spacing w:before="0" w:after="200" w:lineRule="auto" w:line="276"/>
                          <w:rPr/>
                        </w:pPr>
                        <w:r>
                          <w:rPr>
                            <w:kern w:val="2"/>
                            <w:sz w:val="16"/>
                            <w:b/>
                            <w:szCs w:val="22"/>
                            <w:rFonts w:ascii="Calibri" w:hAnsi="Calibri" w:eastAsia="SimSun;宋体" w:cs="Times New Roman"/>
                            <w:color w:val="999999"/>
                            <w:lang w:val="pt-BR" w:eastAsia="zh-CN" w:bidi="ar-SA"/>
                          </w:rPr>
                          <w:t>Termin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Unicode MS" w:hAnsi="Arial Unicode MS" w:eastAsia="Arial Unicode MS" w:cs="Arial Unicode MS"/>
                            <w:color w:val="auto"/>
                            <w:lang w:val="pt-BR" w:eastAsia="zh-CN" w:bidi="ar-SA"/>
                          </w:rPr>
                          <w:t> </w:t>
                        </w:r>
                        <w:r>
                          <w:rPr>
                            <w:kern w:val="2"/>
                            <w:sz w:val="24"/>
                            <w:szCs w:val="24"/>
                            <w:rFonts w:ascii="Arial Unicode MS" w:hAnsi="Arial Unicode MS" w:eastAsia="Arial Unicode MS" w:cs="Arial Unicode MS"/>
                            <w:color w:val="auto"/>
                            <w:lang w:val="pt-BR" w:eastAsia="zh-CN" w:bidi="ar-SA"/>
                          </w:rPr>
                        </w:r>
                        <w:r>
                          <w:rPr>
                            <w:kern w:val="2"/>
                            <w:sz w:val="22"/>
                            <w:szCs w:val="22"/>
                            <w:rFonts w:ascii="Calibri" w:hAnsi="Calibri" w:eastAsia="SimSun;宋体" w:cs="Times New Roman"/>
                            <w:color w:val="auto"/>
                            <w:lang w:val="pt-BR" w:eastAsia="zh-CN" w:bidi="ar-SA"/>
                          </w:rPr>
                        </w:r>
                      </w:p>
                    </w:txbxContent>
                  </v:textbox>
                  <v:fill o:detectmouseclick="t" type="solid" color2="black"/>
                  <v:stroke color="silver" weight="9360" joinstyle="miter" endcap="flat"/>
                  <w10:wrap type="none"/>
                </v:shape>
              </v:group>
            </w:pict>
          </mc:Fallback>
        </mc:AlternateContent>
      </w:r>
      <w:r>
        <w:rPr>
          <w:rFonts w:eastAsia="Times New Roman" w:cs="Arial" w:ascii="Arial" w:hAnsi="Arial"/>
          <w:bCs/>
          <w:i/>
          <w:iCs/>
          <w:color w:val="000000"/>
          <w:sz w:val="20"/>
          <w:szCs w:val="20"/>
        </w:rPr>
        <w:t>Cabo da Rede RS-48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2. conector para linha telefôn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 caso de implementação de modem analógico, o conector para linha telefônica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onector externo, do tipo RJ-11, para conexão do dispositivo para acesso remoto, definido no item 2.4.4, com a linha telefônica, ou com acesso remoto de outro ECF, de acordo com o Anexo da Resolução 473 da ANAT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saída para linha telefônica dispondo 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1) dispositivos de proteção contra surto, conforme normas da ANAT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2) dispositivo de isolação galvânica que possibilite a interligação de até 50 (cinqüenta) equipamentos ECF em parale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3) dispositivo de limitação de corrente, conforme normas da ANAT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3. conectores para interface com periféric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ão admitidos conectores externos que permitam a conexão com acessórios opcionais tais como: gaveta, leitor de código de barras, balanças eletrônicas entre ou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4. conector para antena externa gpr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É admitido conector para antena externa no caso de implementação de dispositivo para acesso remoto via GPR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 RECURSO FACULTATIVO PÁRA ACESSO REMOTO VIA MODEM ANALÓG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ispositivo de modem convencional interno ao ECF, de implementação facultativa. Deve atender ao padrão V92 e V22bis da União Internacional de Telecomunicações - UIT, que atenda as demais especificações estabelecidas nas normas da Agência Nacional de Telecomunicações - ANATEL, acondicionado externamente ao Módulo Fiscal Blindado (MFB) e em local protegido pelos Sistemas de Lacração definidos nos itens 2.4.8 e 2.4.9, com possibilidade d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1. ser conectado ao MFB por meio do conector definido no item 2.4.1.9.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2. ser conectado à rede de telefonia pública e ao recurso de acesso remoto de outro ECF por meio do conector definido no item 2.4.3.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3. dar resposta automática à chamada externa;</w:t>
      </w:r>
    </w:p>
    <w:p>
      <w:pPr>
        <w:pStyle w:val="Normal"/>
        <w:spacing w:lineRule="auto" w:line="240" w:before="0" w:after="0"/>
        <w:ind w:firstLine="1418"/>
        <w:jc w:val="both"/>
        <w:rPr/>
      </w:pPr>
      <w:r>
        <w:rPr>
          <w:rFonts w:eastAsia="Times New Roman" w:cs="Arial" w:ascii="Arial" w:hAnsi="Arial"/>
          <w:color w:val="000000"/>
          <w:sz w:val="20"/>
          <w:szCs w:val="20"/>
        </w:rPr>
        <w:t xml:space="preserve">2.4.4.4. comutar para o padrão V22bis, utilizando o protocolo </w:t>
      </w:r>
      <w:r>
        <w:rPr>
          <w:rFonts w:eastAsia="Times New Roman" w:cs="Arial" w:ascii="Arial" w:hAnsi="Arial"/>
          <w:i/>
          <w:color w:val="000000"/>
          <w:sz w:val="20"/>
          <w:szCs w:val="20"/>
        </w:rPr>
        <w:t>fast connect</w:t>
      </w:r>
      <w:r>
        <w:rPr>
          <w:rFonts w:eastAsia="Times New Roman" w:cs="Arial" w:ascii="Arial" w:hAnsi="Arial"/>
          <w:color w:val="000000"/>
          <w:sz w:val="20"/>
          <w:szCs w:val="20"/>
        </w:rPr>
        <w:t>, nos casos de rede de telefonia fixa de baixa qualidade, que torne a comunicação no padrão V92 virtualmente impossív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5. ser capaz de estabelecer comunicação externa por iniciativa do fisco e do usu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6. ser capaz de estabelecer um canal virtual ponto a ponto, para a comunicação externa, com cada ECF interligado na rede a que refere o item 2.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 RECURSO FACULTATIVO PÁRA ACESSO REMOTO VIA GPRS</w:t>
      </w:r>
    </w:p>
    <w:p>
      <w:pPr>
        <w:pStyle w:val="Normal"/>
        <w:spacing w:lineRule="auto" w:line="240" w:before="0" w:after="0"/>
        <w:ind w:firstLine="1418"/>
        <w:jc w:val="both"/>
        <w:rPr/>
      </w:pPr>
      <w:r>
        <w:rPr>
          <w:rFonts w:eastAsia="Times New Roman" w:cs="Arial" w:ascii="Arial" w:hAnsi="Arial"/>
          <w:color w:val="000000"/>
          <w:sz w:val="20"/>
          <w:szCs w:val="20"/>
        </w:rPr>
        <w:t>Dispositivo de interface de comunicação sem fio, interno ao ECF, no padrão GPRS (</w:t>
      </w:r>
      <w:r>
        <w:rPr>
          <w:rFonts w:eastAsia="Times New Roman" w:cs="Arial" w:ascii="Arial" w:hAnsi="Arial"/>
          <w:i/>
          <w:color w:val="000000"/>
          <w:sz w:val="20"/>
          <w:szCs w:val="20"/>
        </w:rPr>
        <w:t>General Packet Radio Service</w:t>
      </w:r>
      <w:r>
        <w:rPr>
          <w:rFonts w:eastAsia="Times New Roman" w:cs="Arial" w:ascii="Arial" w:hAnsi="Arial"/>
          <w:color w:val="000000"/>
          <w:sz w:val="20"/>
          <w:szCs w:val="20"/>
        </w:rPr>
        <w:t>) e/ou EDGE (</w:t>
      </w:r>
      <w:r>
        <w:rPr>
          <w:rFonts w:eastAsia="Times New Roman" w:cs="Arial" w:ascii="Arial" w:hAnsi="Arial"/>
          <w:i/>
          <w:color w:val="000000"/>
          <w:sz w:val="20"/>
          <w:szCs w:val="20"/>
        </w:rPr>
        <w:t>Enhanced Data rates for GSM Evolution</w:t>
      </w:r>
      <w:r>
        <w:rPr>
          <w:rFonts w:eastAsia="Times New Roman" w:cs="Arial" w:ascii="Arial" w:hAnsi="Arial"/>
          <w:color w:val="000000"/>
          <w:sz w:val="20"/>
          <w:szCs w:val="20"/>
        </w:rPr>
        <w:t>) usados em redes GSM (</w:t>
      </w:r>
      <w:r>
        <w:rPr>
          <w:rFonts w:eastAsia="Times New Roman" w:cs="Arial" w:ascii="Arial" w:hAnsi="Arial"/>
          <w:i/>
          <w:color w:val="000000"/>
          <w:sz w:val="20"/>
          <w:szCs w:val="20"/>
        </w:rPr>
        <w:t>Global Service for Mobile communications</w:t>
      </w:r>
      <w:r>
        <w:rPr>
          <w:rFonts w:eastAsia="Times New Roman" w:cs="Arial" w:ascii="Arial" w:hAnsi="Arial"/>
          <w:color w:val="000000"/>
          <w:sz w:val="20"/>
          <w:szCs w:val="20"/>
        </w:rPr>
        <w:t xml:space="preserve">) que atenda as demais especificações estabelecidas nas normas da Agência Nacional de Telecomunicações – ANATEL, acondicionado externamente ao Módulo Fiscal Blindado (MFB) e em local protegido pelos Sistemas de Lacração definidos nos itens 2.4.8 e 2.4.9, com possibilidade d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1. ser conectado ao MFB por meio do conector definido no item 2.4.1.9.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2. dar resposta automática à chamada extern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3. ser parametrizável em Modo de Intervenção Lógica (MIL), a capacidade de dar ou não resposta automática à chamada externa e a possibilidade de habilitar ou desabilitar a comunicação remo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4. ser capaz de estabelecer comunicação externa por iniciativa do fisco e do usu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 DISPOSITIVO PARA CONEXÃO EM REDE COM DEMAIS EQUIPAMENTOS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ispositivo de implementação facultativa, condicionada a existência de modem analógico. Dispositivo de interface de comunicação multiponto, interno ao ECF, conforme padrão RS-485 para interconexão dos equipamentos ECF do mesmo estabelecimento usuário, acondicionado externamente ao Módulo Fiscal Blindado (MFB) e em local protegido pelos Sistemas de Lacração definidos nos itens 2.4.8 e 2.4.9, e que atenda a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1. deve ser conectado ao MFB por meio do conector definido no item 2.4.1.9.4;</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2. deve ser conectado aos demais equipamentos ECF do estabelecimento usuário por meio do conector definido no item 2.4.3.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3. devem ser garantidas a integridade e a identificação da origem dos dados trafegados pelo ECF que originou a inform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4. deve permitir a interligação de no mínimo 50 equipamentos ECF na mesma re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5. deve permitir o acesso remoto, por meio do ECF conectado à linha telefônica por iniciativa do fisco ou de qualquer ECF conectado à re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6. deve ser garantido que equipamentos ECF de fabricantes diferentes possam fazer parte de uma mesma rede de equipamentos ECF, podendo ser acessados remotamente e independentemente de marca ou mode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7. a velocidade de transmissão e o protocolo de acesso à rede devem atender às especificações definidas no Protocolo de Comunicação estabelecido no item 3.8, no Protocolo de Transporte para Conexão em Rede estabelecido no item 3.9 e n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mecanismo de impressão deve atender à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1. mecanismo de impressão de impacto, térmico ou jato de tin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2. imprimir no mínimo de 42 (quarenta e dois) caracteres por linh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3. densidades máximas de 22 (vinte e dois) caracteres por polegada e 9 (nove) linhas por poleg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4. as conexões com o mecanismo impressor devem ser acessíveis somente ao seu circuito de control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5. possuir uma única entrada habilitada de alimentação para bobina de papel, devendo esta ter largura mínima de 70 mm (setenta milímetros), admitindo-se largura mínima de 55 mm (cinqüenta e cinco milímetros) para ECF alimentado por bater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6. possuir dispositivo capaz de impedir o funcionamento do ECF para fins de emissão de qualquer documento ante a ausência de bobina de papel, levando o ECF ao Modo de Bloqueio Temporário definido no item 3.4.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 SISTEMA DE LACRAÇÃO LÓG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dispor de um Sistema de Lacração Lógica (SLL) que monitore o acesso físico às partes internas do ECF e externas ao MFB, e que atenda à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1. as aberturas desobstruídas na parte externa do gabinete do ECF não devem permitir o acesso físico às partes, protegidas pelo sistema de lacração, com objetos metálicos de diâmetro maior ou igual a 0,4m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2. o ECF deve dispor de sensores para detectar, mesmo em situação de falta de energia, um deslocamento de no máximo 5 mm entre o mecanismo impressor e o MFB, sem deixar de atender ao requisito previsto no item 2.4.8.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3. ocorrendo a detecção da abertura do ECF conforme definido no item 2.4.8.2, o SB deve reconhecer este estado como Modo de Intervenção Técnica (MI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4. é admitido o acesso físico a atuadores e sensores do circuito de controle do mecanismo de impressão, desde que estes não estejam n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 SISTEMA DE LACRAÇÃO FÍS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dispor de um Sistema de Lacração Física (SLF) que atenda à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1. com a instalação de até 2 (dois) lacres na parte externa do ECF, impeça o acesso físico às partes internas do ECF e externas ao MFB, sendo permitido o acesso físico a atuadores e sensores do circuito de controle do mecanismo de impressão, desde que estes não estejam n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2. as aberturas desobstruídas na parte externa do gabinete do ECF não devem permitir o acesso físico às partes, protegidas pelo sistema de lacração, com objetos metálicos de diâmetro maior ou igual a 0,4m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3. os locais de instalação do lacre físico, bem como o percurso do fio de lacração, devem ser indicados em croqui impresso e afixado na face interna da tampa do compartimento de bobina de papel do mecanismo impress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0. FONTE OU BATERIA EXTERNA PARA ALIMENTAÇÃ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0.1. os ensaios pertinentes, especificados no item 2.1, serão aplicados na entrada de energia da fonte externa ou, no caso de alimentação por bateria, no próprio conector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0.2. a fonte deve fornecer alimentação em corrente contínua, regulada e filtrada, e ser dotada de chave liga-desliga, no caso do ECF não dispor de chave liga-deslig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3. REQUISITOS FUNCIONAIS</w:t>
      </w:r>
    </w:p>
    <w:p>
      <w:pPr>
        <w:pStyle w:val="Normal"/>
        <w:spacing w:lineRule="auto" w:line="240" w:before="0" w:after="0"/>
        <w:ind w:firstLine="1418"/>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ASSINATURAS DIGITAIS</w:t>
      </w:r>
    </w:p>
    <w:p>
      <w:pPr>
        <w:pStyle w:val="Normal"/>
        <w:spacing w:lineRule="auto" w:line="240" w:before="0" w:after="0"/>
        <w:ind w:firstLine="1418"/>
        <w:jc w:val="both"/>
        <w:rPr/>
      </w:pPr>
      <w:r>
        <w:rPr>
          <w:rFonts w:eastAsia="Times New Roman" w:cs="Arial" w:ascii="Arial" w:hAnsi="Arial"/>
          <w:color w:val="000000"/>
          <w:sz w:val="20"/>
          <w:szCs w:val="20"/>
        </w:rPr>
        <w:t>O ECF deve dispor de criptografia, implementada utilizando-se o algoritmo RSA para a geração de assinaturas digitais, com um par de chaves pública e privada para cada assinatura, sen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um par de chaves para rotinas de verificação de autenticidade do SB, autorização para entrada em MIL e autorização para saída de MIT;</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um par de chaves para rotinas de certificação de autenticidade de arquivos eletrônico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um par de chaves para rotinas de certificação de autenticidade de documentos emitido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inco pares de chaves para autorizar a comunicação remota pelo Fisc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0"/>
        </w:numPr>
        <w:spacing w:lineRule="auto" w:line="240" w:before="0" w:after="0"/>
        <w:ind w:left="0" w:firstLine="1418"/>
        <w:jc w:val="both"/>
        <w:rPr/>
      </w:pPr>
      <w:r>
        <w:rPr>
          <w:rFonts w:eastAsia="Times New Roman" w:cs="Arial" w:ascii="Arial" w:hAnsi="Arial"/>
          <w:sz w:val="20"/>
          <w:szCs w:val="20"/>
        </w:rPr>
        <w:t xml:space="preserve">As assinaturas digitais, salvo disposição em contário, devem ser geradas aplicando a função unidirecional MD5 uma única vez sobre a área de dados a ser assinada. O resultado será um código de 128 bits ou 16 bytes que devem ser inseridos no bloco de dados de 128 bytes que será assinado de acordo com a tabela abaixo, onde: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 letra “A” indica o campo com valor fixo 0 (em hexadecimal 0x00)</w:t>
      </w:r>
    </w:p>
    <w:p>
      <w:pPr>
        <w:pStyle w:val="Normal"/>
        <w:numPr>
          <w:ilvl w:val="0"/>
          <w:numId w:val="2"/>
        </w:numPr>
        <w:spacing w:lineRule="auto" w:line="240" w:before="0" w:after="0"/>
        <w:jc w:val="both"/>
        <w:rPr/>
      </w:pPr>
      <w:r>
        <w:rPr>
          <w:rFonts w:eastAsia="Times New Roman" w:cs="Arial" w:ascii="Arial" w:hAnsi="Arial"/>
          <w:sz w:val="20"/>
          <w:szCs w:val="20"/>
        </w:rPr>
        <w:t xml:space="preserve">a </w:t>
      </w:r>
      <w:r>
        <w:rPr>
          <w:rFonts w:eastAsia="Times New Roman" w:cs="Arial" w:ascii="Arial" w:hAnsi="Arial"/>
          <w:color w:val="000000"/>
          <w:sz w:val="20"/>
          <w:szCs w:val="20"/>
        </w:rPr>
        <w:t>letra</w:t>
      </w:r>
      <w:r>
        <w:rPr>
          <w:rFonts w:eastAsia="Times New Roman" w:cs="Arial" w:ascii="Arial" w:hAnsi="Arial"/>
          <w:sz w:val="20"/>
          <w:szCs w:val="20"/>
        </w:rPr>
        <w:t xml:space="preserve"> “B” indica o tamanho do hash e deve ser preenchido com valor fixo 16 (em hexadecimal 0x10);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letra “C” indica o local de preenchimento do hash, sendo que à esquerda fica o byte mais significativo e à direita o menos significativo;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 letra “D” indica os bytes restantes não usados, de preenchimento livre.</w:t>
      </w:r>
    </w:p>
    <w:p>
      <w:pPr>
        <w:pStyle w:val="Normal"/>
        <w:numPr>
          <w:ilvl w:val="0"/>
          <w:numId w:val="0"/>
        </w:numPr>
        <w:spacing w:lineRule="auto" w:line="240" w:before="0" w:after="0"/>
        <w:ind w:left="1985" w:hanging="0"/>
        <w:jc w:val="both"/>
        <w:rPr>
          <w:rFonts w:ascii="Arial" w:hAnsi="Arial" w:eastAsia="Times New Roman" w:cs="Arial"/>
          <w:sz w:val="20"/>
          <w:szCs w:val="20"/>
        </w:rPr>
      </w:pPr>
      <w:r>
        <w:rPr>
          <w:rFonts w:eastAsia="Times New Roman" w:cs="Arial" w:ascii="Arial" w:hAnsi="Arial"/>
          <w:sz w:val="20"/>
          <w:szCs w:val="20"/>
        </w:rPr>
        <w:t> </w:t>
      </w:r>
    </w:p>
    <w:p>
      <w:pPr>
        <w:pStyle w:val="Normal"/>
        <w:numPr>
          <w:ilvl w:val="0"/>
          <w:numId w:val="0"/>
        </w:numPr>
        <w:spacing w:lineRule="auto" w:line="240" w:before="0" w:after="0"/>
        <w:ind w:left="1985" w:hanging="0"/>
        <w:jc w:val="both"/>
        <w:rPr/>
      </w:pPr>
      <w:r>
        <w:rPr/>
        <w:t>Bloco de dados de 128 bytes que deve ser assinado:</w:t>
      </w:r>
    </w:p>
    <w:tbl>
      <w:tblPr>
        <w:tblW w:w="8278" w:type="dxa"/>
        <w:jc w:val="center"/>
        <w:tblInd w:w="0" w:type="dxa"/>
        <w:tblLayout w:type="fixed"/>
        <w:tblCellMar>
          <w:top w:w="0" w:type="dxa"/>
          <w:left w:w="0" w:type="dxa"/>
          <w:bottom w:w="0" w:type="dxa"/>
          <w:right w:w="0" w:type="dxa"/>
        </w:tblCellMar>
      </w:tblPr>
      <w:tblGrid>
        <w:gridCol w:w="258"/>
        <w:gridCol w:w="258"/>
        <w:gridCol w:w="258"/>
        <w:gridCol w:w="258"/>
        <w:gridCol w:w="258"/>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rPr>
              <w:t>D</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 ASSINATURA DIGITAL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1. a chave pública deve ser utilizada nas rotinas de verificação de autenticidade do SB, de autorização de entrada em Modo de Intervenção Lógica e de autorização de saída do Modo de Intervenção Técn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2. a chave privada deve ser de conhecimento exclusivo do fabricant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3. a chave pública deve ser armazenada n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4. as chaves devem ser únicas por ECF fabricado, ou por modelo de ECF ou por fabrica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5. as chaves devem ser de 1.024 bit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6. a verificação da assinatura digital do SB deve ser feita pelo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 ASSINATURA DIGITAL DE ARQUIVOS ELETRÔNIC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1. deve ser utilizada nas rotinas de certificação de autenticidade de arquivos eletrônicos ger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2. a chave privada deve ser armazenada no MFB, de modo inacessível externam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3. a chave pública deve ser armazenada na Memória Fiscal e informada no arquivo eletrônico a que se refere o subitem “f4” do item 3.5.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4. as chaves devem ser geradas de forma randômica para cada ECF fabric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5. as chaves devem ser de 1.024 bit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6. a assinatura digital deve ser informada no formato especificado no Anexo V.</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7. esta mesma chave deve ser utilizada para assinatura dos Cupons Fiscais eletrônicos especificado no Anexo VI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8 Os arquivos eletrônicos extraídos do ECF terão sua autenticidade, sua integridade e a sua validade jurídica garantidas através da certificação digital vinculada a pares de chaves criptográficas geradas pel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8.1 A certificação digital é aquela disponibilizada nos termos da Medida Provisória nº 2.200-2, de 24 de agosto de 200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8.2 Os documentos em forma eletrônica produzidos com a utilização de processo de certificação disponibilizado nos termos do item 3.1.2.8.1, serão considerados documentos públicos ou particulares para todos os fins leg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8.3 As declarações constantes dos documentos em forma eletrônica produzidos com a utilização de processo de certificação disponibilizado nos termos do item 3.1.2.8.1, presumem-se verdadeiros em relação aos signatários, na forma da Lei nº 10.406, de 10 de janeiro de 2002, art. 219 (Código Civil).</w:t>
      </w:r>
    </w:p>
    <w:p>
      <w:pPr>
        <w:pStyle w:val="Normal"/>
        <w:spacing w:lineRule="auto" w:line="240" w:before="0" w:after="0"/>
        <w:ind w:firstLine="1418"/>
        <w:jc w:val="both"/>
        <w:rPr/>
      </w:pPr>
      <w:r>
        <w:rPr>
          <w:rFonts w:eastAsia="Times New Roman" w:cs="Arial" w:ascii="Arial" w:hAnsi="Arial"/>
          <w:color w:val="000000"/>
          <w:sz w:val="20"/>
          <w:szCs w:val="20"/>
        </w:rPr>
        <w:t>3.1.2.8.4 Para todos os arquivos eletrônicos digitalmente assinados extraídos de equipamentos ECF utilizar-se-ão as chaves previamente especificadas, em conformidade com a faculdade prevista no § 2º do art. 10 da Medida Provisória nº 2.200-2, de 24 de agosto de 2001.</w:t>
      </w:r>
      <w:r>
        <w:rPr>
          <w:rFonts w:eastAsia="Batang;바탕"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 ASSINATURA DIGITAL DE DOCUMENTOS EMITI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1. deve ser utilizada nas rotinas de certificação de autenticidade de documentos emiti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2. a chave privada deve ser armazenada no MFB, de modo inacessível externam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3. a chave deve ser de 256 bit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4. a chave pública deve ser armazenada na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5. as chaves devem ser geradas de forma randômica para cada ECF fabric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6. a assinatura digital deve ser impressa em todos os documentos emiti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7. a assinatura digital deve permitir a recuperação dos seguintes dados do documento: CNPJ do estabelecimento usuário, COO, data inicial, número de fabricação do ECF e, se for o caso, valor total do Cupom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8. a assinatura digital deve ser gerada conforme procedimento descrito no Anexo V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 ASSINATURA DIGITAL PARA AUTENTICAÇÃO DO FIS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1. As chaves públicas devem ser utilizadas como recurso para autenticar o acesso remoto realizado pelo Fis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2. Estas chaves são gravadas no ECF por meio da função “Programar Chave Pública do Fisco” (comando 89) descrita no item 3.10.3.4.48.</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3. As chaves devem ser de 1024 bit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4. O ECF gerará desafio composto por número randômico de 256 bits gerado pelo ECF e por informações que identificam o ECF, mediante a recepção do comando 138 relativo à função “Obter Identificação Segura (Desafio) do ECF” definida no item 3.10.3.4.6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5. O tempo de espera para resposta a esse desafio será de 60 segun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6. O fisco deverá, ao receber a mensagem gerada conforme item 3.1.4.4, decodificá-la com a chave pública relativa à assinatura digital a que se refere o item 3.1.2 e, mantendo-se o seu formato e conteúdo, criptografá-la com a chave privada do fisco e enviá-la ao ECF mediante a execução do comando 139 especificado no item 3.10.3.4.6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7. A mensagem gerada conforme item 3.1.4.6 ao ser recebida pelo ECF, se decodificada com sucesso mediante a utilização da chave pública a que se refere o item 3.1.4.1, indicará ao ECF que o comando 138 enviado conforme item 3.1.4.4, foi realmente enviado pelo Fisco, habilitando a execução dos comandos 140 a 144 e 148 descritos nos itens 3.10.3.4.67 a 3.10.3.4.71 e 3.10.3.4.7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o no item 1.3.7 deste anexo, deve atender às funcionalidades descritas nos itens 3.2.1 e 3.2.2 conforme o diagrama de estados abaixo, no qual são usadas as seguintes representações:</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Ele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 = Software Básico assin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B” = Software Básico candida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K” = Chave pública da assinatura digital do SB a que se refere o item 3.1.1.</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Est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A”= OK (significa que existe um binário de SB valid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 = NOK (significa que não existe um binário de SB vál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 = X (significa que o estado de “A” é irrelevante)</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Test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teste dos elementos “A” e “B” com a chave “K” apresentarão o resultado “OK” ou “N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Diagrama de Est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ado 1: (A = OK, B = N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é o estado mais comum, pois nessa situação existe um binário de SB válido. Após a validação, o BLD deve permitir a execução das rotinas do elemento “A” (Software Básico assin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ado 2: (A = OK, B = 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é o estado em que existe uma nova versão de SB candidato (elemento “B”) para substituir a versão do SB assinado (elemento “A”). Para garantia contra problemas de falta de energia, o BLD deve executar a seguinte seqüência de oper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nício: ( A = OK, B=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paga-se A (A = NOK, B = OK)</w:t>
        <w:tab/>
        <w:t>Estado 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opia B para A (A = OK, B = OK)</w:t>
        <w:tab/>
        <w:t>Estado 2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paga-se B (A = OK, B=NOK)</w:t>
        <w:tab/>
        <w:t>Estado 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esse ponto deve ser executado um hard reset e o ECF deve voltar ao estado 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Caso ocorra interrupção de energia nesse estado, o processo todo se repete, porém sem a perda do elemento “B” (binário de SB candida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ado 3: (A = NOK, B = 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é o estado em que houve perda de energia durante ou imediatamente após o apagamento do elemento “A”, porém com um binário de nova versão de Software Básico vál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nício: (A = NOK, B = OK)</w:t>
        <w:tab/>
        <w:t>Estado 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opia B para A (A = OK, B = OK)</w:t>
        <w:tab/>
        <w:t>Estado 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paga-se B (A = OK, B=NOK)</w:t>
        <w:tab/>
        <w:t>Estado 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ado 4: (A=NOK, B=N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é o estado em que não deve haver possibilidade de funcionamento do SB, devendo o ECF ser levado ao Modo de Bloqueio Definiti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1. Validação do Software Básico Instal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Sempre que a PCF for energizada, o controle será assumido pelo processador do BLD de que trata o item 2.4.1.2.1 que fará uma verificação da assinatura digital da versão do SB instalado, sendo qu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deve ser utilizada a assinatura digital a que se refere o item 3.1.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uma vez validada a assinatura a que se refere o subitem “a” deste item, o BLD deve verificar se existe uma nova versão de SB recebida e em caso afirmativo, executar as instruções conforme definido no item 3.2.2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no caso de não existir nova versão de SB recebida, o BLD deve apagar a área de memória destinada a recepção da nova versão de SB e passar o controle de execução de programa ao processador do SB de que trata o item 2.4.1.2.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se a assinatura a que se refere o subitem “a” deste item não for validada, o BLD deve verificar se existe uma nova versão disponível na memória destinada a recepção de nova versão de SB e em caso afirmativo executar as instruções conforme definido no item 3.2.2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se a assinatura a que se refere o subitem “a” deste item não for validada e não houver uma nova versão disponível na memória destinada a recepção da nova versão de SB, o BLD deve apagar as chaves privadas a que se referem os itens 3.1.2.2 e 3.1.3.2 usadas, respectivamente, para assinar digitalmente arquivos eletrônicos e documentos emitidos e deixar o ECF inoperante colocando-o no Modo de Bloqueio Definitivo definido no item 3.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2. Substituição do Software Básico Instal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logo que o Bootloader detectar que existe uma nova versão de SB recebida, deve dar início ao processo de validação da assinatura digital, a que se refere o item 3.1.1, desta nova versão de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se a assinatura a que se refere o subitem “a” deste item for validada, o Bootloader deve realizar a substituição da versão do SB instalado pela nova versão de SB recebida e valid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após a substituição descrita no subitem “b” deste item, o Bootloader deve apagar a área de memória onde estava a nova versão de SB recebida e provocar um Software Reset de modo a reiniciar a execução dele próprio, executando os procedimentos descritos no item 3.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se a assinatura a que se refere o subitem “a” deste item não for validada, o Bootloader deve apagar a área de memória onde estava a nova versão de SB recebi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pós o apagamento definido no subitem “d” deste item, o Bootloader deve sinalizar para o SB que houve uma tentativa mal sucedida de substituição do SB para que este possa comandar a gravação do evento na Memória Fiscal e incrementar o Contador de Tentativas Mal Sucedidas de Substituição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após a execução do disposto no subitem “e” deste item o Bootloader deve provocar um Software Reset de modo a reiniciar a execução dele próprio, executando os procedimentos descritos no item 3.2.1.</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o no item 1.3.6 deste anexo, deve atender à funcionalidade descrita no item 3.3.1 no que se refere ao processo de atualização de versão e no item 3.3.2 no que se refere à verificação do hardwar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1. Recepção de nova versão dE Software Básico</w:t>
      </w:r>
    </w:p>
    <w:p>
      <w:pPr>
        <w:pStyle w:val="Normal"/>
        <w:spacing w:lineRule="auto" w:line="240" w:before="0" w:after="0"/>
        <w:ind w:firstLine="1418"/>
        <w:jc w:val="both"/>
        <w:rPr/>
      </w:pPr>
      <w:r>
        <w:rPr>
          <w:rFonts w:eastAsia="Times New Roman" w:cs="Arial" w:ascii="Arial" w:hAnsi="Arial"/>
          <w:color w:val="000000"/>
          <w:sz w:val="20"/>
          <w:szCs w:val="20"/>
        </w:rPr>
        <w:t>A recepção de nova versão de Software Básico (SB) pode ocorrer por cinco meios diferente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conector do PAF-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banda larga (ethernet);</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modem analógico, se implementa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GPRS, se implementa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rede RS-485, se implement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recepção de nova versão de SB deve observar as seguintes condições e procedi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SB somente pode aceitar este procedimento se o ECF estiver em Modo de Intervenção Lógica (vide item 3.4.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uma vez aceito o comando, o SB deve gerar uma impressão contendo a mensagem: “Nova versão de Software Básico - Recepção Inici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SB deve prosseguir armazenando a nova versão de SB em área de memória destinada à nova versão de SB recebi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ssim que for concluída a recepção da nova versão de SB, deve ser gerada uma impressão contendo a mensagem: “Recepção de nova versão de SB concluí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pós a impressão definida no subitem “d” deste item, o controle de execução de programa deve ser passado pelo Processador do SB ao Processador do BLD para validação e substituição da versão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caso ocorra algum problema de comunicação que interrompa o procedimento de recepção, o SB deve provocar um Software Reset e permanecer em MI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2. verificação do hardwar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empre que for inicializado o SB deve verificar a presença dos componentes de hardware necessários ao funcionamento do ECF, devendo, em relação ao Modem para Acesso Remoto descrito no item 2.4.4, executar os seguintes procedi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2.1. consultar o flag de indicação de montagem do modem, gravado na M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2.2. se o flag de indicação for igual a “0’ ou “2”, não deverá verificar a presença do Modem para Acesso Remoto;</w:t>
      </w:r>
    </w:p>
    <w:p>
      <w:pPr>
        <w:pStyle w:val="Normal"/>
        <w:spacing w:lineRule="auto" w:line="240" w:before="0" w:after="0"/>
        <w:ind w:firstLine="1418"/>
        <w:jc w:val="both"/>
        <w:rPr/>
      </w:pPr>
      <w:r>
        <w:rPr>
          <w:rFonts w:eastAsia="Times New Roman" w:cs="Arial" w:ascii="Arial" w:hAnsi="Arial"/>
          <w:color w:val="000000"/>
          <w:sz w:val="20"/>
          <w:szCs w:val="20"/>
        </w:rPr>
        <w:t>3.3.2.3. se o flag de indicação for igual a “1” deverá verificar a presença do Modem para Acesso Remoto e colocar o ECF em Modo de Bloqueio Temporário, não permitindo o funcionamento do ECF, caso o modem não esteja instal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MODOS DE FUNCIONAMENT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contemplar os seguintes modos de funcionament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Não Iniciado (MNI)</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Operação (M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Bloqueio Temporário (MBT)</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Intervenção Técnica (MIT)</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Intervenção Lógica (MIL)</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Bloqueio Definitivo (MB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 Modo NÃO INICIADO (MN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1. estado do ECF ao se concluir sua fabricação, não existindo usuário programado;</w:t>
      </w:r>
    </w:p>
    <w:p>
      <w:pPr>
        <w:pStyle w:val="Normal"/>
        <w:spacing w:lineRule="auto" w:line="240" w:before="0" w:after="0"/>
        <w:ind w:firstLine="1418"/>
        <w:jc w:val="both"/>
        <w:rPr/>
      </w:pPr>
      <w:r>
        <w:rPr/>
        <w:t>3.4.1.2. em Modo Não Iniciado, é permitido somente a execução das seguintes funções:</w:t>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NPJ, IE e IM do Usuário (para realizar a primeira program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justar Relógi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3. a saída do Modo Não Iniciado se dará mediante a gravação do CNPJ e do número de Inscrição Estadual ou Municipal do usuário na MF e na MFD, utilizando a chave privada relativa à assinatura digital do fabricante do ECF a que se refere o item 3.1.1, e passará o ECF automaticamente ao Modo de Intervenção Lóg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4. Após a saída do Modo Não Iniciado conforme descrito no tem 3.4.1.3, o ECF não poderá mais retornar ao Modo Não Inici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aps/>
          <w:color w:val="000000"/>
          <w:sz w:val="20"/>
          <w:szCs w:val="20"/>
        </w:rPr>
        <w:t>3.4.2. Modo DE OPERAÇÃO (m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2.1. estado do ECF em que o mesmo se encontra em condições de executar todas as funções previstas exceto aquelas realizadas exclusivamente em Modo de Intervenção Lógica (MIL) relacionadas no item 3.4.5.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2.2. a entrada em Modo de Operação se dará mediante a saída do Modo de Intervenção Lógica ou do Modo de Intervenção Técn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 MODO DE BLOQUEIO TEMPORÁRIO (MBT)</w:t>
      </w:r>
    </w:p>
    <w:p>
      <w:pPr>
        <w:pStyle w:val="Normal"/>
        <w:spacing w:lineRule="auto" w:line="240" w:before="0" w:after="0"/>
        <w:ind w:firstLine="1418"/>
        <w:jc w:val="both"/>
        <w:rPr/>
      </w:pPr>
      <w:r>
        <w:rPr>
          <w:rFonts w:eastAsia="Times New Roman" w:cs="Arial" w:ascii="Arial" w:hAnsi="Arial"/>
          <w:caps/>
          <w:color w:val="000000"/>
          <w:sz w:val="20"/>
          <w:szCs w:val="20"/>
        </w:rPr>
        <w:t xml:space="preserve">3.4.3.1. </w:t>
      </w:r>
      <w:r>
        <w:rPr>
          <w:rFonts w:eastAsia="Times New Roman" w:cs="Arial" w:ascii="Arial" w:hAnsi="Arial"/>
          <w:color w:val="000000"/>
          <w:sz w:val="20"/>
          <w:szCs w:val="20"/>
        </w:rPr>
        <w:t>estado do ECF em que o mesmo se encontra temporariamente inoperante e incapaz de executar qualquer função, exceto as funções relacionadas no item 3.4.3.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2. em Modo de Bloqueio Temporário, é permitido somente a execução das seguintes fun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ertura de Gave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terrompe Leitu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tura Eletrônica de Dad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TP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trada em MI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trada/Saída de Horário de Verã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Quantidade de Documentos Autorizad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Tabela de ECFs do Estabeleciment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mpressão de MF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o SB</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TD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er identificação segura (desafio) do ECF</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utorização de Acesso Remot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icação do ECF</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atualização de Software Básic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Intervenções Realizad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M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MF</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enção do Mapa de ECFs Operacionais Ligados à Re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Versão da Especificação de Comand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RTP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BS.: A possibilidade de execução destas funções é condicionada à occorrência que deu causa à entrada em MBT, conforme relacionado no item 3.4.3.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 a entrada em Modo de Bloqueio Temporário se dará media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1. a ausência de bobina de papel no compartimento a ela destinado, conforme previsto no item 2.4.7.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2. a desconexão física do MFB com qualquer dispositivo interno ao ECF e externo a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3. a falta de emissão do documento Redução Z até as 24 (vinte e quatro) horas da data do movimento a que se refere, se houver emissão de qualquer documento no dia, sendo admitida tolerância de duas hor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4. a emissão de uma Redução Z, hipótese em que o Modo de Bloqueio Temporário permanecerá somente até as 24 (vinte e quatro) horas da data do movimento a que se refere a Redução Z emitida, exceto quando ocorrer intervenção lógica após a emissão da Redução Z;</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5. a ausência do Modem para Acesso Remoto descrito no item 2.4.4, se o flag indicador de montagem do modem gravado na MF for igual a “1” conforme descrito no item 3.3.2.3;</w:t>
      </w:r>
    </w:p>
    <w:p>
      <w:pPr>
        <w:pStyle w:val="Normal"/>
        <w:spacing w:lineRule="auto" w:line="240" w:before="0" w:after="0"/>
        <w:ind w:firstLine="1418"/>
        <w:jc w:val="both"/>
        <w:rPr/>
      </w:pPr>
      <w:r>
        <w:rPr>
          <w:rFonts w:eastAsia="Times New Roman" w:cs="Arial" w:ascii="Arial" w:hAnsi="Arial"/>
          <w:color w:val="000000"/>
          <w:sz w:val="20"/>
          <w:szCs w:val="20"/>
        </w:rPr>
        <w:t xml:space="preserve">3.4.3.3.6. o transcurso do intervalo de tempo de 266 (duzentos e sessenta e seis) horas sem recepção do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pelos ECF escravos, conforme procedimento definido no item 3.9.4.2.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7. o atingimento do limite de quantidade de documentos (COO) autorizados para emissão programado com o comando 94 descrito no item 3.10.3.4.5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8. a ocorrência de perda de qualquer informação relacionada na tabela constante no item 3.6.3 como “obrigatória”, exceto se a informação for totalmente recomposta pel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 a saída do Modo de Bloqueio Temporário se dará mediante a eliminação da causa que levou o ECF a este modo de funcionamento e passará o ECF ao Modo de Operação, caso não tenha ocorrido evento que deva levá-lo a outro modo de funcion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4.4. Modo de Intervenção Técnica (MI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1. estado do ECF em que se permite o acesso físico para manutenção em área interna ao ECF, exceto n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2. a entrada em Modo de Intervenção Técnica se dará pela abertura do ECF conforme estabelecido no item 2.4.8.3 (Sistema de Lacração Lógica), se o ECF não estiver em Modo Não Inici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3. a saída do Modo de Intervenção Técnica passará o ECF ao Modo de Operação e se dará exclusivamente media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3.1. a utilização da chave privada, relativa à assinatura digital do fabricante do ECF, a que se refere o item 3.1.1.2; 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3.2. o restabelecimento do fechamento do gabinete do ECF por meio do Sistema de Lacração Lógica a que se refere o item 2.4.8.</w:t>
      </w:r>
    </w:p>
    <w:p>
      <w:pPr>
        <w:pStyle w:val="Normal"/>
        <w:spacing w:lineRule="auto" w:line="240" w:before="0" w:after="0"/>
        <w:ind w:firstLine="1418"/>
        <w:jc w:val="both"/>
        <w:rPr/>
      </w:pPr>
      <w:r>
        <w:rPr/>
        <w:t>3.4.4.4. em Modo de Intervenção Técnica, é permitido somente a execução das seguintes funções:</w:t>
      </w:r>
    </w:p>
    <w:tbl>
      <w:tblPr>
        <w:tblW w:w="9729" w:type="dxa"/>
        <w:jc w:val="center"/>
        <w:tblInd w:w="0" w:type="dxa"/>
        <w:tblLayout w:type="fixed"/>
        <w:tblCellMar>
          <w:top w:w="0" w:type="dxa"/>
          <w:left w:w="70" w:type="dxa"/>
          <w:bottom w:w="0" w:type="dxa"/>
          <w:right w:w="70" w:type="dxa"/>
        </w:tblCellMar>
      </w:tblPr>
      <w:tblGrid>
        <w:gridCol w:w="1476"/>
        <w:gridCol w:w="6797"/>
        <w:gridCol w:w="1456"/>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ertura de Gave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da MF por Data/CRZ</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terrompe Leitur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TP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ída de MI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mpressão de MF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o SB</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TD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unções do Teclado “SELEÇÃO-CONFIRMA”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 Modo de Intervenção Lógica (MI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1. estado do ECF em que se permite acesso lógico para configurações, parametrizações e atualização de versão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2. a entrada em Modo de Intervenção Lógica se dará na saída do Modo Não Iniciado ou somente se o ECF estiver em Modo de Operação, mediante a utilização da chave privada, relativa à assinatura digital do fabricante do ECF, a que se refere o item 3.1.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3. a saída do Modo de Intervenção Lógica se dará por meio do comando 71 descrito no item 3.10.3.4.37 e passará o ECF ao Modo de Operação.</w:t>
      </w:r>
    </w:p>
    <w:p>
      <w:pPr>
        <w:pStyle w:val="Normal"/>
        <w:spacing w:lineRule="auto" w:line="240" w:before="0" w:after="0"/>
        <w:ind w:firstLine="1418"/>
        <w:jc w:val="both"/>
        <w:rPr/>
      </w:pPr>
      <w:r>
        <w:rPr/>
        <w:t>3.4.5.4. em Modo de Intervenção Lógica, é permitido somente a execução das funções relacionadas no item 3.4.5.5. e das seguintes funções:</w:t>
      </w:r>
    </w:p>
    <w:tbl>
      <w:tblPr>
        <w:tblW w:w="9743" w:type="dxa"/>
        <w:jc w:val="center"/>
        <w:tblInd w:w="0" w:type="dxa"/>
        <w:tblLayout w:type="fixed"/>
        <w:tblCellMar>
          <w:top w:w="0" w:type="dxa"/>
          <w:left w:w="70" w:type="dxa"/>
          <w:bottom w:w="0" w:type="dxa"/>
          <w:right w:w="70" w:type="dxa"/>
        </w:tblCellMar>
      </w:tblPr>
      <w:tblGrid>
        <w:gridCol w:w="1476"/>
        <w:gridCol w:w="6797"/>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ertura de Gave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xto Livre para CCD 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echamento de CCD ou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iona Guilhoti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ertura d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da MF por Data/CRZ</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nsagem Complementar – Identificação do Aplicativ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terrompe Leitura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tura Eletrônica de Dad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T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trada/Saída de Horário de Ver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Alíquota ICMS ou ISSQN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gistradores de Meios de Pagamento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gistradores de Operações Não Fiscais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latório Gerencial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Lo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Quantidade de Documentos Autorizad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3</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NPJ, IE e IM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Tabela de ECFs do Estabelecimen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mpressão de MF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justar Relógi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o SB</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TD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8</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er identificação segura (desafio)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utorização de Acesso Remo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icação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atualização de Software Básic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Intervenções Realizada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M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enção do Mapa de ECFs Operacionais Ligados à Red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7</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Versão da Especificação de Comand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8</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RTP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5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Operado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unções do Teclado “SELEÇÃO-CONFIRM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before="0" w:after="0"/>
        <w:ind w:firstLine="1134"/>
        <w:jc w:val="both"/>
        <w:rPr/>
      </w:pPr>
      <w:r>
        <w:rPr/>
        <w:t>3.4.5.5. são funções executadas exclusivamente em Modo de Intervenção Lógica:</w:t>
      </w:r>
    </w:p>
    <w:tbl>
      <w:tblPr>
        <w:tblW w:w="9757" w:type="dxa"/>
        <w:jc w:val="center"/>
        <w:tblInd w:w="0" w:type="dxa"/>
        <w:tblLayout w:type="fixed"/>
        <w:tblCellMar>
          <w:top w:w="0" w:type="dxa"/>
          <w:left w:w="70" w:type="dxa"/>
          <w:bottom w:w="0" w:type="dxa"/>
          <w:right w:w="70" w:type="dxa"/>
        </w:tblCellMar>
      </w:tblPr>
      <w:tblGrid>
        <w:gridCol w:w="1476"/>
        <w:gridCol w:w="6811"/>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8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ída de MI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Alíquota ICMS ou ISSQN (para alterar alíquota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gistradores de Meios de Pagamento (para alterar meio de pagamento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gistradores de Operações Não Fiscais (para alterar Operação Não Fisc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latório Gerencial (para alterar Relatório Gerenci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9</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have Pública do Fisc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0</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Endereço para Transmissão Eletrôni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Número de Ordem Seqüencial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Informações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NPJ, IE e IM do Usuário (para alterar dados gravados em MNI em conformidade com os Requisitos Complementares descritos no item 3.10.3.4.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4</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NPJ, IE e IM de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5</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bilita ou Desabilita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6</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Símbolo da Moed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5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odificação do G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s Proprietários do Fabrican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6</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 Modo de BLOQUEIO definitivo (MB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1. estado do ECF em que o mesmo se encontra definitivamente inoperante e incapaz de executar qualquer função, exceto a extração de arquivos binários da MF, MFD e SB, sem assinatura digital, por meio dos comandos especificados nos itens 3.10.3.4.61, 3.10.3.4.62, 3.10.3.4.63 e 3.10.3.4.64, bem como, pelo recurso especificado no item 3.5.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 a entrada no Modo de Bloqueio Definitivo se dará media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1. a violação do sistema de blindagem do MFB conforme previsto no item 2.4.1.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2. a ocorrência da hipótese prevista no subitem “e” do item 3.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3. a ocorrência de redução do valor acumulado de contador ou totalizador em decorrência de evento não previsto nos itens 3.6.1 e 3.6.2, exceto se o valor for totalmente recomposto pel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4. a impossibilidade de gravação de qualquer dado na MF ou na MFD por esgotamento da capacidade, devendo, antes da entrada em MBD, possibilitar a finalização de documento em emissão e em seguida a emissão de uma Redução Z automaticam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5. a impossibilidade de gravação de qualquer dado na MF ou na MFD por dano no dispositi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6. a impossibilidade de leitura de qualquer dado na MF ou na MFD por dano no dispositi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7. quando o conjunto data e hora inicial de emissão de documento for igual ou inferior àquele indicado como final do último documento emitido, exceto quando da saída de horário de ver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3. não deve haver recurso para saída do Modo de Bloqueio Definitivo, devendo o ECF ter sua vida útil cessada conforme definido no item 1.3.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 FUNÇÕES DO TECLADO “SELEÇÃO-CONFI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1. PROCEDIMENTOS PARA IMPRESSÃO DE LEITURAS</w:t>
      </w:r>
    </w:p>
    <w:p>
      <w:pPr>
        <w:pStyle w:val="Normal"/>
        <w:spacing w:lineRule="auto" w:line="240" w:before="0" w:after="0"/>
        <w:ind w:firstLine="1418"/>
        <w:jc w:val="both"/>
        <w:rPr/>
      </w:pPr>
      <w:r>
        <w:rPr>
          <w:rFonts w:eastAsia="Times New Roman" w:cs="Arial" w:ascii="Arial" w:hAnsi="Arial"/>
          <w:color w:val="000000"/>
          <w:sz w:val="20"/>
          <w:szCs w:val="20"/>
        </w:rPr>
        <w:t xml:space="preserve">3.5.1.1. Os documentos especificados nos subitens “a” a “d” do item 2.4.2 devem ser obtidos através dos seguintes procedimento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a) ao ligar o ECF com a tecla “SELEÇÃO” pressionada, deverão ser impressas as seguintes opçõe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Leitura X – 01 toque”</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Leitura Completa da MF – 02 toque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Leitura Simplificada da MF – 03 toque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Impressão de Fita Detalhe – 04 toque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Leitura RTPA – 05 toques"</w:t>
      </w:r>
    </w:p>
    <w:p>
      <w:pPr>
        <w:pStyle w:val="Normal"/>
        <w:spacing w:lineRule="auto" w:line="240" w:before="0" w:after="0"/>
        <w:ind w:firstLine="1418"/>
        <w:jc w:val="both"/>
        <w:rPr/>
      </w:pPr>
      <w:r>
        <w:rPr>
          <w:rFonts w:eastAsia="Times New Roman" w:cs="Arial" w:ascii="Arial" w:hAnsi="Arial"/>
          <w:color w:val="000000"/>
          <w:sz w:val="20"/>
          <w:szCs w:val="20"/>
        </w:rPr>
        <w:t xml:space="preserve">b) a opção será efetivada pelo acionamento da tecla “SELEÇÃO” de acordo com o número de toques, finalizando o procedimento com a tecla “CONFIRM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na hipótese de Leitura Completa da MF (02 toques) e Leitura Simplificada da MF (03 toqu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1) devem ser impressas as opçõe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Intervalo de Data – 01 toque”</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Intervalo de CRZ – 02 toqu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2) a opção será efetivada pelo acionamento da tecla “SELEÇÃO” de acordo com o número de toques, finalizando o procedimento com a tecla “CONFIRM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3) após a confirmação, deverão ser impressas, conforme o caso, as mensagens “00/00/00 a DD/MM/AA”, para as datas inicial e final, ou “0000 a FFFF”, para o CRZ inicial e final, onde “DD/MM/AA” representa a data corrente e “FFFF” representa o último CRZ gravad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4) os dígitos referentes a intervalos de data ou de CRZ deverão ser preenchidos a partir da esquerda, utilizando a tecla “SELEÇÃO” para incrementar e imprimi-los e a tecla “CONFIRMA” para aceitar a seleção e avançar para o próximo dígito. Os dados impressos devem se referir aos valores acumulados para o intervalo de datas ou CRZ indicado, iniciando pela data ou CRZ mais rec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na hipótese de Impressão de Fita Detalhe (04 toqu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1) devem ser impressas as opçõe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Intervalo de Data – 01 toque”</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Intervalo de COO – 02 toqu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2) a opção será efetivada pelo acionamento da tecla “SELEÇÃO” de acordo com o número de toques, finalizando o procedimento com a tecla “CONFIRMA”. </w:t>
      </w:r>
    </w:p>
    <w:p>
      <w:pPr>
        <w:pStyle w:val="Normal"/>
        <w:spacing w:lineRule="auto" w:line="240" w:before="0" w:after="0"/>
        <w:ind w:firstLine="1418"/>
        <w:jc w:val="both"/>
        <w:rPr/>
      </w:pPr>
      <w:r>
        <w:rPr>
          <w:rFonts w:eastAsia="Times New Roman" w:cs="Arial" w:ascii="Arial" w:hAnsi="Arial"/>
          <w:color w:val="000000"/>
          <w:sz w:val="20"/>
          <w:szCs w:val="20"/>
        </w:rPr>
        <w:t>d3) após a confirmação, deverão ser impressas, conforme o caso, as mensagens “00/00/00 a DD/MM/AA”, para as datas inicial e final, ou “0000 a FFFF”, para o COO inicial e final, onde “DD/MM/AA” representa a data corrente e “FFFF” representa o último COO grav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4) os dígitos referentes a intervalos de data ou de COO deverão ser preenchidos a partir da esquerda, utilizando a tecla “SELEÇÃO” para incrementar e imprimi-los e a tecla “CONFIRMA” para aceitar a seleção e avançar para o próximo dígito. Os dados impressos devem se referir aos documentos emitidos no intervalo de datas ou COO indicado, iniciando pela data ou COO mais rec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 PROCEDIMENTOS PARA EXPORTAÇÃO DE ARQU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1. A exportação dos arquivos especificados no subitem “e” do item 2.4.2 deve ser obtida através dos seguintes procedi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desligar a alimentaçã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conectar dispositivo de armazenamento externo no conector específ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ligar a alimentação do ECF com a tecla “CONFIRMA” pression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durante a gravação, esta deverá ser indicada visualmente por dispositivo luminoso, podendo o dispositivo ser compartilhado com outras ind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o final da gravação deverá ser impressa a frase “Gravação concluída”, exceto quando o ECF estiver em Modo de Bloqueio Temporário de que trata o item 3.4.3 ou em Modo de Bloqueio Definitivo de que trata o item 3.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os arquivos gravados no dispositivo de armazenamento externo devem receber nome conforme abaixo descrito, onde “xxxxxx” representa o número de fabricação do ECF, “aaaammdd” representa a data de geração do arquivo e “hhmmss” representa o horário de geração do arqui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1) xxxxxx_aaaammdd_hhmmss.MF, para o arquivo binário da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2) xxxxxx_aaaammdd_hhmmss.MFD, para o arquivo binário da Memória de Fita Detalh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3) SBxxxxxx_aaaammdd_hhmmss.BIN, para o arquivo binário d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4) CPxxxxxx_aaaammdd_hhmmss.TXT, para o arquivo no formato estabelecido no Anexo IV contendo a identificação do ECF, do usuário e as chaves públicas do ECF;</w:t>
      </w:r>
    </w:p>
    <w:p>
      <w:pPr>
        <w:pStyle w:val="Normal"/>
        <w:spacing w:lineRule="auto" w:line="240" w:before="0" w:after="0"/>
        <w:ind w:firstLine="1418"/>
        <w:jc w:val="both"/>
        <w:rPr/>
      </w:pPr>
      <w:r>
        <w:rPr>
          <w:rFonts w:eastAsia="Times New Roman" w:cs="Arial" w:ascii="Arial" w:hAnsi="Arial"/>
          <w:bCs/>
          <w:color w:val="000000"/>
          <w:sz w:val="20"/>
          <w:szCs w:val="20"/>
        </w:rPr>
        <w:t>f5) RTPA</w:t>
      </w:r>
      <w:r>
        <w:rPr>
          <w:rFonts w:eastAsia="Times New Roman" w:cs="Arial" w:ascii="Arial" w:hAnsi="Arial"/>
          <w:color w:val="000000"/>
          <w:sz w:val="20"/>
          <w:szCs w:val="20"/>
        </w:rPr>
        <w:t>xxxxxx</w:t>
      </w:r>
      <w:r>
        <w:rPr>
          <w:rFonts w:eastAsia="Times New Roman" w:cs="Arial" w:ascii="Arial" w:hAnsi="Arial"/>
          <w:bCs/>
          <w:color w:val="000000"/>
          <w:sz w:val="20"/>
          <w:szCs w:val="20"/>
        </w:rPr>
        <w:t>_aaaammdd_hhmmss.TXT para o arquivo texto no formato de espelho da Relação dos Totalizadores Parciais Acumulados, conforme leiaute especificado no item 3.10.3.4.3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2. O tempo máximo admitido para a realização da exportação dos arquivos é de 60 (sessenta) minu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3. Os arquivos relaconados no subitem “f” do item 3.5.2.1 devem ser assinados digitalmente utilizando a chave privada a que se refere o item 3.1.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 TABELA DE CONTADORES, TOTALIZADORES E INDIC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Software Básico deve possuir acumuladores para registro de valores indicativos das operações, prestações e eventos registrados no ECF. Os acumuladores são divididos em Totalizadores, Contadores e Indicadores, sendo os Totalizadores destinados ao acúmulo de valores monetários, os Contadores destinados ao acúmulo da quantidade de eventos ocorridos no ECF e os Indicadores destinados a gravação de identificações.</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6.1. CONTADORES</w:t>
      </w:r>
    </w:p>
    <w:tbl>
      <w:tblPr>
        <w:tblW w:w="9765" w:type="dxa"/>
        <w:jc w:val="center"/>
        <w:tblInd w:w="0" w:type="dxa"/>
        <w:tblLayout w:type="fixed"/>
        <w:tblCellMar>
          <w:top w:w="0" w:type="dxa"/>
          <w:left w:w="30" w:type="dxa"/>
          <w:bottom w:w="0" w:type="dxa"/>
          <w:right w:w="30" w:type="dxa"/>
        </w:tblCellMar>
      </w:tblPr>
      <w:tblGrid>
        <w:gridCol w:w="699"/>
        <w:gridCol w:w="1920"/>
        <w:gridCol w:w="1239"/>
        <w:gridCol w:w="1060"/>
        <w:gridCol w:w="1361"/>
        <w:gridCol w:w="1456"/>
        <w:gridCol w:w="949"/>
        <w:gridCol w:w="1081"/>
      </w:tblGrid>
      <w:tr>
        <w:trPr>
          <w:trHeight w:val="247" w:hRule="atLeast"/>
        </w:trPr>
        <w:tc>
          <w:tcPr>
            <w:tcW w:w="69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w:t>
            </w:r>
          </w:p>
        </w:tc>
        <w:tc>
          <w:tcPr>
            <w:tcW w:w="19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ÇÃO</w:t>
            </w:r>
          </w:p>
        </w:tc>
        <w:tc>
          <w:tcPr>
            <w:tcW w:w="123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CAL DE GRAVA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0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136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ACID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45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NÇÕ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NIC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108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VEN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Reinício de Oper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Reduções 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Ordem de Oper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N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Geral de Operação Não-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C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3.10.3.4.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R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Geral de Relatório Gerenci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Geral de Operação Não-Fiscal Cancel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Geral de Cupom Fiscal Cancel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Cupom Fiscal Cancel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es Específicos de Operações Não-Fisca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es Específicos de Relatórios Gerencia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D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Comprovante de Crédito ou Débi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F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Fita-detal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Tentativas Mal Sucedidas de Substituição de S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2 (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C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Comprovantes de Crédito ou Débito Não Emitidos, que deve indicar o resultado da seguinte equação:</w:t>
            </w:r>
          </w:p>
          <w:p>
            <w:pPr>
              <w:pStyle w:val="Normal"/>
              <w:spacing w:lineRule="auto" w:line="240" w:before="0" w:after="0"/>
              <w:jc w:val="both"/>
              <w:rPr/>
            </w:pPr>
            <w:r>
              <w:rPr>
                <w:rFonts w:eastAsia="Times New Roman" w:cs="Arial" w:ascii="Arial" w:hAnsi="Arial"/>
                <w:sz w:val="20"/>
                <w:szCs w:val="20"/>
              </w:rPr>
              <w:t>NCN = Qtde de Registros de Meio de Pagamento Vinculado a CCD(*)  + CCD Estornados  -  Qtde de CCD emitidos  -  Qtde de Registros de Meio de Pagamento Vinculado a CCD(*) que foram substituídos por outro Meio de Pagamento não Vinculado a CC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Qtde de Registros de Meio de Pagamento Vinculado a CCD: Quando houver Registro de Meio de Pagamento Vinculado a CCD com parcelamento de valor que exija a emissão de mais de um CCD, adotar-se á a quantidade de parcelas em substituição ao respectivo Meio de Pagamento registrad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missão de 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D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Tempo Emitindo Documento Fiscal – somatório dos intervalos de tempo gastos entre a abertura e o fechamento de cada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Emissão de R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Perda de informação do RTC</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Tempo Operacional – tempo compreendido entre emissões de Reduções Z, limitado a 26 horas, e durante o qual o ECF esteja em condições de emitir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Emissão de R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Perda de informação do RTC</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LOCAL DE GRAVAÇÃO: Dispositivo de memória onde o contador deve ser gravado e l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FORMATO: “N” para campo numérico, “A” para campo alfanumérico e “H” para formato hh:mm:s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CAPACIDADE: Capacidade em dígitos ou caracte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FUNÇÕES: Itens deste documento relativos às funções que afetam o conta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REINICIO: “SIM” quando houver evento que deva provocar o reinicio (a partir de zero) do valor acumulado e “NÃO” quando não houver evento que deva provocar o reinicio do valor acumulado (vide item 3.4.6.2.3), considerando que todos os contadores podem ser reiniciados quando exceder a capacidade de díg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EVENTO: Indicação do evento que deva provocar o reinicio (a partir de zero) do valor acumulado (vide item 3.4.6.2.3).</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6.2. TOTALIZADORES</w:t>
      </w:r>
    </w:p>
    <w:tbl>
      <w:tblPr>
        <w:tblW w:w="9808" w:type="dxa"/>
        <w:jc w:val="center"/>
        <w:tblInd w:w="0" w:type="dxa"/>
        <w:tblLayout w:type="fixed"/>
        <w:tblCellMar>
          <w:top w:w="0" w:type="dxa"/>
          <w:left w:w="30" w:type="dxa"/>
          <w:bottom w:w="0" w:type="dxa"/>
          <w:right w:w="30" w:type="dxa"/>
        </w:tblCellMar>
      </w:tblPr>
      <w:tblGrid>
        <w:gridCol w:w="768"/>
        <w:gridCol w:w="2070"/>
        <w:gridCol w:w="1226"/>
        <w:gridCol w:w="1060"/>
        <w:gridCol w:w="1361"/>
        <w:gridCol w:w="1456"/>
        <w:gridCol w:w="949"/>
        <w:gridCol w:w="918"/>
      </w:tblGrid>
      <w:tr>
        <w:trPr>
          <w:trHeight w:val="247" w:hRule="atLeast"/>
        </w:trPr>
        <w:tc>
          <w:tcPr>
            <w:tcW w:w="7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w:t>
            </w:r>
          </w:p>
        </w:tc>
        <w:tc>
          <w:tcPr>
            <w:tcW w:w="207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ÇÃO</w:t>
            </w:r>
          </w:p>
        </w:tc>
        <w:tc>
          <w:tcPr>
            <w:tcW w:w="122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CAL DE GRAVA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0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136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ACID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45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NÇÕ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NIC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91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VEN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T</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Totalizador Geral que deve indicar o somatório dos valores de Venda Bruta Diária (equação: GT = ∑ VB)</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Venda Bruta Diária que representa a diferença entre o valor acumulado no GT atual e o GT acusado na ultima RZ emitida (VB = GT atual – GT uRZ) e indica a soma de todos os valores correspondentes a registros de item e a acréscimos  sobre item impressos com o Símbolo de Acumulação no GT previsto nos itens 3.10.3.4.2 (Registro de Item em Cupom Fiscal), 3.10.3.4.27 (Acréscimo sobre Item) e 3.10.3.4.29 (Acréscimo sobre Subto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enda Líquida Diária que deve indicar a diferença entre o valor acumulado no VB e a soma de Can-T, Can-S, DT, DS, TS e IFNS (equação: VL = VB – (Can-T + Can-S + DT + DS + TS + IF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e operações ou prestações tributadas pelo ICMS que deve ser representado por xxT</w:t>
            </w:r>
            <w:r>
              <w:rPr>
                <w:rFonts w:eastAsia="Times New Roman" w:cs="Arial" w:ascii="Arial" w:hAnsi="Arial"/>
                <w:i/>
                <w:sz w:val="20"/>
                <w:szCs w:val="20"/>
              </w:rPr>
              <w:t>nn,nn</w:t>
            </w:r>
            <w:r>
              <w:rPr>
                <w:rFonts w:eastAsia="Times New Roman" w:cs="Arial" w:ascii="Arial" w:hAnsi="Arial"/>
                <w:sz w:val="20"/>
                <w:szCs w:val="20"/>
              </w:rPr>
              <w:t xml:space="preserve">%, onde </w:t>
            </w:r>
            <w:r>
              <w:rPr>
                <w:rFonts w:eastAsia="Times New Roman" w:cs="Arial" w:ascii="Arial" w:hAnsi="Arial"/>
                <w:i/>
                <w:sz w:val="20"/>
                <w:szCs w:val="20"/>
              </w:rPr>
              <w:t>xx</w:t>
            </w:r>
            <w:r>
              <w:rPr>
                <w:rFonts w:eastAsia="Times New Roman" w:cs="Arial" w:ascii="Arial" w:hAnsi="Arial"/>
                <w:sz w:val="20"/>
                <w:szCs w:val="20"/>
              </w:rPr>
              <w:t xml:space="preserve"> representa o número de identificação do totalizador podendo variar de 01 a 30 e </w:t>
            </w:r>
            <w:r>
              <w:rPr>
                <w:rFonts w:eastAsia="Times New Roman" w:cs="Arial" w:ascii="Arial" w:hAnsi="Arial"/>
                <w:i/>
                <w:sz w:val="20"/>
                <w:szCs w:val="20"/>
              </w:rPr>
              <w:t xml:space="preserve">nn,nn </w:t>
            </w:r>
            <w:r>
              <w:rPr>
                <w:rFonts w:eastAsia="Times New Roman" w:cs="Arial" w:ascii="Arial" w:hAnsi="Arial"/>
                <w:sz w:val="20"/>
                <w:szCs w:val="20"/>
              </w:rPr>
              <w:t>representa  o valor da alíquota do ICM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e prestações tributadas pelo ISSQN que deve ser representado por xxS</w:t>
            </w:r>
            <w:r>
              <w:rPr>
                <w:rFonts w:eastAsia="Times New Roman" w:cs="Arial" w:ascii="Arial" w:hAnsi="Arial"/>
                <w:i/>
                <w:sz w:val="20"/>
                <w:szCs w:val="20"/>
              </w:rPr>
              <w:t>nn,nn</w:t>
            </w:r>
            <w:r>
              <w:rPr>
                <w:rFonts w:eastAsia="Times New Roman" w:cs="Arial" w:ascii="Arial" w:hAnsi="Arial"/>
                <w:sz w:val="20"/>
                <w:szCs w:val="20"/>
              </w:rPr>
              <w:t xml:space="preserve">%, onde </w:t>
            </w:r>
            <w:r>
              <w:rPr>
                <w:rFonts w:eastAsia="Times New Roman" w:cs="Arial" w:ascii="Arial" w:hAnsi="Arial"/>
                <w:i/>
                <w:sz w:val="20"/>
                <w:szCs w:val="20"/>
              </w:rPr>
              <w:t>xx</w:t>
            </w:r>
            <w:r>
              <w:rPr>
                <w:rFonts w:eastAsia="Times New Roman" w:cs="Arial" w:ascii="Arial" w:hAnsi="Arial"/>
                <w:sz w:val="20"/>
                <w:szCs w:val="20"/>
              </w:rPr>
              <w:t xml:space="preserve"> representa o número de identificação do totalizador podendo variar de 01 a 30 e </w:t>
            </w:r>
            <w:r>
              <w:rPr>
                <w:rFonts w:eastAsia="Times New Roman" w:cs="Arial" w:ascii="Arial" w:hAnsi="Arial"/>
                <w:i/>
                <w:sz w:val="20"/>
                <w:szCs w:val="20"/>
              </w:rPr>
              <w:t xml:space="preserve">nn,nn </w:t>
            </w:r>
            <w:r>
              <w:rPr>
                <w:rFonts w:eastAsia="Times New Roman" w:cs="Arial" w:ascii="Arial" w:hAnsi="Arial"/>
                <w:sz w:val="20"/>
                <w:szCs w:val="20"/>
              </w:rPr>
              <w:t>representa  o valor da alíquota do ISSQ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e operações não-fisca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5-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7-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N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otalizadores parciais de isento, de substituição tributária e de não-incidência de operações ou prestações tributadas pelo ICMS, que devem ser representados por I1, I2 e I3 para Isento, F1, F2 e F3 para Substituição Tributária e N1, N2 e N3 para Não-Incidência.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e isento, de substituição tributária e de não-incidência de prestações tributadas pelo ISSQN, que devem ser representados por IS1, IS2 e IS3 para Isento, FS1, FS2 e FS3 para Substituição Tributária e NS1, NS2 e NS3 para Não-Incidênc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G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os meios de pagamen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troco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descont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descont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descontos não-fiscai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5-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acréscim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acréscim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acréscimos não-fiscai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7-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cancelament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cancelament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cancelamentos não-fiscai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cancelament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S-A</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cancelament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descont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descont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acréscim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acréscim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ACUMULADOS de operações ou prestações tributadas pelo ICMS que deve ser representado por xxT</w:t>
            </w:r>
            <w:r>
              <w:rPr>
                <w:rFonts w:eastAsia="Times New Roman" w:cs="Arial" w:ascii="Arial" w:hAnsi="Arial"/>
                <w:i/>
                <w:sz w:val="20"/>
                <w:szCs w:val="20"/>
              </w:rPr>
              <w:t>nn,nn</w:t>
            </w:r>
            <w:r>
              <w:rPr>
                <w:rFonts w:eastAsia="Times New Roman" w:cs="Arial" w:ascii="Arial" w:hAnsi="Arial"/>
                <w:sz w:val="20"/>
                <w:szCs w:val="20"/>
              </w:rPr>
              <w:t xml:space="preserve">%, onde </w:t>
            </w:r>
            <w:r>
              <w:rPr>
                <w:rFonts w:eastAsia="Times New Roman" w:cs="Arial" w:ascii="Arial" w:hAnsi="Arial"/>
                <w:i/>
                <w:sz w:val="20"/>
                <w:szCs w:val="20"/>
              </w:rPr>
              <w:t>xx</w:t>
            </w:r>
            <w:r>
              <w:rPr>
                <w:rFonts w:eastAsia="Times New Roman" w:cs="Arial" w:ascii="Arial" w:hAnsi="Arial"/>
                <w:sz w:val="20"/>
                <w:szCs w:val="20"/>
              </w:rPr>
              <w:t xml:space="preserve"> representa o número de identificação do totalizador podendo variar de 01 a 30 e </w:t>
            </w:r>
            <w:r>
              <w:rPr>
                <w:rFonts w:eastAsia="Times New Roman" w:cs="Arial" w:ascii="Arial" w:hAnsi="Arial"/>
                <w:i/>
                <w:sz w:val="20"/>
                <w:szCs w:val="20"/>
              </w:rPr>
              <w:t xml:space="preserve">nn,nn </w:t>
            </w:r>
            <w:r>
              <w:rPr>
                <w:rFonts w:eastAsia="Times New Roman" w:cs="Arial" w:ascii="Arial" w:hAnsi="Arial"/>
                <w:sz w:val="20"/>
                <w:szCs w:val="20"/>
              </w:rPr>
              <w:t>representa  o valor da alíquota do ICM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ACUMULADOS de prestações tributadas pelo ISSQN que deve ser representado por xxS</w:t>
            </w:r>
            <w:r>
              <w:rPr>
                <w:rFonts w:eastAsia="Times New Roman" w:cs="Arial" w:ascii="Arial" w:hAnsi="Arial"/>
                <w:i/>
                <w:sz w:val="20"/>
                <w:szCs w:val="20"/>
              </w:rPr>
              <w:t>nn,nn</w:t>
            </w:r>
            <w:r>
              <w:rPr>
                <w:rFonts w:eastAsia="Times New Roman" w:cs="Arial" w:ascii="Arial" w:hAnsi="Arial"/>
                <w:sz w:val="20"/>
                <w:szCs w:val="20"/>
              </w:rPr>
              <w:t xml:space="preserve">%, onde </w:t>
            </w:r>
            <w:r>
              <w:rPr>
                <w:rFonts w:eastAsia="Times New Roman" w:cs="Arial" w:ascii="Arial" w:hAnsi="Arial"/>
                <w:i/>
                <w:sz w:val="20"/>
                <w:szCs w:val="20"/>
              </w:rPr>
              <w:t>xx</w:t>
            </w:r>
            <w:r>
              <w:rPr>
                <w:rFonts w:eastAsia="Times New Roman" w:cs="Arial" w:ascii="Arial" w:hAnsi="Arial"/>
                <w:sz w:val="20"/>
                <w:szCs w:val="20"/>
              </w:rPr>
              <w:t xml:space="preserve"> representa o número de identificação do totalizador podendo variar de 01 a 30 e </w:t>
            </w:r>
            <w:r>
              <w:rPr>
                <w:rFonts w:eastAsia="Times New Roman" w:cs="Arial" w:ascii="Arial" w:hAnsi="Arial"/>
                <w:i/>
                <w:sz w:val="20"/>
                <w:szCs w:val="20"/>
              </w:rPr>
              <w:t xml:space="preserve">nn,nn </w:t>
            </w:r>
            <w:r>
              <w:rPr>
                <w:rFonts w:eastAsia="Times New Roman" w:cs="Arial" w:ascii="Arial" w:hAnsi="Arial"/>
                <w:sz w:val="20"/>
                <w:szCs w:val="20"/>
              </w:rPr>
              <w:t>representa  o valor da alíquota do ISSQ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N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ACUMULADOS de isento, de substituição tributária e de não-incidência de operações ou prestações tributadas pelo ICMS, que devem ser representados por I1, I2 e I3 para Isento, F1, F2 e F3 para Substituição Tributária e N1, N2 e N3 para Não-Incidênc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N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ACUMULADOS de isento, de substituição tributária e de não-incidência de prestações tributadas pelo ISSQN, que devem ser representados por IS1, IS2 e IS3 para Isento, FS1, FS2 e FS3 para Substituição Tributária e NS1, NS2 e NS3 para Não-Incidênc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LOCAL DE GRAVAÇÃO: Dispositivo de memória onde o totalizador deve ser gravado e l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FORMATO: “N” para campo numérico, “A” para campo alfanumérico e “H” para formato hh:mm:s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CAPACIDADE: Capacidade em dígitos ou caracte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FUNÇÕES: Itens deste documento relativos às funções que afetam o totalizador.</w:t>
      </w:r>
    </w:p>
    <w:p>
      <w:pPr>
        <w:pStyle w:val="Normal"/>
        <w:spacing w:lineRule="auto" w:line="240" w:before="0" w:after="0"/>
        <w:ind w:firstLine="1418"/>
        <w:jc w:val="both"/>
        <w:rPr/>
      </w:pPr>
      <w:r>
        <w:rPr>
          <w:rFonts w:eastAsia="Times New Roman" w:cs="Arial" w:ascii="Arial" w:hAnsi="Arial"/>
          <w:color w:val="000000"/>
          <w:sz w:val="20"/>
          <w:szCs w:val="20"/>
        </w:rPr>
        <w:t xml:space="preserve">(5) REINICIO: “SIM” quando houver evento que deva provocar o reinicio (a partir de zero) do valor acumulado e “NÃO” quando não houver evento que deva provocar o reinicio do valor acumulado (vide item 3.4.6.2.3) </w:t>
      </w:r>
      <w:r>
        <w:rPr>
          <w:rFonts w:cs="Arial" w:ascii="Arial" w:hAnsi="Arial"/>
          <w:bCs/>
          <w:sz w:val="20"/>
          <w:szCs w:val="20"/>
        </w:rPr>
        <w:t>Qualquer comando não deverá ser executado quando isto provocar a ultrapassagem da capacidade de dígitos dos totalizadores afetados pela operação, devendo retornar mensagem de erro de "overflow" de capacidade, conforme descrito no item 3.8.4.3.</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EVENTO: Indicação do evento que deva provocar o reinicio (a partir de zero) do valor acumulado (vide item 3.4.6.2.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notação (*) na coluna “Sigla”  indica que o totalizador compõe a Relação de Totalizadores Parciais Acumulados (RTP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6.3. INDICADORES</w:t>
      </w:r>
    </w:p>
    <w:tbl>
      <w:tblPr>
        <w:tblW w:w="9893" w:type="dxa"/>
        <w:jc w:val="center"/>
        <w:tblInd w:w="0" w:type="dxa"/>
        <w:tblLayout w:type="fixed"/>
        <w:tblCellMar>
          <w:top w:w="0" w:type="dxa"/>
          <w:left w:w="30" w:type="dxa"/>
          <w:bottom w:w="0" w:type="dxa"/>
          <w:right w:w="30" w:type="dxa"/>
        </w:tblCellMar>
      </w:tblPr>
      <w:tblGrid>
        <w:gridCol w:w="1650"/>
        <w:gridCol w:w="4152"/>
        <w:gridCol w:w="1225"/>
        <w:gridCol w:w="1059"/>
        <w:gridCol w:w="1807"/>
      </w:tblGrid>
      <w:tr>
        <w:trPr>
          <w:trHeight w:val="247" w:hRule="atLeast"/>
        </w:trPr>
        <w:tc>
          <w:tcPr>
            <w:tcW w:w="16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NOME</w:t>
            </w:r>
          </w:p>
        </w:tc>
        <w:tc>
          <w:tcPr>
            <w:tcW w:w="415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ÇÃO</w:t>
            </w:r>
          </w:p>
        </w:tc>
        <w:tc>
          <w:tcPr>
            <w:tcW w:w="122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05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A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18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RIGATÓR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CR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dor do Tipo de Intervenção, sendo: “L” para Intervenção Técnica Lógica (MIL) e “F” para Intervenção Técnica Física (M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úmero de Ordem Seqüencial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P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pera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azão Social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me Fantasi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me Fantasia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dereç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dereço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NP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crição no Cadastro Nacional de Pessoa Jurídica do estabelecimento usuário do ECF e do prestador de serviço de transpor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zar mascara no 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999.999/999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para o estabelecimento usuário.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crição Estadual do estabelecimento usuário do ECF e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para o estabelecimento usuário, se IM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crição Municipal do estabelecimento usuário do ECF e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para o estabelecimento usuário, se IE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 da unidade federada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no caso de ECF que emita CF-BP sujeito ao ICMS</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U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 do município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no caso de ECF que emita CF-BP sujeito ao ISSQN</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NPJ ou CP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úmero de inscrição no CNPJ ou no CPF do consumid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zar mascara no 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9.999.999-99 para CPF o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999.999/9999-99 para CNPJ</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para CNPJ ou 11 para CP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em CF-Cancelamento e CNF-Cancelamento e nos demais documentos, se nome ou endereço do consumidor for informad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me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ção do nome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dereço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ção do endereço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t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 xml:space="preserve">Indicação de Data no formato </w:t>
            </w:r>
            <w:r>
              <w:rPr>
                <w:rFonts w:eastAsia="Times New Roman" w:cs="Arial" w:ascii="Arial" w:hAnsi="Arial"/>
                <w:i/>
                <w:sz w:val="20"/>
                <w:szCs w:val="20"/>
              </w:rPr>
              <w:t>dd</w:t>
            </w:r>
            <w:r>
              <w:rPr>
                <w:rFonts w:eastAsia="Times New Roman" w:cs="Arial" w:ascii="Arial" w:hAnsi="Arial"/>
                <w:sz w:val="20"/>
                <w:szCs w:val="20"/>
              </w:rPr>
              <w:t>/</w:t>
            </w:r>
            <w:r>
              <w:rPr>
                <w:rFonts w:eastAsia="Times New Roman" w:cs="Arial" w:ascii="Arial" w:hAnsi="Arial"/>
                <w:i/>
                <w:sz w:val="20"/>
                <w:szCs w:val="20"/>
              </w:rPr>
              <w:t>mm</w:t>
            </w:r>
            <w:r>
              <w:rPr>
                <w:rFonts w:eastAsia="Times New Roman" w:cs="Arial" w:ascii="Arial" w:hAnsi="Arial"/>
                <w:sz w:val="20"/>
                <w:szCs w:val="20"/>
              </w:rPr>
              <w:t>/</w:t>
            </w:r>
            <w:r>
              <w:rPr>
                <w:rFonts w:eastAsia="Times New Roman" w:cs="Arial" w:ascii="Arial" w:hAnsi="Arial"/>
                <w:i/>
                <w:sz w:val="20"/>
                <w:szCs w:val="20"/>
              </w:rPr>
              <w:t>aaaa</w:t>
            </w:r>
            <w:r>
              <w:rPr>
                <w:rFonts w:eastAsia="Times New Roman" w:cs="Arial" w:ascii="Arial" w:hAnsi="Arial"/>
                <w:sz w:val="20"/>
                <w:szCs w:val="20"/>
              </w:rPr>
              <w:t xml:space="preserve">, onde </w:t>
            </w:r>
            <w:r>
              <w:rPr>
                <w:rFonts w:eastAsia="Times New Roman" w:cs="Arial" w:ascii="Arial" w:hAnsi="Arial"/>
                <w:i/>
                <w:sz w:val="20"/>
                <w:szCs w:val="20"/>
              </w:rPr>
              <w:t xml:space="preserve">dd </w:t>
            </w:r>
            <w:r>
              <w:rPr>
                <w:rFonts w:eastAsia="Times New Roman" w:cs="Arial" w:ascii="Arial" w:hAnsi="Arial"/>
                <w:sz w:val="20"/>
                <w:szCs w:val="20"/>
              </w:rPr>
              <w:t xml:space="preserve">representa o dia, </w:t>
            </w:r>
            <w:r>
              <w:rPr>
                <w:rFonts w:eastAsia="Times New Roman" w:cs="Arial" w:ascii="Arial" w:hAnsi="Arial"/>
                <w:i/>
                <w:sz w:val="20"/>
                <w:szCs w:val="20"/>
              </w:rPr>
              <w:t>mm</w:t>
            </w:r>
            <w:r>
              <w:rPr>
                <w:rFonts w:eastAsia="Times New Roman" w:cs="Arial" w:ascii="Arial" w:hAnsi="Arial"/>
                <w:sz w:val="20"/>
                <w:szCs w:val="20"/>
              </w:rPr>
              <w:t xml:space="preserve"> o mês e </w:t>
            </w:r>
            <w:r>
              <w:rPr>
                <w:rFonts w:eastAsia="Times New Roman" w:cs="Arial" w:ascii="Arial" w:hAnsi="Arial"/>
                <w:i/>
                <w:sz w:val="20"/>
                <w:szCs w:val="20"/>
              </w:rPr>
              <w:t xml:space="preserve">aaaa </w:t>
            </w:r>
            <w:r>
              <w:rPr>
                <w:rFonts w:eastAsia="Times New Roman" w:cs="Arial" w:ascii="Arial" w:hAnsi="Arial"/>
                <w:sz w:val="20"/>
                <w:szCs w:val="20"/>
              </w:rPr>
              <w:t>o a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r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 xml:space="preserve">Indicação de Horário no formato </w:t>
            </w:r>
            <w:r>
              <w:rPr>
                <w:rFonts w:eastAsia="Times New Roman" w:cs="Arial" w:ascii="Arial" w:hAnsi="Arial"/>
                <w:i/>
                <w:sz w:val="20"/>
                <w:szCs w:val="20"/>
              </w:rPr>
              <w:t>hh</w:t>
            </w:r>
            <w:r>
              <w:rPr>
                <w:rFonts w:eastAsia="Times New Roman" w:cs="Arial" w:ascii="Arial" w:hAnsi="Arial"/>
                <w:sz w:val="20"/>
                <w:szCs w:val="20"/>
              </w:rPr>
              <w:t>:</w:t>
            </w:r>
            <w:r>
              <w:rPr>
                <w:rFonts w:eastAsia="Times New Roman" w:cs="Arial" w:ascii="Arial" w:hAnsi="Arial"/>
                <w:i/>
                <w:sz w:val="20"/>
                <w:szCs w:val="20"/>
              </w:rPr>
              <w:t>mm</w:t>
            </w:r>
            <w:r>
              <w:rPr>
                <w:rFonts w:eastAsia="Times New Roman" w:cs="Arial" w:ascii="Arial" w:hAnsi="Arial"/>
                <w:sz w:val="20"/>
                <w:szCs w:val="20"/>
              </w:rPr>
              <w:t>:</w:t>
            </w:r>
            <w:r>
              <w:rPr>
                <w:rFonts w:eastAsia="Times New Roman" w:cs="Arial" w:ascii="Arial" w:hAnsi="Arial"/>
                <w:i/>
                <w:sz w:val="20"/>
                <w:szCs w:val="20"/>
              </w:rPr>
              <w:t>ss</w:t>
            </w:r>
            <w:r>
              <w:rPr>
                <w:rFonts w:eastAsia="Times New Roman" w:cs="Arial" w:ascii="Arial" w:hAnsi="Arial"/>
                <w:sz w:val="20"/>
                <w:szCs w:val="20"/>
              </w:rPr>
              <w:t xml:space="preserve">, onde </w:t>
            </w:r>
            <w:r>
              <w:rPr>
                <w:rFonts w:eastAsia="Times New Roman" w:cs="Arial" w:ascii="Arial" w:hAnsi="Arial"/>
                <w:i/>
                <w:sz w:val="20"/>
                <w:szCs w:val="20"/>
              </w:rPr>
              <w:t xml:space="preserve">hh </w:t>
            </w:r>
            <w:r>
              <w:rPr>
                <w:rFonts w:eastAsia="Times New Roman" w:cs="Arial" w:ascii="Arial" w:hAnsi="Arial"/>
                <w:sz w:val="20"/>
                <w:szCs w:val="20"/>
              </w:rPr>
              <w:t xml:space="preserve">indica a hora, </w:t>
            </w:r>
            <w:r>
              <w:rPr>
                <w:rFonts w:eastAsia="Times New Roman" w:cs="Arial" w:ascii="Arial" w:hAnsi="Arial"/>
                <w:i/>
                <w:sz w:val="20"/>
                <w:szCs w:val="20"/>
              </w:rPr>
              <w:t>mm</w:t>
            </w:r>
            <w:r>
              <w:rPr>
                <w:rFonts w:eastAsia="Times New Roman" w:cs="Arial" w:ascii="Arial" w:hAnsi="Arial"/>
                <w:sz w:val="20"/>
                <w:szCs w:val="20"/>
              </w:rPr>
              <w:t xml:space="preserve"> o minuto e </w:t>
            </w:r>
            <w:r>
              <w:rPr>
                <w:rFonts w:eastAsia="Times New Roman" w:cs="Arial" w:ascii="Arial" w:hAnsi="Arial"/>
                <w:i/>
                <w:sz w:val="20"/>
                <w:szCs w:val="20"/>
              </w:rPr>
              <w:t>ss</w:t>
            </w:r>
            <w:r>
              <w:rPr>
                <w:rFonts w:eastAsia="Times New Roman" w:cs="Arial" w:ascii="Arial" w:hAnsi="Arial"/>
                <w:sz w:val="20"/>
                <w:szCs w:val="20"/>
              </w:rPr>
              <w:t xml:space="preserve"> o segundo, seguido, quando em horário de verão, da letra “V” grafada em letra maiúscu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FORMATO: “N” para campo numérico e “A” para campo alfanumér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CAPAC.: Capacidade em dígitos ou caracte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OBRIGATÓRIO: Não pode conter todos os dígitos zero, se numérico, ou todos os caracteres em branco, se alfanumér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 IMPRESSÃO DE DOCU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 CARACTERISTICAS GE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1. O documento é composto pelos seguintes campos de impressão: “Cabeçalho”, “Identificação do Consumidor”, “Corpo do Documento”, “Informações Suplementares”, “Identificação do PAF-ECF”, “Rodapé” e “Mensagem de Falta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2. O campo “Mensagem de Falta de Energia” deve ser impresso no “Corpo do Documento” somente quando ocorrer o evento respectivo antes ou durante a impressão do corpo do documento ou no final do documento, somente quando ocorrer o evento respectivo após a conclusão da impressão do corpo do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3. O campo “Identificação do Consumidor” não deve ser impresso em Comprovante Não Fiscal de Sangria ou Fundo de Troco – vide descrição da função “Sangria/Fundo de Troco” - Comando 23, no item 3.10.3.4.23.</w:t>
      </w:r>
    </w:p>
    <w:p>
      <w:pPr>
        <w:pStyle w:val="Normal"/>
        <w:spacing w:lineRule="auto" w:line="240" w:before="0" w:after="0"/>
        <w:ind w:firstLine="1418"/>
        <w:jc w:val="both"/>
        <w:rPr/>
      </w:pPr>
      <w:r>
        <w:rPr>
          <w:rFonts w:eastAsia="Times New Roman" w:cs="Arial" w:ascii="Arial" w:hAnsi="Arial"/>
          <w:color w:val="000000"/>
          <w:sz w:val="20"/>
          <w:szCs w:val="20"/>
        </w:rPr>
        <w:t xml:space="preserve">3.7.1.4. A data deve ser impressa no formato </w:t>
      </w:r>
      <w:r>
        <w:rPr>
          <w:rFonts w:eastAsia="Times New Roman" w:cs="Arial" w:ascii="Arial" w:hAnsi="Arial"/>
          <w:i/>
          <w:color w:val="000000"/>
          <w:sz w:val="20"/>
          <w:szCs w:val="20"/>
        </w:rPr>
        <w:t>dd</w:t>
      </w:r>
      <w:r>
        <w:rPr>
          <w:rFonts w:eastAsia="Times New Roman" w:cs="Arial" w:ascii="Arial" w:hAnsi="Arial"/>
          <w:color w:val="000000"/>
          <w:sz w:val="20"/>
          <w:szCs w:val="20"/>
        </w:rPr>
        <w:t>/</w:t>
      </w:r>
      <w:r>
        <w:rPr>
          <w:rFonts w:eastAsia="Times New Roman" w:cs="Arial" w:ascii="Arial" w:hAnsi="Arial"/>
          <w:i/>
          <w:color w:val="000000"/>
          <w:sz w:val="20"/>
          <w:szCs w:val="20"/>
        </w:rPr>
        <w:t>mm</w:t>
      </w:r>
      <w:r>
        <w:rPr>
          <w:rFonts w:eastAsia="Times New Roman" w:cs="Arial" w:ascii="Arial" w:hAnsi="Arial"/>
          <w:color w:val="000000"/>
          <w:sz w:val="20"/>
          <w:szCs w:val="20"/>
        </w:rPr>
        <w:t>/</w:t>
      </w:r>
      <w:r>
        <w:rPr>
          <w:rFonts w:eastAsia="Times New Roman" w:cs="Arial" w:ascii="Arial" w:hAnsi="Arial"/>
          <w:i/>
          <w:color w:val="000000"/>
          <w:sz w:val="20"/>
          <w:szCs w:val="20"/>
        </w:rPr>
        <w:t>aaaa</w:t>
      </w:r>
      <w:r>
        <w:rPr>
          <w:rFonts w:eastAsia="Times New Roman" w:cs="Arial" w:ascii="Arial" w:hAnsi="Arial"/>
          <w:color w:val="000000"/>
          <w:sz w:val="20"/>
          <w:szCs w:val="20"/>
        </w:rPr>
        <w:t xml:space="preserve">, onde </w:t>
      </w:r>
      <w:r>
        <w:rPr>
          <w:rFonts w:eastAsia="Times New Roman" w:cs="Arial" w:ascii="Arial" w:hAnsi="Arial"/>
          <w:i/>
          <w:color w:val="000000"/>
          <w:sz w:val="20"/>
          <w:szCs w:val="20"/>
        </w:rPr>
        <w:t xml:space="preserve">dd </w:t>
      </w:r>
      <w:r>
        <w:rPr>
          <w:rFonts w:eastAsia="Times New Roman" w:cs="Arial" w:ascii="Arial" w:hAnsi="Arial"/>
          <w:color w:val="000000"/>
          <w:sz w:val="20"/>
          <w:szCs w:val="20"/>
        </w:rPr>
        <w:t xml:space="preserve">representa o dia, </w:t>
      </w:r>
      <w:r>
        <w:rPr>
          <w:rFonts w:eastAsia="Times New Roman" w:cs="Arial" w:ascii="Arial" w:hAnsi="Arial"/>
          <w:i/>
          <w:color w:val="000000"/>
          <w:sz w:val="20"/>
          <w:szCs w:val="20"/>
        </w:rPr>
        <w:t>mm</w:t>
      </w:r>
      <w:r>
        <w:rPr>
          <w:rFonts w:eastAsia="Times New Roman" w:cs="Arial" w:ascii="Arial" w:hAnsi="Arial"/>
          <w:color w:val="000000"/>
          <w:sz w:val="20"/>
          <w:szCs w:val="20"/>
        </w:rPr>
        <w:t xml:space="preserve"> o mês e </w:t>
      </w:r>
      <w:r>
        <w:rPr>
          <w:rFonts w:eastAsia="Times New Roman" w:cs="Arial" w:ascii="Arial" w:hAnsi="Arial"/>
          <w:i/>
          <w:color w:val="000000"/>
          <w:sz w:val="20"/>
          <w:szCs w:val="20"/>
        </w:rPr>
        <w:t xml:space="preserve">aaaa </w:t>
      </w:r>
      <w:r>
        <w:rPr>
          <w:rFonts w:eastAsia="Times New Roman" w:cs="Arial" w:ascii="Arial" w:hAnsi="Arial"/>
          <w:color w:val="000000"/>
          <w:sz w:val="20"/>
          <w:szCs w:val="20"/>
        </w:rPr>
        <w:t>o ano.</w:t>
      </w:r>
    </w:p>
    <w:p>
      <w:pPr>
        <w:pStyle w:val="Normal"/>
        <w:spacing w:lineRule="auto" w:line="240" w:before="0" w:after="0"/>
        <w:ind w:firstLine="1418"/>
        <w:jc w:val="both"/>
        <w:rPr/>
      </w:pPr>
      <w:r>
        <w:rPr>
          <w:rFonts w:eastAsia="Times New Roman" w:cs="Arial" w:ascii="Arial" w:hAnsi="Arial"/>
          <w:color w:val="000000"/>
          <w:sz w:val="20"/>
          <w:szCs w:val="20"/>
        </w:rPr>
        <w:t xml:space="preserve">3.7.1.5. O horário deve ser impresso no formato </w:t>
      </w:r>
      <w:r>
        <w:rPr>
          <w:rFonts w:eastAsia="Times New Roman" w:cs="Arial" w:ascii="Arial" w:hAnsi="Arial"/>
          <w:i/>
          <w:color w:val="000000"/>
          <w:sz w:val="20"/>
          <w:szCs w:val="20"/>
        </w:rPr>
        <w:t>hh</w:t>
      </w:r>
      <w:r>
        <w:rPr>
          <w:rFonts w:eastAsia="Times New Roman" w:cs="Arial" w:ascii="Arial" w:hAnsi="Arial"/>
          <w:color w:val="000000"/>
          <w:sz w:val="20"/>
          <w:szCs w:val="20"/>
        </w:rPr>
        <w:t>:</w:t>
      </w:r>
      <w:r>
        <w:rPr>
          <w:rFonts w:eastAsia="Times New Roman" w:cs="Arial" w:ascii="Arial" w:hAnsi="Arial"/>
          <w:i/>
          <w:color w:val="000000"/>
          <w:sz w:val="20"/>
          <w:szCs w:val="20"/>
        </w:rPr>
        <w:t>mm</w:t>
      </w:r>
      <w:r>
        <w:rPr>
          <w:rFonts w:eastAsia="Times New Roman" w:cs="Arial" w:ascii="Arial" w:hAnsi="Arial"/>
          <w:color w:val="000000"/>
          <w:sz w:val="20"/>
          <w:szCs w:val="20"/>
        </w:rPr>
        <w:t>:</w:t>
      </w:r>
      <w:r>
        <w:rPr>
          <w:rFonts w:eastAsia="Times New Roman" w:cs="Arial" w:ascii="Arial" w:hAnsi="Arial"/>
          <w:i/>
          <w:color w:val="000000"/>
          <w:sz w:val="20"/>
          <w:szCs w:val="20"/>
        </w:rPr>
        <w:t>ss</w:t>
      </w:r>
      <w:r>
        <w:rPr>
          <w:rFonts w:eastAsia="Times New Roman" w:cs="Arial" w:ascii="Arial" w:hAnsi="Arial"/>
          <w:color w:val="000000"/>
          <w:sz w:val="20"/>
          <w:szCs w:val="20"/>
        </w:rPr>
        <w:t xml:space="preserve">, onde </w:t>
      </w:r>
      <w:r>
        <w:rPr>
          <w:rFonts w:eastAsia="Times New Roman" w:cs="Arial" w:ascii="Arial" w:hAnsi="Arial"/>
          <w:i/>
          <w:color w:val="000000"/>
          <w:sz w:val="20"/>
          <w:szCs w:val="20"/>
        </w:rPr>
        <w:t xml:space="preserve">hh </w:t>
      </w:r>
      <w:r>
        <w:rPr>
          <w:rFonts w:eastAsia="Times New Roman" w:cs="Arial" w:ascii="Arial" w:hAnsi="Arial"/>
          <w:color w:val="000000"/>
          <w:sz w:val="20"/>
          <w:szCs w:val="20"/>
        </w:rPr>
        <w:t xml:space="preserve">indica a hora, </w:t>
      </w:r>
      <w:r>
        <w:rPr>
          <w:rFonts w:eastAsia="Times New Roman" w:cs="Arial" w:ascii="Arial" w:hAnsi="Arial"/>
          <w:i/>
          <w:color w:val="000000"/>
          <w:sz w:val="20"/>
          <w:szCs w:val="20"/>
        </w:rPr>
        <w:t>mm</w:t>
      </w:r>
      <w:r>
        <w:rPr>
          <w:rFonts w:eastAsia="Times New Roman" w:cs="Arial" w:ascii="Arial" w:hAnsi="Arial"/>
          <w:color w:val="000000"/>
          <w:sz w:val="20"/>
          <w:szCs w:val="20"/>
        </w:rPr>
        <w:t xml:space="preserve"> os minutos e </w:t>
      </w:r>
      <w:r>
        <w:rPr>
          <w:rFonts w:eastAsia="Times New Roman" w:cs="Arial" w:ascii="Arial" w:hAnsi="Arial"/>
          <w:i/>
          <w:color w:val="000000"/>
          <w:sz w:val="20"/>
          <w:szCs w:val="20"/>
        </w:rPr>
        <w:t>ss</w:t>
      </w:r>
      <w:r>
        <w:rPr>
          <w:rFonts w:eastAsia="Times New Roman" w:cs="Arial" w:ascii="Arial" w:hAnsi="Arial"/>
          <w:color w:val="000000"/>
          <w:sz w:val="20"/>
          <w:szCs w:val="20"/>
        </w:rPr>
        <w:t xml:space="preserve"> indica os segundos, seguido, quando em horário de verão, da letra “V” grafada em letra maiúscul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6. Os contadores e indicadores devem ser impressos com todos os dígitos, ou seja, completando com zeros a esquerda se for o cas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2. SEQÜÊNCIA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 seqüências de impressão a seguir descritas não se aplicam ao Cupom Adicional, o qual tem leiaute específico descrito no item 3.10.3.4.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sidera-se como documento emitido aquele em que tenha ocorrido toda a seqüência de impressão prevista nos itens 3.7.2.1 e 3.7.2.2 tendo sido impresso todos os dados de rodapé do document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3.7.2.1. </w:t>
      </w:r>
      <w:r>
        <w:rPr>
          <w:rFonts w:eastAsia="Times New Roman" w:cs="Arial" w:ascii="Arial" w:hAnsi="Arial"/>
          <w:caps/>
          <w:color w:val="000000"/>
          <w:sz w:val="20"/>
          <w:szCs w:val="20"/>
        </w:rPr>
        <w:t>Cupom Fiscal, Cupom Fiscal Cancelamento, Comprovante Não Fiscal, Comprovante Não Fiscal Cancelamento, Comprovante de Crédito ou Débito, inclusive estorno, reimpressão e segunda v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2.1.1. OPÇÃO 1</w:t>
      </w:r>
    </w:p>
    <w:p>
      <w:pPr>
        <w:pStyle w:val="Normal"/>
        <w:spacing w:lineRule="auto" w:line="240" w:before="0" w:after="0"/>
        <w:ind w:firstLine="1418"/>
        <w:jc w:val="both"/>
        <w:rPr/>
      </w:pPr>
      <w:r>
        <w:rPr/>
        <w:t>Campo “Identificação do Consumidor” impresso no inicio do documento</w:t>
      </w:r>
    </w:p>
    <w:tbl>
      <w:tblPr>
        <w:tblW w:w="8644" w:type="dxa"/>
        <w:jc w:val="center"/>
        <w:tblInd w:w="0" w:type="dxa"/>
        <w:tblLayout w:type="fixed"/>
        <w:tblCellMar>
          <w:top w:w="0" w:type="dxa"/>
          <w:left w:w="70" w:type="dxa"/>
          <w:bottom w:w="0" w:type="dxa"/>
          <w:right w:w="70" w:type="dxa"/>
        </w:tblCellMar>
      </w:tblPr>
      <w:tblGrid>
        <w:gridCol w:w="8644"/>
      </w:tblGrid>
      <w:tr>
        <w:trPr>
          <w:trHeight w:val="4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abeçalh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Consumidor]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orpo do Documento</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Mensagem de Falta de Energia]</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orpo do Document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nformações Suplementares]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PAF-ECF]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Rodapé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7.2.1.1. OPÇÃO 2</w:t>
      </w:r>
    </w:p>
    <w:p>
      <w:pPr>
        <w:pStyle w:val="Normal"/>
        <w:spacing w:lineRule="auto" w:line="240" w:before="0" w:after="0"/>
        <w:ind w:firstLine="1134"/>
        <w:jc w:val="both"/>
        <w:rPr/>
      </w:pPr>
      <w:r>
        <w:rPr/>
        <w:t>Campo “Identificação do Consumidor” impresso no final do documento</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abeçalh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orpo do Documento</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Mensagem de Falta de Energia]</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orpo do Document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nformações Suplementares]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PAF-ECF]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Consumidor]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Rodapé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134"/>
        <w:jc w:val="both"/>
        <w:rPr/>
      </w:pPr>
      <w:r>
        <w:rPr/>
        <w:t>3.7.2.2. DEMAIS DOCUMENTOS, INCLUSIVE Cupom Fiscal BILHETE DE PASSAGEM E Cupom Fiscal BILHETE DE PASSAGEM Cancelamento</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abeçalh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orpo do Documento</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Mensagem de Falta de Energia]</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orpo do Document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nformações Suplementares]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PAF-ECF]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Rodapé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3. LEIAUTE DOS CAMP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3.1. CABEÇALH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t>Com Logomarca e informações alinhadas à esquerda</w:t>
      </w:r>
    </w:p>
    <w:tbl>
      <w:tblPr>
        <w:tblW w:w="8644" w:type="dxa"/>
        <w:jc w:val="center"/>
        <w:tblInd w:w="0" w:type="dxa"/>
        <w:tblLayout w:type="fixed"/>
        <w:tblCellMar>
          <w:top w:w="0" w:type="dxa"/>
          <w:left w:w="70" w:type="dxa"/>
          <w:bottom w:w="0" w:type="dxa"/>
          <w:right w:w="70" w:type="dxa"/>
        </w:tblCellMar>
      </w:tblPr>
      <w:tblGrid>
        <w:gridCol w:w="1723"/>
        <w:gridCol w:w="692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logomarca&g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razão soci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nome de fantasia&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NPJ: &lt;cnpj&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E: &lt;ie&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M: &lt;im&g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pPr>
      <w:r>
        <w:rPr/>
        <w:t>Com Logomarca e informações centralizadas</w:t>
      </w:r>
    </w:p>
    <w:tbl>
      <w:tblPr>
        <w:tblW w:w="8682" w:type="dxa"/>
        <w:jc w:val="center"/>
        <w:tblInd w:w="0" w:type="dxa"/>
        <w:tblLayout w:type="fixed"/>
        <w:tblCellMar>
          <w:top w:w="0" w:type="dxa"/>
          <w:left w:w="70" w:type="dxa"/>
          <w:bottom w:w="0" w:type="dxa"/>
          <w:right w:w="70"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logomarca &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 </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razão soci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nome de fantasia&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NPJ: &lt;cnpj&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E: &lt;ie&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M: &lt;im&g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pPr>
      <w:r>
        <w:rPr/>
        <w:t>Sem Logomarca e informações centralizadas</w:t>
      </w:r>
    </w:p>
    <w:tbl>
      <w:tblPr>
        <w:tblW w:w="8682" w:type="dxa"/>
        <w:jc w:val="center"/>
        <w:tblInd w:w="0" w:type="dxa"/>
        <w:tblLayout w:type="fixed"/>
        <w:tblCellMar>
          <w:top w:w="0" w:type="dxa"/>
          <w:left w:w="70" w:type="dxa"/>
          <w:bottom w:w="0" w:type="dxa"/>
          <w:right w:w="70"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razão soci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nome de fantasia&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NPJ: &lt;cnpj&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E: &lt;ie&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M: &lt;im&g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s leiaut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ogomarca = logomarca ou logotipo do estabelecimento comercial (opcion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azão social = razão social do contribuinte usuári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me de fantasia = nome de fantasia do contribuinte usuári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ndereço = endereço do contribuinte usuári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npj = número do CNPJ do contribuinte usuário do ECF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e = número da inscrição estadual do contribuinte usuário do ECF</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im = número da inscrição municipal do contribuinte usuário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2. IDENTIFICAÇÃO DO CONSUMIDOR</w:t>
      </w:r>
    </w:p>
    <w:p>
      <w:pPr>
        <w:pStyle w:val="Normal"/>
        <w:spacing w:lineRule="auto" w:line="240" w:before="0" w:after="0"/>
        <w:jc w:val="both"/>
        <w:rPr/>
      </w:pPr>
      <w:r>
        <w:rPr/>
        <w:t>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NPJ/CPF consumidor: &lt;CNPJ ou CPF&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NOME: &lt;nome do consumidor&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pacing w:val="-20"/>
                <w:sz w:val="20"/>
                <w:szCs w:val="20"/>
              </w:rPr>
              <w:t>[ENDEREÇO: &lt;endereço do consumidor&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NPJ ou CPF = </w:t>
        <w:tab/>
        <w:t>número de inscrição no CNPJ ou no CPF do consum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me do consumidor = indicação do nome do consum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ndereço do consumidor = indicação do endereço do consum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bservação:</w:t>
      </w:r>
    </w:p>
    <w:p>
      <w:pPr>
        <w:pStyle w:val="Normal"/>
        <w:spacing w:lineRule="auto" w:line="240" w:before="0" w:after="0"/>
        <w:ind w:firstLine="1418"/>
        <w:jc w:val="both"/>
        <w:rPr/>
      </w:pPr>
      <w:r>
        <w:rPr>
          <w:rFonts w:eastAsia="Times New Roman" w:cs="Arial" w:ascii="Arial" w:hAnsi="Arial"/>
          <w:bCs/>
          <w:color w:val="000000"/>
          <w:sz w:val="20"/>
          <w:szCs w:val="20"/>
        </w:rPr>
        <w:t>Campos destinados a identificação facultativa dos dados referentes ao consumidor ou tomador dos serviços</w:t>
      </w:r>
      <w:r>
        <w:rPr>
          <w:rFonts w:eastAsia="Times New Roman" w:cs="Arial" w:ascii="Arial" w:hAnsi="Arial"/>
          <w:bCs/>
          <w:caps/>
          <w:color w:val="000000"/>
          <w:sz w:val="20"/>
          <w:szCs w:val="20"/>
        </w:rPr>
        <w:t xml:space="preserve">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3. CORPO DO DOCUMENTO</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 leiaute do corpo do documento é formato conforme a execução das funções previstas nos itens 3.10.3.4 e 3.10.3.5 e encontra-se definido na especificação destas funçõ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4. INFORMAÇÕES SUPLEMENTARES</w:t>
      </w:r>
    </w:p>
    <w:p>
      <w:pPr>
        <w:pStyle w:val="Normal"/>
        <w:spacing w:lineRule="auto" w:line="240" w:before="0" w:after="0"/>
        <w:jc w:val="both"/>
        <w:rPr/>
      </w:pPr>
      <w:r>
        <w:rPr/>
        <w:t>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bCs/>
          <w:caps/>
          <w:color w:val="000000"/>
          <w:sz w:val="20"/>
          <w:szCs w:val="20"/>
        </w:rPr>
      </w:pPr>
      <w:r>
        <w:rPr>
          <w:rFonts w:eastAsia="Times New Roman" w:cs="Arial" w:ascii="Arial" w:hAnsi="Arial"/>
          <w:bCs/>
          <w:color w:val="000000"/>
          <w:sz w:val="20"/>
          <w:szCs w:val="20"/>
        </w:rPr>
        <w:t>Texto de Linha Adicional = Informações livres impressas em até oito linha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5. IDENTIFICAÇÃO DO PAF-ECF</w:t>
      </w:r>
    </w:p>
    <w:p>
      <w:pPr>
        <w:pStyle w:val="Normal"/>
        <w:spacing w:lineRule="auto" w:line="240" w:before="0" w:after="0"/>
        <w:jc w:val="both"/>
        <w:rPr/>
      </w:pPr>
      <w:r>
        <w:rPr/>
        <w:t>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Identificação do Aplicativo&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pacing w:val="-20"/>
                <w:sz w:val="20"/>
                <w:szCs w:val="20"/>
              </w:rPr>
              <w:t>[&lt;Identificação do Aplicativo&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dentificação do Aplicativo = Informações de identificação do PAF-ECF, com até 84 caracteres, impressas em até duas linh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Observação: </w:t>
      </w:r>
    </w:p>
    <w:p>
      <w:pPr>
        <w:pStyle w:val="Normal"/>
        <w:spacing w:lineRule="auto" w:line="240" w:before="0" w:after="0"/>
        <w:ind w:firstLine="1418"/>
        <w:jc w:val="both"/>
        <w:rPr>
          <w:rFonts w:ascii="Arial" w:hAnsi="Arial" w:eastAsia="Times New Roman" w:cs="Arial"/>
          <w:bCs/>
          <w:caps/>
          <w:color w:val="000000"/>
          <w:sz w:val="20"/>
          <w:szCs w:val="20"/>
        </w:rPr>
      </w:pPr>
      <w:r>
        <w:rPr>
          <w:rFonts w:eastAsia="Times New Roman" w:cs="Arial" w:ascii="Arial" w:hAnsi="Arial"/>
          <w:bCs/>
          <w:color w:val="000000"/>
          <w:sz w:val="20"/>
          <w:szCs w:val="20"/>
        </w:rPr>
        <w:t>Dispensada no Relatório Gerencial impresso na saída do Modo de Intervenção Lógica para indicar os parâmetros de programação definidos para o equip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6. RODAPÉ</w:t>
      </w:r>
    </w:p>
    <w:p>
      <w:pPr>
        <w:pStyle w:val="Normal"/>
        <w:spacing w:lineRule="auto" w:line="240" w:before="0" w:after="0"/>
        <w:jc w:val="both"/>
        <w:rPr/>
      </w:pPr>
      <w:r>
        <w:rPr/>
        <w:t>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lt;assinatura digit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MARCA: &lt;marca&gt;                                                             MOD.: &lt;model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lt;tipoecf&gt; VERSÃO: XX.XX.XX ECF: nnn LJ:mmmm</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OPR :&lt;nome_operadoor&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GT_codificado&gt;                                                                      &lt;data&gt;  &lt;hora&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Chave de Busca do Cupom Fiscal  Eletrônico&gt;]:</w:t>
            </w:r>
          </w:p>
          <w:p>
            <w:pPr>
              <w:pStyle w:val="Normal"/>
              <w:spacing w:lineRule="auto" w:line="240" w:before="0" w:after="0"/>
              <w:jc w:val="both"/>
              <w:rPr/>
            </w:pPr>
            <w:r>
              <w:rPr>
                <w:rFonts w:eastAsia="Times New Roman" w:cs="Arial" w:ascii="Arial" w:hAnsi="Arial"/>
                <w:spacing w:val="-20"/>
                <w:sz w:val="20"/>
                <w:szCs w:val="20"/>
              </w:rPr>
              <w:t xml:space="preserve">FAB:&lt;XXXXXXXXXXXXXXXXXXXX&gt;                        </w:t>
            </w:r>
            <w:r>
              <w:rPr>
                <w:rFonts w:eastAsia="Times New Roman" w:cs="Arial" w:ascii="Arial" w:hAnsi="Arial"/>
                <w:i/>
                <w:spacing w:val="-20"/>
                <w:sz w:val="20"/>
                <w:szCs w:val="20"/>
              </w:rPr>
              <w:t>BR</w:t>
            </w:r>
            <w:r>
              <w:rPr>
                <w:rFonts w:eastAsia="Times New Roman" w:cs="Arial" w:ascii="Arial" w:hAnsi="Arial"/>
                <w:i/>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sinatura digital = assinatura digital de autenticidade do documento conforme especificado no Anexo V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marca = marc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modelo = modelo do ECF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ipoecf = tip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X.XX.XX = identificação da versão d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nn = Número de Ordem Seqüencial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mmmm = indicação da loj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me_operador = nome do operador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GT_codificado = símbolos fixos para expressar o valor acumulado no Totalizador Geral de forma codificada, devendo para cada dígito decimal corresponder apenas um símbolo de codificação e vice-versa e ser possível sua decodificação por meio do programa aplicativo eECF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ata = data final de emi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hora = hora final de emi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have de Busca do Cupom Fiscal Eletrônco: campo numérico composto por 44 caracteres para individualizar e validar o Cupom Fiscal eletrônico conforme Anexo VI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XXXXXXXXXXXXXXXXXXX = número de fabricação do ECF, em negri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Observaçõ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 informações deverão ser impressas na ordem indicada, com espaçamento de pelo menos um caractere entre elas quando impressas na mesma linh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penúltima linha deverá conter somente o GT codificado e a data e hora final de emissão, sendo que o GT codificado deve estar alinhado à esquerda e a data e hora final de emissão alinhada à direi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última linha deverá conter somente a indicação do número de fabricação e do logotipo fiscal, sendo que o número de fabricação deve estar alinhado à esquerda e o logotipo fiscal alinhado à direit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pPr>
      <w:r>
        <w:rPr/>
        <w:t>3.7.3.7. MENSAGEM DE FALTA DE ENERGIA</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FALTA DE ENERGIA – RETORNO &lt;dataR&gt; &lt;horaR&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ataR = data de retorno da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horaR = hora de retorno da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3.7.1. Ocorrendo falta de energia durante a emissão de documento, a mensagem de falta de energia deverá ser impressa quando do retorno da energia no local onde ocorreu a interrupção da impressão, observando ainda:</w:t>
      </w:r>
    </w:p>
    <w:p>
      <w:pPr>
        <w:pStyle w:val="Normal"/>
        <w:spacing w:lineRule="auto" w:line="240" w:before="0" w:after="0"/>
        <w:ind w:firstLine="1418"/>
        <w:jc w:val="both"/>
        <w:rPr/>
      </w:pPr>
      <w:r>
        <w:rPr>
          <w:rFonts w:eastAsia="Times New Roman" w:cs="Arial" w:ascii="Arial" w:hAnsi="Arial"/>
          <w:color w:val="000000"/>
          <w:sz w:val="20"/>
          <w:szCs w:val="20"/>
        </w:rPr>
        <w:t xml:space="preserve">a) no caso de Cupom Fiscal ou Comprovante Não Fiscal, a impressão em andamento do documento deverá ser retomada automaticamente. Neste caso, deve ser </w:t>
      </w:r>
      <w:r>
        <w:rPr>
          <w:rFonts w:eastAsia="Times New Roman" w:cs="Arial" w:ascii="Arial" w:hAnsi="Arial"/>
          <w:sz w:val="20"/>
          <w:szCs w:val="20"/>
        </w:rPr>
        <w:t>retomada a impressão do último item,</w:t>
      </w:r>
      <w:r>
        <w:rPr>
          <w:rFonts w:eastAsia="Times New Roman" w:cs="Arial" w:ascii="Arial" w:hAnsi="Arial"/>
          <w:color w:val="000000"/>
          <w:sz w:val="20"/>
          <w:szCs w:val="20"/>
        </w:rPr>
        <w:t xml:space="preserve"> cujos dados ainda não tenham sido integralmente impressos no instante da falta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no caso de Redução Z, Leitura X, Leitura RTPA e Relatório Gerencial, a impressão em andamento deverá ser abortada imediatamente após a impressão da mensagem de falta de energia e em seguida deverá ocorrer a reimpressão integral do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no caso de Leitura da Memória Fiscal e Reimpressão de Fita Detalhe, a impressão em andamento deverá ser abortada imediatamente após a impressão da mensagem de falta de energ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 PROTOCOLO DE COMUN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 composição dos pacot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A comunicação entre o ECF e o aplicativo ocorre mediante a troca de pacotes, ou seja, blocos de bytes, pela porta de comunicaçã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da pacote é iniciado sempre por um caractere de controle que permitirá ao receptor identificar a natureza da requisição ou o tipo de informação nele contida, podendo ser seguido, ou não, de campos de d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1. caracteres de control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racteres de controle que devem ser utilizados, acompanhados dos respectivos significados, s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8505" w:type="dxa"/>
        <w:jc w:val="center"/>
        <w:tblInd w:w="0" w:type="dxa"/>
        <w:tblLayout w:type="fixed"/>
        <w:tblCellMar>
          <w:top w:w="0" w:type="dxa"/>
          <w:left w:w="60" w:type="dxa"/>
          <w:bottom w:w="0" w:type="dxa"/>
          <w:right w:w="60" w:type="dxa"/>
        </w:tblCellMar>
      </w:tblPr>
      <w:tblGrid>
        <w:gridCol w:w="956"/>
        <w:gridCol w:w="784"/>
        <w:gridCol w:w="1029"/>
        <w:gridCol w:w="2361"/>
        <w:gridCol w:w="3375"/>
      </w:tblGrid>
      <w:tr>
        <w:trPr/>
        <w:tc>
          <w:tcPr>
            <w:tcW w:w="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ódigo</w:t>
            </w:r>
          </w:p>
        </w:tc>
        <w:tc>
          <w:tcPr>
            <w:tcW w:w="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exa</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cimal</w:t>
            </w:r>
          </w:p>
        </w:tc>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nificado</w:t>
            </w:r>
          </w:p>
        </w:tc>
        <w:tc>
          <w:tcPr>
            <w:tcW w:w="3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zaçã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tart Of Headin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vio de Coman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ultado de Coman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uir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licitação de Statu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C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eite de Comando Envi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it for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 Ocup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egative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de Protocol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chronous Idl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licitação de Sincronism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posta de Sincronismo</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1.2. campos de d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aractere de controle de cada pacote pode ou não ser seguido de campos de dados. Nesses campos estarão representados os dados necessários à execução da requisição implícita no paco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mpos de dados que devem ser utilizados 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EQ - Seqüência do Pacote de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Seqüência do Pacote de Comando</w:t>
      </w:r>
      <w:r>
        <w:rPr>
          <w:rFonts w:eastAsia="Times New Roman" w:cs="Arial" w:ascii="Arial" w:hAnsi="Arial"/>
          <w:color w:val="000000"/>
          <w:sz w:val="20"/>
          <w:szCs w:val="20"/>
        </w:rPr>
        <w:t xml:space="preserve"> possui o tamanho de um byte e seu conteúdo é binário contendo valores no intervalo de 0 (0x00) a 255 (0xF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ampo seqüência deverá ser incrementado pelo aplicativo a cada pacote de comando envi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rebaterá seu conteúdo quando do envio do resultado ou de um erro na execução do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PR - Seqüência do Pacote de Resposta</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 xml:space="preserve">Seqüência do Pacote de Resposta </w:t>
      </w:r>
      <w:r>
        <w:rPr>
          <w:rFonts w:eastAsia="Times New Roman" w:cs="Arial" w:ascii="Arial" w:hAnsi="Arial"/>
          <w:color w:val="000000"/>
          <w:sz w:val="20"/>
          <w:szCs w:val="20"/>
        </w:rPr>
        <w:t>possui o tamanho de um byte e seu conteúdo é binário contendo valores no intervalo de 0 (0x00) a 255 (0xF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Esse campo será enviado no Pacote de Solicitação de Status e deverá ser iniciado com 0 (zero) após o envio de cada comando. Caso a resposta ao comando possua mais de um pacote, esse campo deverá ser incrementado de uma unidade a cada solicitação de um novo pacote de respost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aso a resposta possua mais de 255 pacotes o número do pacote retorna a 0, continuando a incrementação enviando os demais pacotes na seqüênci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MD - Código do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Código do Comando</w:t>
      </w:r>
      <w:r>
        <w:rPr>
          <w:rFonts w:eastAsia="Times New Roman" w:cs="Arial" w:ascii="Arial" w:hAnsi="Arial"/>
          <w:color w:val="000000"/>
          <w:sz w:val="20"/>
          <w:szCs w:val="20"/>
        </w:rPr>
        <w:t xml:space="preserve"> possui o tamanho de um byte e seu conteúdo é binário representando um código de comando válido (1 -25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deverá conter o código de comando a ser executado pel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T – Extensão de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Extensão de Comando</w:t>
      </w:r>
      <w:r>
        <w:rPr>
          <w:rFonts w:eastAsia="Times New Roman" w:cs="Arial" w:ascii="Arial" w:hAnsi="Arial"/>
          <w:color w:val="000000"/>
          <w:sz w:val="20"/>
          <w:szCs w:val="20"/>
        </w:rPr>
        <w:t xml:space="preserve"> possui o tamanho de um byte e seu conteúdo é binário representando um código de comando válid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representa a extensão do código de comando a ser executado pelo ECF quando o campo CMD contiver o valor 0xFF, para todos os outros valores de CMD esse campo deverá conter 0x0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BC - Tamanho do Buffer de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Tamanho do Buffer de Comando</w:t>
      </w:r>
      <w:r>
        <w:rPr>
          <w:rFonts w:eastAsia="Times New Roman" w:cs="Arial" w:ascii="Arial" w:hAnsi="Arial"/>
          <w:color w:val="000000"/>
          <w:sz w:val="20"/>
          <w:szCs w:val="20"/>
        </w:rPr>
        <w:t xml:space="preserve"> possui o tamanho de dois bytes e seu conteúdo é binário no formato LITTLE ENDIAN (Byte Low / Byte High).</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deverá conter o tamanho em bytes do campo Buffer existente no Pacote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CD - Buffer de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Buffer de Comando</w:t>
      </w:r>
      <w:r>
        <w:rPr>
          <w:rFonts w:eastAsia="Times New Roman" w:cs="Arial" w:ascii="Arial" w:hAnsi="Arial"/>
          <w:color w:val="000000"/>
          <w:sz w:val="20"/>
          <w:szCs w:val="20"/>
        </w:rPr>
        <w:t xml:space="preserve"> possui tamanho variável de 0 até 1024 bytes e seu conteúdo é ASC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deverá conter os parâmetros necessários à execução do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BR - Tamanho do Buffer de Resposta</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Tamanho do Buffer de Resposta</w:t>
      </w:r>
      <w:r>
        <w:rPr>
          <w:rFonts w:eastAsia="Times New Roman" w:cs="Arial" w:ascii="Arial" w:hAnsi="Arial"/>
          <w:color w:val="000000"/>
          <w:sz w:val="20"/>
          <w:szCs w:val="20"/>
        </w:rPr>
        <w:t xml:space="preserve"> possui o tamanho de dois bytes e seu conteúdo é binário no formato LITTLE ENDIAN (Byte Low / Byte High).</w:t>
      </w:r>
    </w:p>
    <w:p>
      <w:pPr>
        <w:pStyle w:val="Normal"/>
        <w:spacing w:lineRule="auto" w:line="240" w:before="0" w:after="0"/>
        <w:ind w:firstLine="1418"/>
        <w:jc w:val="both"/>
        <w:rPr/>
      </w:pPr>
      <w:r>
        <w:rPr>
          <w:rFonts w:eastAsia="Times New Roman" w:cs="Arial" w:ascii="Arial" w:hAnsi="Arial"/>
          <w:color w:val="000000"/>
          <w:sz w:val="20"/>
          <w:szCs w:val="20"/>
        </w:rPr>
        <w:t xml:space="preserve">Esse campo conterá o tamanho em bytes do campo </w:t>
      </w:r>
      <w:r>
        <w:rPr>
          <w:rFonts w:eastAsia="Times New Roman" w:cs="Arial" w:ascii="Arial" w:hAnsi="Arial"/>
          <w:i/>
          <w:color w:val="000000"/>
          <w:sz w:val="20"/>
          <w:szCs w:val="20"/>
        </w:rPr>
        <w:t>Buffer de Resposta</w:t>
      </w:r>
      <w:r>
        <w:rPr>
          <w:rFonts w:eastAsia="Times New Roman" w:cs="Arial" w:ascii="Arial" w:hAnsi="Arial"/>
          <w:color w:val="000000"/>
          <w:sz w:val="20"/>
          <w:szCs w:val="20"/>
        </w:rPr>
        <w:t xml:space="preserve"> existente no pacote de Resultado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Buffer de Resposta</w:t>
      </w:r>
      <w:r>
        <w:rPr>
          <w:rFonts w:eastAsia="Times New Roman" w:cs="Arial" w:ascii="Arial" w:hAnsi="Arial"/>
          <w:color w:val="000000"/>
          <w:sz w:val="20"/>
          <w:szCs w:val="20"/>
        </w:rPr>
        <w:t xml:space="preserve"> possui tamanho variável de até 4096 bytes e seu conteúdo é ASC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conterá os dados solicitados ao ECF quando houver Resultado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HK - Checksum</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Checksum</w:t>
      </w:r>
      <w:r>
        <w:rPr>
          <w:rFonts w:eastAsia="Times New Roman" w:cs="Arial" w:ascii="Arial" w:hAnsi="Arial"/>
          <w:color w:val="000000"/>
          <w:sz w:val="20"/>
          <w:szCs w:val="20"/>
        </w:rPr>
        <w:t xml:space="preserve"> possui o tamanho de um byte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teúdo desse campo deverá ser calculado através da soma, sem sinal módulo 256, de todos os bytes do pacote de comando ou de resposta, excetuando-se o caractere de controle inicial (SOH).</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a recepção de um pacote de Resultado de Comando esse campo deverá ser conferido pelo aplicativo para verificar se a transmissão do pacote terminou isenta de problem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contém o código do erro retornado em um pacote de Resultado de Comando com Err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T – Categoria do Retorn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 xml:space="preserve">Categoria </w:t>
      </w:r>
      <w:r>
        <w:rPr>
          <w:rFonts w:eastAsia="Times New Roman" w:cs="Arial" w:ascii="Arial" w:hAnsi="Arial"/>
          <w:color w:val="000000"/>
          <w:sz w:val="20"/>
          <w:szCs w:val="20"/>
        </w:rPr>
        <w:t>possui o tamanho de um byte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contém o Código da Categoria de Ocorrências retornado em um pacote de Resultado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T - Retorn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 xml:space="preserve">Retorno </w:t>
      </w:r>
      <w:r>
        <w:rPr>
          <w:rFonts w:eastAsia="Times New Roman" w:cs="Arial" w:ascii="Arial" w:hAnsi="Arial"/>
          <w:color w:val="000000"/>
          <w:sz w:val="20"/>
          <w:szCs w:val="20"/>
        </w:rPr>
        <w:t>possui o tamanho de 4 (quatro) bytes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contém o Código do Retorno devolvido em um pacote de Resultado de Comando dependente do Código da Categoria de Ocorrênci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 especificação dos pacot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1. SOLICITAÇÃO DE SINCRONISM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olicita ao ECF a transmissão do último SEQ enviado pelo aplicativo e processado pelo ECF, com ou sem erro.  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2. RESPOSTA DE SINCRONISMO</w:t>
      </w:r>
    </w:p>
    <w:p>
      <w:pPr>
        <w:pStyle w:val="Normal"/>
        <w:spacing w:lineRule="auto" w:line="240" w:before="0" w:after="0"/>
        <w:ind w:firstLine="1418"/>
        <w:jc w:val="both"/>
        <w:rPr/>
      </w:pPr>
      <w:r>
        <w:rPr/>
        <w:t>Envia ao aplicativo o último SEQ recebido e processado pelo ECF, com ou sem err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3. SOLICITAÇÃO DE STATUS</w:t>
      </w:r>
    </w:p>
    <w:p>
      <w:pPr>
        <w:pStyle w:val="Normal"/>
        <w:spacing w:lineRule="auto" w:line="240" w:before="0" w:after="0"/>
        <w:ind w:firstLine="1418"/>
        <w:jc w:val="both"/>
        <w:rPr/>
      </w:pPr>
      <w:r>
        <w:rPr/>
        <w:t>Solicita ao ECF o estado da execução do último comando enviad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R</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4. ENVIO DE COMAND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Envia ao ECF um comando para a execução de uma função ou de uma leitura de dados.</w:t>
      </w:r>
    </w:p>
    <w:p>
      <w:pPr>
        <w:pStyle w:val="Normal"/>
        <w:spacing w:lineRule="auto" w:line="240" w:before="0" w:after="0"/>
        <w:ind w:firstLine="1134"/>
        <w:jc w:val="both"/>
        <w:rPr/>
      </w:pPr>
      <w:r>
        <w:rPr/>
        <w:t>Formato:</w:t>
      </w:r>
    </w:p>
    <w:tbl>
      <w:tblPr>
        <w:tblW w:w="6748"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H</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B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C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K</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5. ACEITE DE COMANDO ENVIADO</w:t>
      </w:r>
    </w:p>
    <w:p>
      <w:pPr>
        <w:pStyle w:val="Normal"/>
        <w:spacing w:lineRule="auto" w:line="240" w:before="0" w:after="0"/>
        <w:ind w:firstLine="1418"/>
        <w:jc w:val="both"/>
        <w:rPr/>
      </w:pPr>
      <w:r>
        <w:rPr/>
        <w:t>Informa ao aplicativo que o pacote de comando foi aceito pelo ECF. Formato:</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K</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6. ERRO DE PROTOCOLO</w:t>
      </w:r>
    </w:p>
    <w:p>
      <w:pPr>
        <w:pStyle w:val="Normal"/>
        <w:spacing w:lineRule="auto" w:line="240" w:before="0" w:after="0"/>
        <w:ind w:firstLine="1418"/>
        <w:jc w:val="both"/>
        <w:rPr/>
      </w:pPr>
      <w:r>
        <w:rPr/>
        <w:t xml:space="preserve">Informa ao aplicativo que o pacote de comando foi recebido pelo ECF e não será executado em função de um erro de protocolo. Formato: </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T</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7. ECF OCUP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 ao aplicativo que o ECF encontra-se ocupado executando algum comando. </w:t>
      </w:r>
    </w:p>
    <w:p>
      <w:pPr>
        <w:pStyle w:val="Normal"/>
        <w:spacing w:lineRule="auto" w:line="240" w:before="0" w:after="0"/>
        <w:ind w:firstLine="1418"/>
        <w:jc w:val="both"/>
        <w:rPr/>
      </w:pPr>
      <w:r>
        <w:rPr>
          <w:rFonts w:eastAsia="Times New Roman" w:cs="Arial" w:ascii="Arial" w:hAnsi="Arial"/>
          <w:color w:val="000000"/>
          <w:sz w:val="20"/>
          <w:szCs w:val="20"/>
          <w:lang w:val="en-US"/>
        </w:rPr>
        <w:t xml:space="preserve">Importante: A implementação desse recurso é obrigatória e o ECF deverá ser capaz de monitorar a porta de comunicação durante a execução de um comando ou rotina interna. </w:t>
      </w:r>
      <w:r>
        <w:rPr/>
        <w:t>Formato:</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T</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8. RESULTADO DE COMANDO</w:t>
      </w:r>
    </w:p>
    <w:p>
      <w:pPr>
        <w:pStyle w:val="Normal"/>
        <w:spacing w:lineRule="auto" w:line="240" w:before="0" w:after="0"/>
        <w:ind w:firstLine="1418"/>
        <w:jc w:val="both"/>
        <w:rPr/>
      </w:pPr>
      <w:r>
        <w:rPr/>
        <w:t>Retorna ao aplicativo o status da execução do último comando aceito pelo ECF. Formato:</w:t>
      </w:r>
    </w:p>
    <w:tbl>
      <w:tblPr>
        <w:tblW w:w="8624" w:type="dxa"/>
        <w:jc w:val="center"/>
        <w:tblInd w:w="0" w:type="dxa"/>
        <w:tblLayout w:type="fixed"/>
        <w:tblCellMar>
          <w:top w:w="0" w:type="dxa"/>
          <w:left w:w="60" w:type="dxa"/>
          <w:bottom w:w="0" w:type="dxa"/>
          <w:right w:w="60" w:type="dxa"/>
        </w:tblCellMar>
      </w:tblPr>
      <w:tblGrid>
        <w:gridCol w:w="959"/>
        <w:gridCol w:w="958"/>
        <w:gridCol w:w="959"/>
        <w:gridCol w:w="958"/>
        <w:gridCol w:w="958"/>
        <w:gridCol w:w="958"/>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H</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MD</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T</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T</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ET</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BR</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RS</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K</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3. FLUXOS DE COMUN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t>3.8.3.1. SINCRONISMO</w:t>
      </w:r>
    </w:p>
    <w:tbl>
      <w:tblPr>
        <w:tblW w:w="8653" w:type="dxa"/>
        <w:jc w:val="center"/>
        <w:tblInd w:w="0" w:type="dxa"/>
        <w:tblLayout w:type="fixed"/>
        <w:tblCellMar>
          <w:top w:w="0" w:type="dxa"/>
          <w:left w:w="60" w:type="dxa"/>
          <w:bottom w:w="0" w:type="dxa"/>
          <w:right w:w="60" w:type="dxa"/>
        </w:tblCellMar>
      </w:tblPr>
      <w:tblGrid>
        <w:gridCol w:w="4140"/>
        <w:gridCol w:w="865"/>
        <w:gridCol w:w="3648"/>
      </w:tblGrid>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LICATIVO</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envia o Pacote de Solicitação de Sincronismo</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acordo com o estado do ECF, podem ocorrer as seguintes situações:</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Resposta de sincronismo sinalizando que está em repouso, ou seja, não está executando nenhum comando ou rotina interna, informando o seqüencial do último comando recebido.</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 SEQ</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deverá prosseguir com o Fluxo de Solicitação de Status.</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ECF ocupado sinalizando que está executando algum comando ou rotina interna.</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AK CAT RET</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deverá aguardar 500ms e executar novamente o Fluxo de Sincronismo.</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não recebe resposta em função do ECF estar desligado ou a conexão serial estar interrompida.</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identifica a ocorrência de timeout após aguardar 200ms e deve executar novamente o fluxo (o ECF poderá estar desligado).</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134"/>
        <w:jc w:val="both"/>
        <w:rPr/>
      </w:pPr>
      <w:r>
        <w:rPr/>
        <w:t>3.8.3.2. ENVIO DE COMAnDOS</w:t>
      </w:r>
    </w:p>
    <w:tbl>
      <w:tblPr>
        <w:tblW w:w="8653" w:type="dxa"/>
        <w:jc w:val="center"/>
        <w:tblInd w:w="0" w:type="dxa"/>
        <w:tblLayout w:type="fixed"/>
        <w:tblCellMar>
          <w:top w:w="0" w:type="dxa"/>
          <w:left w:w="60" w:type="dxa"/>
          <w:bottom w:w="0" w:type="dxa"/>
          <w:right w:w="60" w:type="dxa"/>
        </w:tblCellMar>
      </w:tblPr>
      <w:tblGrid>
        <w:gridCol w:w="4140"/>
        <w:gridCol w:w="865"/>
        <w:gridCol w:w="3648"/>
      </w:tblGrid>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LICATIVO</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envia o Pacote de Comando</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H SEQ CMD EXT TBC BCD CHK</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acordo com o estado do ECF, podem ocorrer as seguintes situações:</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Aceite de Comando Enviado.</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K</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Erro de Protocolo.</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AK CAT RET</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ECF ocupado sinalizando que está executando algum comando ou rotina interna.</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AK CAT RET</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deverá aguardar 500ms e executar novamente o Fluxo de Solicitação de Status.</w:t>
            </w:r>
          </w:p>
        </w:tc>
        <w:tc>
          <w:tcPr>
            <w:tcW w:w="45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não recebe resposta em função do ECF estar desligado ou a conexão serial estar interrompida.</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identifica a ocorrência de timeout após aguardar 200ms.</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134"/>
        <w:jc w:val="both"/>
        <w:rPr/>
      </w:pPr>
      <w:r>
        <w:rPr/>
        <w:t>3.8.3.3. SOLICITAÇÃO DE STATUS</w:t>
      </w:r>
    </w:p>
    <w:tbl>
      <w:tblPr>
        <w:tblW w:w="8653" w:type="dxa"/>
        <w:jc w:val="center"/>
        <w:tblInd w:w="0" w:type="dxa"/>
        <w:tblLayout w:type="fixed"/>
        <w:tblCellMar>
          <w:top w:w="0" w:type="dxa"/>
          <w:left w:w="60" w:type="dxa"/>
          <w:bottom w:w="0" w:type="dxa"/>
          <w:right w:w="60" w:type="dxa"/>
        </w:tblCellMar>
      </w:tblPr>
      <w:tblGrid>
        <w:gridCol w:w="4140"/>
        <w:gridCol w:w="865"/>
        <w:gridCol w:w="3648"/>
      </w:tblGrid>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LICATIVO</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envia o Pacote de Solicitação de Status</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 SPR</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acordo com o estado do ECF, podem ocorrer as seguintes situações:</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Resultado de Comando.</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H SEQ CMD EXT CAT RET TBR BRS CHK</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ECF ocupado sinalizando que está executando algum comando ou rotina interna.</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AK CAT RET</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deverá aguardar 500ms e executar novamente o Fluxo de Solicitação de Status.</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não recebe resposta em função do ECF estar desligado ou a conexão serial estar interrompida.</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identifica a ocorrência de timeout após aguardar 200ms e deve executar novamente o fluxo (o ECF poderá estar desligado).</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4. RETORNO DE COMAN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3.8.4.1. COMANDO REALIZADO COM SUCESSO </w:t>
      </w:r>
    </w:p>
    <w:p>
      <w:pPr>
        <w:pStyle w:val="Normal"/>
        <w:spacing w:lineRule="auto" w:line="240" w:before="0" w:after="0"/>
        <w:ind w:firstLine="1418"/>
        <w:jc w:val="both"/>
        <w:rPr/>
      </w:pPr>
      <w:r>
        <w:rPr>
          <w:rFonts w:eastAsia="Times New Roman" w:cs="Arial" w:ascii="Arial" w:hAnsi="Arial"/>
          <w:color w:val="000000"/>
          <w:sz w:val="20"/>
          <w:szCs w:val="20"/>
        </w:rPr>
        <w:t>Categoria, CAT, 0 (0x00). Indica sucesso na execução do comando. Nessa categoria o Retorno (</w:t>
      </w:r>
      <w:r>
        <w:rPr>
          <w:rFonts w:eastAsia="Times New Roman" w:cs="Arial" w:ascii="Arial" w:hAnsi="Arial"/>
          <w:color w:val="000000"/>
          <w:sz w:val="20"/>
          <w:szCs w:val="20"/>
          <w:u w:val="single"/>
        </w:rPr>
        <w:t>RET</w:t>
      </w:r>
      <w:r>
        <w:rPr/>
        <w:t>) está dividido em:</w:t>
      </w:r>
    </w:p>
    <w:tbl>
      <w:tblPr>
        <w:tblW w:w="8493" w:type="dxa"/>
        <w:jc w:val="center"/>
        <w:tblInd w:w="0" w:type="dxa"/>
        <w:tblLayout w:type="fixed"/>
        <w:tblCellMar>
          <w:top w:w="0" w:type="dxa"/>
          <w:left w:w="60" w:type="dxa"/>
          <w:bottom w:w="0" w:type="dxa"/>
          <w:right w:w="60" w:type="dxa"/>
        </w:tblCellMar>
      </w:tblPr>
      <w:tblGrid>
        <w:gridCol w:w="840"/>
        <w:gridCol w:w="733"/>
        <w:gridCol w:w="863"/>
        <w:gridCol w:w="6057"/>
      </w:tblGrid>
      <w:tr>
        <w:trPr/>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yte</w:t>
            </w:r>
          </w:p>
        </w:tc>
        <w:tc>
          <w:tcPr>
            <w:tcW w:w="765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eú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da bit representa um status retornado pelo ECF conforme a seguir:</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alo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nificad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 a existência de um outro pacote de resposta para o comando executad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 que esse é o último pacote de resposta para o comando executad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 Status de Papel OK</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 Status de papel – Pouco papel</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m operação normal</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m intervençã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mpa Fechad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mpa Abert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do ao Fisc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do ao Fisc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do ao Fisc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se byte irá conter o campo de dados SPR rebati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r>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se 10 bits ao Fisco para padronização futura de status</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4.2. COMANDO COM ERRO DE EXECU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tegoria, CAT, diferente de zero (0xYY). Indica erro na execução do comando. Nessa categoria o Retorno (RET) está dividido em:</w:t>
      </w:r>
    </w:p>
    <w:p>
      <w:pPr>
        <w:pStyle w:val="Normal"/>
        <w:spacing w:lineRule="auto" w:line="240" w:before="0" w:after="0"/>
        <w:jc w:val="both"/>
        <w:rPr/>
      </w:pPr>
      <w:r>
        <w:rPr/>
        <w:t> </w:t>
      </w:r>
    </w:p>
    <w:tbl>
      <w:tblPr>
        <w:tblW w:w="8536" w:type="dxa"/>
        <w:jc w:val="center"/>
        <w:tblInd w:w="0" w:type="dxa"/>
        <w:tblLayout w:type="fixed"/>
        <w:tblCellMar>
          <w:top w:w="0" w:type="dxa"/>
          <w:left w:w="60" w:type="dxa"/>
          <w:bottom w:w="0" w:type="dxa"/>
          <w:right w:w="60" w:type="dxa"/>
        </w:tblCellMar>
      </w:tblPr>
      <w:tblGrid>
        <w:gridCol w:w="882"/>
        <w:gridCol w:w="7654"/>
      </w:tblGrid>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yte</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eúd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otivo da ocorrênci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do ao Fisc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4.3. CATEGORIAS E CÓDIGOS DE RETO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ódigos de retorno estão agregados em categorias afins que possuem um descritivo do erro e os motivos que podem ocasionar o erro. O detalhamento do motivo da ocorrência do erro – terceira coluna da tabela abaixo – serão codificados em binário, em ordem crescente, no primeiro byte do campo RET. Detalhamento adicional, que não contemple nenhum motivo de ocorrência dos listados abaixo, serão opcionais do fabricante nos bytes 2 e 3, reservando-se ao Fisco a possibilidade de implementação desse ou qualquer outro detalhamento no primeiro ou segundo byte - bytes 0 e 1 do campo RE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ategoria de retorno e o motivo da ocorrência são de implementações obrigatórias em conformidade com a tabela abaixo, entretanto a implementação de um detalhamento da categoria de retorno, campo RET, diferente das listadas acima é opcional, e seu conteúdo será especificado pelo fabricante no terceiro e quarto bytes - bytes 2 e 3 do campo RET. No caso de não implementação, o segundo, terceiro e quarto bytes deverão vir sempre com zer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9709" w:type="dxa"/>
        <w:jc w:val="center"/>
        <w:tblInd w:w="0" w:type="dxa"/>
        <w:tblLayout w:type="fixed"/>
        <w:tblCellMar>
          <w:top w:w="0" w:type="dxa"/>
          <w:left w:w="105" w:type="dxa"/>
          <w:bottom w:w="0" w:type="dxa"/>
          <w:right w:w="105" w:type="dxa"/>
        </w:tblCellMar>
      </w:tblPr>
      <w:tblGrid>
        <w:gridCol w:w="1239"/>
        <w:gridCol w:w="2085"/>
        <w:gridCol w:w="6385"/>
      </w:tblGrid>
      <w:tr>
        <w:trPr/>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tegoria</w:t>
            </w:r>
          </w:p>
        </w:tc>
        <w:tc>
          <w:tcPr>
            <w:tcW w:w="2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tivo do Retorno/Erro</w:t>
            </w:r>
          </w:p>
        </w:tc>
        <w:tc>
          <w:tcPr>
            <w:tcW w:w="6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otivo da ocorrênci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m err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 Inválido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O comando enviado para a impressora não existe no Software Básic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parâmetro do comand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nteúdo de parâmetro inválido no coman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Falta parâmetro no coman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Excesso de parâmetros no coman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4-   COO inicial maior que COO fin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CRZ inicial maior que CRZ fin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   Data inicial maior que Data final</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verflow de capac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Excedeu a capacidade máxima do totalizado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de context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mando só pode ser executado em interven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omando não pode ser executado em interven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Comando não pode ser executado localmen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Comando não pode ser executado remotament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Cupom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mando enviado não pode ser executado, pois existe um Cupom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omando enviado não pode ser executado, pois existe um Comprovante Não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Comando enviado não pode ser executado, pois existe um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Comando enviado não pode ser executado, pois existe um Estorno de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Comando enviado não pode ser executado, pois existe um Relatório Gerenci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   Comando enviado não pode ser executado, pois o ECF está em repous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   A quantidade máxima de itens em um Cupom Fiscal foi ultrapassa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   A quantidade de parcelas somente pode ser especificada para os pagamentos que envolvam meios que aceitem a emissão de CC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9-   Limite máximo de pagamentos por documento já foi atingi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Cancelamento de um Cupom Fiscal somente será permitido após o estorno de todos os CCDs emitido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1-   Comando não pode ser executado em documento não pag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Comando não pode ser executado após desconto ou acréscimo em Subto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3-   Comando de acréscimo/desconto já executa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Comprovante Não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mando enviado não pode ser executado, pois existe um Cupom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omando enviado não pode ser executado, pois existe um Comprovante Não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Comando enviado não pode ser executado, pois existe um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Comando enviado não pode ser executado, pois existe um Estorno de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Comando enviado não pode ser executado, pois existe um Relatório Gerenci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6-   A quantidade máxima de itens em um Comprovante Não Fiscal foi ultrapassad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   A quantidade de parcelas somente pode ser especificada para os pagamentos que envolvam meios que aceitem a emissão de CC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   Limite máximo de pagamentos por documento já foi atingi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9-   Cancelamento de um Comprovante Não Fiscal somente será permitido após o estorno de todos os CCDs emitido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0-   Comando não pode ser executado em documento não pag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   Comando não pode ser executado após desconto ou acréscimo em Subto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2-   Comando de acréscimo/desconto já executa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Relatório Gerencial ou CCD</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mando enviado não pode ser executado, pois existe um Cupom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omando enviado não pode ser executado, pois existe um Comprovante Não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Comando enviado não pode ser executado, pois existe um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Comando enviado não pode ser executado, pois existe um Estorno de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Comando enviado não pode ser executado, pois existe um Relatório Gerenci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6-   Não existe CCD para o pagamento especifica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7-   CCD especificado já foi impress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   CCD especificado já foi re-impress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9-   CCD especificado já foi estorna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CDD não especificado no estorno não foi impress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1-   limite máximo de CCD’s por cupom foi excedi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Comando enviado não pode ser executado dentro de CC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   Documento anterior diferente de Cupom Fiscal e Comprovante Não fisc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Envio de texto genérico para CCD ou Relatório Gerencial já fecha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Redução Z</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Redução Z pendente ou já realizada na dat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tegr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Memória Fiscal inicializada em outro EC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2-   Memória de Fita Detalhe inicializada em outro de ECF.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3-   Marca do ECF, Tipo ou Modelo incompatível com o gravado na Memória Fisc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4-   Número de série da MF diferente do gravado na MF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Não foi localizado o número de série na M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   Não foi localizado na MF o registro do B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   Não foi localizado na MF o Símbolo da moe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8-   Não foram localizados na MF os símbolos de criptografia do G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9-   Não foi localizado na MF o CNPJ/ IE ou IM do usuár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Versão do Software básico inváli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1-   Memória Fiscal foi desconectad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MFD foi desconecta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3-   Erro de gravação na Memória fisc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Erro de gravação na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5-   Erro na recuperação de dados da MF.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6-   Erro na recuperação de dados da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7-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eque/CMC-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Documento não inseri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utentic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1-   Excedida a quantidade permitid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Não permitida na condiçã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m Pape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lógi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Qualquer alteração do relógio não permiti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Entrada ou saída de verão não permiti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3-   Relógio com data/hora anterior ao último documento gravado na MF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Data/hora do relógio inválid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1-   Índice de alíquota de ICMS já existent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Índice de alíquota de ISSQN já existen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3-   Índice de ISSQN não permiti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Índice de Meio de pagamento já existen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5-   Índice de Não Fiscal já existent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   Índice de relatório gerencial já existen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   Excedida a quantidade máxim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tocol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1-   Caractere de controle inválido no comando recebido pelo ECF.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pecíficos de fabricant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Quando o aplicativo for de versão anterior à versão da Especificação de Comandos (EsC-ECF), o ECF deverá aceitar o comando e enviar mensagem informando para providenciar a atualização do aplicativo.</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 PROTOCOLO DE TRANSPORTE PARA CONEXÃO EM REDE</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Este tópico descreve exclusivamente o protocolo de transporte para conexão em rede no caso de o equipamento ser dotado de tal dispositivo de hardware como descrito no item 2.4.6 (ECF dotado de modem analógico e interface RS-485)</w:t>
      </w:r>
    </w:p>
    <w:p>
      <w:pPr>
        <w:pStyle w:val="Normal"/>
        <w:spacing w:lineRule="auto" w:line="240" w:before="0" w:after="0"/>
        <w:ind w:firstLine="1134"/>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1. COMPOSIÇÃO DOS PACOTES</w:t>
      </w:r>
    </w:p>
    <w:p>
      <w:pPr>
        <w:pStyle w:val="Normal"/>
        <w:spacing w:lineRule="auto" w:line="240" w:before="0" w:after="0"/>
        <w:jc w:val="both"/>
        <w:rPr/>
      </w:pPr>
      <w:r>
        <w:rPr/>
        <w:t> </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DOS</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9.1.1. SYN - Byte fixo com valor 0x16.</w:t>
      </w:r>
    </w:p>
    <w:p>
      <w:pPr>
        <w:pStyle w:val="Normal"/>
        <w:spacing w:lineRule="auto" w:line="240" w:before="0" w:after="0"/>
        <w:ind w:firstLine="1134"/>
        <w:jc w:val="both"/>
        <w:rPr/>
      </w:pPr>
      <w:r>
        <w:rPr/>
        <w:t>3.9.1.2. END - Número de ordem do ECF destino ( 1 a 999 ). O campo END possui o tamanho de dois bytes, e seu conteúdo é binário no formato INTEL (Byte Low / Byte High ). Os 10 bits menos significativos codificam o número do ECF, e os demais são utilizados para controle das mensagens conforme tabela abaixo:</w:t>
      </w:r>
    </w:p>
    <w:tbl>
      <w:tblPr>
        <w:tblW w:w="7654" w:type="dxa"/>
        <w:jc w:val="center"/>
        <w:tblInd w:w="0" w:type="dxa"/>
        <w:tblLayout w:type="fixed"/>
        <w:tblCellMar>
          <w:top w:w="0" w:type="dxa"/>
          <w:left w:w="70" w:type="dxa"/>
          <w:bottom w:w="0" w:type="dxa"/>
          <w:right w:w="70" w:type="dxa"/>
        </w:tblCellMar>
      </w:tblPr>
      <w:tblGrid>
        <w:gridCol w:w="921"/>
        <w:gridCol w:w="568"/>
        <w:gridCol w:w="6165"/>
      </w:tblGrid>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t</w:t>
            </w:r>
          </w:p>
        </w:tc>
        <w:tc>
          <w:tcPr>
            <w:tcW w:w="67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nificado</w:t>
            </w:r>
          </w:p>
        </w:tc>
      </w:tr>
      <w:tr>
        <w:trPr>
          <w:trHeight w:val="11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Indica a existência de outro pacote para a mensagem</w:t>
            </w:r>
          </w:p>
        </w:tc>
      </w:tr>
      <w:tr>
        <w:trPr>
          <w:trHeight w:val="1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sz w:val="20"/>
                <w:szCs w:val="20"/>
              </w:rPr>
            </w:pPr>
            <w:r>
              <w:rPr>
                <w:rFonts w:eastAsia="Times New Roman" w:cs="Arial" w:ascii="Arial" w:hAnsi="Arial"/>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sz w:val="20"/>
                <w:szCs w:val="20"/>
              </w:rPr>
            </w:pPr>
            <w:r>
              <w:rPr>
                <w:rFonts w:eastAsia="Times New Roman" w:cs="Arial" w:ascii="Arial" w:hAnsi="Arial"/>
                <w:sz w:val="20"/>
                <w:szCs w:val="20"/>
              </w:rPr>
              <w:t>Indica que este é o último pacote desta mensagem</w:t>
            </w:r>
          </w:p>
        </w:tc>
      </w:tr>
      <w:tr>
        <w:trPr>
          <w:trHeight w:val="11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Indica mensagem do ECF Mestre para o ECF Escravo</w:t>
            </w:r>
          </w:p>
        </w:tc>
      </w:tr>
      <w:tr>
        <w:trPr>
          <w:trHeight w:val="1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sz w:val="20"/>
                <w:szCs w:val="20"/>
              </w:rPr>
            </w:pPr>
            <w:r>
              <w:rPr>
                <w:rFonts w:eastAsia="Times New Roman" w:cs="Arial" w:ascii="Arial" w:hAnsi="Arial"/>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sz w:val="20"/>
                <w:szCs w:val="20"/>
              </w:rPr>
            </w:pPr>
            <w:r>
              <w:rPr>
                <w:rFonts w:eastAsia="Times New Roman" w:cs="Arial" w:ascii="Arial" w:hAnsi="Arial"/>
                <w:sz w:val="20"/>
                <w:szCs w:val="20"/>
              </w:rPr>
              <w:t>Indica mensagem do ECF Escravo para o ECF Mest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e 1 informa a próxima velocidade em </w:t>
            </w:r>
            <w:r>
              <w:rPr>
                <w:rFonts w:eastAsia="Times New Roman" w:cs="Arial" w:ascii="Arial" w:hAnsi="Arial"/>
                <w:i/>
                <w:sz w:val="20"/>
                <w:szCs w:val="20"/>
              </w:rPr>
              <w:t>broadcast</w:t>
            </w:r>
            <w:r>
              <w:rPr>
                <w:rFonts w:eastAsia="Times New Roman" w:cs="Arial" w:ascii="Arial" w:hAnsi="Arial"/>
                <w:sz w:val="20"/>
                <w:szCs w:val="20"/>
              </w:rPr>
              <w:t xml:space="preserve">; se 0 informa a velocidade corrente em </w:t>
            </w:r>
            <w:r>
              <w:rPr>
                <w:rFonts w:eastAsia="Times New Roman" w:cs="Arial" w:ascii="Arial" w:hAnsi="Arial"/>
                <w:i/>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formação de velocidade em </w:t>
            </w:r>
            <w:r>
              <w:rPr>
                <w:rFonts w:eastAsia="Times New Roman" w:cs="Arial" w:ascii="Arial" w:hAnsi="Arial"/>
                <w:i/>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formação de velocidade em </w:t>
            </w:r>
            <w:r>
              <w:rPr>
                <w:rFonts w:eastAsia="Times New Roman" w:cs="Arial" w:ascii="Arial" w:hAnsi="Arial"/>
                <w:i/>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0</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formação de velocidade em </w:t>
            </w:r>
            <w:r>
              <w:rPr>
                <w:rFonts w:eastAsia="Times New Roman" w:cs="Arial" w:ascii="Arial" w:hAnsi="Arial"/>
                <w:i/>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9</w:t>
            </w:r>
            <w:r>
              <w:rPr>
                <w:rFonts w:eastAsia="Times New Roman" w:cs="Arial" w:ascii="Arial" w:hAnsi="Arial"/>
                <w:sz w:val="20"/>
                <w:szCs w:val="20"/>
              </w:rPr>
              <w:t xml:space="preserve"> a b</w:t>
            </w:r>
            <w:r>
              <w:rPr>
                <w:rFonts w:eastAsia="Times New Roman" w:cs="Arial" w:ascii="Arial" w:hAnsi="Arial"/>
                <w:sz w:val="20"/>
                <w:szCs w:val="20"/>
                <w:vertAlign w:val="subscript"/>
              </w:rPr>
              <w:t>0</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úmero de ordem seqüencial do ECF. Se B9 a B0 for igual 0, reservado para o </w:t>
            </w:r>
            <w:r>
              <w:rPr>
                <w:rFonts w:eastAsia="Times New Roman" w:cs="Arial" w:ascii="Arial" w:hAnsi="Arial"/>
                <w:i/>
                <w:sz w:val="20"/>
                <w:szCs w:val="20"/>
              </w:rPr>
              <w:t>broadcas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rFonts w:eastAsia="Times New Roman" w:cs="Arial" w:ascii="Arial" w:hAnsi="Arial"/>
          <w:color w:val="000000"/>
          <w:sz w:val="20"/>
          <w:szCs w:val="20"/>
          <w:lang w:val="en-US"/>
        </w:rPr>
        <w:t>3.9.1.3. END</w:t>
      </w:r>
      <w:r>
        <w:rPr>
          <w:rFonts w:eastAsia="Times New Roman" w:cs="Arial" w:ascii="Arial" w:hAnsi="Arial"/>
          <w:i/>
          <w:color w:val="000000"/>
          <w:sz w:val="20"/>
          <w:szCs w:val="20"/>
          <w:lang w:val="en-US"/>
        </w:rPr>
        <w:t xml:space="preserve"> Broacast</w:t>
      </w:r>
      <w:r>
        <w:rPr/>
        <w:t>:</w:t>
      </w:r>
    </w:p>
    <w:tbl>
      <w:tblPr>
        <w:tblW w:w="10008" w:type="dxa"/>
        <w:jc w:val="center"/>
        <w:tblInd w:w="0" w:type="dxa"/>
        <w:tblLayout w:type="fixed"/>
        <w:tblCellMar>
          <w:top w:w="0" w:type="dxa"/>
          <w:left w:w="108" w:type="dxa"/>
          <w:bottom w:w="0" w:type="dxa"/>
          <w:right w:w="108" w:type="dxa"/>
        </w:tblCellMar>
      </w:tblPr>
      <w:tblGrid>
        <w:gridCol w:w="648"/>
        <w:gridCol w:w="636"/>
        <w:gridCol w:w="642"/>
        <w:gridCol w:w="642"/>
        <w:gridCol w:w="642"/>
        <w:gridCol w:w="642"/>
        <w:gridCol w:w="642"/>
        <w:gridCol w:w="642"/>
        <w:gridCol w:w="642"/>
        <w:gridCol w:w="642"/>
        <w:gridCol w:w="642"/>
        <w:gridCol w:w="603"/>
        <w:gridCol w:w="561"/>
        <w:gridCol w:w="178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1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11</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10</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9</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8</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7</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6</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5</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4</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3</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2</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0</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ELOCID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4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88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33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57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152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30.4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460.800bps</w:t>
            </w:r>
          </w:p>
        </w:tc>
      </w:tr>
    </w:tbl>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p>
      <w:pPr>
        <w:pStyle w:val="Normal"/>
        <w:spacing w:lineRule="auto" w:line="240" w:before="0" w:after="0"/>
        <w:ind w:firstLine="1418"/>
        <w:jc w:val="both"/>
        <w:rPr/>
      </w:pPr>
      <w:r>
        <w:rPr>
          <w:rFonts w:eastAsia="Times New Roman" w:cs="Arial" w:ascii="Arial" w:hAnsi="Arial"/>
          <w:color w:val="000000"/>
          <w:sz w:val="20"/>
          <w:szCs w:val="20"/>
        </w:rPr>
        <w:t xml:space="preserve">3.9.1.4. LEN - Tamanho da Mensagem ( 0 a 250). O campo </w:t>
      </w:r>
      <w:r>
        <w:rPr>
          <w:rFonts w:eastAsia="Times New Roman" w:cs="Arial" w:ascii="Arial" w:hAnsi="Arial"/>
          <w:i/>
          <w:color w:val="000000"/>
          <w:sz w:val="20"/>
          <w:szCs w:val="20"/>
        </w:rPr>
        <w:t>Tamanho da Mensagem</w:t>
      </w:r>
      <w:r>
        <w:rPr>
          <w:rFonts w:eastAsia="Times New Roman" w:cs="Arial" w:ascii="Arial" w:hAnsi="Arial"/>
          <w:color w:val="000000"/>
          <w:sz w:val="20"/>
          <w:szCs w:val="20"/>
        </w:rPr>
        <w:t xml:space="preserve"> possui o tamanho de um byte e seu conteúdo é binário. Esse campo deverá conter o tamanho em bytes do campo D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3.9.1.5. DADOS - Buffer de Mensagem. O campo </w:t>
      </w:r>
      <w:r>
        <w:rPr>
          <w:rFonts w:eastAsia="Times New Roman" w:cs="Arial" w:ascii="Arial" w:hAnsi="Arial"/>
          <w:i/>
          <w:color w:val="000000"/>
          <w:sz w:val="20"/>
          <w:szCs w:val="20"/>
        </w:rPr>
        <w:t>Buffer de Mensagem</w:t>
      </w:r>
      <w:r>
        <w:rPr>
          <w:rFonts w:eastAsia="Times New Roman" w:cs="Arial" w:ascii="Arial" w:hAnsi="Arial"/>
          <w:color w:val="000000"/>
          <w:sz w:val="20"/>
          <w:szCs w:val="20"/>
        </w:rPr>
        <w:t xml:space="preserve"> possui tamanho variável de 0 até 250 bytes,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3.9.1.6. CRC - </w:t>
      </w:r>
      <w:r>
        <w:rPr>
          <w:rFonts w:eastAsia="Times New Roman" w:cs="Arial" w:ascii="Arial" w:hAnsi="Arial"/>
          <w:i/>
          <w:color w:val="000000"/>
          <w:sz w:val="20"/>
          <w:szCs w:val="20"/>
        </w:rPr>
        <w:t xml:space="preserve">Cyclic Redundancy Checking. O </w:t>
      </w:r>
      <w:r>
        <w:rPr>
          <w:rFonts w:eastAsia="Times New Roman" w:cs="Arial" w:ascii="Arial" w:hAnsi="Arial"/>
          <w:color w:val="000000"/>
          <w:sz w:val="20"/>
          <w:szCs w:val="20"/>
        </w:rPr>
        <w:t xml:space="preserve">campo CRC  possui o tamanho de dois bytes e seu conteúdo é binário no padrão INTEL (Byte Low / Byte High ) devendo ser gerado no padrão do Protocolo MODBUS Rev02 – 28 de Abril de 2008 – disponível no endereço eletrônico:  </w:t>
      </w:r>
      <w:hyperlink r:id="rId8">
        <w:r>
          <w:rPr>
            <w:rStyle w:val="InternetLink"/>
            <w:rFonts w:eastAsia="Times New Roman" w:cs="Arial" w:ascii="Arial" w:hAnsi="Arial"/>
            <w:color w:val="0000FF"/>
            <w:sz w:val="20"/>
            <w:szCs w:val="20"/>
            <w:u w:val="single"/>
          </w:rPr>
          <w:t>www.simplymodbus.ca</w:t>
        </w:r>
      </w:hyperlink>
      <w:r>
        <w:rPr>
          <w:rFonts w:eastAsia="Times New Roman" w:cs="Arial" w:ascii="Arial" w:hAnsi="Arial"/>
          <w:color w:val="000000"/>
          <w:sz w:val="20"/>
          <w:szCs w:val="20"/>
        </w:rPr>
        <w:t>. Polinômio Gerador: x</w:t>
      </w:r>
      <w:r>
        <w:rPr>
          <w:rFonts w:eastAsia="Times New Roman" w:cs="Arial" w:ascii="Arial" w:hAnsi="Arial"/>
          <w:color w:val="000000"/>
          <w:sz w:val="20"/>
          <w:szCs w:val="20"/>
          <w:vertAlign w:val="superscript"/>
        </w:rPr>
        <w:t>16</w:t>
      </w:r>
      <w:r>
        <w:rPr>
          <w:rFonts w:eastAsia="Times New Roman" w:cs="Arial" w:ascii="Arial" w:hAnsi="Arial"/>
          <w:color w:val="000000"/>
          <w:sz w:val="20"/>
          <w:szCs w:val="20"/>
        </w:rPr>
        <w:t xml:space="preserve"> + x</w:t>
      </w:r>
      <w:r>
        <w:rPr>
          <w:rFonts w:eastAsia="Times New Roman" w:cs="Arial" w:ascii="Arial" w:hAnsi="Arial"/>
          <w:color w:val="000000"/>
          <w:sz w:val="20"/>
          <w:szCs w:val="20"/>
          <w:vertAlign w:val="superscript"/>
        </w:rPr>
        <w:t>15</w:t>
      </w:r>
      <w:r>
        <w:rPr>
          <w:rFonts w:eastAsia="Times New Roman" w:cs="Arial" w:ascii="Arial" w:hAnsi="Arial"/>
          <w:color w:val="000000"/>
          <w:sz w:val="20"/>
          <w:szCs w:val="20"/>
        </w:rPr>
        <w:t xml:space="preserve"> + x</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xml:space="preserve"> + 1.</w:t>
      </w:r>
    </w:p>
    <w:p>
      <w:pPr>
        <w:pStyle w:val="Normal"/>
        <w:spacing w:lineRule="auto" w:line="240" w:before="0" w:after="0"/>
        <w:ind w:firstLine="1418"/>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luxograma do cálculo de geração do CRC em conformidade com o protocolo MODBUS</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drawing>
          <wp:anchor behindDoc="0" distT="0" distB="0" distL="114935" distR="114935" simplePos="0" locked="0" layoutInCell="0" allowOverlap="1" relativeHeight="5">
            <wp:simplePos x="0" y="0"/>
            <wp:positionH relativeFrom="column">
              <wp:posOffset>310515</wp:posOffset>
            </wp:positionH>
            <wp:positionV relativeFrom="paragraph">
              <wp:posOffset>-671195</wp:posOffset>
            </wp:positionV>
            <wp:extent cx="4800600" cy="4867275"/>
            <wp:effectExtent l="0" t="0" r="0" b="0"/>
            <wp:wrapNone/>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9"/>
                    <a:srcRect l="-5" t="-4" r="-5" b="-4"/>
                    <a:stretch>
                      <a:fillRect/>
                    </a:stretch>
                  </pic:blipFill>
                  <pic:spPr bwMode="auto">
                    <a:xfrm>
                      <a:off x="0" y="0"/>
                      <a:ext cx="4800600" cy="4867275"/>
                    </a:xfrm>
                    <a:prstGeom prst="rect">
                      <a:avLst/>
                    </a:prstGeom>
                  </pic:spPr>
                </pic:pic>
              </a:graphicData>
            </a:graphic>
          </wp:anchor>
        </w:drawing>
      </w: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EXEMPLO DE Cálculo de geração do CRC em conformidade com o protocolo mODBUS</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r>
        <w:rPr>
          <w:rFonts w:eastAsia="Times New Roman" w:cs="Arial" w:ascii="Arial" w:hAnsi="Arial"/>
          <w:b/>
          <w:color w:val="000000"/>
          <w:sz w:val="20"/>
          <w:szCs w:val="20"/>
          <w:lang w:val="en-US" w:eastAsia="en-US"/>
        </w:rPr>
        <w:drawing>
          <wp:inline distT="0" distB="0" distL="0" distR="0">
            <wp:extent cx="5099685" cy="85331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4" t="-3" r="-4" b="-3"/>
                    <a:stretch>
                      <a:fillRect/>
                    </a:stretch>
                  </pic:blipFill>
                  <pic:spPr bwMode="auto">
                    <a:xfrm>
                      <a:off x="0" y="0"/>
                      <a:ext cx="5099685" cy="853313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rFonts w:eastAsia="Times New Roman" w:cs="Arial" w:ascii="Arial" w:hAnsi="Arial"/>
          <w:color w:val="000000"/>
          <w:sz w:val="20"/>
          <w:szCs w:val="20"/>
        </w:rPr>
        <w:t xml:space="preserve">EXEMPLO: CRC </w:t>
      </w:r>
      <w:r>
        <w:rPr>
          <w:rFonts w:eastAsia="Times New Roman" w:cs="Arial" w:ascii="Arial" w:hAnsi="Arial"/>
          <w:bCs/>
          <w:color w:val="000000"/>
          <w:sz w:val="20"/>
          <w:szCs w:val="20"/>
        </w:rPr>
        <w:t xml:space="preserve">5D01 </w:t>
      </w:r>
      <w:r>
        <w:rPr>
          <w:rFonts w:eastAsia="Times New Roman" w:cs="Arial" w:ascii="Arial" w:hAnsi="Arial"/>
          <w:color w:val="000000"/>
          <w:sz w:val="20"/>
          <w:szCs w:val="20"/>
        </w:rPr>
        <w:t xml:space="preserve">DA SEQUÊNCIA F70302640008NO A SER TRANSMITIDA NO FORMATO INTEL  PADRÃO MODBUS </w:t>
      </w:r>
      <w:r>
        <w:rPr>
          <w:rFonts w:eastAsia="Times New Roman" w:cs="Arial" w:ascii="Arial" w:hAnsi="Arial"/>
          <w:bCs/>
          <w:color w:val="000000"/>
          <w:sz w:val="20"/>
          <w:szCs w:val="20"/>
        </w:rPr>
        <w:t xml:space="preserve"> </w:t>
      </w:r>
      <w:r>
        <w:rPr>
          <w:rFonts w:eastAsia="Times New Roman" w:cs="Arial" w:ascii="Arial" w:hAnsi="Arial"/>
          <w:color w:val="000000"/>
          <w:sz w:val="20"/>
          <w:szCs w:val="20"/>
        </w:rPr>
        <w:t>Rev0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7564" w:type="dxa"/>
        <w:jc w:val="center"/>
        <w:tblInd w:w="0" w:type="dxa"/>
        <w:tblLayout w:type="fixed"/>
        <w:tblCellMar>
          <w:top w:w="0" w:type="dxa"/>
          <w:left w:w="70" w:type="dxa"/>
          <w:bottom w:w="0" w:type="dxa"/>
          <w:right w:w="70" w:type="dxa"/>
        </w:tblCellMar>
      </w:tblPr>
      <w:tblGrid>
        <w:gridCol w:w="918"/>
        <w:gridCol w:w="1938"/>
        <w:gridCol w:w="275"/>
        <w:gridCol w:w="283"/>
        <w:gridCol w:w="283"/>
        <w:gridCol w:w="283"/>
        <w:gridCol w:w="283"/>
        <w:gridCol w:w="283"/>
        <w:gridCol w:w="283"/>
        <w:gridCol w:w="283"/>
        <w:gridCol w:w="283"/>
        <w:gridCol w:w="283"/>
        <w:gridCol w:w="283"/>
        <w:gridCol w:w="283"/>
        <w:gridCol w:w="283"/>
        <w:gridCol w:w="283"/>
        <w:gridCol w:w="283"/>
        <w:gridCol w:w="275"/>
        <w:gridCol w:w="196"/>
      </w:tblGrid>
      <w:tr>
        <w:trPr>
          <w:trHeight w:val="267" w:hRule="atLeast"/>
        </w:trPr>
        <w:tc>
          <w:tcPr>
            <w:tcW w:w="918" w:type="dxa"/>
            <w:tcBorders>
              <w:top w:val="single" w:sz="4" w:space="0" w:color="000000"/>
              <w:left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1938" w:type="dxa"/>
            <w:tcBorders>
              <w:top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constant</w:t>
            </w:r>
          </w:p>
        </w:tc>
        <w:tc>
          <w:tcPr>
            <w:tcW w:w="275" w:type="dxa"/>
            <w:tcBorders>
              <w:top w:val="single" w:sz="4" w:space="0" w:color="000000"/>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96"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75"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75"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Hex</w:t>
            </w:r>
          </w:p>
        </w:tc>
        <w:tc>
          <w:tcPr>
            <w:tcW w:w="1938"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tart with 16 trues</w:t>
            </w:r>
          </w:p>
        </w:tc>
        <w:tc>
          <w:tcPr>
            <w:tcW w:w="275"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75"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96"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F7</w:t>
            </w:r>
          </w:p>
        </w:tc>
        <w:tc>
          <w:tcPr>
            <w:tcW w:w="1938"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11110111</w:t>
            </w:r>
          </w:p>
        </w:tc>
        <w:tc>
          <w:tcPr>
            <w:tcW w:w="275"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75"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3</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11</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2</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1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64</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11001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0</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8</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1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75"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9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2. POLLING</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Mestre interroga os ECFs Escravos enviando uma mensagem de tamanho zero, partindo do ECF número 1 seguindo sequencialmente até o ECF número 999.</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Escravo selecionado deve responder em até 250ms com mensagem de tamanho zero confirmando sua disponibilida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3. FLUXO DE COMUN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empre o ECF mestre inicia e controla a comunica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 Mestre</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 Escra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Mestre envia um pacote de Polling para um ECF Escravo específic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sponde ao Poll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não responde o polling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Mestre envia um comando ESC-ECF encapsulado para um ECF Escrav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sponde NACK por detecção de erro no check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sponde ACK e em seguida a resposta do comando em ESC-ECF encapsulado para o ECF Mestre informando que é o último paco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sponde ACK e em seguida a resposta do comando em ECF-ECF encapsulado para o ECF Mestre informando que é um pacote intermediár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não responde o comando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Mestre responde NACK por detecção de erro no checksum</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plica o último pacote em ECF-ECF encapsulado para o ECF Mest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não responde o comando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Mestre em caso de detecção de TimeOut de resposta do ECF Escravo deve repetir por mais duas vezes a tentativa de comunicação, exceto para pooling.</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m anteriore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 detalhamento da linha fís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1. parâme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Velocidade:  460.800bps, 230.400bps, 115200bps, 57600bps, 33600bps, 28800bps, 14400bps e 9600bps. Sendo informada em 9600bps, na inicialização do ECF mestre, nos bits b13, b12, b11 e b10 do campo END conforme definido no item 3.9.1, pela comutação da maior para a menor velocidade, na seqüência acima, em função da qualidade de comunicação na linha RS485, em todas as mensagens de </w:t>
      </w:r>
      <w:r>
        <w:rPr>
          <w:rFonts w:eastAsia="Times New Roman" w:cs="Arial" w:ascii="Arial" w:hAnsi="Arial"/>
          <w:i/>
          <w:color w:val="000000"/>
          <w:sz w:val="20"/>
          <w:szCs w:val="20"/>
        </w:rPr>
        <w:t>broadcast</w:t>
      </w:r>
      <w:r>
        <w:rPr>
          <w:rFonts w:eastAsia="Times New Roman" w:cs="Arial" w:ascii="Arial" w:hAnsi="Arial"/>
          <w:color w:val="000000"/>
          <w:sz w:val="20"/>
          <w:szCs w:val="20"/>
        </w:rPr>
        <w:t>,</w:t>
      </w:r>
      <w:r>
        <w:rPr>
          <w:rFonts w:eastAsia="Times New Roman" w:cs="Arial" w:ascii="Arial" w:hAnsi="Arial"/>
          <w:i/>
          <w:color w:val="000000"/>
          <w:sz w:val="20"/>
          <w:szCs w:val="20"/>
        </w:rPr>
        <w:t xml:space="preserve"> </w:t>
      </w:r>
      <w:r>
        <w:rPr>
          <w:rFonts w:eastAsia="Times New Roman" w:cs="Arial" w:ascii="Arial" w:hAnsi="Arial"/>
          <w:color w:val="000000"/>
          <w:sz w:val="20"/>
          <w:szCs w:val="20"/>
        </w:rPr>
        <w:t>em conformidade com procedimento descrito no item 3.9.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4174" w:type="dxa"/>
        <w:jc w:val="center"/>
        <w:tblInd w:w="0" w:type="dxa"/>
        <w:tblLayout w:type="fixed"/>
        <w:tblCellMar>
          <w:top w:w="0" w:type="dxa"/>
          <w:left w:w="108" w:type="dxa"/>
          <w:bottom w:w="0" w:type="dxa"/>
          <w:right w:w="108" w:type="dxa"/>
        </w:tblCellMar>
      </w:tblPr>
      <w:tblGrid>
        <w:gridCol w:w="2466"/>
        <w:gridCol w:w="1708"/>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ts de Dados</w:t>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ridad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m paridad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ts de Parad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unicação</w:t>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lf-Duplex</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 negociação de velocida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odos os ECFs da rede RS-485, quando energizados, iniciarão na velocidade de 9600bps e a negociação e estabelecimento da velocidade da rede se dará conforme descrito abai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1. ecf mestr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É aquele que estiver conectado à linha telefônica, à rede de ECF e com o menor número de ordem. A condição de mestre deve ser avaliada automaticamente na inicialização pela detecção da presença do tom de discar na linha telefônica. Estabelecido na condição de mestre, o ECF obrigatoriamente passará a ter a capacidade de dar resposta automática à chamada telefônica externa. No caso de recurso adicional de comunicação remota definido no item 2.4.5, a condição de mestre será definida pelo menor número de ordem e a respectiva presença do recurso de comunicação remota adicional.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2. tabela de ecfs ligados na rede - polling</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Imediatamente após estabelecido na condição de mestre o ECF deverá fazer o polling dos demais ECFs do estabelecimento usuário cadastrados por meio do comando 99 descrito no item 3.10.3.4.58, na velocidade de 9600bps, para montagem da tabela dos ECFs interligados à red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3. ecf ESCRA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São os demais ECFs ligados na rede. Enquanto o ECF estiver na condição de escravo, não deverá ter capacidade de dar resposta automática à chamada telefônica externa. Se um determinado ECF for energizado mais tarde, com a rede em estado operacional, inicializará na condição de escravo, qualquer que seja o seu número de ordem, e poderá identificar a velocidade corrente estabelecida na rede por uma das seguintes formas em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conforme definido no item 3.9.4.2.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Avaliação dos bits b12, b11 e b10 do campo END com b13=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Medida de tempo dos bits de SYN;</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Reconhecimento da mensagem da Seqüência de Trein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4. resposta ao modo broadca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Em modo </w:t>
      </w:r>
      <w:r>
        <w:rPr>
          <w:rFonts w:eastAsia="Times New Roman" w:cs="Arial" w:ascii="Arial" w:hAnsi="Arial"/>
          <w:i/>
          <w:color w:val="000000"/>
          <w:sz w:val="20"/>
          <w:szCs w:val="20"/>
        </w:rPr>
        <w:t>broadcast</w:t>
      </w:r>
      <w:r>
        <w:rPr>
          <w:rFonts w:eastAsia="Times New Roman" w:cs="Arial" w:ascii="Arial" w:hAnsi="Arial"/>
          <w:color w:val="000000"/>
          <w:sz w:val="20"/>
          <w:szCs w:val="20"/>
        </w:rPr>
        <w:t>, todos os ECFs Escravos permanecem passivos e apenas utilizam as informações que lhe são enviadas e recebidas para sua reconfiguração nos campos END e D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5. seqüência de trein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A Seqüência de Treinamento é composta por 172 bytes de SYN, seguidos de 3x26 caracteres, incluídas as aspas, no campo de DADOS com o seguinte conteúdo: </w:t>
      </w:r>
      <w:r>
        <w:rPr>
          <w:rFonts w:eastAsia="Times New Roman" w:cs="Arial" w:ascii="Arial" w:hAnsi="Arial"/>
          <w:i/>
          <w:color w:val="000000"/>
          <w:sz w:val="20"/>
          <w:szCs w:val="20"/>
        </w:rPr>
        <w:t>“Sequencia de Treinamento” “Sequencia de Treinamento” “Sequencia de Treinamento”</w:t>
      </w:r>
    </w:p>
    <w:p>
      <w:pPr>
        <w:pStyle w:val="Normal"/>
        <w:spacing w:lineRule="auto" w:line="240" w:before="0" w:after="0"/>
        <w:jc w:val="both"/>
        <w:rPr/>
      </w:pPr>
      <w:r>
        <w:rPr/>
        <w:t> </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rHeight w:val="627"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DO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A Seqüência de Treinamento, em conjunto com a informação da próxima velocidade em b12, b11 e b10, com b13=1, é enviada em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na inicialização do ECF Mestre, à velocidade de 9600bps, após o polling definido no item 3.9.4.2.2. Em seguida, o ECF Mestre deverá fazer o polling de todos os ECFs cadastrados, na maior velocidade (460.800bps) com b13=0, para saber quais são os que ainda estão conectados à rede e comparará com a tabela do primeiro polling feito conforme item 3.9.4.2.2. O ECF Mestre poderá repetir mais três vezes o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na nova velocidade, na hipótese de os números de ordem dos ECFs serem diferentes dos verificados no polling inicial, com um intervalo de tempo mínimo de 150ms entre cada seqüência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na mesma velocidade. Se a nova tabela de ECFs interligados na rede obtida na nova velocidade for diferente da obtida no primeiro polling (item 3.9.4.2.2) o ECF Mestre tentará novo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na velocidade seguinte mais baixa (230.400bps) com b13=0 e assim, sucessivamente, até atingir a menor velocidade com a mesma tabela de ECFs interligados na rede obtida no primeiro polling (item 3.9.4.2.2). Se em nenhuma das tentativas, o ECF Mestre conseguir a mesma tabela, o processo deverá ser reiniciado pelo procedimento descrito no item 3.9.4.2.2 mais uma vez e, se ainda assim, não for obtida a mesma tabela, deverá parar para assunção de novo ECF Mestre. Os ECFs Escravos poderão estabelecer a sua velocidade automaticamente por quaisquer dos seguintes procedi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Avaliação dos bits b14, b13, b12, b11 e b10 do campo EN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Medida de tempo dos bits de SYN em qualquer velocida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Reconhecimento da mensagem da Seqüência de Trein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6. MANUTENÇÃO DA RE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O ECF-Mestre mandará, periodicamente, a cada 150 segundos, mensagens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contendo a Seqüência de Treinamento, na velocidade corrente estabelecida na sua inicialização, para detecção de velocidade dos ECFs Escravos retardatário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Quando o ECF-Mestre ficar mais de trinta minutos sem enviar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em razão da ausência de sinal na linha telefônica, o ECF com menor número de ordem interligado na rede deverá realizar os procedimentos definidos nos itens 3.9.4.2.2 até o item 3.9.4.2.6 assumindo a condição de ECF Mestre. A cada sessenta minutos, o ECF Mestre, assim estabelecido, deverá verificar o retorno da presença do sinal de discagem da linha telefôn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Transcorrido o intervalo de tempo de 96 (noventa e seis) horas sem recepção do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o(s) ECF da rede nesta condição deverá(ão) imprimir mensagem de alerta nas próximas Leituras X e Reduções Z. Persistindo esta condição, por mais 170 (cento e setenta) horas, deverá entrar em Modo de Bloqueio Temporário, conforme descrito no item 3.4.3.3.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7. tabela de equipamentos ecf do estabelecimento usu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adastro dos ECFs do estabelecimento usuário na tabela utilizada para informação dos números de ordem para execução das rotinas de polling e broadcast, será feito por meio de comando 99 descrito no item 3.10.3.4.58.</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5. EXEMPLO DE PASSAGEM DE CAN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omando 140, Identificação do ECF 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Mensagem recebida pelo ECF Mestre via modem:</w:t>
      </w:r>
    </w:p>
    <w:p>
      <w:pPr>
        <w:pStyle w:val="Normal"/>
        <w:spacing w:lineRule="auto" w:line="240" w:before="0" w:after="0"/>
        <w:ind w:firstLine="1418"/>
        <w:jc w:val="both"/>
        <w:rPr/>
      </w:pPr>
      <w:r>
        <w:rPr/>
        <w:t> </w:t>
      </w:r>
    </w:p>
    <w:tbl>
      <w:tblPr>
        <w:tblW w:w="7712" w:type="dxa"/>
        <w:jc w:val="center"/>
        <w:tblInd w:w="0" w:type="dxa"/>
        <w:tblLayout w:type="fixed"/>
        <w:tblCellMar>
          <w:top w:w="0" w:type="dxa"/>
          <w:left w:w="60" w:type="dxa"/>
          <w:bottom w:w="0" w:type="dxa"/>
          <w:right w:w="60" w:type="dxa"/>
        </w:tblCellMar>
      </w:tblPr>
      <w:tblGrid>
        <w:gridCol w:w="964"/>
        <w:gridCol w:w="964"/>
        <w:gridCol w:w="964"/>
        <w:gridCol w:w="964"/>
        <w:gridCol w:w="1928"/>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H</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Q</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T</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BC</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C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HK</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8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3  0x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 0 |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C1</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t>Mensagem transmitida pelo ECF Mestre na rede:</w:t>
      </w:r>
    </w:p>
    <w:tbl>
      <w:tblPr>
        <w:tblW w:w="8669" w:type="dxa"/>
        <w:jc w:val="center"/>
        <w:tblInd w:w="0" w:type="dxa"/>
        <w:tblLayout w:type="fixed"/>
        <w:tblCellMar>
          <w:top w:w="0" w:type="dxa"/>
          <w:left w:w="60" w:type="dxa"/>
          <w:bottom w:w="0" w:type="dxa"/>
          <w:right w:w="60" w:type="dxa"/>
        </w:tblCellMar>
      </w:tblPr>
      <w:tblGrid>
        <w:gridCol w:w="912"/>
        <w:gridCol w:w="1759"/>
        <w:gridCol w:w="916"/>
        <w:gridCol w:w="3521"/>
        <w:gridCol w:w="1561"/>
      </w:tblGrid>
      <w:tr>
        <w:trPr/>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35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DOS</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B</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1  0x11  0x8C  0x00  0x03  0x0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0  |  0xC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B1  0xB2</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t>Confirmação/Rejeição de recebimento pelo ECF Escravo:</w:t>
      </w:r>
    </w:p>
    <w:tbl>
      <w:tblPr>
        <w:tblW w:w="8669" w:type="dxa"/>
        <w:jc w:val="center"/>
        <w:tblInd w:w="0" w:type="dxa"/>
        <w:tblLayout w:type="fixed"/>
        <w:tblCellMar>
          <w:top w:w="0" w:type="dxa"/>
          <w:left w:w="60" w:type="dxa"/>
          <w:bottom w:w="0" w:type="dxa"/>
          <w:right w:w="60" w:type="dxa"/>
        </w:tblCellMar>
      </w:tblPr>
      <w:tblGrid>
        <w:gridCol w:w="913"/>
        <w:gridCol w:w="1761"/>
        <w:gridCol w:w="913"/>
        <w:gridCol w:w="3521"/>
        <w:gridCol w:w="1561"/>
      </w:tblGrid>
      <w:tr>
        <w:trPr/>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17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35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DOS</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6   ( AC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5   (  NAK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1  0xA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3  0xA4</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t>Recepção de resposta pelo ECF Mestre:</w:t>
      </w:r>
    </w:p>
    <w:tbl>
      <w:tblPr>
        <w:tblW w:w="8669" w:type="dxa"/>
        <w:jc w:val="center"/>
        <w:tblInd w:w="0" w:type="dxa"/>
        <w:tblLayout w:type="fixed"/>
        <w:tblCellMar>
          <w:top w:w="0" w:type="dxa"/>
          <w:left w:w="60" w:type="dxa"/>
          <w:bottom w:w="0" w:type="dxa"/>
          <w:right w:w="60" w:type="dxa"/>
        </w:tblCellMar>
      </w:tblPr>
      <w:tblGrid>
        <w:gridCol w:w="913"/>
        <w:gridCol w:w="1761"/>
        <w:gridCol w:w="913"/>
        <w:gridCol w:w="3521"/>
        <w:gridCol w:w="1561"/>
      </w:tblGrid>
      <w:tr>
        <w:trPr/>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17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35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DOS</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poo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A5  0xA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7  0xA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poo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A5  0xA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7  0xA8</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8669" w:type="dxa"/>
        <w:jc w:val="center"/>
        <w:tblInd w:w="0" w:type="dxa"/>
        <w:tblLayout w:type="fixed"/>
        <w:tblCellMar>
          <w:top w:w="0" w:type="dxa"/>
          <w:left w:w="60" w:type="dxa"/>
          <w:bottom w:w="0" w:type="dxa"/>
          <w:right w:w="60" w:type="dxa"/>
        </w:tblCellMar>
      </w:tblPr>
      <w:tblGrid>
        <w:gridCol w:w="914"/>
        <w:gridCol w:w="1764"/>
        <w:gridCol w:w="917"/>
        <w:gridCol w:w="3507"/>
        <w:gridCol w:w="156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pool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A5  0xA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FF</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1  0x11  0x8C  0x00  0x00  0x00  0x00 0x00  0x00  0xA9  0x01  [E01]  [Início E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B3  0xB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pool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A5  0xA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B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Final EAD]  [CH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B5  0xB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6  ( ACK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9  0xAA</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cepção de Solicitação de Status pelo mod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R</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1</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ransmissão da resposta pelo ECF Mestre via modem:</w:t>
      </w:r>
    </w:p>
    <w:p>
      <w:pPr>
        <w:pStyle w:val="Normal"/>
        <w:spacing w:lineRule="auto" w:line="240" w:before="0" w:after="0"/>
        <w:jc w:val="both"/>
        <w:rPr/>
      </w:pPr>
      <w:r>
        <w:rPr/>
        <w:t> </w:t>
      </w:r>
    </w:p>
    <w:tbl>
      <w:tblPr>
        <w:tblW w:w="8669" w:type="dxa"/>
        <w:jc w:val="center"/>
        <w:tblInd w:w="0" w:type="dxa"/>
        <w:tblLayout w:type="fixed"/>
        <w:tblCellMar>
          <w:top w:w="0" w:type="dxa"/>
          <w:left w:w="60" w:type="dxa"/>
          <w:bottom w:w="0" w:type="dxa"/>
          <w:right w:w="60" w:type="dxa"/>
        </w:tblCellMar>
      </w:tblPr>
      <w:tblGrid>
        <w:gridCol w:w="876"/>
        <w:gridCol w:w="875"/>
        <w:gridCol w:w="882"/>
        <w:gridCol w:w="875"/>
        <w:gridCol w:w="875"/>
        <w:gridCol w:w="1630"/>
        <w:gridCol w:w="880"/>
        <w:gridCol w:w="894"/>
        <w:gridCol w:w="882"/>
      </w:tblGrid>
      <w:tr>
        <w:trPr/>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H</w:t>
            </w:r>
          </w:p>
        </w:tc>
        <w:tc>
          <w:tcPr>
            <w:tcW w:w="8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Q</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MD</w:t>
            </w:r>
          </w:p>
        </w:tc>
        <w:tc>
          <w:tcPr>
            <w:tcW w:w="8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T</w:t>
            </w:r>
          </w:p>
        </w:tc>
        <w:tc>
          <w:tcPr>
            <w:tcW w:w="8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T</w:t>
            </w:r>
          </w:p>
        </w:tc>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ET</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BR</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RS</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HK</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8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 0x00 0x00 0x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9  0x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01] [E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C2</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ta: Campos CHK e CRC com valores fictícios</w:t>
      </w:r>
    </w:p>
    <w:p>
      <w:pPr>
        <w:pStyle w:val="Normal"/>
        <w:spacing w:lineRule="auto" w:line="240" w:before="0" w:after="0"/>
        <w:ind w:firstLine="1418"/>
        <w:jc w:val="both"/>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A. PROTOCOLO DE TRANSPORTE PARA GPRS E BANDA LARGA (ETHERNE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Visão Ger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e protocolo assume a existência de um servidor web responsável pelo gerenciamento da solicitação de serviços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sempre que ligado  ou em intervalos de tempos agendados efetua uma conexão a este servidor.</w:t>
      </w:r>
    </w:p>
    <w:p>
      <w:pPr>
        <w:pStyle w:val="Normal"/>
        <w:spacing w:lineRule="auto" w:line="240" w:before="0" w:after="0"/>
        <w:ind w:firstLine="1418"/>
        <w:jc w:val="both"/>
        <w:rPr/>
      </w:pPr>
      <w:r>
        <w:rPr>
          <w:rFonts w:eastAsia="Times New Roman" w:cs="Arial" w:ascii="Arial" w:hAnsi="Arial"/>
          <w:color w:val="000000"/>
          <w:sz w:val="20"/>
          <w:szCs w:val="20"/>
        </w:rPr>
        <w:t>A informação transmitida entre o ECF e o servidor utiliza o protocolo HTTPS (</w:t>
      </w:r>
      <w:r>
        <w:rPr>
          <w:rFonts w:eastAsia="Times New Roman" w:cs="Arial" w:ascii="Arial" w:hAnsi="Arial"/>
          <w:i/>
          <w:iCs/>
          <w:color w:val="000000"/>
          <w:sz w:val="20"/>
          <w:szCs w:val="20"/>
        </w:rPr>
        <w:t>HyperText Transfer Protocol Secure</w:t>
      </w:r>
      <w:r>
        <w:rPr>
          <w:rFonts w:eastAsia="Times New Roman" w:cs="Arial" w:ascii="Arial" w:hAnsi="Arial"/>
          <w:color w:val="000000"/>
          <w:sz w:val="20"/>
          <w:szCs w:val="20"/>
        </w:rPr>
        <w:t>). Os serviços básicos utilizados são POST e GET do protocolo HTTPS. Referência: Internet RFC 2660 e RFC 261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b/>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O ECF se conecta ao servidor que informa se há alguma tarefa a ser realizada. Para isso usa o método GET do protocolo HTTPS segundo os serviços descritos a seguir. O servidor responde ao módulo utilizando o mesmo padrão (método GE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2. Se alguma tarefa for solicitada pelo servidor, o ECF a execut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Após a execução da tarefa, o ECF enviará o resultado através do método POST (protocolo HTTPS). A resposta que o servidor envia se resume à OK (pacote recebido com sucesso) ou NOK (pacote recebido com err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e processo se repetirá em um intervalo de tempo determinado pelo próprio servidor. No pacote de resposta do passo 1, o servidor informará o intervalo de tempo em que o ECF deverá fazer a próxima consul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lém disso, caso o modem GPRS receba um sinal de chamada, “ring”, efetuará uma conexão ao servidor e iniciará o processo descrito aci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A) </w:t>
      </w:r>
      <w:r>
        <w:rPr>
          <w:rFonts w:eastAsia="Times New Roman" w:cs="Arial" w:ascii="Arial" w:hAnsi="Arial"/>
          <w:bCs/>
          <w:color w:val="000000"/>
          <w:sz w:val="20"/>
          <w:szCs w:val="20"/>
        </w:rPr>
        <w:t>Autenticação</w:t>
      </w:r>
    </w:p>
    <w:p>
      <w:pPr>
        <w:pStyle w:val="Normal"/>
        <w:spacing w:lineRule="auto" w:line="240" w:before="0" w:after="0"/>
        <w:ind w:firstLine="1418"/>
        <w:jc w:val="both"/>
        <w:rPr/>
      </w:pPr>
      <w:r>
        <w:rPr>
          <w:rFonts w:eastAsia="Times New Roman" w:cs="Arial" w:ascii="Arial" w:hAnsi="Arial"/>
          <w:bCs/>
          <w:color w:val="000000"/>
          <w:sz w:val="20"/>
          <w:szCs w:val="20"/>
        </w:rPr>
        <w:t>Para iniciar uma conexão, o ECF deverá autenticar-se junto ao servidor utilizando o número de série do ECF como nome do usuário e o IMEI (</w:t>
      </w:r>
      <w:r>
        <w:rPr>
          <w:rFonts w:eastAsia="Times New Roman" w:cs="Arial" w:ascii="Arial" w:hAnsi="Arial"/>
          <w:color w:val="000000"/>
          <w:sz w:val="20"/>
          <w:szCs w:val="20"/>
        </w:rPr>
        <w:t>Identificação Internacional de Equipamento Móvel</w:t>
      </w:r>
      <w:r>
        <w:rPr>
          <w:rFonts w:eastAsia="Times New Roman" w:cs="Arial" w:ascii="Arial" w:hAnsi="Arial"/>
          <w:bCs/>
          <w:color w:val="000000"/>
          <w:sz w:val="20"/>
          <w:szCs w:val="20"/>
        </w:rPr>
        <w:t>) do dispositivo de comunicação GPRS (modem) instalado no ECF como senha. Uma vez autenticada a conexão HTTPS no servidor o ECF terá acesso para enviar comandos GET e POST.</w:t>
      </w:r>
    </w:p>
    <w:p>
      <w:pPr>
        <w:pStyle w:val="Normal"/>
        <w:spacing w:lineRule="auto" w:line="240" w:before="0" w:after="0"/>
        <w:ind w:firstLine="1418"/>
        <w:jc w:val="both"/>
        <w:rPr>
          <w:rFonts w:ascii="Arial" w:hAnsi="Arial" w:eastAsia="Times New Roman" w:cs="Arial"/>
          <w:bCs/>
          <w:color w:val="000000"/>
          <w:sz w:val="20"/>
          <w:szCs w:val="20"/>
          <w:u w:val="single"/>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Serviços utilizando método GET.</w:t>
      </w:r>
    </w:p>
    <w:p>
      <w:pPr>
        <w:pStyle w:val="Normal"/>
        <w:spacing w:lineRule="auto" w:line="240" w:before="0" w:after="0"/>
        <w:ind w:firstLine="1418"/>
        <w:jc w:val="both"/>
        <w:rPr>
          <w:rFonts w:ascii="Arial" w:hAnsi="Arial" w:eastAsia="Times New Roman" w:cs="Arial"/>
          <w:bCs/>
          <w:color w:val="000000"/>
          <w:sz w:val="20"/>
          <w:szCs w:val="20"/>
          <w:u w:val="single"/>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B.1) Solicitação de Tarefas</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s campos abaixo são enviados no HEADER do método GET.</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Solicitação: ECF-&gt;servidor</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Parâme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nformações do ECF e do modem GPRS contendo:</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Formato (string asc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Inf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tatus?X-Info-EC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ande Total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GT=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 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nda Bruta Diária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VB = 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ador de Reinício de Operaçã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 = 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Info dispositivo GPR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Info-Modul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lidade do sinal em dB</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Q=-nn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mória livr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M =nnnnnn (*)</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Informações op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mpos acima deverão estar separados por pip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Exemplo: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color w:val="000000"/>
          <w:sz w:val="20"/>
          <w:szCs w:val="20"/>
        </w:rPr>
        <w:t>https:servername/status?X-Info-ECF=X-Info-ECF =GT=20,00|COO=50|VB=10,00|CRO=3?X-Info-Module=SQ=-67|FM=182232</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Resposta: servidor -&gt; ECF</w:t>
      </w:r>
    </w:p>
    <w:p>
      <w:pPr>
        <w:pStyle w:val="Normal"/>
        <w:spacing w:lineRule="auto" w:line="240" w:before="0" w:after="0"/>
        <w:ind w:firstLine="1418"/>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empo em segundos para a próxima conexão </w:t>
            </w:r>
            <w:r>
              <w:rPr>
                <w:rFonts w:eastAsia="Times New Roman" w:cs="Arial" w:ascii="Arial" w:hAnsi="Arial"/>
                <w:color w:val="000000"/>
                <w:sz w:val="20"/>
                <w:szCs w:val="20"/>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Sleep-Interval=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Lista de celulares habilitados para o envio de SMS e resposta ao ring </w:t>
            </w:r>
            <w:r>
              <w:rPr>
                <w:rFonts w:eastAsia="Times New Roman" w:cs="Arial" w:ascii="Arial" w:hAnsi="Arial"/>
                <w:color w:val="000000"/>
                <w:sz w:val="20"/>
                <w:szCs w:val="20"/>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Mobile-List=cel1|cel2|cel3|...|cel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ta solicitada para download da MFD </w:t>
            </w:r>
            <w:r>
              <w:rPr>
                <w:rFonts w:eastAsia="Times New Roman" w:cs="Arial" w:ascii="Arial" w:hAnsi="Arial"/>
                <w:color w:val="000000"/>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Required-Content-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Captura por intervalo de documentos ou chave de busca. O preenchimento deste campo prevalece sobre o campo anterior – X-Required-Content-Da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X-Required-Content-Range=Modo|Referência Inicial | Referência Final.</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Os campos modo, referência inicial e referência final obedecem a mesma regra de formação dos parâmetros homônimos do comando 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amanho preferencial em bytes do(s) bloco(s) de resposta (file split) </w:t>
            </w:r>
            <w:r>
              <w:rPr>
                <w:rFonts w:eastAsia="Times New Roman"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Required-PreferredSize-File=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ipo de arquivo solicitado </w:t>
            </w:r>
            <w:r>
              <w:rPr>
                <w:rFonts w:eastAsia="Times New Roman"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X-Required-Type-File = 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0 somente binário M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1 somente binário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2 binários MF +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3 Reserva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4 envio de comando específico </w:t>
            </w:r>
            <w:r>
              <w:rPr>
                <w:rFonts w:eastAsia="Times New Roman" w:cs="Arial" w:ascii="Arial" w:hAnsi="Arial"/>
                <w:sz w:val="20"/>
                <w:szCs w:val="20"/>
                <w:vertAlign w:val="superscript"/>
              </w:rPr>
              <w:t>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5 Reserva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6 somente Ato/COTEPE 17/04 M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7 somente Ato/COTEPE 17/04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8 Ato/COTEPE 17/04 TDM (MF+MFD)</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n=9  Cupom Fiscal XML assin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mando assíncrono a ser enviado para a impressora </w:t>
            </w:r>
            <w:r>
              <w:rPr>
                <w:rFonts w:eastAsia="Times New Roman" w:cs="Arial" w:ascii="Arial" w:hAnsi="Arial"/>
                <w:color w:val="000000"/>
                <w:sz w:val="20"/>
                <w:szCs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Fiscal-Command = x1 x2 x3 x4 … x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s valores x1, x2, são bytes representados no formato ASCII 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dor do comando</w:t>
            </w:r>
            <w:r>
              <w:rPr>
                <w:rFonts w:eastAsia="Times New Roman" w:cs="Arial" w:ascii="Arial" w:hAnsi="Arial"/>
                <w:color w:val="000000"/>
                <w:sz w:val="20"/>
                <w:szCs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Fiscal-Command-ID=nn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ência para resposta ao comando no método POST.</w:t>
            </w:r>
          </w:p>
        </w:tc>
      </w:tr>
    </w:tbl>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tas:</w:t>
      </w:r>
    </w:p>
    <w:p>
      <w:pPr>
        <w:pStyle w:val="Normal"/>
        <w:spacing w:lineRule="auto" w:line="240" w:before="0" w:after="0"/>
        <w:ind w:firstLine="1418"/>
        <w:jc w:val="both"/>
        <w:rPr/>
      </w:pPr>
      <w:r>
        <w:rPr>
          <w:rFonts w:eastAsia="Times New Roman" w:cs="Arial" w:ascii="Arial" w:hAnsi="Arial"/>
          <w:color w:val="000000"/>
          <w:sz w:val="20"/>
          <w:szCs w:val="20"/>
          <w:vertAlign w:val="superscript"/>
        </w:rPr>
        <w:t xml:space="preserve">1 – </w:t>
      </w:r>
      <w:r>
        <w:rPr>
          <w:rFonts w:eastAsia="Times New Roman" w:cs="Arial" w:ascii="Arial" w:hAnsi="Arial"/>
          <w:color w:val="000000"/>
          <w:sz w:val="20"/>
          <w:szCs w:val="20"/>
        </w:rPr>
        <w:t>Esses campos sempre serão enviados pelo servidor.</w:t>
      </w:r>
    </w:p>
    <w:p>
      <w:pPr>
        <w:pStyle w:val="Normal"/>
        <w:spacing w:lineRule="auto" w:line="240" w:before="0" w:after="0"/>
        <w:ind w:firstLine="1418"/>
        <w:jc w:val="both"/>
        <w:rPr/>
      </w:pPr>
      <w:r>
        <w:rPr>
          <w:rFonts w:eastAsia="Times New Roman" w:cs="Arial" w:ascii="Arial" w:hAnsi="Arial"/>
          <w:color w:val="000000"/>
          <w:sz w:val="20"/>
          <w:szCs w:val="20"/>
          <w:vertAlign w:val="superscript"/>
        </w:rPr>
        <w:t xml:space="preserve">2 – </w:t>
      </w:r>
      <w:r>
        <w:rPr>
          <w:rFonts w:eastAsia="Times New Roman" w:cs="Arial" w:ascii="Arial" w:hAnsi="Arial"/>
          <w:color w:val="000000"/>
          <w:sz w:val="20"/>
          <w:szCs w:val="20"/>
        </w:rPr>
        <w:t>Esses campos serão enviados para download de MF, MFD ou MF e MFD.</w:t>
      </w:r>
    </w:p>
    <w:p>
      <w:pPr>
        <w:pStyle w:val="Normal"/>
        <w:spacing w:lineRule="auto" w:line="240" w:before="0" w:after="0"/>
        <w:ind w:firstLine="1418"/>
        <w:jc w:val="both"/>
        <w:rPr/>
      </w:pPr>
      <w:r>
        <w:rPr>
          <w:rFonts w:eastAsia="Times New Roman" w:cs="Arial" w:ascii="Arial" w:hAnsi="Arial"/>
          <w:color w:val="000000"/>
          <w:sz w:val="20"/>
          <w:szCs w:val="20"/>
          <w:vertAlign w:val="superscript"/>
        </w:rPr>
        <w:t xml:space="preserve">3 – </w:t>
      </w:r>
      <w:r>
        <w:rPr>
          <w:rFonts w:eastAsia="Times New Roman" w:cs="Arial" w:ascii="Arial" w:hAnsi="Arial"/>
          <w:color w:val="000000"/>
          <w:sz w:val="20"/>
          <w:szCs w:val="20"/>
        </w:rPr>
        <w:t>Esses campos somente serão enviados em caso de solicitação por um usuário autorizado do servidor para envio de um comando remoto assíncrono ao ECF. Também pode ser usado para um segundo nível de autenticação com desafio.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Exemplo: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Sleep-Interval=3600</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Mobile-List=01188888888|02177777777|03155555555</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Required-Content-Date=2010-03-07</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Required-PreferredSize-File=10000</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Required-Type-File=2</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Fiscal-Command = 5 7 3 22 69 93 0</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Fiscal-Command-ID=32</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Respostas utilizando método PO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1) Envio de arquivo MF, MFD ou MF+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sposta ao serviço X-Required-Type-File = 0, 1 ou 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mpos abaixo são enviados no HEADER do método PO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olicitação: ECF -&gt; serv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referente ao download solicitado à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Mfd-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centual de MFD livre na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Ecf-Free-Mfd=XX,X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dentificador do pacote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Mfd-Part-File = 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varia seqüencialmente de 0 até LAST. LAST é o último pac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D5 do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Mfd-Md5 = nnnnn…nn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caracteres em formato hexa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ou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 acordo com o comando de leitura. (No conteúdo do POST) </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Retorno opcional, pois se o arquivo for assinado a própria assinatura atua como verificação de integrida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Exemplos: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Mfd-Date=2010-03-07</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Ecf-Free-Mfd=98,98%</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Mfd-Part-File=0 (comentário: primeiro paco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Mfd-Part-File=2 (comentário: terceiro paco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Mfd-Part-File=LAST (comentário: último paco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Mfd-Md5=5dcd50a64606d3325db0a1644384fb8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arquivo de download ou o pacote, irá no conteúdo do PO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2) Envio de comando específico ao ECF: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sposta ao serviço X-Required-Type-File = 4</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mpos abaixo são enviados no HEADER do método PO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olicitação: ECF -&gt; serv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dor do comando específi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Fiscal-Command-ID=nn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nn é o valor enviado no momento da solicitação do 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 do ECF ao coma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mesma resposta recebida do ECF de acordo com o protocolo de comunicação definido no item 3.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 conteúdo do POS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emp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Fiscal-Command-ID=32</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D) Serviços implementados usando Server Socket (opcional)</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D.1) Console</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Esta funcionalidade implementa o envio de comandos em tempo real para o ECF. Qualquer comando pode ser enviado pelo servidor para o ECF.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 ECF executa um Server socket escutando a porta 21, o servidor conecta-se como cliente a esse Server socket.</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 Server socket só deve aceitar conexões do servidor.</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 servidor endereça o server socket através do IP obtido do ECF quando da sua autenticação.</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 pacote de dados enviado do servidor ao ECF compõe-se dos dados do protocolo utilizado para comandar o ECF, acrescido de 2 bytes com o tamanho do retorno.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bCs/>
          <w:color w:val="000000"/>
          <w:sz w:val="20"/>
          <w:szCs w:val="20"/>
        </w:rPr>
        <w:t>1. Sentido servidor -&gt; ECF</w:t>
      </w:r>
    </w:p>
    <w:tbl>
      <w:tblPr>
        <w:tblW w:w="6660" w:type="dxa"/>
        <w:jc w:val="center"/>
        <w:tblInd w:w="0" w:type="dxa"/>
        <w:tblLayout w:type="fixed"/>
        <w:tblCellMar>
          <w:top w:w="0" w:type="dxa"/>
          <w:left w:w="108" w:type="dxa"/>
          <w:bottom w:w="0" w:type="dxa"/>
          <w:right w:w="108" w:type="dxa"/>
        </w:tblCellMar>
      </w:tblPr>
      <w:tblGrid>
        <w:gridCol w:w="4320"/>
        <w:gridCol w:w="234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ECF (seqüência binária de tamanho variável)</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Tamanho do Retorno (2 bytes)</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oman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omando (PAF) do ECF solicitado pelo serv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Especificação do Reto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e o valor do campo “Tamanho do Retorno” for negativo, devem-se considerar as seguintes situações:</w:t>
      </w:r>
    </w:p>
    <w:tbl>
      <w:tblPr>
        <w:tblW w:w="7200" w:type="dxa"/>
        <w:jc w:val="center"/>
        <w:tblInd w:w="0" w:type="dxa"/>
        <w:tblLayout w:type="fixed"/>
        <w:tblCellMar>
          <w:top w:w="0" w:type="dxa"/>
          <w:left w:w="108" w:type="dxa"/>
          <w:bottom w:w="0" w:type="dxa"/>
          <w:right w:w="108" w:type="dxa"/>
        </w:tblCellMar>
      </w:tblPr>
      <w:tblGrid>
        <w:gridCol w:w="2700"/>
        <w:gridCol w:w="45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anho do Retorno</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cedimento</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guarda até chegar o ETX (03H).</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5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guarda até chegar o ZERO (00H).</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Sentido ECF -&gt; serv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sposta do ECF, sem informações adi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 FUNÇÕ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pPr>
      <w:r>
        <w:rPr>
          <w:rFonts w:eastAsia="Times New Roman" w:cs="Arial" w:ascii="Arial" w:hAnsi="Arial"/>
          <w:caps/>
          <w:color w:val="000000"/>
          <w:sz w:val="20"/>
          <w:szCs w:val="20"/>
        </w:rPr>
        <w:t>3.10.1. VERSÃO DA ESPECIFICAÇÃO DE COMANDOS (</w:t>
      </w:r>
      <w:r>
        <w:rPr>
          <w:rFonts w:eastAsia="Times New Roman" w:cs="Arial" w:ascii="Arial" w:hAnsi="Arial"/>
          <w:color w:val="000000"/>
          <w:sz w:val="20"/>
          <w:szCs w:val="20"/>
        </w:rPr>
        <w:t>EsC-ECF)</w:t>
      </w:r>
    </w:p>
    <w:tbl>
      <w:tblPr>
        <w:tblW w:w="9900" w:type="dxa"/>
        <w:jc w:val="center"/>
        <w:tblInd w:w="0" w:type="dxa"/>
        <w:tblLayout w:type="fixed"/>
        <w:tblCellMar>
          <w:top w:w="0" w:type="dxa"/>
          <w:left w:w="70" w:type="dxa"/>
          <w:bottom w:w="0" w:type="dxa"/>
          <w:right w:w="70" w:type="dxa"/>
        </w:tblCellMar>
      </w:tblPr>
      <w:tblGrid>
        <w:gridCol w:w="1260"/>
        <w:gridCol w:w="1800"/>
        <w:gridCol w:w="68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SERVAÇ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1.00.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Maio-20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inicial – Ato COTEPE/ICMS 1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Março-20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o COTEPE/ICMS 16/09</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VIS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2. LISTA DE FUNÇÕES</w:t>
      </w:r>
    </w:p>
    <w:tbl>
      <w:tblPr>
        <w:tblW w:w="9970" w:type="dxa"/>
        <w:jc w:val="center"/>
        <w:tblInd w:w="0" w:type="dxa"/>
        <w:tblLayout w:type="fixed"/>
        <w:tblCellMar>
          <w:top w:w="0" w:type="dxa"/>
          <w:left w:w="70" w:type="dxa"/>
          <w:bottom w:w="0" w:type="dxa"/>
          <w:right w:w="70" w:type="dxa"/>
        </w:tblCellMar>
      </w:tblPr>
      <w:tblGrid>
        <w:gridCol w:w="1476"/>
        <w:gridCol w:w="6874"/>
        <w:gridCol w:w="162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68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de Item Fiscal ou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amento Cupom Fiscal ou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mento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de Cupom Fiscal ou Comprovante Não-Fiscal já emit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Livre para CCD 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echamento de CCD ou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Guilhot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Estorn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ssão de Segunda Vi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essã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 Item em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mento de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storno de Meio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da MF por Data/CR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ngria/Fundo de Tro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Complementar - Identificação do Aplic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terrompe Leitu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ptura Eletrônica de D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de Cupom Fiscal ou Comprovante Não-Fiscal em emiss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Leitura RTP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 Item em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RTD na 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 a 6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trada em M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ída de M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ída de M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3 a 7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trada/Saída de Horário de Ver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Alíquota ICMS ou ISSQ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Registradores de Meios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Registradores de Operações Não-Fisc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o Número do ECF na Tabela de ECFs da Rede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figurar o ECF para Atender a Chamada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Chave Pública do Fis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Endereço para Transmissão Eletrôn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Lo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Número de Ordem Seqüêncial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Informações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Quantidade de Documentos Autoriz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CNPJ, IE e IM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CNPJ, IE e IM de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u Desabilita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Símbolo da Moe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Tabela de ECFs do Estabelec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essão de MF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justar Relóg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r Arquivo Binário do S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r Arquivo Binário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r Arquivo Binário da MF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r Arquivo Binário 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6 a 13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ter identificação segura (desafio)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ção de Acesso Remo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squisa de atualização de Software Bás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squisa de Intervenções Realizad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Remota da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Remota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e Passagem do Canal Virtual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tenção do Mapa de ECFs Operacionais Ligados à Re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squisa de Versão da Especificação de Coman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Remota da RT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onsumidor no Rodap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das informações do Cupom Fiscal XML ass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cs="Arial" w:ascii="Arial" w:hAnsi="Arial"/>
                <w:sz w:val="20"/>
                <w:szCs w:val="20"/>
              </w:rPr>
              <w:t>3.10.3.4.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Parcial de Item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enchimento de Chequ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enticação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Operador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Codificação do GT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ção de parâmetros default para preenchimento do Cupom Fiscal Eletrôn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talhad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8 a 25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s Proprietários do Fabricant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3.10.3.5.6</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bservações:</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s comandos 138 e 139 somente podem ser executados via acesso remoto.</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s comandos 26, 94 e 140 a 148 podem ser executados via porta de comunicação com PAF-ECF ou via acesso remoto desde que tenha ocorrido execução bem sucedida do comando 139.</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s comandos 70, 71 e 72 podem ser executados via porta de comunicação com PAF-ECF ou via acesso remoto independetemente de execução do comando 139.</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 DESCRIÇÃO DAS FUN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1. GRUPOS DE FUNÇÕES E COMAN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 funções e os respectivos comandos estão divididos em dois grupos distintos, sendo: “Funções de Implementação Obrigatória” (item 3.10.3.4) e “Funções de Implementação Opcional” (item 3.10.3.5) e devem obedecer rigorosamente o padrão definido neste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2. PADRÃO DE MENS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odos os comandos seguem o padrão de mensagem de envio e de recepção estabelecidos no protocolo especificado neste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ormato de env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6878" w:type="dxa"/>
        <w:jc w:val="center"/>
        <w:tblInd w:w="0" w:type="dxa"/>
        <w:tblLayout w:type="fixed"/>
        <w:tblCellMar>
          <w:top w:w="0" w:type="dxa"/>
          <w:left w:w="70" w:type="dxa"/>
          <w:bottom w:w="0" w:type="dxa"/>
          <w:right w:w="70" w:type="dxa"/>
        </w:tblCellMar>
      </w:tblPr>
      <w:tblGrid>
        <w:gridCol w:w="982"/>
        <w:gridCol w:w="983"/>
        <w:gridCol w:w="982"/>
        <w:gridCol w:w="983"/>
        <w:gridCol w:w="983"/>
        <w:gridCol w:w="982"/>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SEQ_-_Seqüência"</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SEQ</w:t>
            </w:r>
            <w:r>
              <w:rPr>
                <w:rStyle w:val="InternetLink"/>
                <w:sz w:val="20"/>
                <w:u w:val="single"/>
                <w:szCs w:val="20"/>
                <w:rFonts w:eastAsia="Times New Roman" w:cs="Arial" w:ascii="Arial" w:hAnsi="Arial"/>
                <w:color w:val="000000"/>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CMD_-_Código_do Comando"</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CMD</w:t>
            </w:r>
            <w:r>
              <w:rPr>
                <w:rStyle w:val="InternetLink"/>
                <w:sz w:val="20"/>
                <w:u w:val="single"/>
                <w:szCs w:val="20"/>
                <w:rFonts w:eastAsia="Times New Roman" w:cs="Arial" w:ascii="Arial" w:hAnsi="Arial"/>
                <w:color w:val="000000"/>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EXT_–_Extensão"</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EXT</w:t>
            </w:r>
            <w:r>
              <w:rPr>
                <w:rStyle w:val="InternetLink"/>
                <w:sz w:val="20"/>
                <w:u w:val="single"/>
                <w:szCs w:val="20"/>
                <w:rFonts w:eastAsia="Times New Roman" w:cs="Arial" w:ascii="Arial" w:hAnsi="Arial"/>
                <w:color w:val="000000"/>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TBC_-_Tamanho_do Buffer de Comando"</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TBC</w:t>
            </w:r>
            <w:r>
              <w:rPr>
                <w:rStyle w:val="InternetLink"/>
                <w:sz w:val="20"/>
                <w:u w:val="single"/>
                <w:szCs w:val="20"/>
                <w:rFonts w:eastAsia="Times New Roman" w:cs="Arial" w:ascii="Arial" w:hAnsi="Arial"/>
                <w:color w:val="000000"/>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BCD_-_Buffer"</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CD</w:t>
            </w:r>
            <w:r>
              <w:rPr>
                <w:rStyle w:val="InternetLink"/>
                <w:sz w:val="20"/>
                <w:u w:val="single"/>
                <w:szCs w:val="20"/>
                <w:rFonts w:eastAsia="Times New Roman" w:cs="Arial" w:ascii="Arial" w:hAnsi="Arial"/>
                <w:color w:val="000000"/>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CHK_-_Checksum_1"</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CHK</w:t>
            </w:r>
            <w:r>
              <w:rPr>
                <w:rStyle w:val="InternetLink"/>
                <w:sz w:val="20"/>
                <w:u w:val="single"/>
                <w:szCs w:val="20"/>
                <w:rFonts w:eastAsia="Times New Roman" w:cs="Arial" w:ascii="Arial" w:hAnsi="Arial"/>
                <w:color w:val="000000"/>
              </w:rPr>
              <w:fldChar w:fldCharType="end"/>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Formato de recepção:</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961"/>
        <w:gridCol w:w="961"/>
        <w:gridCol w:w="962"/>
        <w:gridCol w:w="960"/>
        <w:gridCol w:w="960"/>
        <w:gridCol w:w="959"/>
        <w:gridCol w:w="959"/>
        <w:gridCol w:w="961"/>
        <w:gridCol w:w="961"/>
      </w:tblGrid>
      <w:tr>
        <w:trPr>
          <w:trHeight w:val="437" w:hRule="atLeast"/>
        </w:trPr>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OH</w:t>
            </w:r>
          </w:p>
        </w:tc>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fldChar w:fldCharType="begin"/>
            </w:r>
            <w:r>
              <w:rPr>
                <w:rStyle w:val="InternetLink"/>
                <w:sz w:val="20"/>
                <w:u w:val="single"/>
                <w:szCs w:val="20"/>
                <w:rFonts w:eastAsia="Times New Roman" w:cs="Arial" w:ascii="Arial" w:hAnsi="Arial"/>
                <w:color w:val="000000"/>
                <w:lang w:val="en-US"/>
              </w:rPr>
              <w:instrText xml:space="preserve"> HYPERLINK "http://www.fazenda.gov.br/confaz/confaz/atos/atos_cotepe/2009/" \l "_SEQ_-_Seqüência"</w:instrText>
            </w:r>
            <w:r>
              <w:rPr>
                <w:rStyle w:val="InternetLink"/>
                <w:sz w:val="20"/>
                <w:u w:val="single"/>
                <w:szCs w:val="20"/>
                <w:rFonts w:eastAsia="Times New Roman" w:cs="Arial" w:ascii="Arial" w:hAnsi="Arial"/>
                <w:color w:val="000000"/>
                <w:lang w:val="en-US"/>
              </w:rPr>
              <w:fldChar w:fldCharType="separate"/>
            </w:r>
            <w:r>
              <w:rPr>
                <w:rStyle w:val="InternetLink"/>
                <w:rFonts w:eastAsia="Times New Roman" w:cs="Arial" w:ascii="Arial" w:hAnsi="Arial"/>
                <w:color w:val="000000"/>
                <w:sz w:val="20"/>
                <w:szCs w:val="20"/>
                <w:u w:val="single"/>
                <w:lang w:val="en-US"/>
              </w:rPr>
              <w:t>SEQ</w:t>
            </w:r>
            <w:r>
              <w:rPr>
                <w:rStyle w:val="InternetLink"/>
                <w:sz w:val="20"/>
                <w:u w:val="single"/>
                <w:szCs w:val="20"/>
                <w:rFonts w:eastAsia="Times New Roman" w:cs="Arial" w:ascii="Arial" w:hAnsi="Arial"/>
                <w:color w:val="000000"/>
                <w:lang w:val="en-US"/>
              </w:rPr>
              <w:fldChar w:fldCharType="end"/>
            </w:r>
          </w:p>
        </w:tc>
        <w:tc>
          <w:tcPr>
            <w:tcW w:w="9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fldChar w:fldCharType="begin"/>
            </w:r>
            <w:r>
              <w:rPr>
                <w:rStyle w:val="InternetLink"/>
                <w:sz w:val="20"/>
                <w:u w:val="single"/>
                <w:szCs w:val="20"/>
                <w:rFonts w:eastAsia="Times New Roman" w:cs="Arial" w:ascii="Arial" w:hAnsi="Arial"/>
                <w:color w:val="000000"/>
                <w:lang w:val="en-US"/>
              </w:rPr>
              <w:instrText xml:space="preserve"> HYPERLINK "http://www.fazenda.gov.br/confaz/confaz/atos/atos_cotepe/2009/" \l "_CMD_-_Código_do Comando"</w:instrText>
            </w:r>
            <w:r>
              <w:rPr>
                <w:rStyle w:val="InternetLink"/>
                <w:sz w:val="20"/>
                <w:u w:val="single"/>
                <w:szCs w:val="20"/>
                <w:rFonts w:eastAsia="Times New Roman" w:cs="Arial" w:ascii="Arial" w:hAnsi="Arial"/>
                <w:color w:val="000000"/>
                <w:lang w:val="en-US"/>
              </w:rPr>
              <w:fldChar w:fldCharType="separate"/>
            </w:r>
            <w:r>
              <w:rPr>
                <w:rStyle w:val="InternetLink"/>
                <w:rFonts w:eastAsia="Times New Roman" w:cs="Arial" w:ascii="Arial" w:hAnsi="Arial"/>
                <w:color w:val="000000"/>
                <w:sz w:val="20"/>
                <w:szCs w:val="20"/>
                <w:u w:val="single"/>
                <w:lang w:val="en-US"/>
              </w:rPr>
              <w:t>CMD</w:t>
            </w:r>
            <w:r>
              <w:rPr>
                <w:rStyle w:val="InternetLink"/>
                <w:sz w:val="20"/>
                <w:u w:val="single"/>
                <w:szCs w:val="20"/>
                <w:rFonts w:eastAsia="Times New Roman" w:cs="Arial" w:ascii="Arial" w:hAnsi="Arial"/>
                <w:color w:val="000000"/>
                <w:lang w:val="en-US"/>
              </w:rPr>
              <w:fldChar w:fldCharType="end"/>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fldChar w:fldCharType="begin"/>
            </w:r>
            <w:r>
              <w:rPr>
                <w:rStyle w:val="InternetLink"/>
                <w:sz w:val="20"/>
                <w:u w:val="single"/>
                <w:szCs w:val="20"/>
                <w:rFonts w:eastAsia="Times New Roman" w:cs="Arial" w:ascii="Arial" w:hAnsi="Arial"/>
                <w:color w:val="000000"/>
                <w:lang w:val="en-US"/>
              </w:rPr>
              <w:instrText xml:space="preserve"> HYPERLINK "http://www.fazenda.gov.br/confaz/confaz/atos/atos_cotepe/2009/" \l "_EXT_–_Extensão"</w:instrText>
            </w:r>
            <w:r>
              <w:rPr>
                <w:rStyle w:val="InternetLink"/>
                <w:sz w:val="20"/>
                <w:u w:val="single"/>
                <w:szCs w:val="20"/>
                <w:rFonts w:eastAsia="Times New Roman" w:cs="Arial" w:ascii="Arial" w:hAnsi="Arial"/>
                <w:color w:val="000000"/>
                <w:lang w:val="en-US"/>
              </w:rPr>
              <w:fldChar w:fldCharType="separate"/>
            </w:r>
            <w:r>
              <w:rPr>
                <w:rStyle w:val="InternetLink"/>
                <w:rFonts w:eastAsia="Times New Roman" w:cs="Arial" w:ascii="Arial" w:hAnsi="Arial"/>
                <w:color w:val="000000"/>
                <w:sz w:val="20"/>
                <w:szCs w:val="20"/>
                <w:u w:val="single"/>
                <w:lang w:val="en-US"/>
              </w:rPr>
              <w:t>EXT</w:t>
            </w:r>
            <w:r>
              <w:rPr>
                <w:rStyle w:val="InternetLink"/>
                <w:sz w:val="20"/>
                <w:u w:val="single"/>
                <w:szCs w:val="20"/>
                <w:rFonts w:eastAsia="Times New Roman" w:cs="Arial" w:ascii="Arial" w:hAnsi="Arial"/>
                <w:color w:val="000000"/>
                <w:lang w:val="en-US"/>
              </w:rPr>
              <w:fldChar w:fldCharType="end"/>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t>CAT</w:t>
            </w:r>
          </w:p>
        </w:tc>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t>RET</w:t>
            </w:r>
          </w:p>
        </w:tc>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t>TBR</w:t>
            </w:r>
          </w:p>
        </w:tc>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t>BRS</w:t>
            </w:r>
          </w:p>
        </w:tc>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fldChar w:fldCharType="begin"/>
            </w:r>
            <w:r>
              <w:rPr>
                <w:rStyle w:val="InternetLink"/>
                <w:sz w:val="20"/>
                <w:u w:val="single"/>
                <w:szCs w:val="20"/>
                <w:rFonts w:eastAsia="Times New Roman" w:cs="Arial" w:ascii="Arial" w:hAnsi="Arial"/>
                <w:color w:val="000000"/>
                <w:lang w:val="en-US"/>
              </w:rPr>
              <w:instrText xml:space="preserve"> HYPERLINK "http://www.fazenda.gov.br/confaz/confaz/atos/atos_cotepe/2009/" \l "_CHK_-_Checksum_1"</w:instrText>
            </w:r>
            <w:r>
              <w:rPr>
                <w:rStyle w:val="InternetLink"/>
                <w:sz w:val="20"/>
                <w:u w:val="single"/>
                <w:szCs w:val="20"/>
                <w:rFonts w:eastAsia="Times New Roman" w:cs="Arial" w:ascii="Arial" w:hAnsi="Arial"/>
                <w:color w:val="000000"/>
                <w:lang w:val="en-US"/>
              </w:rPr>
              <w:fldChar w:fldCharType="separate"/>
            </w:r>
            <w:r>
              <w:rPr>
                <w:rStyle w:val="InternetLink"/>
                <w:rFonts w:eastAsia="Times New Roman" w:cs="Arial" w:ascii="Arial" w:hAnsi="Arial"/>
                <w:color w:val="000000"/>
                <w:sz w:val="20"/>
                <w:szCs w:val="20"/>
                <w:u w:val="single"/>
                <w:lang w:val="en-US"/>
              </w:rPr>
              <w:t>CHK</w:t>
            </w:r>
            <w:r>
              <w:rPr>
                <w:rStyle w:val="InternetLink"/>
                <w:sz w:val="20"/>
                <w:u w:val="single"/>
                <w:szCs w:val="20"/>
                <w:rFonts w:eastAsia="Times New Roman" w:cs="Arial" w:ascii="Arial" w:hAnsi="Arial"/>
                <w:color w:val="000000"/>
                <w:lang w:val="en-US"/>
              </w:rPr>
              <w:fldChar w:fldCharType="end"/>
            </w:r>
          </w:p>
        </w:tc>
      </w:tr>
    </w:tbl>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MD = Código do Comando, com tamanho de 1 (um) byte e seu conteúdo binário de 1 a 25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T = Extensão do Comando, com tamanho de 1 (um) byte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T = Categoria, com tamanho de 1 (um) byte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T = Retorno, com o tamanho de 3 (três) bytes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3. PARÂME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Um comando pode, opcionalmente, ser acompanhado de parâmetros. Os parâmetros são posicionais, e de tamanho variável, devendo cada um, obrigatoriamente, ser finalizado com um caractere pipe “|” mesmo que o seu conteúdo seja nu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emplo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t;parâmetro 1&gt;|&lt;parâmetro 2&gt;|   ...   |&lt;parâmetro n&g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 Buffer de Resposta os campos serão posicionais, de tamanho variável, finalizados pelo caractere pipe “|” mesmo que seu conteúdo seja nu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emplo de respos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t;campo 1&gt;|&lt;campo 2&gt;|   ...   |&lt;campo n&g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parâmetros e os retornos, quando presentes, são caracterizados em conformidade com a tabela abai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de informação aceita no camp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anho mínimo do campo. Se zero, trata-se de campo op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amanho máximo do campo (não inclui o delimitador pipe “|”).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O campo Formato é codificado conforme a tabela abaix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 numérico. Compreende caracteres “0” (0x30) a “9” (0x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 alfanumérico. Compreende os caracteres estampáveis igual ou superior a “ ” ( 0x20 ), exceto “ | “ e 0x7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m campo alfanumérico obrigatório não pode conter apenas espaç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codificação dos caracteres obedecerá a Code Page 1252 (Latin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 alfanumérico com suporte a caracteres de controle do fabrica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e Hora, no formato DDMMAAAAHHMMSS&lt;FlagHV&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campo &lt;FlagHV&gt; será o caractere “V” (0x56) se em Horário de Verão, ou “ “ ( 0x20) se n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 binário (qualquer caractere: 0x00 a 0xFF)</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parâmetros opcionais estão caracterizados pelo tamanho mínimo zero, no descritivo de cada comando. Para efeito de abertura de dia, a data do movimento deve ser entendida como a data do primeiro Cupom Fiscal ou Comprovante Não-Fiscal emitido após a última Redução Z, ou a data de emissão da Redução Z, no caso de não ter havido emissão de nenhum daqueles documentos após a última Redução Z. Nos comandos onde há texto livre, os campos deverão ter o “line feed” indicando a quebra de linha. Caso contrário o Software Básico deverá quebrar a linha automaticamente de acordo com o número de caracteres permitido pelo mecanismo impress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4. FUNÇÕES DE IMPLEMENTAÇÃO OBRIGATÓR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t>3.10.3.4.1. Abertura de Cupom Fiscal</w:t>
      </w:r>
    </w:p>
    <w:tbl>
      <w:tblPr>
        <w:tblW w:w="8644" w:type="dxa"/>
        <w:jc w:val="center"/>
        <w:tblInd w:w="0" w:type="dxa"/>
        <w:tblLayout w:type="fixed"/>
        <w:tblCellMar>
          <w:top w:w="0" w:type="dxa"/>
          <w:left w:w="70" w:type="dxa"/>
          <w:bottom w:w="0" w:type="dxa"/>
          <w:right w:w="70" w:type="dxa"/>
        </w:tblCellMar>
      </w:tblPr>
      <w:tblGrid>
        <w:gridCol w:w="1296"/>
        <w:gridCol w:w="2360"/>
        <w:gridCol w:w="894"/>
        <w:gridCol w:w="196"/>
        <w:gridCol w:w="514"/>
        <w:gridCol w:w="196"/>
        <w:gridCol w:w="550"/>
        <w:gridCol w:w="196"/>
        <w:gridCol w:w="2442"/>
      </w:tblGrid>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um Cupom Fiscal</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0x01)</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CPF do Consumidor</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do Consumidor</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Consumidor</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99999999999999|MARLEI DA SILVA|AVENIDA BRASIL 123|</w:t>
            </w:r>
          </w:p>
        </w:tc>
      </w:tr>
      <w:tr>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CCF: &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TEM          CÓDIGO                       DESCRIÇÃO</w:t>
            </w:r>
          </w:p>
          <w:p>
            <w:pPr>
              <w:pStyle w:val="Normal"/>
              <w:spacing w:lineRule="auto" w:line="240" w:before="0" w:after="0"/>
              <w:jc w:val="both"/>
              <w:rPr/>
            </w:pPr>
            <w:r>
              <w:rPr>
                <w:rFonts w:eastAsia="Times New Roman" w:cs="Arial" w:ascii="Arial" w:hAnsi="Arial"/>
                <w:color w:val="000000"/>
                <w:spacing w:val="-20"/>
                <w:sz w:val="20"/>
                <w:szCs w:val="20"/>
              </w:rPr>
              <w:t xml:space="preserve">QTD. UN.   </w:t>
            </w:r>
            <w:r>
              <w:rPr>
                <w:rFonts w:eastAsia="Times New Roman" w:cs="Arial" w:ascii="Arial" w:hAnsi="Arial"/>
                <w:color w:val="000000"/>
                <w:spacing w:val="-20"/>
                <w:sz w:val="20"/>
                <w:szCs w:val="20"/>
                <w:lang w:val="en-US"/>
              </w:rPr>
              <w:t>VL UNIT (&lt;R&gt;$)  ST     VL ITEM (&lt;R&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valor do Contador de Cupom Fiscal (C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CO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OBS.: As informações da legenda de item devem ser impressas na ordem indicada, com espaçamento de pelo menos um caractere entre elas.</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F</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2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1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44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 Registro de Item em Cupom Fiscal</w:t>
      </w:r>
    </w:p>
    <w:tbl>
      <w:tblPr>
        <w:tblW w:w="8644" w:type="dxa"/>
        <w:jc w:val="center"/>
        <w:tblInd w:w="0" w:type="dxa"/>
        <w:tblLayout w:type="fixed"/>
        <w:tblCellMar>
          <w:top w:w="0" w:type="dxa"/>
          <w:left w:w="70" w:type="dxa"/>
          <w:bottom w:w="0" w:type="dxa"/>
          <w:right w:w="70" w:type="dxa"/>
        </w:tblCellMar>
      </w:tblPr>
      <w:tblGrid>
        <w:gridCol w:w="1285"/>
        <w:gridCol w:w="2177"/>
        <w:gridCol w:w="894"/>
        <w:gridCol w:w="507"/>
        <w:gridCol w:w="196"/>
        <w:gridCol w:w="548"/>
        <w:gridCol w:w="196"/>
        <w:gridCol w:w="2841"/>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um item em Cupom Fiscal aberto</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0x02)</w:t>
            </w:r>
          </w:p>
        </w:tc>
      </w:tr>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Observação</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o Produ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tiv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tuação Tribut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ip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 S, I, F, N, IS, FS, 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Índice = 1 a 30, se tipo T ou S.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ais = 1, 2 ou 3</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idade de medi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nulo</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sas Decimais da Quant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a 6</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ço unitário</w:t>
            </w:r>
          </w:p>
        </w:tc>
        <w:tc>
          <w:tcPr>
            <w:tcW w:w="894"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841"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nulo</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sas Decimais do Preço Unitário.</w:t>
            </w:r>
          </w:p>
        </w:tc>
        <w:tc>
          <w:tcPr>
            <w:tcW w:w="894"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41"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a 6</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dicador do tipo de cálcul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 Arredondad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 Truncado</w:t>
            </w:r>
          </w:p>
        </w:tc>
      </w:tr>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78900012345678|SABAO EM PO|T1|UN|3000|2|4200|2|A</w:t>
            </w:r>
          </w:p>
        </w:tc>
      </w:tr>
      <w:tr>
        <w:trPr/>
        <w:tc>
          <w:tcPr>
            <w:tcW w:w="3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999</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Ite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Subtota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Registro de Item em uma linha</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lang w:val="fr-FR"/>
              </w:rPr>
            </w:pPr>
            <w:r>
              <w:rPr>
                <w:rFonts w:eastAsia="Times New Roman" w:cs="Arial" w:ascii="Arial" w:hAnsi="Arial"/>
                <w:color w:val="000000"/>
                <w:spacing w:val="-20"/>
                <w:sz w:val="20"/>
                <w:szCs w:val="20"/>
                <w:lang w:val="fr-FR"/>
              </w:rPr>
              <w:t> </w:t>
            </w:r>
          </w:p>
          <w:p>
            <w:pPr>
              <w:pStyle w:val="Normal"/>
              <w:spacing w:lineRule="auto" w:line="240" w:before="0" w:after="0"/>
              <w:jc w:val="both"/>
              <w:rPr/>
            </w:pPr>
            <w:r>
              <w:rPr>
                <w:rFonts w:eastAsia="Times New Roman" w:cs="Arial" w:ascii="Arial" w:hAnsi="Arial"/>
                <w:color w:val="000000"/>
                <w:spacing w:val="-20"/>
                <w:sz w:val="20"/>
                <w:szCs w:val="20"/>
                <w:lang w:val="fr-FR"/>
              </w:rPr>
              <w:t>&lt;n&gt; &lt;cód&gt; &lt;descr&gt; &lt;qtd&gt;&lt;un&gt;&lt;X&gt;&lt;vu&gt; &lt;st&gt;  &lt;vi&gt;&lt;</w:t>
            </w:r>
            <w:r>
              <w:rPr>
                <w:rFonts w:eastAsia="Symbol" w:cs="Symbol" w:ascii="Symbol" w:hAnsi="Symbol"/>
                <w:color w:val="000000"/>
                <w:spacing w:val="-20"/>
                <w:sz w:val="20"/>
                <w:szCs w:val="20"/>
              </w:rPr>
              <w:t>Å</w:t>
            </w:r>
            <w:r>
              <w:rPr>
                <w:rFonts w:eastAsia="Times New Roman" w:cs="Arial" w:ascii="Arial" w:hAnsi="Arial"/>
                <w:color w:val="000000"/>
                <w:spacing w:val="-20"/>
                <w:sz w:val="20"/>
                <w:szCs w:val="20"/>
                <w:lang w:val="fr-FR"/>
              </w:rPr>
              <w:t>&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n-ésimo item registrado, com três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 = código do produto referente a &lt;descr&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 = descrição do produ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 = quantidade do produto comercializado ou do serviço pres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 = unidade de med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 = de impressão obrigatória se valor de &lt;vu&gt; for impres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u = valor unitário do produto comercializado, de impressão facultativa se &lt;qtd&gt; for igual 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 = valor resultante da multiplicação de &lt;qtd&gt; por &lt;vu&gt; efetuada pelo SB</w:t>
            </w:r>
          </w:p>
          <w:p>
            <w:pPr>
              <w:pStyle w:val="Normal"/>
              <w:spacing w:lineRule="auto" w:line="240" w:before="0" w:after="0"/>
              <w:jc w:val="both"/>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Registro de Item em duas linhas</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lang w:val="fr-FR"/>
              </w:rPr>
            </w:pPr>
            <w:r>
              <w:rPr>
                <w:rFonts w:eastAsia="Times New Roman" w:cs="Arial" w:ascii="Arial" w:hAnsi="Arial"/>
                <w:color w:val="000000"/>
                <w:spacing w:val="-20"/>
                <w:sz w:val="20"/>
                <w:szCs w:val="20"/>
                <w:lang w:val="fr-FR"/>
              </w:rPr>
              <w:t> </w:t>
            </w:r>
          </w:p>
          <w:p>
            <w:pPr>
              <w:pStyle w:val="Normal"/>
              <w:spacing w:lineRule="auto" w:line="240" w:before="0" w:after="0"/>
              <w:jc w:val="both"/>
              <w:rPr>
                <w:rFonts w:ascii="Arial" w:hAnsi="Arial" w:eastAsia="Times New Roman" w:cs="Arial"/>
                <w:color w:val="000000"/>
                <w:spacing w:val="-20"/>
                <w:sz w:val="20"/>
                <w:szCs w:val="20"/>
                <w:lang w:val="fr-FR"/>
              </w:rPr>
            </w:pPr>
            <w:r>
              <w:rPr>
                <w:rFonts w:eastAsia="Times New Roman" w:cs="Arial" w:ascii="Arial" w:hAnsi="Arial"/>
                <w:color w:val="000000"/>
                <w:spacing w:val="-20"/>
                <w:sz w:val="20"/>
                <w:szCs w:val="20"/>
              </w:rPr>
              <w:t xml:space="preserve">&lt;n&gt;   &lt;código&gt;                                          &lt;descrição &g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lt;qtd&gt; &lt;un&gt; X &lt;valor1&gt;      &lt;st&gt;      &lt;valor2&gt;&lt;</w:t>
            </w:r>
            <w:r>
              <w:rPr>
                <w:rFonts w:eastAsia="Symbol" w:cs="Symbol" w:ascii="Symbol" w:hAnsi="Symbol"/>
                <w:color w:val="000000"/>
                <w:spacing w:val="-20"/>
                <w:sz w:val="20"/>
                <w:szCs w:val="20"/>
              </w:rPr>
              <w:t>Å</w:t>
            </w:r>
            <w:r>
              <w:rPr>
                <w:rFonts w:eastAsia="Times New Roman" w:cs="Arial" w:ascii="Arial" w:hAnsi="Arial"/>
                <w:color w:val="000000"/>
                <w:spacing w:val="-2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n-ésimo item registrado, com três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 código do produto referente a &lt;descriçã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 = descrição do produ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 = quantidade do produto comerci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 = unidade de med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unitário do produto comercializado ou do serviço pres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resultante da multiplicação de &lt;qtd&gt; por &lt;valor1&gt; efetuada pelo SB</w:t>
            </w:r>
          </w:p>
          <w:p>
            <w:pPr>
              <w:pStyle w:val="Normal"/>
              <w:spacing w:lineRule="auto" w:line="240" w:before="0" w:after="0"/>
              <w:jc w:val="both"/>
              <w:rPr>
                <w:rFonts w:ascii="Arial" w:hAnsi="Arial" w:eastAsia="Times New Roman" w:cs="Arial"/>
                <w:color w:val="000000"/>
                <w:spacing w:val="-20"/>
                <w:sz w:val="20"/>
                <w:szCs w:val="20"/>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sz w:val="20"/>
                <w:szCs w:val="20"/>
              </w:rPr>
              <w:t xml:space="preserve">1.  </w:t>
            </w:r>
            <w:r>
              <w:rPr>
                <w:rFonts w:eastAsia="Times New Roman" w:cs="Arial" w:ascii="Arial" w:hAnsi="Arial"/>
                <w:color w:val="000000"/>
                <w:sz w:val="20"/>
                <w:szCs w:val="20"/>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spacing w:lineRule="auto" w:line="240" w:before="0" w:after="0"/>
              <w:jc w:val="both"/>
              <w:rPr/>
            </w:pPr>
            <w:r>
              <w:rPr>
                <w:rFonts w:eastAsia="Arial" w:cs="Arial" w:ascii="Arial" w:hAnsi="Arial"/>
                <w:color w:val="000000"/>
                <w:sz w:val="20"/>
                <w:szCs w:val="20"/>
              </w:rPr>
              <w:t xml:space="preserve">2.  </w:t>
            </w:r>
            <w:r>
              <w:rPr>
                <w:rFonts w:eastAsia="Times New Roman" w:cs="Arial" w:ascii="Arial" w:hAnsi="Arial"/>
                <w:color w:val="000000"/>
                <w:sz w:val="20"/>
                <w:szCs w:val="20"/>
              </w:rPr>
              <w:t>2.  Este comando não deverá ser executado quando o registro do item provocar a ultrapassagem da capacidade de dígitos do totalizador parcial respectivo, devendo retornar mensagem de erro de “overflow” de capacidade, conforme descrito no item 3.8.4.3.</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i&gt; ou &lt;valor2&g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i&gt; ou &lt;valor2&g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i&gt; ou &lt;valor2&gt; se o totalizador a que se aplica este item for de ICMS</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i&gt; ou &lt;valor2&gt; se o totalizador a que se aplica este item for de ISSQN</w:t>
            </w:r>
          </w:p>
        </w:tc>
      </w:tr>
      <w:tr>
        <w:trPr/>
        <w:tc>
          <w:tcPr>
            <w:tcW w:w="128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7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0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8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pPr>
      <w:r>
        <w:rPr>
          <w:rFonts w:eastAsia="Times New Roman" w:cs="Arial" w:ascii="Arial" w:hAnsi="Arial"/>
          <w:caps/>
          <w:color w:val="000000"/>
          <w:sz w:val="20"/>
          <w:szCs w:val="20"/>
        </w:rPr>
        <w:br w:type="textWrapping" w:clear="all"/>
      </w:r>
      <w:r>
        <w:rPr>
          <w:rFonts w:eastAsia="Times New Roman" w:cs="Arial" w:ascii="Arial" w:hAnsi="Arial"/>
          <w:caps/>
          <w:color w:val="000000"/>
          <w:sz w:val="20"/>
          <w:szCs w:val="20"/>
        </w:rPr>
        <w:t> </w:t>
      </w:r>
    </w:p>
    <w:p>
      <w:pPr>
        <w:pStyle w:val="Normal"/>
        <w:spacing w:lineRule="auto" w:line="240" w:before="0" w:after="0"/>
        <w:ind w:firstLine="1134"/>
        <w:jc w:val="both"/>
        <w:rPr/>
      </w:pPr>
      <w:r>
        <w:rPr/>
        <w:t>3.10.3.4.3. Cancelamento de Item Fiscal ou Não-Fiscal</w:t>
      </w:r>
    </w:p>
    <w:tbl>
      <w:tblPr>
        <w:tblW w:w="8644" w:type="dxa"/>
        <w:jc w:val="center"/>
        <w:tblInd w:w="0" w:type="dxa"/>
        <w:tblLayout w:type="fixed"/>
        <w:tblCellMar>
          <w:top w:w="0" w:type="dxa"/>
          <w:left w:w="70" w:type="dxa"/>
          <w:bottom w:w="0" w:type="dxa"/>
          <w:right w:w="70" w:type="dxa"/>
        </w:tblCellMar>
      </w:tblPr>
      <w:tblGrid>
        <w:gridCol w:w="1319"/>
        <w:gridCol w:w="2695"/>
        <w:gridCol w:w="923"/>
        <w:gridCol w:w="537"/>
        <w:gridCol w:w="692"/>
        <w:gridCol w:w="2478"/>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item em Cupom Fiscal, Cupom Fiscal Bilhete de Passagem ou em Comprovante Não-Fiscal</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0x03)</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eqüência do ite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2|</w:t>
              <w:tab/>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item número 2</w:t>
            </w:r>
          </w:p>
        </w:tc>
      </w:tr>
      <w:tr>
        <w:trPr/>
        <w:tc>
          <w:tcPr>
            <w:tcW w:w="4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Item em Cupom Fiscal ou Cupom Fiscal Bilhete de Passagem</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de item: &lt;n&gt;            -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a ser cancelado que foi somado ao GT, referente ao item, precedido do sinal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Item em Comprovante Não Fiscal</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tem &lt;n&gt;                -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a operação não-fiscal cancelada, precedido do sinal “-“</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1 e 2</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so tenha sido aplicado desconto ou acréscimo sobre o item cancelado, o desconto ou acréscimo também deverá ser cancelado.</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Item em Cupom Fiscal ou Cupom Fiscal Bilhete de Passag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líquido do item deve ser estornado, se este for de ICMS</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líquido do item deve ser estornado, se este for de ISSQN</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desconto em item deve ser estornado, se o item cancelado for de ICMS e houver registro de desconto no it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desconto em item deve ser estornado, se o item cancelado for de ISSQN e houver registro de desconto no it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acréscimo em item deve ser estornado, se o item cancelado for de ISSQN e houver registro de acréscimo no it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acréscimo em item deve ser estornado, se o item cancelado for de ISSQN e houver registro de acréscimo no it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verá ser somando o valor total cancelado, se este for de ICMS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verá ser somando o valor total cancelado, se este for de ISSQN</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Item em Comprovante Não Fiscal</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líquido do item deve ser estornado do totalizador</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desconto em item deve ser estornado do totalizador, se for o cas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acréscimo em item deve ser estornado do totalizador, se for o cas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N</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verá ser somado o valor total cancelado do item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 Pagamento Cupom Fiscal ou Comprovante Não Fiscal</w:t>
      </w:r>
    </w:p>
    <w:tbl>
      <w:tblPr>
        <w:tblW w:w="8644" w:type="dxa"/>
        <w:jc w:val="center"/>
        <w:tblInd w:w="0" w:type="dxa"/>
        <w:tblLayout w:type="fixed"/>
        <w:tblCellMar>
          <w:top w:w="0" w:type="dxa"/>
          <w:left w:w="70" w:type="dxa"/>
          <w:bottom w:w="0" w:type="dxa"/>
          <w:right w:w="70" w:type="dxa"/>
        </w:tblCellMar>
      </w:tblPr>
      <w:tblGrid>
        <w:gridCol w:w="1295"/>
        <w:gridCol w:w="2401"/>
        <w:gridCol w:w="196"/>
        <w:gridCol w:w="696"/>
        <w:gridCol w:w="196"/>
        <w:gridCol w:w="354"/>
        <w:gridCol w:w="313"/>
        <w:gridCol w:w="235"/>
        <w:gridCol w:w="429"/>
        <w:gridCol w:w="2529"/>
      </w:tblGrid>
      <w:tr>
        <w:trPr/>
        <w:tc>
          <w:tcPr>
            <w:tcW w:w="8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pagamento em Cupom Fiscal, Cupom Fiscal Bilhete de Passagem ou Comprovante Não Fiscal</w:t>
            </w:r>
          </w:p>
        </w:tc>
      </w:tr>
      <w:tr>
        <w:trPr/>
        <w:tc>
          <w:tcPr>
            <w:tcW w:w="864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0x04)</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29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Pagamento</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30</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99</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ormações adicionai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o Meio de Pagamento</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w w:val="101"/>
                <w:sz w:val="20"/>
                <w:szCs w:val="20"/>
              </w:rPr>
              <w:t>Di</w:t>
            </w:r>
            <w:r>
              <w:rPr>
                <w:rFonts w:cs="Arial" w:ascii="Arial" w:hAnsi="Arial"/>
                <w:spacing w:val="-1"/>
                <w:w w:val="101"/>
                <w:sz w:val="20"/>
                <w:szCs w:val="20"/>
              </w:rPr>
              <w:t>nh</w:t>
            </w:r>
            <w:r>
              <w:rPr>
                <w:rFonts w:cs="Arial" w:ascii="Arial" w:hAnsi="Arial"/>
                <w:spacing w:val="-5"/>
                <w:w w:val="101"/>
                <w:sz w:val="20"/>
                <w:szCs w:val="20"/>
              </w:rPr>
              <w:t>e</w:t>
            </w:r>
            <w:r>
              <w:rPr>
                <w:rFonts w:cs="Arial" w:ascii="Arial" w:hAnsi="Arial"/>
                <w:spacing w:val="3"/>
                <w:w w:val="101"/>
                <w:sz w:val="20"/>
                <w:szCs w:val="20"/>
              </w:rPr>
              <w:t>i</w:t>
            </w:r>
            <w:r>
              <w:rPr>
                <w:rFonts w:cs="Arial" w:ascii="Arial" w:hAnsi="Arial"/>
                <w:spacing w:val="2"/>
                <w:w w:val="101"/>
                <w:sz w:val="20"/>
                <w:szCs w:val="20"/>
              </w:rPr>
              <w:t>r</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w w:val="101"/>
                <w:sz w:val="20"/>
                <w:szCs w:val="20"/>
              </w:rPr>
              <w:t>2</w:t>
            </w:r>
            <w:r>
              <w:rPr>
                <w:rFonts w:cs="Arial" w:ascii="Arial" w:hAnsi="Arial"/>
                <w:spacing w:val="2"/>
                <w:w w:val="101"/>
                <w:sz w:val="20"/>
                <w:szCs w:val="20"/>
              </w:rPr>
              <w:t>-</w:t>
            </w:r>
            <w:r>
              <w:rPr>
                <w:rFonts w:cs="Arial" w:ascii="Arial" w:hAnsi="Arial"/>
                <w:spacing w:val="-2"/>
                <w:w w:val="101"/>
                <w:sz w:val="20"/>
                <w:szCs w:val="20"/>
              </w:rPr>
              <w:t>C</w:t>
            </w:r>
            <w:r>
              <w:rPr>
                <w:rFonts w:cs="Arial" w:ascii="Arial" w:hAnsi="Arial"/>
                <w:spacing w:val="-1"/>
                <w:w w:val="101"/>
                <w:sz w:val="20"/>
                <w:szCs w:val="20"/>
              </w:rPr>
              <w:t>h</w:t>
            </w:r>
            <w:r>
              <w:rPr>
                <w:rFonts w:cs="Arial" w:ascii="Arial" w:hAnsi="Arial"/>
                <w:spacing w:val="-5"/>
                <w:w w:val="101"/>
                <w:sz w:val="20"/>
                <w:szCs w:val="20"/>
              </w:rPr>
              <w:t>e</w:t>
            </w:r>
            <w:r>
              <w:rPr>
                <w:rFonts w:cs="Arial" w:ascii="Arial" w:hAnsi="Arial"/>
                <w:spacing w:val="-1"/>
                <w:w w:val="101"/>
                <w:sz w:val="20"/>
                <w:szCs w:val="20"/>
              </w:rPr>
              <w:t>qu</w:t>
            </w:r>
            <w:r>
              <w:rPr>
                <w:rFonts w:cs="Arial" w:ascii="Arial" w:hAnsi="Arial"/>
                <w:w w:val="101"/>
                <w:sz w:val="20"/>
                <w:szCs w:val="20"/>
              </w:rPr>
              <w:t>e</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sz w:val="20"/>
                <w:szCs w:val="20"/>
              </w:rPr>
              <w:t>3</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w w:val="101"/>
                <w:sz w:val="20"/>
                <w:szCs w:val="20"/>
              </w:rPr>
              <w:t>C</w:t>
            </w:r>
            <w:r>
              <w:rPr>
                <w:rFonts w:cs="Arial" w:ascii="Arial" w:hAnsi="Arial"/>
                <w:spacing w:val="2"/>
                <w:w w:val="101"/>
                <w:sz w:val="20"/>
                <w:szCs w:val="20"/>
              </w:rPr>
              <w:t>r</w:t>
            </w:r>
            <w:r>
              <w:rPr>
                <w:rFonts w:cs="Arial" w:ascii="Arial" w:hAnsi="Arial"/>
                <w:spacing w:val="-1"/>
                <w:w w:val="101"/>
                <w:sz w:val="20"/>
                <w:szCs w:val="20"/>
              </w:rPr>
              <w:t>é</w:t>
            </w:r>
            <w:r>
              <w:rPr>
                <w:rFonts w:cs="Arial" w:ascii="Arial" w:hAnsi="Arial"/>
                <w:spacing w:val="-5"/>
                <w:w w:val="101"/>
                <w:sz w:val="20"/>
                <w:szCs w:val="20"/>
              </w:rPr>
              <w:t>d</w:t>
            </w:r>
            <w:r>
              <w:rPr>
                <w:rFonts w:cs="Arial" w:ascii="Arial" w:hAnsi="Arial"/>
                <w:spacing w:val="-2"/>
                <w:w w:val="101"/>
                <w:sz w:val="20"/>
                <w:szCs w:val="20"/>
              </w:rPr>
              <w:t>i</w:t>
            </w:r>
            <w:r>
              <w:rPr>
                <w:rFonts w:cs="Arial" w:ascii="Arial" w:hAnsi="Arial"/>
                <w:spacing w:val="2"/>
                <w:w w:val="101"/>
                <w:sz w:val="20"/>
                <w:szCs w:val="20"/>
              </w:rPr>
              <w:t>t</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sz w:val="20"/>
                <w:szCs w:val="20"/>
              </w:rPr>
              <w:t>4</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w w:val="101"/>
                <w:sz w:val="20"/>
                <w:szCs w:val="20"/>
              </w:rPr>
              <w:t>D</w:t>
            </w:r>
            <w:r>
              <w:rPr>
                <w:rFonts w:cs="Arial" w:ascii="Arial" w:hAnsi="Arial"/>
                <w:spacing w:val="-1"/>
                <w:w w:val="101"/>
                <w:sz w:val="20"/>
                <w:szCs w:val="20"/>
              </w:rPr>
              <w:t>éb</w:t>
            </w:r>
            <w:r>
              <w:rPr>
                <w:rFonts w:cs="Arial" w:ascii="Arial" w:hAnsi="Arial"/>
                <w:spacing w:val="-2"/>
                <w:w w:val="101"/>
                <w:sz w:val="20"/>
                <w:szCs w:val="20"/>
              </w:rPr>
              <w:t>i</w:t>
            </w:r>
            <w:r>
              <w:rPr>
                <w:rFonts w:cs="Arial" w:ascii="Arial" w:hAnsi="Arial"/>
                <w:spacing w:val="2"/>
                <w:w w:val="101"/>
                <w:sz w:val="20"/>
                <w:szCs w:val="20"/>
              </w:rPr>
              <w:t>t</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w w:val="101"/>
                <w:sz w:val="20"/>
                <w:szCs w:val="20"/>
              </w:rPr>
              <w:t>5</w:t>
            </w:r>
            <w:r>
              <w:rPr>
                <w:rFonts w:cs="Arial" w:ascii="Arial" w:hAnsi="Arial"/>
                <w:spacing w:val="2"/>
                <w:w w:val="101"/>
                <w:sz w:val="20"/>
                <w:szCs w:val="20"/>
              </w:rPr>
              <w:t>-</w:t>
            </w:r>
            <w:r>
              <w:rPr>
                <w:rFonts w:cs="Arial" w:ascii="Arial" w:hAnsi="Arial"/>
                <w:spacing w:val="-2"/>
                <w:w w:val="101"/>
                <w:sz w:val="20"/>
                <w:szCs w:val="20"/>
              </w:rPr>
              <w:t>C</w:t>
            </w:r>
            <w:r>
              <w:rPr>
                <w:rFonts w:cs="Arial" w:ascii="Arial" w:hAnsi="Arial"/>
                <w:spacing w:val="-1"/>
                <w:w w:val="101"/>
                <w:sz w:val="20"/>
                <w:szCs w:val="20"/>
              </w:rPr>
              <w:t>a</w:t>
            </w:r>
            <w:r>
              <w:rPr>
                <w:rFonts w:cs="Arial" w:ascii="Arial" w:hAnsi="Arial"/>
                <w:spacing w:val="-3"/>
                <w:w w:val="101"/>
                <w:sz w:val="20"/>
                <w:szCs w:val="20"/>
              </w:rPr>
              <w:t>r</w:t>
            </w:r>
            <w:r>
              <w:rPr>
                <w:rFonts w:cs="Arial" w:ascii="Arial" w:hAnsi="Arial"/>
                <w:spacing w:val="2"/>
                <w:w w:val="101"/>
                <w:sz w:val="20"/>
                <w:szCs w:val="20"/>
              </w:rPr>
              <w:t>t</w:t>
            </w:r>
            <w:r>
              <w:rPr>
                <w:rFonts w:cs="Arial" w:ascii="Arial" w:hAnsi="Arial"/>
                <w:spacing w:val="-1"/>
                <w:w w:val="101"/>
                <w:sz w:val="20"/>
                <w:szCs w:val="20"/>
              </w:rPr>
              <w:t>ã</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2"/>
                <w:w w:val="101"/>
                <w:sz w:val="20"/>
                <w:szCs w:val="20"/>
              </w:rPr>
              <w:t>R</w:t>
            </w:r>
            <w:r>
              <w:rPr>
                <w:rFonts w:cs="Arial" w:ascii="Arial" w:hAnsi="Arial"/>
                <w:spacing w:val="-5"/>
                <w:w w:val="101"/>
                <w:sz w:val="20"/>
                <w:szCs w:val="20"/>
              </w:rPr>
              <w:t>e</w:t>
            </w:r>
            <w:r>
              <w:rPr>
                <w:rFonts w:cs="Arial" w:ascii="Arial" w:hAnsi="Arial"/>
                <w:spacing w:val="2"/>
                <w:w w:val="101"/>
                <w:sz w:val="20"/>
                <w:szCs w:val="20"/>
              </w:rPr>
              <w:t>f</w:t>
            </w:r>
            <w:r>
              <w:rPr>
                <w:rFonts w:cs="Arial" w:ascii="Arial" w:hAnsi="Arial"/>
                <w:spacing w:val="-5"/>
                <w:w w:val="101"/>
                <w:sz w:val="20"/>
                <w:szCs w:val="20"/>
              </w:rPr>
              <w:t>e</w:t>
            </w:r>
            <w:r>
              <w:rPr>
                <w:rFonts w:cs="Arial" w:ascii="Arial" w:hAnsi="Arial"/>
                <w:spacing w:val="3"/>
                <w:w w:val="101"/>
                <w:sz w:val="20"/>
                <w:szCs w:val="20"/>
              </w:rPr>
              <w:t>i</w:t>
            </w:r>
            <w:r>
              <w:rPr>
                <w:rFonts w:cs="Arial" w:ascii="Arial" w:hAnsi="Arial"/>
                <w:w w:val="101"/>
                <w:sz w:val="20"/>
                <w:szCs w:val="20"/>
              </w:rPr>
              <w:t>ç</w:t>
            </w:r>
            <w:r>
              <w:rPr>
                <w:rFonts w:cs="Arial" w:ascii="Arial" w:hAnsi="Arial"/>
                <w:spacing w:val="-1"/>
                <w:w w:val="101"/>
                <w:sz w:val="20"/>
                <w:szCs w:val="20"/>
              </w:rPr>
              <w:t>ão</w:t>
            </w:r>
            <w:r>
              <w:rPr>
                <w:rFonts w:cs="Arial" w:ascii="Arial" w:hAnsi="Arial"/>
                <w:spacing w:val="2"/>
                <w:w w:val="101"/>
                <w:sz w:val="20"/>
                <w:szCs w:val="20"/>
              </w:rPr>
              <w:t>/</w:t>
            </w:r>
            <w:r>
              <w:rPr>
                <w:rFonts w:cs="Arial" w:ascii="Arial" w:hAnsi="Arial"/>
                <w:spacing w:val="-2"/>
                <w:w w:val="101"/>
                <w:sz w:val="20"/>
                <w:szCs w:val="20"/>
              </w:rPr>
              <w:t>Ali</w:t>
            </w:r>
            <w:r>
              <w:rPr>
                <w:rFonts w:cs="Arial" w:ascii="Arial" w:hAnsi="Arial"/>
                <w:spacing w:val="6"/>
                <w:w w:val="101"/>
                <w:sz w:val="20"/>
                <w:szCs w:val="20"/>
              </w:rPr>
              <w:t>m</w:t>
            </w:r>
            <w:r>
              <w:rPr>
                <w:rFonts w:cs="Arial" w:ascii="Arial" w:hAnsi="Arial"/>
                <w:spacing w:val="-5"/>
                <w:w w:val="101"/>
                <w:sz w:val="20"/>
                <w:szCs w:val="20"/>
              </w:rPr>
              <w:t>en</w:t>
            </w:r>
            <w:r>
              <w:rPr>
                <w:rFonts w:cs="Arial" w:ascii="Arial" w:hAnsi="Arial"/>
                <w:spacing w:val="2"/>
                <w:w w:val="101"/>
                <w:sz w:val="20"/>
                <w:szCs w:val="20"/>
              </w:rPr>
              <w:t>t</w:t>
            </w:r>
            <w:r>
              <w:rPr>
                <w:rFonts w:cs="Arial" w:ascii="Arial" w:hAnsi="Arial"/>
                <w:spacing w:val="-1"/>
                <w:w w:val="101"/>
                <w:sz w:val="20"/>
                <w:szCs w:val="20"/>
              </w:rPr>
              <w:t>a</w:t>
            </w:r>
            <w:r>
              <w:rPr>
                <w:rFonts w:cs="Arial" w:ascii="Arial" w:hAnsi="Arial"/>
                <w:w w:val="101"/>
                <w:sz w:val="20"/>
                <w:szCs w:val="20"/>
              </w:rPr>
              <w:t>ç</w:t>
            </w:r>
            <w:r>
              <w:rPr>
                <w:rFonts w:cs="Arial" w:ascii="Arial" w:hAnsi="Arial"/>
                <w:spacing w:val="-1"/>
                <w:w w:val="101"/>
                <w:sz w:val="20"/>
                <w:szCs w:val="20"/>
              </w:rPr>
              <w:t>ã</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w w:val="101"/>
                <w:sz w:val="20"/>
                <w:szCs w:val="20"/>
              </w:rPr>
              <w:t>6</w:t>
            </w:r>
            <w:r>
              <w:rPr>
                <w:rFonts w:cs="Arial" w:ascii="Arial" w:hAnsi="Arial"/>
                <w:spacing w:val="2"/>
                <w:w w:val="101"/>
                <w:sz w:val="20"/>
                <w:szCs w:val="20"/>
              </w:rPr>
              <w:t>-</w:t>
            </w:r>
            <w:r>
              <w:rPr>
                <w:rFonts w:cs="Arial" w:ascii="Arial" w:hAnsi="Arial"/>
                <w:spacing w:val="-2"/>
                <w:w w:val="101"/>
                <w:sz w:val="20"/>
                <w:szCs w:val="20"/>
              </w:rPr>
              <w:t>V</w:t>
            </w:r>
            <w:r>
              <w:rPr>
                <w:rFonts w:cs="Arial" w:ascii="Arial" w:hAnsi="Arial"/>
                <w:spacing w:val="-1"/>
                <w:w w:val="101"/>
                <w:sz w:val="20"/>
                <w:szCs w:val="20"/>
              </w:rPr>
              <w:t>a</w:t>
            </w:r>
            <w:r>
              <w:rPr>
                <w:rFonts w:cs="Arial" w:ascii="Arial" w:hAnsi="Arial"/>
                <w:spacing w:val="3"/>
                <w:w w:val="101"/>
                <w:sz w:val="20"/>
                <w:szCs w:val="20"/>
              </w:rPr>
              <w:t>l</w:t>
            </w:r>
            <w:r>
              <w:rPr>
                <w:rFonts w:cs="Arial" w:ascii="Arial" w:hAnsi="Arial"/>
                <w:w w:val="101"/>
                <w:sz w:val="20"/>
                <w:szCs w:val="20"/>
              </w:rPr>
              <w:t xml:space="preserve">e </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2"/>
                <w:w w:val="101"/>
                <w:sz w:val="20"/>
                <w:szCs w:val="20"/>
              </w:rPr>
              <w:t>(</w:t>
            </w:r>
            <w:r>
              <w:rPr>
                <w:rFonts w:cs="Arial" w:ascii="Arial" w:hAnsi="Arial"/>
                <w:spacing w:val="-10"/>
                <w:w w:val="101"/>
                <w:sz w:val="20"/>
                <w:szCs w:val="20"/>
              </w:rPr>
              <w:t>e</w:t>
            </w:r>
            <w:r>
              <w:rPr>
                <w:rFonts w:cs="Arial" w:ascii="Arial" w:hAnsi="Arial"/>
                <w:w w:val="101"/>
                <w:sz w:val="20"/>
                <w:szCs w:val="20"/>
              </w:rPr>
              <w:t xml:space="preserve">m </w:t>
            </w:r>
            <w:r>
              <w:rPr>
                <w:rFonts w:cs="Arial" w:ascii="Arial" w:hAnsi="Arial"/>
                <w:spacing w:val="-1"/>
                <w:w w:val="101"/>
                <w:sz w:val="20"/>
                <w:szCs w:val="20"/>
              </w:rPr>
              <w:t>pap</w:t>
            </w:r>
            <w:r>
              <w:rPr>
                <w:rFonts w:cs="Arial" w:ascii="Arial" w:hAnsi="Arial"/>
                <w:spacing w:val="-5"/>
                <w:w w:val="101"/>
                <w:sz w:val="20"/>
                <w:szCs w:val="20"/>
              </w:rPr>
              <w:t>e</w:t>
            </w:r>
            <w:r>
              <w:rPr>
                <w:rFonts w:cs="Arial" w:ascii="Arial" w:hAnsi="Arial"/>
                <w:spacing w:val="3"/>
                <w:w w:val="101"/>
                <w:sz w:val="20"/>
                <w:szCs w:val="20"/>
              </w:rPr>
              <w:t>l</w:t>
            </w:r>
            <w:r>
              <w:rPr>
                <w:rFonts w:cs="Arial" w:ascii="Arial" w:hAnsi="Arial"/>
                <w:w w:val="101"/>
                <w:sz w:val="20"/>
                <w:szCs w:val="20"/>
              </w:rPr>
              <w:t>)</w:t>
            </w:r>
          </w:p>
          <w:p>
            <w:pPr>
              <w:pStyle w:val="Normal"/>
              <w:spacing w:lineRule="atLeast" w:line="20" w:before="0" w:after="0"/>
              <w:jc w:val="both"/>
              <w:rPr>
                <w:rFonts w:ascii="Arial" w:hAnsi="Arial" w:eastAsia="Times New Roman" w:cs="Arial"/>
                <w:color w:val="000000"/>
                <w:sz w:val="20"/>
                <w:szCs w:val="20"/>
              </w:rPr>
            </w:pPr>
            <w:r>
              <w:rPr>
                <w:rFonts w:cs="Arial" w:ascii="Arial" w:hAnsi="Arial"/>
                <w:spacing w:val="-1"/>
                <w:w w:val="101"/>
                <w:sz w:val="20"/>
                <w:szCs w:val="20"/>
              </w:rPr>
              <w:t>7</w:t>
            </w:r>
            <w:r>
              <w:rPr>
                <w:rFonts w:cs="Arial" w:ascii="Arial" w:hAnsi="Arial"/>
                <w:spacing w:val="2"/>
                <w:w w:val="101"/>
                <w:sz w:val="20"/>
                <w:szCs w:val="20"/>
              </w:rPr>
              <w:t>-</w:t>
            </w:r>
            <w:r>
              <w:rPr>
                <w:rFonts w:cs="Arial" w:ascii="Arial" w:hAnsi="Arial"/>
                <w:spacing w:val="-3"/>
                <w:w w:val="101"/>
                <w:sz w:val="20"/>
                <w:szCs w:val="20"/>
              </w:rPr>
              <w:t>O</w:t>
            </w:r>
            <w:r>
              <w:rPr>
                <w:rFonts w:cs="Arial" w:ascii="Arial" w:hAnsi="Arial"/>
                <w:spacing w:val="-1"/>
                <w:w w:val="101"/>
                <w:sz w:val="20"/>
                <w:szCs w:val="20"/>
              </w:rPr>
              <w:t>u</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spacing w:val="-1"/>
                <w:w w:val="101"/>
                <w:sz w:val="20"/>
                <w:szCs w:val="20"/>
              </w:rPr>
              <w:t>o</w:t>
            </w:r>
            <w:r>
              <w:rPr>
                <w:rFonts w:cs="Arial" w:ascii="Arial" w:hAnsi="Arial"/>
                <w:w w:val="101"/>
                <w:sz w:val="20"/>
                <w:szCs w:val="20"/>
              </w:rPr>
              <w:t>s</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02|1000|2|Parcelado pelo cartão|</w:t>
            </w:r>
          </w:p>
        </w:tc>
      </w:tr>
      <w:tr>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a pagar faltante</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R$                                  &lt;valor1&gt;</w:t>
            </w:r>
          </w:p>
          <w:p>
            <w:pPr>
              <w:pStyle w:val="Normal"/>
              <w:spacing w:lineRule="auto" w:line="240" w:before="0" w:after="0"/>
              <w:jc w:val="both"/>
              <w:rPr/>
            </w:pPr>
            <w:r>
              <w:rPr>
                <w:rFonts w:eastAsia="Times New Roman" w:cs="Arial" w:ascii="Arial" w:hAnsi="Arial"/>
                <w:color w:val="000000"/>
                <w:spacing w:val="-20"/>
                <w:sz w:val="20"/>
                <w:szCs w:val="20"/>
              </w:rPr>
              <w:t>&lt;pagamento</w:t>
            </w:r>
            <w:r>
              <w:rPr>
                <w:rFonts w:eastAsia="Times New Roman" w:cs="Arial" w:ascii="Arial" w:hAnsi="Arial"/>
                <w:color w:val="000000"/>
                <w:spacing w:val="-20"/>
                <w:sz w:val="20"/>
                <w:szCs w:val="20"/>
                <w:vertAlign w:val="subscript"/>
              </w:rPr>
              <w:t>n</w:t>
            </w:r>
            <w:r>
              <w:rPr>
                <w:rFonts w:eastAsia="Times New Roman" w:cs="Arial" w:ascii="Arial" w:hAnsi="Arial"/>
                <w:color w:val="000000"/>
                <w:spacing w:val="-20"/>
                <w:sz w:val="20"/>
                <w:szCs w:val="20"/>
              </w:rPr>
              <w:t>&gt;                            &lt;valor</w:t>
            </w:r>
            <w:r>
              <w:rPr>
                <w:rFonts w:eastAsia="Times New Roman" w:cs="Arial" w:ascii="Arial" w:hAnsi="Arial"/>
                <w:color w:val="000000"/>
                <w:spacing w:val="-20"/>
                <w:sz w:val="20"/>
                <w:szCs w:val="20"/>
                <w:vertAlign w:val="subscript"/>
              </w:rPr>
              <w:t>n</w:t>
            </w:r>
            <w:r>
              <w:rPr>
                <w:rFonts w:eastAsia="Times New Roman" w:cs="Arial" w:ascii="Arial" w:hAnsi="Arial"/>
                <w:color w:val="000000"/>
                <w:spacing w:val="-20"/>
                <w:sz w:val="20"/>
                <w:szCs w:val="20"/>
              </w:rPr>
              <w:t>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nformações adicionais pagament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OMA   R$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ROCO R$                               &lt;valor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total da operação</w:t>
            </w:r>
          </w:p>
          <w:p>
            <w:pPr>
              <w:pStyle w:val="Normal"/>
              <w:spacing w:lineRule="auto" w:line="240" w:before="0" w:after="0"/>
              <w:jc w:val="both"/>
              <w:rPr/>
            </w:pPr>
            <w:r>
              <w:rPr>
                <w:rFonts w:eastAsia="Times New Roman" w:cs="Arial" w:ascii="Arial" w:hAnsi="Arial"/>
                <w:color w:val="000000"/>
                <w:sz w:val="20"/>
                <w:szCs w:val="20"/>
              </w:rPr>
              <w:t>pagamento</w:t>
            </w:r>
            <w:r>
              <w:rPr>
                <w:rFonts w:eastAsia="Times New Roman" w:cs="Arial" w:ascii="Arial" w:hAnsi="Arial"/>
                <w:color w:val="000000"/>
                <w:sz w:val="20"/>
                <w:szCs w:val="20"/>
                <w:vertAlign w:val="subscript"/>
              </w:rPr>
              <w:t>n</w:t>
            </w:r>
            <w:r>
              <w:rPr>
                <w:rFonts w:eastAsia="Times New Roman" w:cs="Arial" w:ascii="Arial" w:hAnsi="Arial"/>
                <w:color w:val="000000"/>
                <w:sz w:val="20"/>
                <w:szCs w:val="20"/>
              </w:rPr>
              <w:t xml:space="preserve"> = indicação do n-ésimo meio de pagamento registrado</w:t>
            </w:r>
          </w:p>
          <w:p>
            <w:pPr>
              <w:pStyle w:val="Normal"/>
              <w:spacing w:lineRule="auto" w:line="240" w:before="0" w:after="0"/>
              <w:jc w:val="both"/>
              <w:rPr/>
            </w:pPr>
            <w:r>
              <w:rPr>
                <w:rFonts w:eastAsia="Times New Roman" w:cs="Arial" w:ascii="Arial" w:hAnsi="Arial"/>
                <w:color w:val="000000"/>
                <w:sz w:val="20"/>
                <w:szCs w:val="20"/>
              </w:rPr>
              <w:t>valor</w:t>
            </w:r>
            <w:r>
              <w:rPr>
                <w:rFonts w:eastAsia="Times New Roman" w:cs="Arial" w:ascii="Arial" w:hAnsi="Arial"/>
                <w:color w:val="000000"/>
                <w:sz w:val="20"/>
                <w:szCs w:val="20"/>
                <w:vertAlign w:val="subscript"/>
              </w:rPr>
              <w:t>n</w:t>
            </w:r>
            <w:r>
              <w:rPr>
                <w:rFonts w:eastAsia="Times New Roman" w:cs="Arial" w:ascii="Arial" w:hAnsi="Arial"/>
                <w:color w:val="000000"/>
                <w:sz w:val="20"/>
                <w:szCs w:val="20"/>
              </w:rPr>
              <w:t>2 = valor para o respectivo n-ésimo meio de pagamento regi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ormações adicionais pagamento = informações adicionais para o meio de pagamento, limitadas a 80 (oitenta) caracteres e impressas em, no máximo, duas linh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somatório dos valores dos meios de pagamento registrados, quando houver mais de um meio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resultante da diferença entre &lt;valor2&gt;, ou &lt;valor3&gt; se este estiver indicado, e &lt;valor1&gt;</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impressão do pagamento encerra a impressão do Corpo d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execução desta função somente deve ser considerada concluída quando e somente quando o valor total dos meios de pagamento utilizados no documento em emissão igualar ou exceder o valor total d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valor total do documento (valor1) for igual a 0 (zero) o documento deverá ser automaticamente cancelado mediante a execução do comando especificado na função prevista no item 3.10.3.4.7 (Cancelamento de CF ou CNF em emissão – Caso 2 para CF ou Caso 4 para CN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não deve ser executado em Comprovante Não Fiscal de Sangria ou de Fundo de Troco emitido pela função especificada no item 3.10.3.4.2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O campo código de meio de pagamento não terá nenhum reflexo nos totalizadores controlados pelo ECF, sendo usado exclusivamente para preencher o campo referente a essa informação no Cupom Fiscal Eletrônico definido no anexo VIII.</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referente ao n-esimo meio de pagamento registrad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referente ao troco (valor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número de parcelas, quando o meio de pagamento utilizado for vinculado a CCD</w:t>
            </w:r>
          </w:p>
        </w:tc>
      </w:tr>
      <w:tr>
        <w:trPr/>
        <w:tc>
          <w:tcPr>
            <w:tcW w:w="129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40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 Encerramento de Cupom Fiscal</w:t>
      </w:r>
    </w:p>
    <w:tbl>
      <w:tblPr>
        <w:tblW w:w="9823" w:type="dxa"/>
        <w:jc w:val="center"/>
        <w:tblInd w:w="0" w:type="dxa"/>
        <w:tblLayout w:type="fixed"/>
        <w:tblCellMar>
          <w:top w:w="0" w:type="dxa"/>
          <w:left w:w="70" w:type="dxa"/>
          <w:bottom w:w="0" w:type="dxa"/>
          <w:right w:w="70" w:type="dxa"/>
        </w:tblCellMar>
      </w:tblPr>
      <w:tblGrid>
        <w:gridCol w:w="1350"/>
        <w:gridCol w:w="2693"/>
        <w:gridCol w:w="196"/>
        <w:gridCol w:w="899"/>
        <w:gridCol w:w="533"/>
        <w:gridCol w:w="196"/>
        <w:gridCol w:w="565"/>
        <w:gridCol w:w="196"/>
        <w:gridCol w:w="3195"/>
      </w:tblGrid>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 a emissão de Cupom Fiscal ou Cupom Fiscal Bilhete de Passagem</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0x05)</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cupom adicion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imprime</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Imprime</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Guilhoti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acion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iona</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Promocion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0|1|Mensagem Promocional|</w:t>
            </w:r>
          </w:p>
        </w:tc>
      </w:tr>
      <w:tr>
        <w:trPr/>
        <w:tc>
          <w:tcPr>
            <w:tcW w:w="4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dicador do meio de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até 20 ocorrências dentro do buffer de resposta, uma para cada pagamento que admita CCD</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cumento</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NPJ:                                                  &lt;número CNPJ&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E:                                                                &lt;número I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M:                                                            &lt;número I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ADICION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úmero do Cupom Fiscal (CCF):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upom Fiscal: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FAB:&lt;valor3&gt;                                      &lt;data&gt;  &lt;hora&gt;</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CNPJ = número do CNPJ do contribuinte usuário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E = número da inscrição estadual do contribuinte usuário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M = número da inscrição municipal do contribuinte usuário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CF do Cupom Fiscal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O do Cupom Fiscal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número de fabricação do equipament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final de emissão do cupom adi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final de emissão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ve dar continuidade à impressão do Cupom Fiscal de acordo com a Seqüência de Impressão prevista no item 3.7.2, e em seguida imprimir o Cupom Adicional conforme leiaute acima, se o parâmetro respectivo utilizado no comando for “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Seqüência de Impressão prevista no item 3.7.2 não se aplica a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9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9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 Abertura de Gaveta</w:t>
      </w:r>
    </w:p>
    <w:tbl>
      <w:tblPr>
        <w:tblW w:w="9837" w:type="dxa"/>
        <w:jc w:val="center"/>
        <w:tblInd w:w="0" w:type="dxa"/>
        <w:tblLayout w:type="fixed"/>
        <w:tblCellMar>
          <w:top w:w="0" w:type="dxa"/>
          <w:left w:w="70" w:type="dxa"/>
          <w:bottom w:w="0" w:type="dxa"/>
          <w:right w:w="70" w:type="dxa"/>
        </w:tblCellMar>
      </w:tblPr>
      <w:tblGrid>
        <w:gridCol w:w="1346"/>
        <w:gridCol w:w="2986"/>
        <w:gridCol w:w="270"/>
        <w:gridCol w:w="877"/>
        <w:gridCol w:w="196"/>
        <w:gridCol w:w="562"/>
        <w:gridCol w:w="196"/>
        <w:gridCol w:w="596"/>
        <w:gridCol w:w="196"/>
        <w:gridCol w:w="2612"/>
      </w:tblGrid>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re a gaveta do caix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0x06)</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7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r>
      <w:tr>
        <w:trPr/>
        <w:tc>
          <w:tcPr>
            <w:tcW w:w="4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cumento</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8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7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1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 Cancelamento de Cupom Fiscal ou Comprovante Não-Fiscal já emiitido</w:t>
      </w:r>
    </w:p>
    <w:tbl>
      <w:tblPr>
        <w:tblW w:w="9851" w:type="dxa"/>
        <w:jc w:val="center"/>
        <w:tblInd w:w="0" w:type="dxa"/>
        <w:tblLayout w:type="fixed"/>
        <w:tblCellMar>
          <w:top w:w="0" w:type="dxa"/>
          <w:left w:w="70" w:type="dxa"/>
          <w:bottom w:w="0" w:type="dxa"/>
          <w:right w:w="70" w:type="dxa"/>
        </w:tblCellMar>
      </w:tblPr>
      <w:tblGrid>
        <w:gridCol w:w="1351"/>
        <w:gridCol w:w="3521"/>
        <w:gridCol w:w="196"/>
        <w:gridCol w:w="891"/>
        <w:gridCol w:w="565"/>
        <w:gridCol w:w="196"/>
        <w:gridCol w:w="621"/>
        <w:gridCol w:w="2510"/>
      </w:tblGrid>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um Cupom Fiscal, Cupom Fiscal Bilhete de Passagem ou Comprovante Não-Fiscal já emiti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0x07)</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do CF ou CNF a ser cancelad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023405|12312312300010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o CF ou CNF de COO 023405 com CNPJ 123.123.123/0001-01)</w:t>
            </w:r>
          </w:p>
        </w:tc>
      </w:tr>
      <w:tr>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rHeight w:val="304"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upom Fiscal emitido para cancelamento de Cupom Fiscal já finalizado</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CFC: &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CF do Cupom Fiscal cancelad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upom Fiscal cance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desconto cancelad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CCD cancelados:                      &lt;valor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valor do Contador de Cupom Fiscal Cancelado (CF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CO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CF do CF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CF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5 = valor total líquido da operação registrada no CF cancel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líquido do desconto registrado no CF cancelado,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7 = quantidade de CCD cancelados, se for o caso.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1:</w:t>
              <w:tab/>
              <w:t>1 x R$10,00</w:t>
              <w:tab/>
              <w:t>Desc = R$1,00  Val.Item = R$9,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2:</w:t>
              <w:tab/>
              <w:t>1 x R$15,00</w:t>
              <w:tab/>
              <w:t>Desc = R$2,00  Val.Item = R$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1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 = R$ 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5 = R$ 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6 = R$ 2,00</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omprovante Não Fiscal emitido para cancelamento de Comprovante Não Fiscal já finalizad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NFC: &lt;valor1&gt;   COO:&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NF do comprovante cancelad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omprovante cance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desconto cancelad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CCD cancelados:                        &lt;valor7&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71"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valor do Contador Geral de Operação Não-Fiscal Cancelada (NF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CO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GNF do comprovante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comprovante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total líquido da operação não-fiscal cancel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líquido do desconto registrado na operação não-fiscal cancelada, se for o cas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7 = quantidade de CCD cancelados, se for o cas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1:</w:t>
              <w:tab/>
              <w:t>1 x R$10,00</w:t>
              <w:tab/>
              <w:t>Desc = R$1,00          Val.Item = R$9,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2:</w:t>
              <w:tab/>
              <w:t>1 x R$15,00</w:t>
              <w:tab/>
              <w:t>Desc = R$2,00          Val.Item = R$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1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 = R$ 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5 = R$ 13,00</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rPr>
              <w:t>valor 6 = R$ 2,00</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upom Fiscal emitido para cancelamento de Cupom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Na Seqüência de Impressão (item 3.7.2.1) o campo “Identificação do Consumidor” deve conter apenas o CNPJ / CPF do Consumidor informado como parâmetro do coma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O Software Básico poderá executar o comando de cancelamento apen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1. do último Cupom Fiscal ou Comprovante Não Fiscal emitido, 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2. de qualquer Cupom Fiscal ou Comprovante Não Fiscal emitido até a emissão da Redução Z do dia de movimento do respectivo documento a ser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No caso em que tenha sido emitido Comprovante de Crédito ou Débito, o Cupom Fiscal somente poderá ser cancelado se ocorrer primeiramente o estorno dos respectivos Comprovantes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omprovante Não Fiscal emitido para cancelamento de Comprovante Não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Na Seqüência de Impressão (item 3.7.2.1) o campo “Identificação do Consumidor” deve conter apenas o CNPJ / CPF do Consumidor informado como parâmetro do coma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Somente poderá ser emitido até a emissão da Redução Z do dia de movimento do respectivo documento a ser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 No caso em que tenha sido emitido Comprovante de Crédito ou Débito, o Comprovante Não Fiscal somente poderá ser cancelado se ocorrer primeiramente o estorno dos respectivos Comprovantes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upom Fiscal emitido para cancelamento de Cupom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s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registrado em ICMS,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registrado em ISSQN,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F</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omprovante Não Fiscal emitido para cancelamento de Comprovante Não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2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2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1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8. Abertura de CCD</w:t>
      </w:r>
    </w:p>
    <w:tbl>
      <w:tblPr>
        <w:tblW w:w="9893" w:type="dxa"/>
        <w:jc w:val="center"/>
        <w:tblInd w:w="0" w:type="dxa"/>
        <w:tblLayout w:type="fixed"/>
        <w:tblCellMar>
          <w:top w:w="0" w:type="dxa"/>
          <w:left w:w="70" w:type="dxa"/>
          <w:bottom w:w="0" w:type="dxa"/>
          <w:right w:w="70" w:type="dxa"/>
        </w:tblCellMar>
      </w:tblPr>
      <w:tblGrid>
        <w:gridCol w:w="1360"/>
        <w:gridCol w:w="2639"/>
        <w:gridCol w:w="196"/>
        <w:gridCol w:w="719"/>
        <w:gridCol w:w="196"/>
        <w:gridCol w:w="356"/>
        <w:gridCol w:w="210"/>
        <w:gridCol w:w="503"/>
        <w:gridCol w:w="196"/>
        <w:gridCol w:w="3518"/>
      </w:tblGrid>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um Comprovante de Crédito ou Débito</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0x08)</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 CF ou CNF</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meio de pagament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2 a 30</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e de parcela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e total de parcelas (1 para pagamento a vista)</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a parcel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sta parcela</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 / CNPJ</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 ou CNPJ do consumidor</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1|4|1|123123123000101|MARIA DA SILVA|AVENIDA BRASIL 123|</w:t>
              <w:tab/>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D de seqüência 1 (um) do pagamento, meio de pagamento 4, parcela 1 (um)</w:t>
            </w:r>
          </w:p>
        </w:tc>
      </w:tr>
      <w:tr>
        <w:trPr/>
        <w:tc>
          <w:tcPr>
            <w:tcW w:w="4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úmero de Fabricação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a Parcel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faltantes</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9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enominação meio de pagament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documento vincu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pagament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Parcelas:                                       &lt;parcelas&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Número desta parcela                                           &lt;parcel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de pagamento = denominação do meio de pagamento vinculado a CCD a que se refere 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documento vinculado ao CCD emiti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 para us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total da operação registrado no documento vinculado ao CCD emiti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registrado para o meio de pagamento a que se refere o CCD emiti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s = quantidade total de parcel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 = numero da parcela a que se refere o CCD (imprimir somente quando for emitido um CCD para cada parcela)</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tempo total de emissão do CCD é de, no máximo, 2 (dois) minutos contados a partir do início de sua impressão, devendo encerrar-se automaticamente após decorrido esse temp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É permitida a emissão de um CCD para cada parcela de pagamento, sendo que a emissão de qualquer outro documento entre os CCD deve impedir a emissão dos comprovantes relativos às parcelas remanescent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Este comando somente deve ser executado, imediatamente após o registro em Cupom Fiscal ou Comprovante Não Fiscal de meio de pagamento vinculado a CCD para registro de operações de pagamento efetuadas por meio de cartão de crédito ou de débito e desde que a informação relativa ao parâmetro “Sequência do pagamento” exista no Cupom Fiscal ou Comprovante Não Fiscal respectivo.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DC</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crementado</w:t>
            </w:r>
          </w:p>
        </w:tc>
      </w:tr>
      <w:tr>
        <w:trPr/>
        <w:tc>
          <w:tcPr>
            <w:tcW w:w="1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1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0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1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9. Texto Livre para CCD e Relatório Gerencial</w:t>
      </w:r>
    </w:p>
    <w:tbl>
      <w:tblPr>
        <w:tblW w:w="9907" w:type="dxa"/>
        <w:jc w:val="center"/>
        <w:tblInd w:w="0" w:type="dxa"/>
        <w:tblLayout w:type="fixed"/>
        <w:tblCellMar>
          <w:top w:w="0" w:type="dxa"/>
          <w:left w:w="70" w:type="dxa"/>
          <w:bottom w:w="0" w:type="dxa"/>
          <w:right w:w="70" w:type="dxa"/>
        </w:tblCellMar>
      </w:tblPr>
      <w:tblGrid>
        <w:gridCol w:w="1367"/>
        <w:gridCol w:w="3790"/>
        <w:gridCol w:w="935"/>
        <w:gridCol w:w="561"/>
        <w:gridCol w:w="561"/>
        <w:gridCol w:w="2693"/>
      </w:tblGrid>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texto livre em CCD ou RG</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0x0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para CCD e RG de qualquer índice) / MIL (somente para RG de índice “1”)</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limitado ao tamanho do buffer de comand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Texto da Operadora|</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livre&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livre = texto livre referente ao Relatório Gerencial, ou à operação com cartão de crédito ou débito em conta corrente</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s linhas serão quebradas no “line feed” ou no limite do mecanismo impress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No caso de Relatório Gerencial a expressão “NÃO É DOCUMENTO FISCAL” deve ser impressa a cada dez linhas a partir da primeira impressão realizada pela função de abertura do RG especificada no item 3.10.3.4.12 e até o inicio da impressão do campo “Rodapé”.</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0. Fechamento de CCD ou Gerencial</w:t>
      </w:r>
    </w:p>
    <w:tbl>
      <w:tblPr>
        <w:tblW w:w="9921" w:type="dxa"/>
        <w:jc w:val="center"/>
        <w:tblInd w:w="0" w:type="dxa"/>
        <w:tblLayout w:type="fixed"/>
        <w:tblCellMar>
          <w:top w:w="0" w:type="dxa"/>
          <w:left w:w="70" w:type="dxa"/>
          <w:bottom w:w="0" w:type="dxa"/>
          <w:right w:w="70" w:type="dxa"/>
        </w:tblCellMar>
      </w:tblPr>
      <w:tblGrid>
        <w:gridCol w:w="1360"/>
        <w:gridCol w:w="2770"/>
        <w:gridCol w:w="196"/>
        <w:gridCol w:w="899"/>
        <w:gridCol w:w="196"/>
        <w:gridCol w:w="385"/>
        <w:gridCol w:w="328"/>
        <w:gridCol w:w="240"/>
        <w:gridCol w:w="473"/>
        <w:gridCol w:w="3074"/>
      </w:tblGrid>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 a emissão de CCD ou RG</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0x0A)</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para CCD e RG de qualquer indice) / MIL (somente para RG de índice “1”)</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Guilhotina</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acion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iona</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1|</w:t>
              <w:tab/>
              <w:t>Fecha o documento e aciona guilhotina</w:t>
            </w:r>
          </w:p>
        </w:tc>
      </w:tr>
      <w:tr>
        <w:trPr/>
        <w:tc>
          <w:tcPr>
            <w:tcW w:w="4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rHeight w:val="304" w:hRule="atLeast"/>
        </w:trPr>
        <w:tc>
          <w:tcPr>
            <w:tcW w:w="992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ve dar continuidade à impressão do CCD ou RG de acordo com a Seqüência de Impressão prevista no item 3.7.2.</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2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7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07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1. Aciona Guilhotina</w:t>
      </w:r>
    </w:p>
    <w:tbl>
      <w:tblPr>
        <w:tblW w:w="9949" w:type="dxa"/>
        <w:jc w:val="center"/>
        <w:tblInd w:w="0" w:type="dxa"/>
        <w:tblLayout w:type="fixed"/>
        <w:tblCellMar>
          <w:top w:w="0" w:type="dxa"/>
          <w:left w:w="70" w:type="dxa"/>
          <w:bottom w:w="0" w:type="dxa"/>
          <w:right w:w="70" w:type="dxa"/>
        </w:tblCellMar>
      </w:tblPr>
      <w:tblGrid>
        <w:gridCol w:w="1351"/>
        <w:gridCol w:w="2714"/>
        <w:gridCol w:w="196"/>
        <w:gridCol w:w="899"/>
        <w:gridCol w:w="196"/>
        <w:gridCol w:w="554"/>
        <w:gridCol w:w="566"/>
        <w:gridCol w:w="3473"/>
      </w:tblGrid>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a lâmina de corte de papel</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0x0B)</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r>
      <w:tr>
        <w:trPr/>
        <w:tc>
          <w:tcPr>
            <w:tcW w:w="4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rHeight w:val="304" w:hRule="atLeast"/>
        </w:trPr>
        <w:tc>
          <w:tcPr>
            <w:tcW w:w="994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1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47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2. Abertura de Relatório Gerencial</w:t>
      </w:r>
    </w:p>
    <w:tbl>
      <w:tblPr>
        <w:tblW w:w="9963" w:type="dxa"/>
        <w:jc w:val="center"/>
        <w:tblInd w:w="0" w:type="dxa"/>
        <w:tblLayout w:type="fixed"/>
        <w:tblCellMar>
          <w:top w:w="0" w:type="dxa"/>
          <w:left w:w="70" w:type="dxa"/>
          <w:bottom w:w="0" w:type="dxa"/>
          <w:right w:w="70" w:type="dxa"/>
        </w:tblCellMar>
      </w:tblPr>
      <w:tblGrid>
        <w:gridCol w:w="1351"/>
        <w:gridCol w:w="2687"/>
        <w:gridCol w:w="196"/>
        <w:gridCol w:w="899"/>
        <w:gridCol w:w="533"/>
        <w:gridCol w:w="196"/>
        <w:gridCol w:w="566"/>
        <w:gridCol w:w="196"/>
        <w:gridCol w:w="3339"/>
      </w:tblGrid>
      <w:tr>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Relatório Gerencial Específic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0x0C)</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para RG de qualquer indice) / MIL (somente para RG de índice “1”)</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Relatório Gerenci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30</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5| Emissão do Relatório Gerencial de índice 5</w:t>
            </w:r>
          </w:p>
        </w:tc>
      </w:tr>
      <w:tr>
        <w:trPr/>
        <w:tc>
          <w:tcPr>
            <w:tcW w:w="4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RG: &lt;valor3&gt;       CER: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RELATÓRIO GERENCI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lt;denominação do relatório gerencial&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Geral de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ntador Específico de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do relatório gerencial = denominação cadastrada para o tipo de relatório gerencial</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rHeight w:val="575" w:hRule="atLeast"/>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tempo total de emissão do Relatório Gerencial deverá ser de no máximo 2 (dois) minutos, contados a partir do início de sua impressão, devendo encerrar-se automaticamente após decorrido esse temp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G</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R</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8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3. Abertura de Estorno de CCD</w:t>
      </w:r>
    </w:p>
    <w:tbl>
      <w:tblPr>
        <w:tblW w:w="9977" w:type="dxa"/>
        <w:jc w:val="center"/>
        <w:tblInd w:w="0" w:type="dxa"/>
        <w:tblLayout w:type="fixed"/>
        <w:tblCellMar>
          <w:top w:w="0" w:type="dxa"/>
          <w:left w:w="70" w:type="dxa"/>
          <w:bottom w:w="0" w:type="dxa"/>
          <w:right w:w="70" w:type="dxa"/>
        </w:tblCellMar>
      </w:tblPr>
      <w:tblGrid>
        <w:gridCol w:w="1347"/>
        <w:gridCol w:w="2940"/>
        <w:gridCol w:w="196"/>
        <w:gridCol w:w="930"/>
        <w:gridCol w:w="196"/>
        <w:gridCol w:w="625"/>
        <w:gridCol w:w="196"/>
        <w:gridCol w:w="555"/>
        <w:gridCol w:w="2992"/>
      </w:tblGrid>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Estorno de CCD</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0x0D)</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 / CNPJ</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70</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123|123.123.123/0001-01|Marlei da Silva |Rua do Ouvidor, 128|</w:t>
            </w:r>
          </w:p>
        </w:tc>
      </w:tr>
      <w:tr>
        <w:trPr/>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a Parcel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STORN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omprovante estornado:                           &lt;valor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Valor estornado                                                  &lt;R&gt;$ &lt;valor5&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4 = valor do COO relativo ao comprovante (CCD) estorn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5 = valor estornado</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tempo total de emissão do Comprovante de Crédito ou Débito Estorno (Estorno de CCD) é de, no máximo, 2 (dois) minutos contados a partir do início de sua impressão, devendo encerrar-se automaticamente após decorrido esse temp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É permitida a emissão de um CCD Estorno para cada parcela de pagamento, sendo que a emissão de qualquer outro documento entre os CCD deve impedir a emissão dos comprovantes relativos às parcelas remanescentes.</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DC</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2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9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4. Emissão de Segunda Via de CCD</w:t>
      </w:r>
    </w:p>
    <w:tbl>
      <w:tblPr>
        <w:tblW w:w="9991" w:type="dxa"/>
        <w:jc w:val="center"/>
        <w:tblInd w:w="0" w:type="dxa"/>
        <w:tblLayout w:type="fixed"/>
        <w:tblCellMar>
          <w:top w:w="0" w:type="dxa"/>
          <w:left w:w="70" w:type="dxa"/>
          <w:bottom w:w="0" w:type="dxa"/>
          <w:right w:w="70" w:type="dxa"/>
        </w:tblCellMar>
      </w:tblPr>
      <w:tblGrid>
        <w:gridCol w:w="1368"/>
        <w:gridCol w:w="3228"/>
        <w:gridCol w:w="935"/>
        <w:gridCol w:w="561"/>
        <w:gridCol w:w="748"/>
        <w:gridCol w:w="3151"/>
      </w:tblGrid>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a segunda via de CCD ou de Estorno de CCD</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 (0x0E)</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issão de segunda via de CCD</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enominação meio de pagament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ia&gt;ª VIA</w:t>
            </w:r>
          </w:p>
          <w:p>
            <w:pPr>
              <w:pStyle w:val="Normal"/>
              <w:spacing w:lineRule="auto" w:line="240" w:before="0" w:after="0"/>
              <w:jc w:val="both"/>
              <w:rPr>
                <w:rFonts w:eastAsia="Times New Roman"/>
              </w:rPr>
            </w:pPr>
            <w:r>
              <w:rPr>
                <w:rFonts w:eastAsia="Arial" w:cs="Arial" w:ascii="Arial" w:hAnsi="Arial"/>
                <w:color w:val="000000"/>
                <w:spacing w:val="-20"/>
                <w:sz w:val="20"/>
                <w:szCs w:val="20"/>
              </w:rPr>
              <w:t xml:space="preserve">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documento vincu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pagament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Parcelas:                                 &lt;parcelas&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Número desta parcela                                     &lt;parcel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da administrador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a = número da via impressa para o comprova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 para us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total da operaçã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registrado para o meio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s = quantidade total de parcel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 = numero da parcela a que se refere o CCD (imprimir somente quando for emitido um CCD para cada parcela)</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Emissão de segunda via de estorno de CCD</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STORN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ia&gt;ª VI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omprovante estorn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estornad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da administrador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a = número da via impressa para o comprova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4 = valor do COO do comprovante estorn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5 = valor estornad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emissão de segunda via de CCD ou de Estorno de CCD é permitida, desde que realizada imediatamente após a impressão do CCD ou do Estorno de CCD, respectivam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s dados impressos devem ser os mesmos constantes na primeira via emitida, exceto a data e hora de emissã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5. Re-impressão de CCD</w:t>
      </w:r>
    </w:p>
    <w:tbl>
      <w:tblPr>
        <w:tblW w:w="10019" w:type="dxa"/>
        <w:jc w:val="center"/>
        <w:tblInd w:w="0" w:type="dxa"/>
        <w:tblLayout w:type="fixed"/>
        <w:tblCellMar>
          <w:top w:w="0" w:type="dxa"/>
          <w:left w:w="70" w:type="dxa"/>
          <w:bottom w:w="0" w:type="dxa"/>
          <w:right w:w="70" w:type="dxa"/>
        </w:tblCellMar>
      </w:tblPr>
      <w:tblGrid>
        <w:gridCol w:w="1368"/>
        <w:gridCol w:w="3228"/>
        <w:gridCol w:w="1122"/>
        <w:gridCol w:w="561"/>
        <w:gridCol w:w="561"/>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ime CCD ou Estorno de CCD</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 (0x0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Re-impressã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REIMPRESSÃ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enominação meio de pagament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documento vincu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pagament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Parcelas:                              &lt;parcelas&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Número desta parcela                                   &lt;parcel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da administrador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 para us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total da operaçã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registrado para o meio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s = quantidade total de parcela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parcela = numero da parcela a que se refere o CCD (imprimir somente quando for emitido um CCD para cada parcel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essão de estorn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STORN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REIMPRESSÃ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omprovante estorn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estornad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da administrador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4 = valor do COO do comprovante estorn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5 = valor estornad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reimpressão de CCD ou de Estorno de CCD é permitida, desde que realizada em operação imediatamente posterior à primeira impre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s dados impressos devem ser os mesmos constantes na primeira impressão, exceto a data e hora de emiss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6. Abertura de Comprovante Não fiscal</w:t>
      </w:r>
    </w:p>
    <w:tbl>
      <w:tblPr>
        <w:tblW w:w="10019" w:type="dxa"/>
        <w:jc w:val="center"/>
        <w:tblInd w:w="0" w:type="dxa"/>
        <w:tblLayout w:type="fixed"/>
        <w:tblCellMar>
          <w:top w:w="0" w:type="dxa"/>
          <w:left w:w="70" w:type="dxa"/>
          <w:bottom w:w="0" w:type="dxa"/>
          <w:right w:w="70" w:type="dxa"/>
        </w:tblCellMar>
      </w:tblPr>
      <w:tblGrid>
        <w:gridCol w:w="1368"/>
        <w:gridCol w:w="3041"/>
        <w:gridCol w:w="935"/>
        <w:gridCol w:w="748"/>
        <w:gridCol w:w="748"/>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um Comprovante Não-Fiscal</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 (0x1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CPF</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 123.123.123/001-01|Maria da Silva|Rua do Ouvidor, 128|</w:t>
            </w:r>
          </w:p>
        </w:tc>
      </w:tr>
      <w:tr>
        <w:trPr/>
        <w:tc>
          <w:tcPr>
            <w:tcW w:w="4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do Contador de Ordem de Operação, em negrit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7. Registro de Item em Comprovante Não-Fiscal</w:t>
      </w:r>
    </w:p>
    <w:tbl>
      <w:tblPr>
        <w:tblW w:w="10019" w:type="dxa"/>
        <w:jc w:val="center"/>
        <w:tblInd w:w="0" w:type="dxa"/>
        <w:tblLayout w:type="fixed"/>
        <w:tblCellMar>
          <w:top w:w="0" w:type="dxa"/>
          <w:left w:w="70" w:type="dxa"/>
          <w:bottom w:w="0" w:type="dxa"/>
          <w:right w:w="70" w:type="dxa"/>
        </w:tblCellMar>
      </w:tblPr>
      <w:tblGrid>
        <w:gridCol w:w="1347"/>
        <w:gridCol w:w="2978"/>
        <w:gridCol w:w="196"/>
        <w:gridCol w:w="898"/>
        <w:gridCol w:w="196"/>
        <w:gridCol w:w="692"/>
        <w:gridCol w:w="698"/>
        <w:gridCol w:w="196"/>
        <w:gridCol w:w="2818"/>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um Item em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 (0x11)</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totalizador Não- Fiscal cadastr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30</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 3|1000|</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denominação&gt;      CON:&lt;valor1&gt;  &lt;E/S&gt;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 denominação da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Especifico de Operação Não Fiscal para a respectiva operação não-fiscal regi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S = símbolo “E” para operação que representa entrada de valor no caixa ou “S” para operação que representa saída de valor do caix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da operação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s índices 1 e 2 serão utilizados exclusivamente pela função “Sangria/Fundo de Troco” – Comando 23, descrita no item 3.10.3.4.2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total da operação não-fiscal é somado ao totalizador parcial de Operação Não-Fiscal correspondent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 o Contador Específico de Operação Não-Fiscal correspondente</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7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81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8. Encerramento de Comprovante Não-Fiscal</w:t>
      </w:r>
    </w:p>
    <w:tbl>
      <w:tblPr>
        <w:tblW w:w="10019" w:type="dxa"/>
        <w:jc w:val="center"/>
        <w:tblInd w:w="0" w:type="dxa"/>
        <w:tblLayout w:type="fixed"/>
        <w:tblCellMar>
          <w:top w:w="0" w:type="dxa"/>
          <w:left w:w="70" w:type="dxa"/>
          <w:bottom w:w="0" w:type="dxa"/>
          <w:right w:w="70" w:type="dxa"/>
        </w:tblCellMar>
      </w:tblPr>
      <w:tblGrid>
        <w:gridCol w:w="1351"/>
        <w:gridCol w:w="2700"/>
        <w:gridCol w:w="196"/>
        <w:gridCol w:w="899"/>
        <w:gridCol w:w="533"/>
        <w:gridCol w:w="196"/>
        <w:gridCol w:w="565"/>
        <w:gridCol w:w="196"/>
        <w:gridCol w:w="3383"/>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 a emissão de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 (0x12)</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Guilhoti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acion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iona</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Promocion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 1|Mensagem Promocional|</w:t>
            </w:r>
          </w:p>
        </w:tc>
      </w:tr>
      <w:tr>
        <w:trPr/>
        <w:tc>
          <w:tcPr>
            <w:tcW w:w="4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dicador do meio de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ve dar continuidade à impressão do Comprovante Não Fiscal de acordo com a Seqüência de Impressão prevista no item 3.7.2.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0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8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9. Estorno de Meio de Pagamento</w:t>
      </w:r>
    </w:p>
    <w:tbl>
      <w:tblPr>
        <w:tblW w:w="10019" w:type="dxa"/>
        <w:jc w:val="center"/>
        <w:tblInd w:w="0" w:type="dxa"/>
        <w:tblLayout w:type="fixed"/>
        <w:tblCellMar>
          <w:top w:w="0" w:type="dxa"/>
          <w:left w:w="70" w:type="dxa"/>
          <w:bottom w:w="0" w:type="dxa"/>
          <w:right w:w="70" w:type="dxa"/>
        </w:tblCellMar>
      </w:tblPr>
      <w:tblGrid>
        <w:gridCol w:w="1347"/>
        <w:gridCol w:w="2975"/>
        <w:gridCol w:w="196"/>
        <w:gridCol w:w="898"/>
        <w:gridCol w:w="196"/>
        <w:gridCol w:w="497"/>
        <w:gridCol w:w="196"/>
        <w:gridCol w:w="691"/>
        <w:gridCol w:w="3023"/>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CNF de Estorno de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 (0x1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meio estornad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30</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meio efetivad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30</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efetiv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99</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 1|2|1000|3|Mensagem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storno do meio de pagamento índice um, soma no meio de pagamento índice 2, no valor de R$10,00</w:t>
            </w:r>
          </w:p>
        </w:tc>
      </w:tr>
      <w:tr>
        <w:trPr/>
        <w:tc>
          <w:tcPr>
            <w:tcW w:w="4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dicador do meio de pagamento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GNF:&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STORNO DE MEIO DE PAG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documento estornad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meio de pagamento1&gt; estorn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meio de pagamento2&gt; efetivado                         &lt;valor5&gt;</w:t>
            </w:r>
          </w:p>
          <w:p>
            <w:pPr>
              <w:pStyle w:val="Normal"/>
              <w:spacing w:lineRule="auto" w:line="240" w:before="0" w:after="0"/>
              <w:jc w:val="both"/>
              <w:rPr>
                <w:rFonts w:eastAsia="Times New Roman"/>
              </w:rPr>
            </w:pPr>
            <w:r>
              <w:rPr>
                <w:rFonts w:eastAsia="Arial" w:cs="Arial" w:ascii="Arial" w:hAnsi="Arial"/>
                <w:color w:val="000000"/>
                <w:sz w:val="20"/>
                <w:szCs w:val="20"/>
              </w:rPr>
              <w:t xml:space="preserve">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3 = valor do COO do documento onde foi registrado o valor do meio de pagamento a ser estorn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io de pagamento1 = denominação do meio de pagamento a ser estorn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meio de pagamento a ser estorn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io de pagamento2 = denominação do novo meio de pag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5 = valor do novo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omprovante Não-Fiscal emitido por esta função somente poderá ser emitido para estorno do meio de pagamento registrado no último Cupom Fiscal ou Comprovante Não-Fiscal emiti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o estorno pode ser parcial e deve estar limitado ao valor total do meio de pagamento registrado no documento anterior.</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ir o &lt;valor4&gt; do meio de pagamento estornado e somar o &lt;valor5&gt; ao meio de pagamento efetiv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 quando o meio de pagamento efetivado for vinculado a CCD e decrementa quando o meio de pagamento estornado for vinculado a CCD</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9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02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0. Leitura X</w:t>
      </w:r>
    </w:p>
    <w:tbl>
      <w:tblPr>
        <w:tblW w:w="10019" w:type="dxa"/>
        <w:jc w:val="center"/>
        <w:tblInd w:w="0" w:type="dxa"/>
        <w:tblLayout w:type="fixed"/>
        <w:tblCellMar>
          <w:top w:w="0" w:type="dxa"/>
          <w:left w:w="70" w:type="dxa"/>
          <w:bottom w:w="0" w:type="dxa"/>
          <w:right w:w="70" w:type="dxa"/>
        </w:tblCellMar>
      </w:tblPr>
      <w:tblGrid>
        <w:gridCol w:w="1350"/>
        <w:gridCol w:w="2720"/>
        <w:gridCol w:w="196"/>
        <w:gridCol w:w="899"/>
        <w:gridCol w:w="196"/>
        <w:gridCol w:w="551"/>
        <w:gridCol w:w="566"/>
        <w:gridCol w:w="3541"/>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Leitura X</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 (0x14)</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NI / MO / MIL / MIT / MBT</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dia</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Imprime no ECF</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nvia arquivo TXT pela serial em formato de espelho do documento</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 0|</w:t>
            </w:r>
          </w:p>
        </w:tc>
      </w:tr>
      <w:tr>
        <w:trPr/>
        <w:tc>
          <w:tcPr>
            <w:tcW w:w="4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da leitura X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No caso do parâmetro de mídia ser igual a “0“ o BRS será vazio</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COO: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EITURA X</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CONTADORE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de Operação Não-Fiscal: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inicio de Operaçã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duções Z: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Cupom Fiscal: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Fita-Detalhe: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                  &lt;valor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de Relatório Gerencial:                                &lt;valor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Oper. Não-Fiscal Canc.:                             &lt;valor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 Cancelado:                                 &lt;valor1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Geral de  CF Cancelado                &lt;valor10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ntativas Mal Suced. de Sub. SB               &lt;valor10b&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FISCAI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GERAL:                          &lt;valor1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DIÁRIA:                         &lt;valor1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CMS:                          &lt;valor1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CMS:                                          &lt;valor1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E ISSQN:                                          &lt;valor1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SSQN:                       &lt;valor1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SSQN:                                      &lt;valor1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LÍQUIDA DIÁRIA:                     &lt;valor1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CMS:                                      &lt;valor1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SSQN:                                    &lt;valor2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CMS  (&lt;UF&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21&gt;%  &lt;valor22&gt;                                  &lt;valor2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CMS:  &lt;valor24&gt;                                     &lt;valor2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n   =                                                                      &lt;valor2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n   =                                                                       &lt;valor27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n   =                                                                     &lt;valor28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SSQN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29&gt;%  &lt;valor30&gt;                                    &lt;valor3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SSQN: &lt;valor32&gt;                                      &lt;valor3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Sn   =                                                                       &lt;valor34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n   =                                                                        &lt;valor35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Sn   =                                                                       &lt; alor3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NÃO FISC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NTRADA DE VAL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Operação                 CON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nome operação&gt;              &lt;valor37e&gt;    &lt;valor38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OPNF  de Entrada                                           &lt;valor39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NÃO FISC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AÍDA DE VAL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Operação                  CON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nome operação&gt;               &lt;valor37s&gt;    &lt;valor38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OPNF  de Saída                                                &lt;valor39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ESCIMO -DESCONTO –CANCEL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E NÃO-FISC                                                    &lt;valor4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 NÃO-FISC                                                    &lt;valor4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NÃO-FISC                                                   &lt;valor4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RELATÓRIO GERENCIAL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Relatório                                                                     CER</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denominação&gt;                                         &lt;valor4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MEIOS DE PAGAMENTO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Meio Pagamento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meio pagamento&gt; &lt;(V)&gt;                 &lt;valor4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ROCO                                                                    &lt;valor4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NDICAD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de CCD Não Emitido:                                 &lt;valor4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mpo Emitindo Doc. Fiscal:                               &lt;valor4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mpo Operacional:                                                &lt;valor4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Reduções Restantes:                                      &lt;valor4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Memória de Fita Detalhe Remanescente:       &lt;%MFD&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6&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1 = “ENTRADA EM INTERVENÇÃO“ - expressão a ser impressa na Leitura X emitida quando da entrada em Modo de Intervenção Lógic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2 = “SAÍDA DE INTERVENÇÃO“ - expressão a ser impressa na Leitura X emitida quando da saída do Modo de Intervenção Lógica</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CONT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Reinicio de Oper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ntador de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do Contador de Cupom 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valor do Contador de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valor do Contador Geral de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Contador Geral de Operação Não-Fiscal Cancel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do Contador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10a = valor do Contador Geral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10b = valor do Contador de Tentativas Mal Sucedidas de Substituição do SB</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valor do Totalizador Ger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 = valor do totalizador de Venda Bruta Di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3 = valor do totalizador parcial de cancelame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 = valor do totalizador parcial de desco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 = somatório dos valores dos totalizadores parciais de ISSQN (TS + IF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 = valor do totalizador parcial de cancelame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 = valor do totalizador parcial de desco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 = valor do totalizador de Venda Líquida Di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 = valor do totalizador parcial de acréscim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 = valor do totalizador parcial de acréscimo de ISSQN</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CMS”, para cada U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 símbolo de cada Unidade Federada de origem, tratando-se de transporte de passageiros intermunicipal, interestadual e interna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1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 = valor acumulado para o totalizador parcial de ICMS para cada &lt;valor2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 = somatório de todos os valores &lt;valor2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 = somatório de todos os valores &lt;valor2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n = valor acumulado no totalizador parcial de substituição tributária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7n = valor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8n = valor acumulado no totalizador parcial de não-incidência para ICMS, para cada um dos índices indicado</w:t>
            </w:r>
          </w:p>
          <w:p>
            <w:pPr>
              <w:pStyle w:val="Normal"/>
              <w:spacing w:lineRule="auto" w:line="240" w:before="0" w:after="0"/>
              <w:jc w:val="both"/>
              <w:rPr/>
            </w:pPr>
            <w:r>
              <w:rPr>
                <w:rFonts w:eastAsia="Times New Roman" w:cs="Arial" w:ascii="Arial" w:hAnsi="Arial"/>
                <w:i/>
                <w:color w:val="000000"/>
                <w:sz w:val="20"/>
                <w:szCs w:val="20"/>
                <w:u w:val="single"/>
              </w:rPr>
              <w:t>Observação:</w:t>
            </w:r>
            <w:r>
              <w:rPr>
                <w:rFonts w:eastAsia="Times New Roman"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n: "Substituição Tributária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n: "Isento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n: "Não-incidência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SSQN”, para cada Município (MU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 = sigla de cada Município, tratando-se de transporte de passageiros municip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9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0 = valor acumulado para o totalizador parcial de ISSQN para cada &lt;valor2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2 = somatório de todos os valores &lt;valor30&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3 = somatório de todos os valores &lt;valor3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4n = valor acumulado no totalizador parcial de substituição tributária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5n = valor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6n = valor acumulado no totalizador parcial de não-incidência para ICMS, para cada um dos índices indicado</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Sn: "Substituição Tributária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Sn: "Isento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Sn: "Não-incidência ISSQN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NÃO FISCAIS – ENTRADA DE VAL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a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operação = denominação de cada tipo de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e = valor do respectivo Contador de Operação Não-Fiscal para cada tipo de operação não-fiscal que represente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e = valor do respectivo totalizador parcial de Operação Não-Fiscal indicado em &lt;nome operação&gt; que represente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e = somatório dos totalizadores parciais de Operações Não-Fiscal, indicados em &lt;valor38e&gt;</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NÃO FISCAIS – SAÍDA DE VAL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a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operação = denominação de cada tipo de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s = valor do respectivo Contador de Operação Não-Fiscal para cada tipo de operação não-fiscal que represente saída de valor d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s = valor do respectivo totalizador parcial de Operação Não-Fiscal indicado em &lt;nome operação&gt; que represente saída de valor d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s = somatório dos totalizadores parciais de Operações Não-Fiscal, indicados em &lt;valor38s&gt;</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ACRÉSIMO-DESCONTO-CANCEL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0 = valor acumulado para o totalizador de acréscimos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1 = valor acumulado para o totalizador de descontos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2 = valor acumulado para o totalizador de cancelamentos não-fisc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o Relatório Gerencial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 denominação de cada tipo de Relatório Gerencial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3 = valor do respectivo Contador Específico de Relatório Gerenci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MEIOS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o meio de pagamento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io pagamento = denominação de cada meio de pagamento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 indicação da letra "V", entre parênteses, para indicar a vinculação a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4 = valor acumulado no respectivo totalizador de meio de pagamento indicado em &lt;meio pagament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5 = valor acumulado no totalizador de troc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NDIC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6 = valor acumulado no Contador de Comprovantes de Crédito ou Débito Não Emiti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7 = valor acumulado no Contador de Tempo Emitindo Documento 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8 = valor acumulado no Contador de Tempo Operacional</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valor49 = quantidade de Reduções Z remanes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FD = % da capacidade de armazenamento da MFD remanes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3 = “MEMÓRIA FISCAL EM ESGOTAMENTO“ - expressão a ser impressa na Leitura X quando a capacidade remanescente de armazenamento da MF for inferior a 60 (sessenta)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4 = “MEMÓRIA DE FITA DETALHE EM ESGOTAMENTO“ - expressão a ser impressa na Leitura X quando a capacidade remanescente de armazenamento da MFD for inferior a 3%  de sua capacidade de armazenamento 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5 = “QTDE DE DOCUMENTOS AUTORIZADOS PRÓXIMO DO LIMITE” – expressão a ser impressa na Leitura X quando a quantidade remanescente de COO autorizados for inferior a 10%</w:t>
            </w:r>
          </w:p>
          <w:p>
            <w:pPr>
              <w:pStyle w:val="Normal"/>
              <w:spacing w:lineRule="auto" w:line="240" w:before="0" w:after="0"/>
              <w:jc w:val="both"/>
              <w:rPr/>
            </w:pPr>
            <w:r>
              <w:rPr>
                <w:rFonts w:eastAsia="Times New Roman" w:cs="Arial" w:ascii="Arial" w:hAnsi="Arial"/>
                <w:color w:val="000000"/>
                <w:sz w:val="20"/>
                <w:szCs w:val="20"/>
              </w:rPr>
              <w:t xml:space="preserve">expressão 6 = “FALHA NA REDE OU LINHA TELEFÔNICA – O ECF SERÁ BLOQUEADO EM </w:t>
            </w:r>
            <w:r>
              <w:rPr>
                <w:rFonts w:eastAsia="Times New Roman" w:cs="Arial" w:ascii="Arial" w:hAnsi="Arial"/>
                <w:i/>
                <w:color w:val="000000"/>
                <w:sz w:val="20"/>
                <w:szCs w:val="20"/>
              </w:rPr>
              <w:t>dd/mm/aaaa</w:t>
            </w:r>
            <w:r>
              <w:rPr>
                <w:rFonts w:eastAsia="Times New Roman" w:cs="Arial" w:ascii="Arial" w:hAnsi="Arial"/>
                <w:color w:val="000000"/>
                <w:sz w:val="20"/>
                <w:szCs w:val="20"/>
              </w:rPr>
              <w:t xml:space="preserve"> – PROCURE ASSISTÊNCIA TÉCNICA” – expressão a ser impressa na Leitura X quando transcorrido o intervalo de tempo de 96 (noventa e seis) horas sem recepção do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onde </w:t>
            </w:r>
            <w:r>
              <w:rPr>
                <w:rFonts w:eastAsia="Times New Roman" w:cs="Arial" w:ascii="Arial" w:hAnsi="Arial"/>
                <w:i/>
                <w:color w:val="000000"/>
                <w:sz w:val="20"/>
                <w:szCs w:val="20"/>
              </w:rPr>
              <w:t>dd/mm/aaaa</w:t>
            </w:r>
            <w:r>
              <w:rPr>
                <w:rFonts w:eastAsia="Times New Roman" w:cs="Arial" w:ascii="Arial" w:hAnsi="Arial"/>
                <w:color w:val="000000"/>
                <w:sz w:val="20"/>
                <w:szCs w:val="20"/>
              </w:rPr>
              <w:t xml:space="preserve"> representa data em que se dará o bloquei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Leitura X deve representar os valores acumulados no momento de sua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Leitura X deve ser emitida automaticamente na entrada e na saída do Modo de Intervenção Lógica e na saída do Modo de Intervenção Técnica, se o equipamento não estiver impossibilitado de emiti-la. (Vide itens 3.10.3.4.36, 3.10.3.4.37 e 3.10.3.4.38)</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2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1. Redução Z</w:t>
      </w:r>
    </w:p>
    <w:tbl>
      <w:tblPr>
        <w:tblW w:w="10019" w:type="dxa"/>
        <w:jc w:val="center"/>
        <w:tblInd w:w="0" w:type="dxa"/>
        <w:tblLayout w:type="fixed"/>
        <w:tblCellMar>
          <w:top w:w="0" w:type="dxa"/>
          <w:left w:w="70" w:type="dxa"/>
          <w:bottom w:w="0" w:type="dxa"/>
          <w:right w:w="70" w:type="dxa"/>
        </w:tblCellMar>
      </w:tblPr>
      <w:tblGrid>
        <w:gridCol w:w="856"/>
        <w:gridCol w:w="512"/>
        <w:gridCol w:w="899"/>
        <w:gridCol w:w="2697"/>
        <w:gridCol w:w="935"/>
        <w:gridCol w:w="749"/>
        <w:gridCol w:w="749"/>
        <w:gridCol w:w="2622"/>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Redução Z</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0x15)</w:t>
            </w:r>
          </w:p>
        </w:tc>
      </w:tr>
      <w:tr>
        <w:trPr>
          <w:trHeight w:val="27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ansmite dados 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transmi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transmite</w:t>
            </w:r>
          </w:p>
        </w:tc>
      </w:tr>
      <w:tr>
        <w:trPr>
          <w:trHeight w:val="27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 19042008|104000|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ssão de RZ com transmissão de dados</w:t>
            </w:r>
          </w:p>
        </w:tc>
      </w:tr>
      <w:tr>
        <w:trPr/>
        <w:tc>
          <w:tcPr>
            <w:tcW w:w="4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do Movimen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ta do moviment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COO: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REDUÇÃO Z</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MOVIMENTO DO DIA: &lt;data2&gt;             VIA: &lt;uf/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PRESTADOR DE SERVIÇO DE TRANSPORTE</w:t>
            </w:r>
          </w:p>
          <w:p>
            <w:pPr>
              <w:pStyle w:val="Normal"/>
              <w:spacing w:lineRule="auto" w:line="240" w:before="0" w:after="0"/>
              <w:jc w:val="both"/>
              <w:rPr/>
            </w:pPr>
            <w:r>
              <w:rPr>
                <w:rFonts w:eastAsia="Times New Roman" w:cs="Arial" w:ascii="Arial" w:hAnsi="Arial"/>
                <w:color w:val="000000"/>
                <w:spacing w:val="-20"/>
                <w:sz w:val="20"/>
                <w:szCs w:val="20"/>
              </w:rPr>
              <w:t xml:space="preserve">CNPJ:                         </w:t>
            </w:r>
            <w:r>
              <w:rPr>
                <w:rFonts w:eastAsia="Times New Roman" w:cs="Arial" w:ascii="Arial" w:hAnsi="Arial"/>
                <w:color w:val="000000"/>
                <w:sz w:val="20"/>
                <w:szCs w:val="20"/>
              </w:rPr>
              <w:t>&lt;número de inscrição no CNPJ&gt;</w:t>
            </w:r>
          </w:p>
          <w:p>
            <w:pPr>
              <w:pStyle w:val="Normal"/>
              <w:spacing w:lineRule="auto" w:line="240" w:before="0" w:after="0"/>
              <w:jc w:val="both"/>
              <w:rPr/>
            </w:pPr>
            <w:r>
              <w:rPr>
                <w:rFonts w:eastAsia="Times New Roman" w:cs="Arial" w:ascii="Arial" w:hAnsi="Arial"/>
                <w:color w:val="000000"/>
                <w:spacing w:val="-20"/>
                <w:sz w:val="20"/>
                <w:szCs w:val="20"/>
              </w:rPr>
              <w:t xml:space="preserve">IE:                       </w:t>
            </w:r>
            <w:r>
              <w:rPr>
                <w:rFonts w:eastAsia="Times New Roman" w:cs="Arial" w:ascii="Arial" w:hAnsi="Arial"/>
                <w:color w:val="000000"/>
                <w:sz w:val="20"/>
                <w:szCs w:val="20"/>
              </w:rPr>
              <w:t>&lt;número inscrição estadual&gt;</w:t>
            </w:r>
            <w:r>
              <w:rPr>
                <w:rFonts w:eastAsia="Times New Roman" w:cs="Arial" w:ascii="Arial" w:hAnsi="Arial"/>
                <w:color w:val="000000"/>
                <w:spacing w:val="-20"/>
                <w:sz w:val="20"/>
                <w:szCs w:val="20"/>
              </w:rPr>
              <w:t xml:space="preserve">  (&lt;UF&gt;)</w:t>
            </w:r>
          </w:p>
          <w:p>
            <w:pPr>
              <w:pStyle w:val="Normal"/>
              <w:spacing w:lineRule="auto" w:line="240" w:before="0" w:after="0"/>
              <w:jc w:val="both"/>
              <w:rPr/>
            </w:pPr>
            <w:r>
              <w:rPr>
                <w:rFonts w:eastAsia="Times New Roman" w:cs="Arial" w:ascii="Arial" w:hAnsi="Arial"/>
                <w:color w:val="000000"/>
                <w:spacing w:val="-20"/>
                <w:sz w:val="20"/>
                <w:szCs w:val="20"/>
              </w:rPr>
              <w:t xml:space="preserve">IM:            </w:t>
            </w:r>
            <w:r>
              <w:rPr>
                <w:rFonts w:eastAsia="Times New Roman" w:cs="Arial" w:ascii="Arial" w:hAnsi="Arial"/>
                <w:color w:val="000000"/>
                <w:sz w:val="20"/>
                <w:szCs w:val="20"/>
              </w:rPr>
              <w:t>&lt;número inscrição municipal&gt;</w:t>
            </w:r>
            <w:r>
              <w:rPr>
                <w:rFonts w:eastAsia="Times New Roman" w:cs="Arial" w:ascii="Arial" w:hAnsi="Arial"/>
                <w:color w:val="000000"/>
                <w:spacing w:val="-20"/>
                <w:sz w:val="20"/>
                <w:szCs w:val="20"/>
              </w:rPr>
              <w:t xml:space="preserve">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CONTADORE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de Operação Não-Fiscal: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inicio de Operaçã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duções Z: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Cupom Fiscal: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Fita-Detalhe: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                              &lt;valor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de Relatório Gerencial:                                           &lt;valor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Oper. Não-Fiscal Canc.:                                        &lt;valor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 Cancelado:                                              &lt;valor1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Geral de  CF Cancelado                           &lt;valor10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ntativas Mal Suced. de Sub. SB                           &lt;valor10b&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FISCAI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GERAL:                                     &lt;valor1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DIÁRIA:                                    &lt;valor1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CMS:                                   &lt;valor1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CMS:                                                   &lt;valor1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E ISSQN:                                                     &lt;valor1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SSQN:                                  &lt;valor1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SSQN:                                                  &lt;valor1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LÍQUIDA DIÁRIA:                                &lt;valor1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CMS:                                                 &lt;valor1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SSQN:                                               &lt;valor2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CMS (&lt;UF&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21&gt;%  &lt;valor22&gt;                                           &lt;valor2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CMS:  &lt;valor24&gt;                                               &lt;valor2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lt;n&gt;  =                                                                             &lt;valor2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                                                                             &lt;valor27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lt;n&gt;   =                                                                          &lt;valor28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SSQN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29&gt;%  &lt;valor30&gt;                                              &lt;valor3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SSQN: &lt;valor32&gt;                                                  &lt;valor3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S&lt;n &gt;  =                                                                            &lt;valor34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 &gt; =                                                                             &lt;valor35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S&lt;n&gt;   =                                                                         &lt; valor3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NÃO FISC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NTRADA DE VAL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Operação                     CON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nome operação&gt;                    &lt;valor37e&gt;    &lt;valor38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OPNF  de Entrada                                              &lt;valor39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NÃO FISC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AÍDA DE VAL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Operação                     CON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nome operação&gt;                &lt;valor37s&gt;    &lt;valor38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OPNF  de Saída                                                 &lt;valor39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ESCIMO -DESCONTO –CANCEL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E NÃO-FISC                                                          &lt;valor4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 NÃO-FISC                                                            &lt;valor4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NÃO-FISC                                                           &lt;valor4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RELATÓRIO GERENCIAL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Relatório                                                                             CER</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denominação&gt;                                                  &lt;valor4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MEIOS  DE  PAGAMENTO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Meio Pagamento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meio pagamento&gt; &lt;(V)&gt;                             &lt;valor4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ROCO                                                                               &lt;valor4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NDICAD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de CCD Não Emitido:                                       &lt;valor4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mpo Emitindo Doc. Fiscal:                                    &lt;valor4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mpo Operacional:                                                     &lt;valor4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Reduções Restantes:                                           &lt;valor4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Memória de Fita Detalhe Remanescente:            &lt;%MFD&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PARCIAI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UMULADOS- CODIFICADO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CMS:                                   &lt;valor3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CMS:                                                    &lt;valor4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E ISSQN:                                                      &lt;valor5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SSQN:                                      &lt;valor6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SSQN:                                                  &lt;valor7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LÍQUIDA :                                                        &lt;valor8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CMS:                                                &lt;valor9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SSQN:                                            &lt;valor10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CM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xxT&gt;T&lt;valor11a&gt;%  &lt;valor12a&gt;                         &lt;valor13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CMS:  &lt;valor14a&gt;                                            &lt;valor15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lt;n&gt;   =                                                                        &lt;valor16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                                                                         &lt;valor17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lt;n&gt;   =                                                                       &lt;valor18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SSQN--------------------------------</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xxS&gt;S&lt;valor19a&gt;%  &lt;valor20a&gt;                       &lt;valor21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SSQN: &lt;valor22a&gt;                                          &lt;valor23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S&lt;n&gt;   =                                                                      &lt;valor24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                                                                       &lt;valor32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S&lt;n&gt;   =                                                                    &lt;valor26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BITMAP&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2 = data do primeiro Cupom Fiscal ou Comprovante Não Fiscal emitido após a última RZ emitida, ou, se não houver emissão destes documentos após a ultima RZ emitida, a data de emissão da RZ atual, devendo ser impressa mesmo quando a data for igual à data de emissão da 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mu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 sigla da unidade federada do prestador do serviço de transporte, somente para ECF que emita Cupom Fiscal para registro de prestação de serviço de transporte de passageiro sujeito ao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 = sigla do município do prestador do serviço de transporte, somente para ECF que emita Cupom Fiscal para registro de prestação de serviço de transporte de passageiro sujeito ao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1 = “SEM MOVIMENTO FISCAL“ - expressão a ser impressa na Redução Z em negrito quando o totalizador de Venda Bruta Diária for igual a R$0,00</w:t>
            </w:r>
          </w:p>
          <w:p>
            <w:pPr>
              <w:pStyle w:val="Normal"/>
              <w:spacing w:lineRule="auto" w:line="240" w:before="0" w:after="0"/>
              <w:jc w:val="both"/>
              <w:rPr/>
            </w:pPr>
            <w:r>
              <w:rPr>
                <w:rFonts w:eastAsia="Times New Roman" w:cs="Arial" w:ascii="Arial" w:hAnsi="Arial"/>
                <w:color w:val="000000"/>
                <w:sz w:val="20"/>
                <w:szCs w:val="20"/>
                <w:u w:val="single"/>
              </w:rPr>
              <w:t xml:space="preserve">Bloco de Informações “PRESTADOR DE SERVIÇO DE TRANSPORTE” </w:t>
            </w:r>
            <w:r>
              <w:rPr>
                <w:rFonts w:eastAsia="Times New Roman" w:cs="Arial" w:ascii="Arial" w:hAnsi="Arial"/>
                <w:color w:val="000000"/>
                <w:sz w:val="20"/>
                <w:szCs w:val="20"/>
              </w:rPr>
              <w:t>(impresso apenas caso de ECF que emita Cupom Fiscal Bilhete de Passag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inscrição no CNPJ = CNPJ do prestador de serviço a que se refere a RZ,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estadual = IE do prestador de serviço a que se refere a RZ, se for o caso</w:t>
            </w:r>
          </w:p>
          <w:p>
            <w:pPr>
              <w:pStyle w:val="Normal"/>
              <w:spacing w:lineRule="auto" w:line="240" w:before="0" w:after="0"/>
              <w:jc w:val="both"/>
              <w:rPr/>
            </w:pPr>
            <w:r>
              <w:rPr>
                <w:rFonts w:eastAsia="Times New Roman" w:cs="Arial" w:ascii="Arial" w:hAnsi="Arial"/>
                <w:color w:val="000000"/>
                <w:spacing w:val="-20"/>
                <w:sz w:val="20"/>
                <w:szCs w:val="20"/>
              </w:rPr>
              <w:t xml:space="preserve">UF =  </w:t>
            </w:r>
            <w:r>
              <w:rPr>
                <w:rFonts w:eastAsia="Times New Roman" w:cs="Arial" w:ascii="Arial" w:hAnsi="Arial"/>
                <w:color w:val="000000"/>
                <w:sz w:val="20"/>
                <w:szCs w:val="20"/>
              </w:rPr>
              <w:t>Unidade Federada do prestador de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municipal =  IM do prestador de serviço a que se refere a RZ, se for o caso</w:t>
            </w:r>
          </w:p>
          <w:p>
            <w:pPr>
              <w:pStyle w:val="Normal"/>
              <w:spacing w:lineRule="auto" w:line="240" w:before="0" w:after="0"/>
              <w:jc w:val="both"/>
              <w:rPr/>
            </w:pPr>
            <w:r>
              <w:rPr>
                <w:rFonts w:eastAsia="Times New Roman" w:cs="Arial" w:ascii="Arial" w:hAnsi="Arial"/>
                <w:color w:val="000000"/>
                <w:spacing w:val="-20"/>
                <w:sz w:val="20"/>
                <w:szCs w:val="20"/>
              </w:rPr>
              <w:t xml:space="preserve">MUN  =  </w:t>
            </w:r>
            <w:r>
              <w:rPr>
                <w:rFonts w:eastAsia="Times New Roman" w:cs="Arial" w:ascii="Arial" w:hAnsi="Arial"/>
                <w:color w:val="000000"/>
                <w:sz w:val="20"/>
                <w:szCs w:val="20"/>
              </w:rPr>
              <w:t>Município do prestador de serviço de transporte</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CONT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Reinicio de Oper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ntador de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do Contador de Cupom 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valor do Contador de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valor do Contador Geral de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Contador Geral de Operação Não-Fiscal Cancel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do Contador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10a = valor do Contador Geral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10b = valor do Contador de Tentativas Mal Sucedidas de Substituição do SB</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valor do Totalizador Ger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 = valor do totalizador de Venda Bruta Di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3 = valor do totalizador parcial de cancelame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 = valor do totalizador parcial de desco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 = somatório dos valores dos totalizadores parciais de ISSQN (TS + IF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 = valor do totalizador parcial de cancelame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 = valor do totalizador parcial de desco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 = valor do totalizador de Venda Líquida Di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 = valor do totalizador parcial de acréscim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 = valor do totalizador parcial de acréscimo de ISSQN</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CMS”, para cada U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 símbolo de cada Unidade Federada de origem, tratando-se de transporte de passageiros intermunicipal, interestadual e interna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1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 = valor acumulado para o totalizador parcial de ICMS para cada &lt;valor2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 = somatório de todos os valores &lt;valor2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 = somatório de todos os valores &lt;valor2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n = valor acumulado no totalizador parcial de substituição tributária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7n = valor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8n = valor acumulado no totalizador parcial de não-incidência para ICMS, para cada um dos índices indicado</w:t>
            </w:r>
          </w:p>
          <w:p>
            <w:pPr>
              <w:pStyle w:val="Normal"/>
              <w:spacing w:lineRule="auto" w:line="240" w:before="0" w:after="0"/>
              <w:jc w:val="both"/>
              <w:rPr/>
            </w:pPr>
            <w:r>
              <w:rPr>
                <w:rFonts w:eastAsia="Times New Roman" w:cs="Arial" w:ascii="Arial" w:hAnsi="Arial"/>
                <w:i/>
                <w:color w:val="000000"/>
                <w:sz w:val="20"/>
                <w:szCs w:val="20"/>
                <w:u w:val="single"/>
              </w:rPr>
              <w:t>Observação:</w:t>
            </w:r>
            <w:r>
              <w:rPr>
                <w:rFonts w:eastAsia="Times New Roman"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n: "Substituição Tributária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n: "Isento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n: "Não-incidência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SSQN”, para cada Município (MU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 = sigla de cada Município, tratando-se de transporte de passageiros municip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9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0 = valor acumulado para o totalizador parcial de ISSQN para cada &lt;valor2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2 = somatório de todos os valores &lt;valor30&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3 = somatório de todos os valores &lt;valor3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4n = valor acumulado no totalizador parcial de substituição tributária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5n = valor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6n = valor acumulado no totalizador parcial de não-incidência para ICMS, para cada um dos índices indicado</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Sn: "Substituição Tributária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Sn: "Isento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Sn: "Não-incidência ISSQN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NÃO FISCAIS – ENTRADA DE VAL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a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operação = denominação de cada tipo de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e = valor do respectivo Contador de Operação Não-Fiscal para cada tipo de operação não-fiscal que represente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e = valor do respectivo totalizador parcial de Operação Não-Fiscal indicado em &lt;nome operação&gt; que represente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e = somatório dos totalizadores parciais de Operações Não-Fiscal, indicados em &lt;valor38e&gt;</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NÃO FISCAIS – SAÍDA DE VAL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a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operação = denominação de cada tipo de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s = valor do respectivo Contador de Operação Não-Fiscal para cada tipo de operação não-fiscal que represente saída de valor d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s = valor do respectivo totalizador parcial de Operação Não-Fiscal indicado em &lt;nome operação&gt; que represente saída de valor d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s = somatório dos totalizadores parciais de Operações Não-Fiscal, indicados em &lt;valor38s&gt;</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ACRÉSIMO-DESCONTO-CANCEL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0 = valor acumulado para o totalizador de acréscimos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1 = valor acumulado para o totalizador de descontos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2 = valor acumulado para o totalizador de cancelamentos não-fisc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o Relatório Gerencial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 denominação de cada tipo de Relatório Gerencial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3 = valor do respectivo Contador Específico de Relatório Gerenci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MEIOS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o meio de pagamento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io pagamento = denominação de cada meio de pagamento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 indicação da letra "V", entre parênteses, para indicar a vinculação a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4 = valor acumulado no respectivo totalizador de meio de pagamento indicado em &lt;meio pagament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5 = valor acumulado no totalizador de troc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NDIC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6 = valor acumulado no Contador de Comprovantes de Crédito ou Débito Não Emiti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7 = valor acumulado no Contador de Tempo Emitindo Documento 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8 = valor acumulado no Contador de Tempo Operacional</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valor49 = quantidade de Reduções Z remanes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FD = % da capacidade de armazenamento da MFD remanescente</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PARCIAIS ACUMULADOS CODIF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a = valor acumulado e codificado do totalizador parcial de cancelame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a = valor acumulado e codificado do totalizador parcial de desco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a = somatório dos valores acumulados e codificado dos totalizadores parciais de ISSQN (TS + IF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a = valor acumulado e codificado do totalizador parcial de cancelame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a = valor acumulado e codificado do totalizador parcial de desco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a = valor acumulado e codificado do totalizador de Venda Líqu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a = valor acumulado e codificado do totalizador parcial de acréscim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a = valor acumulado e codificado do totalizador parcial de acréscimo de ISSQN</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pPr>
            <w:r>
              <w:rPr>
                <w:rFonts w:eastAsia="Times New Roman" w:cs="Arial" w:ascii="Arial" w:hAnsi="Arial"/>
                <w:color w:val="000000"/>
                <w:spacing w:val="-20"/>
                <w:sz w:val="20"/>
                <w:szCs w:val="20"/>
              </w:rPr>
              <w:t xml:space="preserve">&lt;xxT&gt; = </w:t>
            </w:r>
            <w:r>
              <w:rPr>
                <w:rFonts w:eastAsia="Times New Roman" w:cs="Arial" w:ascii="Arial" w:hAnsi="Arial"/>
                <w:color w:val="000000"/>
                <w:sz w:val="20"/>
                <w:szCs w:val="20"/>
              </w:rPr>
              <w:t>representa o número de identificação do totalizador ativo podendo variar de 01 a 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a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a = valor acumulado e codificado para o totalizador parcial de ICMS para cada &lt;valor11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13a = valor codificado resultante da aplicação da alíquota (valor11a) sobre a base de calculo (valor12a),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a = somatório de todos os valores codificados &lt;valor12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a = somatório de todos os valores codificados &lt;valor13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an = valor codificado e acumulado no totalizador parcial de substituição tributária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an = valor codificado e acumulado no totalizador parcial de isento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an = valor codificado e acumulado no totalizador parcial de não-incidência para ICMS, para cada um dos índices indicados</w:t>
            </w:r>
          </w:p>
          <w:p>
            <w:pPr>
              <w:pStyle w:val="Normal"/>
              <w:spacing w:lineRule="auto" w:line="240" w:before="0" w:after="0"/>
              <w:jc w:val="both"/>
              <w:rPr/>
            </w:pPr>
            <w:r>
              <w:rPr>
                <w:rFonts w:eastAsia="Times New Roman" w:cs="Arial" w:ascii="Arial" w:hAnsi="Arial"/>
                <w:i/>
                <w:color w:val="000000"/>
                <w:sz w:val="20"/>
                <w:szCs w:val="20"/>
                <w:u w:val="single"/>
              </w:rPr>
              <w:t>Observação:</w:t>
            </w:r>
            <w:r>
              <w:rPr>
                <w:rFonts w:eastAsia="Times New Roman"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n: "Substituição Tributária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n: "Isento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n: "Não-incidência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pPr>
            <w:r>
              <w:rPr>
                <w:rFonts w:eastAsia="Times New Roman" w:cs="Arial" w:ascii="Arial" w:hAnsi="Arial"/>
                <w:color w:val="000000"/>
                <w:spacing w:val="-20"/>
                <w:sz w:val="20"/>
                <w:szCs w:val="20"/>
              </w:rPr>
              <w:t xml:space="preserve">&lt;xxS&gt; = </w:t>
            </w:r>
            <w:r>
              <w:rPr>
                <w:rFonts w:eastAsia="Times New Roman" w:cs="Arial" w:ascii="Arial" w:hAnsi="Arial"/>
                <w:color w:val="000000"/>
                <w:sz w:val="20"/>
                <w:szCs w:val="20"/>
              </w:rPr>
              <w:t>representa o número de identificação do totalizador ativo podendo variar de 01 a 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a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a = valor codificado e acumulado para o totalizador parcial de ISSQN para cada &lt;valor19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21a = valor codificado resultante da aplicação da alíquota (valor19a) sobre a base de calculo (valor20a),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a = somatório de todos os valores codificados &lt;valor20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3a = somatório de todos os valores codificados &lt;valor21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n = valor codificado e acumulado no totalizador parcial de substituição tributária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n = valor codificado e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n = valor codificado e acumulado no totalizador parcial de não-incidência para ICMS, para cada um dos índices indicados</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Sn: "Substituição Tributária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Sn: "Isento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Sn: "Não-incidência ISSQN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2 = “MEMÓRIA FISCAL EM ESGOTAMENTO“ - expressão a ser impressa na Redução Z quando a capacidade remanescente de armazenamento da MF for inferior a 60 (sessenta)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3 = “MEMÓRIA DE FITA DETALHE EM ESGOTAMENTO“ - expressão a ser impressa na Redução Z quando a capacidade remanescente de armazenamento da MFD for inferior a 3%  de sua capacidade de armazenamento 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4 = “QTDE DE DOCUMENTOS AUTORIZADOS  PRÓXIMO DO LIMITE” – expressão a ser impressa na Redução Z quando a quantidade remanescente de COO autorizados for inferior a 10%</w:t>
            </w:r>
          </w:p>
          <w:p>
            <w:pPr>
              <w:pStyle w:val="Normal"/>
              <w:spacing w:lineRule="auto" w:line="240" w:before="0" w:after="0"/>
              <w:jc w:val="both"/>
              <w:rPr/>
            </w:pPr>
            <w:r>
              <w:rPr>
                <w:rFonts w:eastAsia="Times New Roman" w:cs="Arial" w:ascii="Arial" w:hAnsi="Arial"/>
                <w:color w:val="000000"/>
                <w:sz w:val="20"/>
                <w:szCs w:val="20"/>
              </w:rPr>
              <w:t xml:space="preserve">expressão 5 = “FALHA NA REDE OU LINHA TELEFÔNICA – O ECF SERÁ BLOQUEADO EM </w:t>
            </w:r>
            <w:r>
              <w:rPr>
                <w:rFonts w:eastAsia="Times New Roman" w:cs="Arial" w:ascii="Arial" w:hAnsi="Arial"/>
                <w:i/>
                <w:color w:val="000000"/>
                <w:sz w:val="20"/>
                <w:szCs w:val="20"/>
              </w:rPr>
              <w:t>dd/mm/aaaa</w:t>
            </w:r>
            <w:r>
              <w:rPr>
                <w:rFonts w:eastAsia="Times New Roman" w:cs="Arial" w:ascii="Arial" w:hAnsi="Arial"/>
                <w:color w:val="000000"/>
                <w:sz w:val="20"/>
                <w:szCs w:val="20"/>
              </w:rPr>
              <w:t xml:space="preserve"> – PROCURE ASSISTÊNCIA TÉCNICA” – expressão a ser impressa na Redução Z quando transcorrido o intervalo de tempo de 96 (noventa e seis) horas sem recepção do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onde </w:t>
            </w:r>
            <w:r>
              <w:rPr>
                <w:rFonts w:eastAsia="Times New Roman" w:cs="Arial" w:ascii="Arial" w:hAnsi="Arial"/>
                <w:i/>
                <w:color w:val="000000"/>
                <w:sz w:val="20"/>
                <w:szCs w:val="20"/>
              </w:rPr>
              <w:t>dd/mm/aaaa</w:t>
            </w:r>
            <w:r>
              <w:rPr>
                <w:rFonts w:eastAsia="Times New Roman" w:cs="Arial" w:ascii="Arial" w:hAnsi="Arial"/>
                <w:color w:val="000000"/>
                <w:sz w:val="20"/>
                <w:szCs w:val="20"/>
              </w:rPr>
              <w:t xml:space="preserve"> representa data em que se dará o bloque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TMAP = informações que permitam a recuperação de dados referentes a todos os documentos emitidos após a Redução Z anterior (Vide Requisitos Complementares), impresso quando o parâmetro “Transmite Dados RZ”de execução deste comando for igual a 0 (zero) ou após o “timeout” de execução do comando 35</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ampo “PRESTADOR DE SERVIDO DE TRANSPORTE” (CNPJ, IE e IM) deve ser impresso somente no caso de ECF que emita Cupom Fiscal Bilhete de Passagem, para registro de prestação de serviço de transporte de passageiro sujeito ao ICMS ou ao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A Redução Z deve representar os valores acumulados no momento de sua emissão, devendo ser possível sua emissão ainda que não haja valor acumulado no totalizador de Venda Bruta Diária.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emissão da Redução Z está condicionada à gravação dos dados pertinentes no dispositivo de armazenamento da Memória Fiscal antes de sua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m toda emissão de Redução Z deve ser garantida a possibilidade de ajuste do relógio de tempo-real para avanço ou recuo de até cinco minutos, caso em que a data e hora não poderão ser anteriores às do último documento gravado na Memória de Fita 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No caso de ECF que que emita Cupom Fiscal Bilhete de Passagem e contenha dados de identificação de prestador de serviço gravado na Memória Fiscal, após a emissão da Redução Z relativa ao estabelecimento usuário do ECF, deverá ser emitida, independentemente de comando externo, uma Redução Z para cada prestador de serviço gravado na Memória Fiscal. Nesta hipótese, a Redução Z emitida para cada prestador de serviço deve cont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o mesmo valor para o Contador de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a expressão "VIA:" seguida da sigla da unidade federada ou do município, no caso de transporte municipal, do respectivo prestador de serviç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os números de inscrição no Cadastro Nacional de Pessoa Jurídica, de inscrição estadual e, se for o caso, de inscrição municipal do prestador do serviç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um Bloco de Informações “ICMS” e “ISSQN”, respectivamente, para cada UF e  Município de prestador de serviço cadastrado no ECF.</w:t>
            </w:r>
          </w:p>
          <w:p>
            <w:pPr>
              <w:pStyle w:val="Normal"/>
              <w:spacing w:lineRule="auto" w:line="240" w:before="0" w:after="0"/>
              <w:jc w:val="both"/>
              <w:rPr/>
            </w:pPr>
            <w:r>
              <w:rPr>
                <w:rFonts w:eastAsia="Times New Roman" w:cs="Arial" w:ascii="Arial" w:hAnsi="Arial"/>
                <w:color w:val="000000"/>
                <w:sz w:val="20"/>
                <w:szCs w:val="20"/>
              </w:rPr>
              <w:t>6. Se o comando for executado com o parâmetro “Transmite Dados RZ” igual a “1” (com a transmissão de dados da RZ) o inicio da impressão da Redução Z aguardará, por 60 (sessenta) segundos (</w:t>
            </w:r>
            <w:r>
              <w:rPr>
                <w:rFonts w:eastAsia="Times New Roman" w:cs="Arial" w:ascii="Arial" w:hAnsi="Arial"/>
                <w:i/>
                <w:color w:val="000000"/>
                <w:sz w:val="20"/>
                <w:szCs w:val="20"/>
              </w:rPr>
              <w:t>timeout</w:t>
            </w:r>
            <w:r>
              <w:rPr>
                <w:rFonts w:eastAsia="Times New Roman" w:cs="Arial" w:ascii="Arial" w:hAnsi="Arial"/>
                <w:color w:val="000000"/>
                <w:sz w:val="20"/>
                <w:szCs w:val="20"/>
              </w:rPr>
              <w:t xml:space="preserve">), o resultado da execução da função “Imprime RTD na Redução Z” (comando 35) descrita no item 3.10.3.4.35. Após o </w:t>
            </w:r>
            <w:r>
              <w:rPr>
                <w:rFonts w:eastAsia="Times New Roman" w:cs="Arial" w:ascii="Arial" w:hAnsi="Arial"/>
                <w:i/>
                <w:color w:val="000000"/>
                <w:sz w:val="20"/>
                <w:szCs w:val="20"/>
              </w:rPr>
              <w:t>timeout</w:t>
            </w:r>
            <w:r>
              <w:rPr>
                <w:rFonts w:eastAsia="Times New Roman" w:cs="Arial" w:ascii="Arial" w:hAnsi="Arial"/>
                <w:color w:val="000000"/>
                <w:sz w:val="20"/>
                <w:szCs w:val="20"/>
              </w:rPr>
              <w:t xml:space="preserve"> de 60 (sessenta) segundos sem o recebimento do RTD (Recibo de Transmissão de Dados) que deve ser enviado pela Secretaria de Fazenda, deve ser impressa a RZ com o BITMAP conforme abaixo descrito no subitem 7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Se o comando for executado com o parâmetro “Transmite Dados RZ” igual a “0” (sem a transmissão de dados da RZ), deverão ser impressas, na Redução Z, informações codificadas (BITMAP) que possibilitem, por processo eletrônico aplicado sobre as informações impressas, a recuperação dos dados referentes a todos os documentos emitidos após a Redução Z anterior, inclusive a Redução Z, exceto a data e hora final de sua impressão. O BITMAP deve permiti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recuperação de todos os dados relativos a registros de Cupons Fiscais emitidos, inclusive para cancelamento de Cupom Fiscal, dispensada a descrição da mercadoria ou do serviç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recuperação dos valores acumulados no Contador de Ordem de Operação para os seguintes documentos: Leitura da Memória Fiscal, Redução Z e Leitura X, com respectiva denominação, data e hora final de emissão, exceto a data e hora final da RZ que o contenha, onde deverá constar a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recuperação dos valores acumulados no Contador de Ordem de Operação e no Contador Geral de Operação Não-Fiscal ou no Contador Geral de Relatório Gerencial, conforme o caso, para os demais documentos, com respectiva denomin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recuperação dos dados para um arquivo de codificação ASCII no formato e conforme especificações estabelecidas em Ato COTEPE/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A Redução Z deve ser emitida automaticamente na entrada em Modo de Intervenção Lógica, somente se houver valor acumulado no totalizador de Venda Bruta Diária e o equipamento não estiver impossibilitado de emiti-la. (Vide Função “Entrada em MIL” no item 3.10.3.4.36). Nesta condição deverá ser garantida a possibilidade de ajuste do relógio de tempo-real para avanço ou recuo de até cinco minutos, antes de sua impressão, bem como, deverá sempre ser impresso o BITMA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Os valores relativos aos Totalizadores Parciais Acumulados impressos na Redução Z devem ser codificados por meio do mesmo algoritimo utilizado para codificar o GT impresso no rodapé dos documentos conforme especificado no item 3.7.3.6.</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TP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A</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1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9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2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2. Leitura da MF por Data/CRZ</w:t>
      </w:r>
    </w:p>
    <w:tbl>
      <w:tblPr>
        <w:tblW w:w="10005" w:type="dxa"/>
        <w:jc w:val="center"/>
        <w:tblInd w:w="0" w:type="dxa"/>
        <w:tblLayout w:type="fixed"/>
        <w:tblCellMar>
          <w:top w:w="0" w:type="dxa"/>
          <w:left w:w="70" w:type="dxa"/>
          <w:bottom w:w="0" w:type="dxa"/>
          <w:right w:w="70" w:type="dxa"/>
        </w:tblCellMar>
      </w:tblPr>
      <w:tblGrid>
        <w:gridCol w:w="1339"/>
        <w:gridCol w:w="3536"/>
        <w:gridCol w:w="196"/>
        <w:gridCol w:w="895"/>
        <w:gridCol w:w="196"/>
        <w:gridCol w:w="667"/>
        <w:gridCol w:w="196"/>
        <w:gridCol w:w="555"/>
        <w:gridCol w:w="196"/>
        <w:gridCol w:w="2229"/>
      </w:tblGrid>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Leitura da Memória Fisc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0x16)</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NI / MO / MIL / MIT / MBT</w:t>
            </w:r>
          </w:p>
        </w:tc>
      </w:tr>
      <w:tr>
        <w:trPr>
          <w:trHeight w:val="2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dia</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Imprime no ECF</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nvia arquivo TXT pela serial em formato de espelho do documento</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nalític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Simplificado</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RZ</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Referencia inicial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ou CRZ)</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Referencia final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ou CRZ)</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0|1|2|20|32|</w:t>
            </w:r>
          </w:p>
        </w:tc>
      </w:tr>
      <w:tr>
        <w:trPr/>
        <w:tc>
          <w:tcPr>
            <w:tcW w:w="5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da leitura da MF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No caso do parâmetro de mídia ser igual a “0“ o BRS será vazio.</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COO: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EITURA MEMÓRIA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1)</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período da leitur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Geral de Operação Não-Fiscal: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duções Z: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inicio de Operaçã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Fita-detalhe: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Geral de  CF Cancelado                                 &lt;valor5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ntativas Mal Suced. de Sub. SB                                &lt;valor5b&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NTERVENÇÕE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RO           TIPO         DATA           HOR         CRZ          COO</w:t>
            </w:r>
          </w:p>
          <w:p>
            <w:pPr>
              <w:pStyle w:val="Normal"/>
              <w:spacing w:lineRule="auto" w:line="240" w:before="0" w:after="0"/>
              <w:jc w:val="both"/>
              <w:rPr>
                <w:rFonts w:ascii="Arial" w:hAnsi="Arial" w:eastAsia="Times New Roman" w:cs="Arial"/>
                <w:color w:val="000000"/>
                <w:spacing w:val="-20"/>
                <w:sz w:val="20"/>
                <w:szCs w:val="20"/>
                <w:lang w:val="es-ES"/>
              </w:rPr>
            </w:pPr>
            <w:r>
              <w:rPr>
                <w:rFonts w:eastAsia="Times New Roman" w:cs="Arial" w:ascii="Arial" w:hAnsi="Arial"/>
                <w:color w:val="000000"/>
                <w:spacing w:val="-20"/>
                <w:sz w:val="20"/>
                <w:szCs w:val="20"/>
                <w:lang w:val="es-ES"/>
              </w:rPr>
              <w:t>&lt;valorn&gt;    &lt;iCRO&gt;     &lt;datan&gt;     &lt;horan&gt;  &lt;crzn&gt;  &lt;coon&gt;</w:t>
            </w:r>
          </w:p>
          <w:p>
            <w:pPr>
              <w:pStyle w:val="Normal"/>
              <w:spacing w:lineRule="auto" w:line="240" w:before="0" w:after="0"/>
              <w:jc w:val="both"/>
              <w:rPr>
                <w:rFonts w:ascii="Arial" w:hAnsi="Arial" w:eastAsia="Times New Roman" w:cs="Arial"/>
                <w:color w:val="000000"/>
                <w:spacing w:val="-20"/>
                <w:sz w:val="20"/>
                <w:szCs w:val="20"/>
                <w:lang w:val="es-ES_tradnl"/>
              </w:rPr>
            </w:pPr>
            <w:r>
              <w:rPr>
                <w:rFonts w:eastAsia="Times New Roman" w:cs="Arial" w:ascii="Arial" w:hAnsi="Arial"/>
                <w:color w:val="000000"/>
                <w:spacing w:val="-20"/>
                <w:sz w:val="20"/>
                <w:szCs w:val="20"/>
                <w:lang w:val="es-ES_tradnl"/>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MPRESSÃO DE FITA DETALHE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FD            DATA             HORA                COOi           COOf</w:t>
            </w:r>
          </w:p>
          <w:p>
            <w:pPr>
              <w:pStyle w:val="Normal"/>
              <w:spacing w:lineRule="auto" w:line="240" w:before="0" w:after="0"/>
              <w:jc w:val="both"/>
              <w:rPr>
                <w:rFonts w:ascii="Arial" w:hAnsi="Arial" w:eastAsia="Times New Roman" w:cs="Arial"/>
                <w:color w:val="000000"/>
                <w:spacing w:val="-20"/>
                <w:sz w:val="20"/>
                <w:szCs w:val="20"/>
                <w:lang w:val="es-ES_tradnl"/>
              </w:rPr>
            </w:pPr>
            <w:r>
              <w:rPr>
                <w:rFonts w:eastAsia="Times New Roman" w:cs="Arial" w:ascii="Arial" w:hAnsi="Arial"/>
                <w:color w:val="000000"/>
                <w:spacing w:val="-20"/>
                <w:sz w:val="20"/>
                <w:szCs w:val="20"/>
                <w:lang w:val="es-ES_tradnl"/>
              </w:rPr>
              <w:t>&lt;cfdn&gt;        &lt;datan&gt;        &lt;horan&gt;          &lt;valorin&gt;      &lt;valorfn&gt;</w:t>
            </w:r>
          </w:p>
          <w:p>
            <w:pPr>
              <w:pStyle w:val="Normal"/>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PRESTADOR DE SERVIÇO DE TRANSPORTE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Prestador: &lt;n&gt;          &lt;cond&gt;                      &lt;data2&gt;      &lt;hora2&gt;</w:t>
            </w:r>
          </w:p>
          <w:p>
            <w:pPr>
              <w:pStyle w:val="Normal"/>
              <w:spacing w:lineRule="auto" w:line="240" w:before="0" w:after="0"/>
              <w:jc w:val="both"/>
              <w:rPr/>
            </w:pPr>
            <w:r>
              <w:rPr>
                <w:rFonts w:eastAsia="Times New Roman" w:cs="Arial" w:ascii="Arial" w:hAnsi="Arial"/>
                <w:color w:val="000000"/>
                <w:spacing w:val="-20"/>
                <w:sz w:val="20"/>
                <w:szCs w:val="20"/>
              </w:rPr>
              <w:t xml:space="preserve">CNPJ:                       </w:t>
            </w:r>
            <w:r>
              <w:rPr>
                <w:rFonts w:eastAsia="Times New Roman" w:cs="Arial" w:ascii="Arial" w:hAnsi="Arial"/>
                <w:color w:val="000000"/>
                <w:sz w:val="20"/>
                <w:szCs w:val="20"/>
              </w:rPr>
              <w:t>&lt;número de inscrição no CNPJ&gt;</w:t>
            </w:r>
          </w:p>
          <w:p>
            <w:pPr>
              <w:pStyle w:val="Normal"/>
              <w:spacing w:lineRule="auto" w:line="240" w:before="0" w:after="0"/>
              <w:jc w:val="both"/>
              <w:rPr/>
            </w:pPr>
            <w:r>
              <w:rPr>
                <w:rFonts w:eastAsia="Times New Roman" w:cs="Arial" w:ascii="Arial" w:hAnsi="Arial"/>
                <w:color w:val="000000"/>
                <w:spacing w:val="-20"/>
                <w:sz w:val="20"/>
                <w:szCs w:val="20"/>
              </w:rPr>
              <w:t xml:space="preserve">IE:                     </w:t>
            </w:r>
            <w:r>
              <w:rPr>
                <w:rFonts w:eastAsia="Times New Roman" w:cs="Arial" w:ascii="Arial" w:hAnsi="Arial"/>
                <w:color w:val="000000"/>
                <w:sz w:val="20"/>
                <w:szCs w:val="20"/>
              </w:rPr>
              <w:t>&lt;número inscrição estadual&gt;</w:t>
            </w:r>
            <w:r>
              <w:rPr>
                <w:rFonts w:eastAsia="Times New Roman" w:cs="Arial" w:ascii="Arial" w:hAnsi="Arial"/>
                <w:color w:val="000000"/>
                <w:spacing w:val="-20"/>
                <w:sz w:val="20"/>
                <w:szCs w:val="20"/>
              </w:rPr>
              <w:t xml:space="preserve">  (&lt;UF&gt;)</w:t>
            </w:r>
          </w:p>
          <w:p>
            <w:pPr>
              <w:pStyle w:val="Normal"/>
              <w:spacing w:lineRule="auto" w:line="240" w:before="0" w:after="0"/>
              <w:jc w:val="both"/>
              <w:rPr/>
            </w:pPr>
            <w:r>
              <w:rPr>
                <w:rFonts w:eastAsia="Times New Roman" w:cs="Arial" w:ascii="Arial" w:hAnsi="Arial"/>
                <w:color w:val="000000"/>
                <w:spacing w:val="-20"/>
                <w:sz w:val="20"/>
                <w:szCs w:val="20"/>
              </w:rPr>
              <w:t xml:space="preserve">IM:         </w:t>
            </w:r>
            <w:r>
              <w:rPr>
                <w:rFonts w:eastAsia="Times New Roman" w:cs="Arial" w:ascii="Arial" w:hAnsi="Arial"/>
                <w:color w:val="000000"/>
                <w:sz w:val="20"/>
                <w:szCs w:val="20"/>
              </w:rPr>
              <w:t>&lt;número inscrição municipal&gt;</w:t>
            </w:r>
            <w:r>
              <w:rPr>
                <w:rFonts w:eastAsia="Times New Roman" w:cs="Arial" w:ascii="Arial" w:hAnsi="Arial"/>
                <w:color w:val="000000"/>
                <w:spacing w:val="-20"/>
                <w:sz w:val="20"/>
                <w:szCs w:val="20"/>
              </w:rPr>
              <w:t xml:space="preserve">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REDUÇÕES Z DIÁRIA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RZ      TR      CRO          COO                  DATA      HOR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FC                                     VENDA BRUTA DIÁRIA (R$)</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T = desconto ICMS                          DS = desconto ISSQN</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T = acréscimo ICMS                      AS = acréscimo ISSQN</w:t>
            </w:r>
          </w:p>
          <w:p>
            <w:pPr>
              <w:pStyle w:val="Normal"/>
              <w:spacing w:lineRule="auto" w:line="240" w:before="0" w:after="0"/>
              <w:jc w:val="both"/>
              <w:rPr/>
            </w:pPr>
            <w:r>
              <w:rPr>
                <w:rFonts w:eastAsia="Times New Roman" w:cs="Arial" w:ascii="Arial" w:hAnsi="Arial"/>
                <w:color w:val="000000"/>
                <w:spacing w:val="-20"/>
                <w:sz w:val="20"/>
                <w:szCs w:val="20"/>
                <w:lang w:val="en-US"/>
              </w:rPr>
              <w:t xml:space="preserve">CT = canc. ICMS                                          CS = canc. </w:t>
            </w:r>
            <w:r>
              <w:rPr>
                <w:rFonts w:eastAsia="Times New Roman" w:cs="Arial" w:ascii="Arial" w:hAnsi="Arial"/>
                <w:color w:val="000000"/>
                <w:spacing w:val="-20"/>
                <w:sz w:val="20"/>
                <w:szCs w:val="20"/>
              </w:rPr>
              <w:t>ISSQN</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 E= operação não-fiscal de entrad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S = operação não fiscal de saíd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alor7&gt;   &lt;tr&gt;    &lt;valor8&gt;   &lt;valor9&gt;     &lt;data3&gt;  &lt;hora3&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lt;valorcfc&gt;                                                                           &lt;valor1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T=&lt;valor11&gt;                                                       DS=&lt;valor1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T=&lt;valor13&gt;                                                        AS=&lt;valor1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T=&lt;valor15&gt;                            CS=&lt;valor16&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stador &lt;n&gt; (&lt;UF&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17&gt;% = &lt;valor18&gt;                            F&lt;n&gt;= &lt;valor1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lt;valor20&gt;                                             N&lt;n&gt;= &lt;valor21&gt;</w:t>
            </w:r>
          </w:p>
          <w:p>
            <w:pPr>
              <w:pStyle w:val="Normal"/>
              <w:spacing w:lineRule="auto" w:line="240" w:before="0" w:after="0"/>
              <w:jc w:val="both"/>
              <w:rPr/>
            </w:pPr>
            <w:r>
              <w:rPr>
                <w:rFonts w:eastAsia="Times New Roman" w:cs="Arial" w:ascii="Arial" w:hAnsi="Arial"/>
                <w:color w:val="000000"/>
                <w:sz w:val="20"/>
                <w:szCs w:val="20"/>
              </w:rPr>
              <w:t xml:space="preserve">Prestador &lt;n&gt; </w:t>
            </w:r>
            <w:r>
              <w:rPr>
                <w:rFonts w:eastAsia="Times New Roman" w:cs="Arial" w:ascii="Arial" w:hAnsi="Arial"/>
                <w:color w:val="000000"/>
                <w:spacing w:val="-20"/>
                <w:sz w:val="20"/>
                <w:szCs w:val="20"/>
              </w:rPr>
              <w:t>(&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22&gt;%=  valor23&gt;                         FS&lt;n&gt;=  &lt;valor2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lt;valor25&gt;                                        NS&lt;n&gt;= &lt;valor2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E = &lt;valor27e&gt;                                        ONS =  &lt;valor27s&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O MES &lt;mês&gt; DE &lt;an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R$)                                                            &lt;valor2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T= &lt;valor29&gt;                                                   DS= &lt;valor3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T= &lt;valor31&gt;                                                    AS= &lt;valor3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T= &lt;valor33&gt;                                                     CS= &lt;valor3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35&gt;%= &lt;valor36&gt;                         F&lt;n&gt;= &lt;valor3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lt;valor38&gt;                                        N&lt;n&gt;=  &lt;valor3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40&gt;%=  &lt;valor41&gt;                   FS&lt;n&gt;=  &lt;valor4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lt;valor43&gt;                                    NS&lt;n&gt;= &lt;valor4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 E =&lt;valor45e&gt;                                     ONS = &lt;valor45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O PERÍODO DA LEITUR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R$)                                                      &lt;valor4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T= &lt;valor47&gt;                                               DS= &lt;valor4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T= &lt;valor49&gt;                                               AS= &lt;valor5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T= &lt;valor51&gt;                                               CS= &lt;valor5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53&gt;%= &lt;valor54&gt;                    F&lt;n&gt;= &lt;valor5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lt;valor56&gt;                                     N&lt;n&gt;= &lt;valor5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58&gt;%= &lt;valor59&gt;                  FS&lt;n&gt;= &lt;valor6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lt;valor61&gt;                                    S&lt;n&gt;= &lt;valor6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E = &lt;valor63e&gt;                                 ONS =  &lt;valor63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DADOS  GERAI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Reduções Restantes:                                          &lt;valor6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MOEDA: &lt;moedam&gt;               &lt;datam&gt;                &lt;hora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OFTWARE BÁSIC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ersãon&gt;                                    &lt;datan&gt;                              &lt;hor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ersãon+1&gt;                           &lt;data n+1&gt;                    &lt;hora n+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NTATIVAS DE SUBSTITUIÇÃO DO SB-------</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v&gt;            &lt;horav&gt;                                               CRO: &lt;crov&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DIFICAÇÃO  DO  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 partir de   &lt;datag&gt;    &lt;horag&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0=&lt;s0&gt;,1=&lt;s1&gt;,2=&lt;s2&gt;,3=&lt;s3&gt;,4=&lt;s4&gt;,5=&lt;s5&gt;,6=&lt;s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7=&lt;s7&gt;,8=&lt;s8&gt;,9=&lt;s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2)</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1 = “SIMPLIFICADA“ - expressão a ser impressa no caso de Leitura da Memória Fiscal emitida de forma simplificada (vide subitem 1 nos Requisitos Complementa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íodo da leitura = intervalo da leitura solicitada, sendo expressa por "DATA: data(i )a data(f)", onde data(i) é a data inicial e data(f) é a data final, ou expressa por "REDUÇÃO: CRZi a CRZf", onde CRZi é o valor do CRZ inicial e CRZf é o valor do CRZ final, devendo ser substituído pela expressão “TOTAL” quando não selecionado o interval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CONT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atual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atual do Contador de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atual do Contador de Reinicio de Oper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atual do Contador de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5a = valor do Contador Geral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5b = valor do Contador de Tentativas Mal Sucedidas de Substituição do SB</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NTERVENÇÕES”</w:t>
            </w:r>
            <w:r>
              <w:rPr>
                <w:rFonts w:eastAsia="Times New Roman" w:cs="Arial" w:ascii="Arial" w:hAnsi="Arial"/>
                <w:color w:val="000000"/>
                <w:sz w:val="20"/>
                <w:szCs w:val="20"/>
              </w:rPr>
              <w:t xml:space="preserve"> (dados referentes a cada incremento do C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n = valor do CRO após a n-ésima Interven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CRO = indicador do tipo de intervenção a que se refere o CRO (valorn), sendo “L” para intervenção técnica lógica ou “F” para intervenção técnica físic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n = data de incremento do CRO referente ao &lt;valorn&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n = hora de incremento do CRO referente ao &lt;valorn&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n = valor do CRZ no momento de incremento do CRO referente ao &lt;valorn&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n = valor do COO no momento de incremento do CRO referente ao &lt;valorn&gt;</w:t>
            </w:r>
          </w:p>
          <w:p>
            <w:pPr>
              <w:pStyle w:val="Normal"/>
              <w:spacing w:lineRule="auto" w:line="240" w:before="0" w:after="0"/>
              <w:jc w:val="both"/>
              <w:rPr/>
            </w:pPr>
            <w:r>
              <w:rPr>
                <w:rFonts w:eastAsia="Times New Roman" w:cs="Arial" w:ascii="Arial" w:hAnsi="Arial"/>
                <w:color w:val="000000"/>
                <w:sz w:val="20"/>
                <w:szCs w:val="20"/>
                <w:u w:val="single"/>
              </w:rPr>
              <w:t>Bloco de Informações “IMPRESSÃO DE FITA DETALHE”</w:t>
            </w:r>
            <w:r>
              <w:rPr>
                <w:rFonts w:eastAsia="Times New Roman" w:cs="Arial" w:ascii="Arial" w:hAnsi="Arial"/>
                <w:color w:val="000000"/>
                <w:sz w:val="20"/>
                <w:szCs w:val="20"/>
              </w:rPr>
              <w:t xml:space="preserve"> (dados referentes a cada impressão de Fita 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dn = valor do n-ésimo Contador de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n = data de emissão da n-ésima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in = valor do COO do primeiro documento impresso na n-ésima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fn = valor do COO do último documento impresso na n-ésima Fita-Detalhe</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PRESTADOR DE SERVIÇO DE TRANSPORTE”</w:t>
            </w:r>
            <w:r>
              <w:rPr>
                <w:rFonts w:eastAsia="Times New Roman" w:cs="Arial" w:ascii="Arial" w:hAnsi="Arial"/>
                <w:color w:val="000000"/>
                <w:sz w:val="20"/>
                <w:szCs w:val="20"/>
              </w:rPr>
              <w:t xml:space="preserve"> (dados referentes a cada prestador de serviço de transporte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seqüencial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d = a sigla "HAB" ou "NHAB" para a condição de habilitado ou não habili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2 = data de intervenção de gravação dos dados de identificação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2 = hora de intervenção de gravação dos dados de identificação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inscrição no CNPJ = CNPJ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estadual = IE do n-ésimo prestador</w:t>
            </w:r>
          </w:p>
          <w:p>
            <w:pPr>
              <w:pStyle w:val="Normal"/>
              <w:spacing w:lineRule="auto" w:line="240" w:before="0" w:after="0"/>
              <w:jc w:val="both"/>
              <w:rPr/>
            </w:pPr>
            <w:r>
              <w:rPr>
                <w:rFonts w:eastAsia="Times New Roman" w:cs="Arial" w:ascii="Arial" w:hAnsi="Arial"/>
                <w:color w:val="000000"/>
                <w:spacing w:val="-20"/>
                <w:sz w:val="20"/>
                <w:szCs w:val="20"/>
              </w:rPr>
              <w:t xml:space="preserve">UF =  </w:t>
            </w:r>
            <w:r>
              <w:rPr>
                <w:rFonts w:eastAsia="Times New Roman" w:cs="Arial" w:ascii="Arial" w:hAnsi="Arial"/>
                <w:color w:val="000000"/>
                <w:sz w:val="20"/>
                <w:szCs w:val="20"/>
              </w:rPr>
              <w:t>Unidade Federada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municipal =  IM do n-ésimo prestador</w:t>
            </w:r>
          </w:p>
          <w:p>
            <w:pPr>
              <w:pStyle w:val="Normal"/>
              <w:spacing w:lineRule="auto" w:line="240" w:before="0" w:after="0"/>
              <w:jc w:val="both"/>
              <w:rPr/>
            </w:pPr>
            <w:r>
              <w:rPr>
                <w:rFonts w:eastAsia="Times New Roman" w:cs="Arial" w:ascii="Arial" w:hAnsi="Arial"/>
                <w:color w:val="000000"/>
                <w:spacing w:val="-20"/>
                <w:sz w:val="20"/>
                <w:szCs w:val="20"/>
              </w:rPr>
              <w:t xml:space="preserve">MUN  =  </w:t>
            </w:r>
            <w:r>
              <w:rPr>
                <w:rFonts w:eastAsia="Times New Roman" w:cs="Arial" w:ascii="Arial" w:hAnsi="Arial"/>
                <w:color w:val="000000"/>
                <w:sz w:val="20"/>
                <w:szCs w:val="20"/>
              </w:rPr>
              <w:t>Município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somatório dos valores de Venda Bruta Diária acumulado para o n-ésimo prestador</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u w:val="single"/>
              </w:rPr>
              <w:t>Bloco de Informações “REDUÇÕES Z DIARIAS”</w:t>
            </w:r>
            <w:r>
              <w:rPr>
                <w:rFonts w:eastAsia="Times New Roman" w:cs="Arial" w:ascii="Arial" w:hAnsi="Arial"/>
                <w:color w:val="000000"/>
                <w:sz w:val="20"/>
                <w:szCs w:val="20"/>
              </w:rPr>
              <w:t xml:space="preserve"> (dados referentes a cada Redução Z emitida, iniciando pela data ou CRZ mais re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CRZ para a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t;tr&gt; = indicação de transmissão com sucesso do movimento do dia para a Secretaria de Fazen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valor do CRO para a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COO para a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3 = data de movimento da n-ésima C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3 = hora de movimento n-ésima C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cfc = valor do CFC (Contador de Cupom Fiscal Cancelado) para a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do totalizador de Venda Bruta Diária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valor do totalizador de descontos tributados pelo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 = valor do totalizador de descontos tributados pelo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3 = valor do totalizador de acréscimos tributados pelo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 =  valor do totalizador de acréscimos tributados pelo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 =  valor do totalizador de cancelamentos tributados pelo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 = valor do totalizador de cancelamentos tributados pelo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seqüencial do n-ésimo prestador de serviço de transporte</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UF = sigla da unidade federada do n-ésimo prestador de serviço de transporte, tratando-se de transporte de passageiros intermunicipal, interestadual e interna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 = para cada totalizador tributado pelo ICMS, valor do totalizador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 = valor acumulado no totalizador de substituição tributária para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 = valor acumulado no totalizador de isento para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1 = valor acumulado no totalizador de não-incidência para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seqüencial do n-ésimo prestador de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 = sigla do município do n-ésimo prestador de serviço de transporte, tratando-se de transporte de passageiros municip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3 = para cada totalizador tributado pelo ISSQN, valor do totalizador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 = valor acumulado no totalizador de substituição tributária para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 = valor acumulado no totalizador de isento para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 = valor acumulado no totalizador de não-incidência para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7e = somatório dos valores acumulados nos totalizadores parciais de operações não-fiscais que representem entrada de valor no caixa,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7s = somatório dos valores acumulados nos totalizadores parciais de operações não-fiscais que representem saída de valor do caixa,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ês = mês de referência da totalização mensal dos valores gravados, indicado por exten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o = ano de referência da totalização mensal dos valores grav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8 = somatório dos valores referentes ao totalizador de Vendas Brutas Diárias gravados por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9 = valor do totalizador de descontos tributados pelo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0 = valor do totalizador de descontos tributados pelo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1 =  valor do totalizador de acréscimos tributados pelo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2 =  valor do totalizador de acréscimos tributados pelo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3 = valor do totalizador de cancelamentos tributados pelo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4 = valor do totalizador de cancelamentos tributados pelo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5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6 = para cada totalizador tributado pelo ICMS, valor do totalizador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 = valor acumulado no totalizador de substituição tributária para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 = valor acumulado no totalizador de isento para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 = valor acumulado no totalizador de não-incidência para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0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1 = para cada totalizador tributado pelo ISSQN, valor do totalizador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2 = valor acumulado no totalizador de substituição tributária para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3 = valor acumulado no totalizador de isento para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4 = valor acumulado no totalizador de não-incidência para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5e = somatório dos valores acumulados nos totalizadores parciais de operações não-fiscais que representem entrada de valor no caixa,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5s = somatório dos valores acumulados nos totalizadores parciais de operações não-fiscais que representem saída de valor do caixa,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6 = somatório dos valores referentes ao totalizador de Vendas Brutas Diárias gravados por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7 = valor do totalizador de descontos tributados pelo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8 = valor do totalizador de descontos tributados pelo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9 = valor do totalizador de acréscimos tributados pelo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0 = valor do totalizador de acréscimos tributados pelo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1 = valor do totalizador de cancelamentos tributados pelo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2 = valor do totalizador de cancelamentos tributados pelo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3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4 = para cada totalizador tributado pelo ICMS, valor do totalizador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5 = valor acumulado no totalizador de substituição tributária para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6 = valor acumulado no totalizador de isento para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7 = valor acumulado no totalizador de não-incidência para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8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9 = para cada totalizador tributado pelo ISSQN, valor do totalizador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0 = valor acumulado no totalizador de substituição tributária para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1 = valor acumulado no totalizador de isento para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2 = valor acumulado no totalizador de não-incidência para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3e = somatório dos valores acumulados nos totalizadores parciais de operações não-fiscais que representem entrada de valor no caixa,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3s = somatório dos valores acumulados nos totalizadores parciais de operações não-fiscais que representem saída de valor do caixa,  referente ao período da leitura</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DADOS GERAI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4 = quantidade de áreas disponíveis na MF para gravação de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edam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m = data de gravação do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m = hora de gravação do símbolo da moeda</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SOFTWARE BÁSI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n= número da versão do primeiro software básico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n = data de gravação da versão na M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n = hora de gravação da versão na M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aon+1 =  número da versão do n-ésimo software básico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n+1 = data de gravação da versão do n-ésimo software básico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n+1 = hora de gravação da versão do n-ésimo software básico utilizado no ECF</w:t>
            </w:r>
          </w:p>
          <w:p>
            <w:pPr>
              <w:pStyle w:val="Normal"/>
              <w:spacing w:lineRule="auto" w:line="240" w:before="0" w:after="0"/>
              <w:jc w:val="both"/>
              <w:rPr/>
            </w:pPr>
            <w:r>
              <w:rPr>
                <w:rFonts w:eastAsia="Times New Roman" w:cs="Arial" w:ascii="Arial" w:hAnsi="Arial"/>
                <w:color w:val="000000"/>
                <w:sz w:val="20"/>
                <w:szCs w:val="20"/>
              </w:rPr>
              <w:t>Bloco de Informações: “</w:t>
            </w:r>
            <w:r>
              <w:rPr>
                <w:rFonts w:eastAsia="Times New Roman" w:cs="Arial" w:ascii="Arial" w:hAnsi="Arial"/>
                <w:color w:val="000000"/>
                <w:spacing w:val="-20"/>
                <w:sz w:val="20"/>
                <w:szCs w:val="20"/>
              </w:rPr>
              <w:t>TENTATIVAS DE SUBSTITUIÇÃO DO SB”:</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v = data da n-ésima tentativa mal sucedida de substituição de versão do SB</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v = hora da n-ésima tentativa mal sucedida de substituição de versão do SB</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v = valor do CRO na n-ésima tentativa mal sucedida de substituição de versão do SB</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CODIFICAÇÃO DO 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g = data de gravação da n-ésima codificacão do GT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g = hora de gravação da n-ésima codificacão do GT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0 = símbolo para o valor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1 = símbolo para o valor u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2 = símbolo para o valor doi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3 = símbolo para o valor trê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4 = símbolo para o valor quat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5 = símbolo para o valor cin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6 = símbolo para o valor sei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7 = símbolo para o valor se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8 = símbolo para o valor o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9 = símbolo para o valor nov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2 = “MEMÓRIA FISCAL EM ESGOTAMENTO“ - expressão a ser impressa  quando a capacidade remanescente de armazenamento da MF for inferior a 60 (sessenta)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3 = “MEMÓRIA DE FITA DETALHE EM ESGOTAMENTO“ - expressão a ser impressa quando a capacidade remanescente de armazenamento da MFD for inferior a 3%  de sua capacidade de armazenamento tot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Na leitura simplificada os dados relativos ao &lt;valor7&gt; até o &lt;valor 27&gt; e à &lt;data3&gt; e &lt;hora3&gt; não deverão ser impress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Quando da emissão da Leitura da Memória Fiscal, deverão ser gravados na Memória de Fita Detalhe, no mínimo, o valor do Contador de Ordem de Operação, a denominação do documento, a data e a hora de sua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ve ser emitida, independentemente de comando externo, o documento Leitura da Memória Fiscal, referente ao período do primeiro ao último dia de operação do ECF no mês, antes da primeira RZ do mês subseqü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 emissão da Leitura da Memória Fiscal por intervalo de datas deve conter os dados referentes a todas as Reduções Z gravadas no intervalo de datas indicado, iniciando pela data mais recente e a emissão por intervalo de CRZ deve conter os dados referentes a todas as Reduções Z relativas ao intervalo de CRZ indicado, iniciando pelo CRZ mais re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Tratando-se de prestação de serviço de transporte de passageiros, os dados relativos ao &lt;valor17&gt; até o &lt;valor 21&gt; e ao &lt;valor22&gt; até o &lt;valor26&gt; deverão ser impressos tantas vezes quantas forem as unidades federadas e os municípios, respectivamente, gravados.</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3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6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3. Sangria/Fundo de Troco</w:t>
      </w:r>
    </w:p>
    <w:tbl>
      <w:tblPr>
        <w:tblW w:w="10019" w:type="dxa"/>
        <w:jc w:val="center"/>
        <w:tblInd w:w="0" w:type="dxa"/>
        <w:tblLayout w:type="fixed"/>
        <w:tblCellMar>
          <w:top w:w="0" w:type="dxa"/>
          <w:left w:w="70" w:type="dxa"/>
          <w:bottom w:w="0" w:type="dxa"/>
          <w:right w:w="70" w:type="dxa"/>
        </w:tblCellMar>
      </w:tblPr>
      <w:tblGrid>
        <w:gridCol w:w="1358"/>
        <w:gridCol w:w="2926"/>
        <w:gridCol w:w="949"/>
        <w:gridCol w:w="196"/>
        <w:gridCol w:w="709"/>
        <w:gridCol w:w="717"/>
        <w:gridCol w:w="3164"/>
      </w:tblGrid>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CNF de Sangria ou Fundo de Troc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 (0x17)</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Min</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Max</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nteúdo</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Tip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Fundo de Troc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Sangria</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Suplementa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3 0|10000| Mensagem suplementar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ngria de 100,00</w:t>
            </w:r>
          </w:p>
        </w:tc>
      </w:tr>
      <w:tr>
        <w:trPr/>
        <w:tc>
          <w:tcPr>
            <w:tcW w:w="4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GNF:&lt;valor1&gt;       COO:&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opnf&gt;    &lt;denominação&gt;     CON:&lt;valor3&gt;   &lt;E/S&gt;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xml:space="preserve">TOTAL R$ </w:t>
              <w:tab/>
              <w:t xml:space="preserve">                                                              &lt;valor15&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nf =   “01”  para Fundo de Troco ou  “02”  para Sang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 “SANGRIA” ou “FUNDO DE TROCO” de acordo com a operação realiz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Especifico de Operação Não Fiscal para a respectiva operação não-fiscal registrada (Sangria ou Fundo de Tro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S = símbolo “E” para operação de Fundo de Troco e símbolo “S” para operação de Sang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a operação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15 = valor total da oper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omprovante Não Fiscal emitido por este comando, com índice 01 (Fundo de Troco) ou 02 (Sangria) não devem conter os dados relativos ao campo “Identificação do Consumi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Comprovante Não Fiscal emitido por este comando deve possibilitar o registro de apenas um item (Sangria ou Fundo de Tro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 Comprovante Não Fiscal com índice 01 (Fundo de Troco) deve ser considerado como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O Comprovante Não Fiscal com índice 02 (Sangria) deve ser considerado como “Saída de valor do caixa”</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omado o &lt;valor4&gt; ao totalizador corresponden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Incrementa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GNF</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Incrementa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N</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1 ao Contador Especifico de Operação Não Fiscal correspondente</w:t>
            </w:r>
          </w:p>
        </w:tc>
      </w:tr>
      <w:tr>
        <w:trPr/>
        <w:tc>
          <w:tcPr>
            <w:tcW w:w="135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2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0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1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6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4. Mensagem Complementar - Identificação do Aplicativo</w:t>
      </w:r>
    </w:p>
    <w:tbl>
      <w:tblPr>
        <w:tblW w:w="10033" w:type="dxa"/>
        <w:jc w:val="center"/>
        <w:tblInd w:w="0" w:type="dxa"/>
        <w:tblLayout w:type="fixed"/>
        <w:tblCellMar>
          <w:top w:w="0" w:type="dxa"/>
          <w:left w:w="70" w:type="dxa"/>
          <w:bottom w:w="0" w:type="dxa"/>
          <w:right w:w="70" w:type="dxa"/>
        </w:tblCellMar>
      </w:tblPr>
      <w:tblGrid>
        <w:gridCol w:w="1368"/>
        <w:gridCol w:w="3228"/>
        <w:gridCol w:w="935"/>
        <w:gridCol w:w="748"/>
        <w:gridCol w:w="561"/>
        <w:gridCol w:w="3193"/>
      </w:tblGrid>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Informação Complementar a ser impressa em documentos</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0x18)</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Texto da mensagem complementar|</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de leiaute do campo “Identificação do Aplicativo” no item 3.7.3.5.</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jc w:val="both"/>
        <w:rPr/>
      </w:pPr>
      <w:r>
        <w:rPr/>
        <w:t>3.10.3.4.25. Interrompe Leituras</w:t>
      </w:r>
    </w:p>
    <w:tbl>
      <w:tblPr>
        <w:tblW w:w="10019" w:type="dxa"/>
        <w:jc w:val="center"/>
        <w:tblInd w:w="0" w:type="dxa"/>
        <w:tblLayout w:type="fixed"/>
        <w:tblCellMar>
          <w:top w:w="0" w:type="dxa"/>
          <w:left w:w="70" w:type="dxa"/>
          <w:bottom w:w="0" w:type="dxa"/>
          <w:right w:w="70" w:type="dxa"/>
        </w:tblCellMar>
      </w:tblPr>
      <w:tblGrid>
        <w:gridCol w:w="1368"/>
        <w:gridCol w:w="3415"/>
        <w:gridCol w:w="935"/>
        <w:gridCol w:w="748"/>
        <w:gridCol w:w="935"/>
        <w:gridCol w:w="2618"/>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terrompe leitura serial em anda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 (0x1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9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6. Captura Eletrônica de Dados</w:t>
      </w:r>
    </w:p>
    <w:tbl>
      <w:tblPr>
        <w:tblW w:w="10033" w:type="dxa"/>
        <w:jc w:val="center"/>
        <w:tblInd w:w="0" w:type="dxa"/>
        <w:tblLayout w:type="fixed"/>
        <w:tblCellMar>
          <w:top w:w="0" w:type="dxa"/>
          <w:left w:w="70" w:type="dxa"/>
          <w:bottom w:w="0" w:type="dxa"/>
          <w:right w:w="70" w:type="dxa"/>
        </w:tblCellMar>
      </w:tblPr>
      <w:tblGrid>
        <w:gridCol w:w="427"/>
        <w:gridCol w:w="196"/>
        <w:gridCol w:w="196"/>
        <w:gridCol w:w="879"/>
        <w:gridCol w:w="518"/>
        <w:gridCol w:w="196"/>
        <w:gridCol w:w="455"/>
        <w:gridCol w:w="196"/>
        <w:gridCol w:w="196"/>
        <w:gridCol w:w="1344"/>
        <w:gridCol w:w="196"/>
        <w:gridCol w:w="196"/>
        <w:gridCol w:w="196"/>
        <w:gridCol w:w="363"/>
        <w:gridCol w:w="1015"/>
        <w:gridCol w:w="540"/>
        <w:gridCol w:w="196"/>
        <w:gridCol w:w="546"/>
        <w:gridCol w:w="196"/>
        <w:gridCol w:w="1986"/>
      </w:tblGrid>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aliza a leitura de totalizadores, contadores e demais parâmetros do ECF, enviando os dados via conector de comunicação com PAF-ECF e via conector para linha telefôn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3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 (0x1A)</w:t>
            </w:r>
          </w:p>
        </w:tc>
      </w:tr>
      <w:tr>
        <w:trPr>
          <w:trHeight w:val="279" w:hRule="atLeast"/>
        </w:trPr>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3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79" w:hRule="atLeast"/>
        </w:trPr>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83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upo | Índice |  (conforme tabela abaixo)</w:t>
            </w:r>
          </w:p>
        </w:tc>
      </w:tr>
      <w:tr>
        <w:trPr>
          <w:trHeight w:val="279" w:hRule="atLeast"/>
        </w:trPr>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3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 1|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de todo o grupo de contadores fixos</w:t>
            </w:r>
          </w:p>
        </w:tc>
      </w:tr>
      <w:tr>
        <w:trPr/>
        <w:tc>
          <w:tcPr>
            <w:tcW w:w="55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 conforme tabela abaixo</w:t>
            </w:r>
          </w:p>
        </w:tc>
      </w:tr>
      <w:tr>
        <w:trPr/>
        <w:tc>
          <w:tcPr>
            <w:tcW w:w="51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8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w:t>
            </w:r>
          </w:p>
        </w:tc>
      </w:tr>
      <w:tr>
        <w:trPr/>
        <w:tc>
          <w:tcPr>
            <w:tcW w:w="2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upo</w:t>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4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ador Fixos</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 . . . 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F</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D</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D</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G</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C</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C</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Z restantes</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ador de Relatório Gerencial</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 . . . 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1</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2</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3</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28</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29</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30</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ador e Totalizador de Operação Não-Fiscal</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 . . .indice|contador|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1</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2</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3</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28</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29</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30</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Gerais</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 . . . 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nda Líquida</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an-T-A</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ICMS/ISS</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 . . . 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01</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02</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03</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8</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29</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30</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1-A</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2-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3-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8-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9-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30-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9"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F, I, N</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F1. I1. </w:t>
            </w:r>
            <w:r>
              <w:rPr>
                <w:rFonts w:eastAsia="Times New Roman" w:cs="Arial" w:ascii="Arial" w:hAnsi="Arial"/>
                <w:color w:val="000000"/>
                <w:sz w:val="20"/>
                <w:szCs w:val="20"/>
                <w:lang w:val="en-US"/>
              </w:rPr>
              <w:t>N1, FS1, IS1, NS1</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2, I2, N2, FS2, IS2, NS2</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3, I3, N3, FS3, IS3, NS3</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A. I1-A. N1-A, FS1-A, IS1-A, NS1-A</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2-A, I2-A, N2-A, FS2-A, IS2-A, NS2-A</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12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3-A, I3-A, N3-A, FS3-A, IS3-A, NS3-A</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de Meios de Pagamento</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 . . . 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01</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02</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03</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19</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20</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oco</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7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 do Movimento</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status|COOi|Gti|</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do movimento, Status, COO inicial e GT ini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 = 0 - Não houve movi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 = 1 - Com movimento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 = 2 - Redução Z Pendent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7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lógio</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hhmmss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 – data do relóg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 – horário do relóg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 flag de verão (V= horário de verã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7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mpo Emitindo Doc. Fiscal/Tempo Operacional</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hhmms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bela de Alíquotas</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 as cadastradas</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 . . . Índice|tipo|alíquot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01</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02</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03</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29</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30</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bela de Operações Não-Fiscais</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 as cadastradas</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 . . . 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1</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2</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3</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28</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29</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30</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bela de Relatórios Gerenciais</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 os cadastrados</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 . . . 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1</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2</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3</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28</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29</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30</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bela de Meios de Pagamento</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 os cadastrados</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 . . . Índice|nome|CCD|</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01</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02</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03</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18</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19</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20</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s os campos separados por pipe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rca</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rca do ECF</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el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elo do ECF</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ECF</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do ECF</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ab</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úmero de fabricação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S</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 na Loj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NPJ do usuário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E</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E. do usuário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 do usuário</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eda</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ed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cimais Valor</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sas decimais do valor unitário</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cimais Quan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sas decimais da quantidad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SB</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atual software básico ( XX.XX.XX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azão Social</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azão Social do usuário</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Fantasia</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Fantasia do usuário</w:t>
            </w:r>
          </w:p>
        </w:tc>
      </w:tr>
      <w:tr>
        <w:trPr>
          <w:trHeight w:val="174"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usuário</w:t>
            </w:r>
          </w:p>
        </w:tc>
      </w:tr>
      <w:tr>
        <w:trPr>
          <w:trHeight w:val="172"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iptografia G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iptografia do GT</w:t>
            </w:r>
          </w:p>
        </w:tc>
      </w:tr>
      <w:tr>
        <w:trPr>
          <w:trHeight w:val="172"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72"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Esc-ECF</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w:t>
            </w:r>
            <w:r>
              <w:rPr>
                <w:rFonts w:eastAsia="Times New Roman" w:cs="Arial" w:ascii="Arial" w:hAnsi="Arial"/>
                <w:i/>
                <w:color w:val="000000"/>
                <w:sz w:val="20"/>
                <w:szCs w:val="20"/>
              </w:rPr>
              <w:t>XX.XX</w:t>
            </w:r>
            <w:r>
              <w:rPr>
                <w:rFonts w:eastAsia="Times New Roman" w:cs="Arial" w:ascii="Arial" w:hAnsi="Arial"/>
                <w:color w:val="000000"/>
                <w:sz w:val="20"/>
                <w:szCs w:val="20"/>
              </w:rPr>
              <w:t>”</w:t>
            </w:r>
          </w:p>
        </w:tc>
      </w:tr>
      <w:tr>
        <w:trPr>
          <w:trHeight w:val="17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gla da UF</w:t>
            </w:r>
          </w:p>
        </w:tc>
      </w:tr>
      <w:tr>
        <w:trPr>
          <w:trHeight w:val="17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gla do Município</w:t>
            </w:r>
          </w:p>
        </w:tc>
      </w:tr>
      <w:tr>
        <w:trPr>
          <w:trHeight w:val="17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ECF para comérc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CF para transportes</w:t>
            </w:r>
          </w:p>
        </w:tc>
      </w:tr>
      <w:tr>
        <w:trPr>
          <w:trHeight w:val="17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Prest</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restadores Cadastrados</w:t>
            </w:r>
          </w:p>
        </w:tc>
      </w:tr>
      <w:tr>
        <w:trPr>
          <w:trHeight w:val="17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PrestAtv</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restadores Habilitados</w:t>
            </w:r>
          </w:p>
        </w:tc>
      </w:tr>
      <w:tr>
        <w:trPr>
          <w:trHeight w:val="17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avet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Fech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bert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obina de Papel</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0 – Ok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uco Pape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Sem Papel</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pa</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OK</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bert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 de Funcionamento</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M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MI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MB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 MB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 MNI</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 Qualquer modo, em situação de erro</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xto</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Repou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 CF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 CF Sub-tot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 CF Em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 CF Pago e Não fin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 – CNF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 CNF Sub-tot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 CNF em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 – CNF Pago e Não Fin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 – CCD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 Estorno de CCD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 Relatório Gerencial Aberto</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a RZ gravados na MF</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2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rão lidas as RZ's que estiverem disponíveis. Caso contrário retorna erro)</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Movimento (ddmmaaaa)</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da gravação (ddmmaaaahhmmssf)</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inicial ( RZ anterior + 1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da RZ</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Usuário</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B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ICMS</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éscimo ICMS</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s ICMS</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ISSQN</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éscimo ISSQN</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ISSQN</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 acumulador de Não Fiscais</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 de acumuladores fiscais parciais</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acumulador| Alíquota| Base de cálcul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se repete para cada acumulador fiscal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do Software básico ( XX.XX.XX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E.</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da tabela de ECF’s na rede</w:t>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s os números separados por pip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 ECF| ECF| ECF....</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figuração de Acesso Remoto</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ntagem de modem</w:t>
            </w:r>
          </w:p>
        </w:tc>
        <w:tc>
          <w:tcPr>
            <w:tcW w:w="5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ECF sem mod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CF com modem</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endimento de chamada</w:t>
            </w:r>
          </w:p>
        </w:tc>
        <w:tc>
          <w:tcPr>
            <w:tcW w:w="5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atend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tende</w:t>
            </w:r>
          </w:p>
        </w:tc>
      </w:tr>
      <w:tr>
        <w:trPr/>
        <w:tc>
          <w:tcPr>
            <w:tcW w:w="81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593"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ave Públic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Módul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 expoente</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 N | D |</w:t>
            </w:r>
          </w:p>
        </w:tc>
      </w:tr>
      <w:tr>
        <w:trPr/>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finida no item 3.1.1</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w:t>
            </w:r>
          </w:p>
        </w:tc>
      </w:tr>
      <w:tr>
        <w:trPr>
          <w:trHeight w:val="130" w:hRule="atLeast"/>
        </w:trPr>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13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finida no item 3.1.2</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w:t>
            </w:r>
          </w:p>
        </w:tc>
      </w:tr>
      <w:tr>
        <w:trPr>
          <w:trHeight w:val="127" w:hRule="atLeast"/>
        </w:trPr>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Definida no item 3.1.3</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w:t>
            </w:r>
          </w:p>
        </w:tc>
      </w:tr>
      <w:tr>
        <w:trPr>
          <w:trHeight w:val="127" w:hRule="atLeast"/>
        </w:trPr>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Definida no item 3.1.4</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 (pode ser uma lista com várias chaves)</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dicionai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s os campos separados por pipe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restante</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documentos que ainda podem ser emiti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99999 se não houver limitação</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RL</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eletrônico programado para transmissão eletrônica de arquivos</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 dos Prestadores de Serviço de Transporte</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s os campos separados por pipe “|”</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prestador 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IE | IM | UF | MUN | Statu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w:t>
              <w:tab/>
              <w:t xml:space="preserve">1 – Habilit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habilitado ou não cadastrado)</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prestador 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IE | IM | UF | MUN | Status</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w:t>
            </w:r>
          </w:p>
        </w:tc>
        <w:tc>
          <w:tcPr>
            <w:tcW w:w="424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272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prestador 5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IE | IM | UF | MUN | Status</w:t>
            </w:r>
          </w:p>
        </w:tc>
      </w:tr>
      <w:tr>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Gerais 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stadores de Serviço</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valor| . . . índice|valor|valor|</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 e VB do prestador 0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valor|</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 e VB do prestador 0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valor|</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 e VB do prestador 5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valor|</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4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ICMS/ISS 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stadores de Serviço</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 . . . índice|tipo|%|valor|</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T 01, T 02, T 03 do prestador 0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índice|tipo|%|valor| tipo|%|valor| tipo|%|valor|</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T 01, T 02, T 03 do prestador 0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índice|tipo|%|valor| tipo|%|valor| tipo|%|valor|</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424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272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T 01, T 02, T 03 do prestador 5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Índice|tipo|%|valor| tipo|%|valor| tipo|%|valor|</w:t>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 </w:t>
            </w:r>
          </w:p>
        </w:tc>
        <w:tc>
          <w:tcPr>
            <w:tcW w:w="424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 </w:t>
            </w:r>
          </w:p>
        </w:tc>
        <w:tc>
          <w:tcPr>
            <w:tcW w:w="272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 </w:t>
            </w:r>
          </w:p>
        </w:tc>
      </w:tr>
      <w:tr>
        <w:trPr>
          <w:trHeight w:val="2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F, I, N 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stadores de Serviço</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valor|</w:t>
            </w:r>
          </w:p>
        </w:tc>
      </w:tr>
      <w:tr>
        <w:trPr>
          <w:trHeight w:val="4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24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 I1. N1, FS1, IS1, NS1 do prestador 0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valor|</w:t>
            </w:r>
          </w:p>
        </w:tc>
      </w:tr>
      <w:tr>
        <w:trPr>
          <w:trHeight w:val="4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24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 I1. N1, FS1, IS1, NS1 do prestador 0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valor|</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424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rHeight w:val="4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24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 I1. N1, FS1, IS1, NS1 do prestador 5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valor|</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4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tabela está organizada de forma a conter grupos de leituras agregados por funcionalidade. Cada grupo possui índices para endereçar informações específicas, sendo que o índice 0 significa a leitura de todo o grupo. Em qualquer caso as informações serão enviadas no buffer de resposta sem máscara e separadas pelo caractere pip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s informações devem ser enviadas via conector de comunicação com PAF-ECF ou via conector para linha telefônica, conforme o recurso utilizado para execução do comando.</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819" w:type="dxa"/>
            <w:gridSpan w:val="3"/>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7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1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51"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92"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34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9"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01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2"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82"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r>
        <w:trPr/>
        <w:tc>
          <w:tcPr>
            <w:tcW w:w="42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87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51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4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34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36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01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5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54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8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7. Desconto ou Acréscimo em Item</w:t>
      </w:r>
    </w:p>
    <w:tbl>
      <w:tblPr>
        <w:tblW w:w="10019" w:type="dxa"/>
        <w:jc w:val="center"/>
        <w:tblInd w:w="0" w:type="dxa"/>
        <w:tblLayout w:type="fixed"/>
        <w:tblCellMar>
          <w:top w:w="0" w:type="dxa"/>
          <w:left w:w="70" w:type="dxa"/>
          <w:bottom w:w="0" w:type="dxa"/>
          <w:right w:w="70" w:type="dxa"/>
        </w:tblCellMar>
      </w:tblPr>
      <w:tblGrid>
        <w:gridCol w:w="1346"/>
        <w:gridCol w:w="2648"/>
        <w:gridCol w:w="196"/>
        <w:gridCol w:w="890"/>
        <w:gridCol w:w="196"/>
        <w:gridCol w:w="523"/>
        <w:gridCol w:w="196"/>
        <w:gridCol w:w="564"/>
        <w:gridCol w:w="3460"/>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desconto ou acréscimo em valor ou percentual aplicado sobre item de CF, CF-BP ou CNF</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 (0x1B)</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eraçã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Desco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réscimo</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Em percentual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m valor absoluto</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 nulo, será considerado o último item registrado</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7 0|1|130||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plica um desconto de R$ 1,30 ao último registro efetuado</w:t>
            </w:r>
          </w:p>
        </w:tc>
      </w:tr>
      <w:tr>
        <w:trPr/>
        <w:tc>
          <w:tcPr>
            <w:tcW w:w="4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líquido do ite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scont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tem &lt;n&gt;                                      -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Descont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tem &lt;n&gt; &lt;valor2&gt;%                   - &lt;valor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percentual do desconto concedido sobre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créscim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pPr>
            <w:r>
              <w:rPr>
                <w:rFonts w:eastAsia="Times New Roman" w:cs="Arial" w:ascii="Arial" w:hAnsi="Arial"/>
                <w:color w:val="000000"/>
                <w:spacing w:val="-20"/>
                <w:sz w:val="20"/>
                <w:szCs w:val="20"/>
              </w:rPr>
              <w:t>acréscimo item &lt;n&gt;                          + &lt;valor4&gt; &lt;</w:t>
            </w:r>
            <w:r>
              <w:rPr>
                <w:rFonts w:eastAsia="Symbol" w:cs="Symbol" w:ascii="Symbol" w:hAnsi="Symbol"/>
                <w:color w:val="000000"/>
                <w:spacing w:val="-20"/>
                <w:sz w:val="20"/>
                <w:szCs w:val="20"/>
              </w:rPr>
              <w:t>Å</w:t>
            </w:r>
            <w:r>
              <w:rPr>
                <w:rFonts w:eastAsia="Times New Roman" w:cs="Arial" w:ascii="Arial" w:hAnsi="Arial"/>
                <w:color w:val="000000"/>
                <w:spacing w:val="-2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acréscimo concedido sobre item, precedido do sinal "+"</w:t>
            </w:r>
          </w:p>
          <w:p>
            <w:pPr>
              <w:pStyle w:val="Normal"/>
              <w:spacing w:lineRule="auto" w:line="240" w:before="0" w:after="0"/>
              <w:jc w:val="both"/>
              <w:rPr>
                <w:rFonts w:ascii="Arial" w:hAnsi="Arial" w:eastAsia="Times New Roman" w:cs="Arial"/>
                <w:color w:val="000000"/>
                <w:spacing w:val="-20"/>
                <w:sz w:val="20"/>
                <w:szCs w:val="20"/>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créscim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item &lt;n&gt; &lt;valor5&gt;%      + &lt;valor6&gt; &lt;</w:t>
            </w:r>
            <w:r>
              <w:rPr>
                <w:rFonts w:eastAsia="Symbol" w:cs="Symbol" w:ascii="Symbol" w:hAnsi="Symbol"/>
                <w:color w:val="000000"/>
                <w:spacing w:val="-20"/>
                <w:sz w:val="20"/>
                <w:szCs w:val="20"/>
              </w:rPr>
              <w:t>Å</w:t>
            </w:r>
            <w:r>
              <w:rPr>
                <w:rFonts w:eastAsia="Times New Roman" w:cs="Arial" w:ascii="Arial" w:hAnsi="Arial"/>
                <w:color w:val="000000"/>
                <w:spacing w:val="-2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percentual do acréscimo concedido sobre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do acréscimo concedido sobre item, precedido do sinal "+"</w:t>
            </w:r>
          </w:p>
          <w:p>
            <w:pPr>
              <w:pStyle w:val="Normal"/>
              <w:spacing w:lineRule="auto" w:line="240" w:before="0" w:after="0"/>
              <w:jc w:val="both"/>
              <w:rPr>
                <w:rFonts w:ascii="Arial" w:hAnsi="Arial" w:eastAsia="Times New Roman" w:cs="Arial"/>
                <w:color w:val="000000"/>
                <w:spacing w:val="-20"/>
                <w:sz w:val="20"/>
                <w:szCs w:val="20"/>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5</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Descont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tem &lt;n&gt;                                - &lt;valor7&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Descont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tem &lt;n&gt; &lt;valor8&gt;%            - &lt;valor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percentual do desconto concedido sobre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7</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Acréscim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tem &lt;n&gt;                             + &lt;valor10&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Acréscim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item &lt;n&gt; &lt;valor11&gt;%          + &lt;valor1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percentual do acréscimo concedido sobre item</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12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1, 2,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2 - 3 - 4. Desconto ou Acréscimo sobre Item de Cupom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e acréscimo não poderá ser nulo, devendo ser maior que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É vedado mais de um registro de desconto ou de acréscimo para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É vedado o registro de desconto sobre item quando houver registro de acréscimo sobre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É vedado o registro de acréscimo sobre item quando houver registro de desconto sobre o mesmo item.</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6. O valor3 e o valor6 deverão ser arredondados para a 2a casa decimal, utilizando-se a norma de arredondamento prevista no item 3.1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5, 6,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 6 - 7 - 8. Desconto ou Acréscimo sobre Item de Comprovante Não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e acréscimo não poderá ser nulo, devendo ser maior que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É vedado mais de um registro de desconto ou de acréscimo para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É vedado o registro de desconto sobre item quando houver registro de acréscimo sobre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É vedado o registro de acréscimo sobre item quando houver registro de desconto sobre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O valor9 e o valor12 deverão ser arredondados para a 2a casa decimal, utilizando-se 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Este comando não deve ser executado em Comprovante Não Fiscal de Sangria ou de Fundo de Troco emitido pela função especificada no item 3.10.3.4.2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s 1 e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2. Desconto sobre Item de Cupom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subtraído o valor do desconto concedido (valor1 ou valor3), no totalizador correspondente (T</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subtraído o valor do desconto concedido (valor1 ou valor3), no totalizador correspondente (S</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oncedido (valor1 ou valor3), no totalizador correspondente (I/F/N),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oncedido (valor1 ou valor3), no totalizador correspondente (IS/FS/NS),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oncedido (valor1 ou valor3),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oncedido (valor1 ou valor3),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s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4. Acréscimo sobre Item de Cupom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acrescido o valor do acréscimo concedido (valor4 ou valor6), no totalizador correspondente (T</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acrescido o valor do acréscimo concedido (valor4 ou valor6), no totalizador correspondente (S</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 no totalizador correspondente (I/F/N), se o item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 no totalizador correspondente (IS/FS/NS), se o item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s 5 e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 6. Desconto sobre Item de Comprovante Não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oncedido (valor7 ou valor9), no totalizador de operações não fiscais correspond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oncedido (valor7 ou valor9)</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s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 8. Acréscimo sobre Item de Comprovante Não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10 ou valor12), no totalizador de operações não fiscais correspond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10 ou valor12)</w:t>
            </w:r>
          </w:p>
        </w:tc>
      </w:tr>
      <w:tr>
        <w:trPr/>
        <w:tc>
          <w:tcPr>
            <w:tcW w:w="134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2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4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8. Cancela Desconto ou Acréscimo em Item</w:t>
      </w:r>
    </w:p>
    <w:tbl>
      <w:tblPr>
        <w:tblW w:w="9981" w:type="dxa"/>
        <w:jc w:val="center"/>
        <w:tblInd w:w="0" w:type="dxa"/>
        <w:tblLayout w:type="fixed"/>
        <w:tblCellMar>
          <w:top w:w="0" w:type="dxa"/>
          <w:left w:w="70" w:type="dxa"/>
          <w:bottom w:w="0" w:type="dxa"/>
          <w:right w:w="70" w:type="dxa"/>
        </w:tblCellMar>
      </w:tblPr>
      <w:tblGrid>
        <w:gridCol w:w="1341"/>
        <w:gridCol w:w="2582"/>
        <w:gridCol w:w="196"/>
        <w:gridCol w:w="975"/>
        <w:gridCol w:w="196"/>
        <w:gridCol w:w="689"/>
        <w:gridCol w:w="196"/>
        <w:gridCol w:w="509"/>
        <w:gridCol w:w="196"/>
        <w:gridCol w:w="3101"/>
      </w:tblGrid>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ou acréscimo em item de CF, CF-BP ou CNF</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 (0x1C)</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eração</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Desco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réscimo</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 0|1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no item 12</w:t>
            </w:r>
          </w:p>
        </w:tc>
      </w:tr>
      <w:tr>
        <w:trPr/>
        <w:tc>
          <w:tcPr>
            <w:tcW w:w="4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líquido do it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descont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desconto item &lt;n&gt;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desconto item &lt;n&gt;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1 = valor cancelado referente ao desconto sobre item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acréscim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acréscimo item &lt;n&gt;               -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cancelamento acréscimo item &lt;n&gt;       -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ncelamento de descont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desconto item &lt;n&gt;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desconto item &lt;n&gt;          &lt;valor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3 = valor cancelado referente ao desconto sobre item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4</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Cancelamento de acréscim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 acréscimo item &lt;n&gt;               - &lt;valor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acréscimo item &lt;n&gt;       - &lt;valor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ste comando não dever executado, s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no caso de cancelamento de desconto, tiver sido aplicado acréscimo sobre o mesmo item após o desco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no caso de cancelamento de acréscimo, tiver sido aplicado desconto sobre o mesmo item após o acréscimo.</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desconto sobre item de Cupom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acrescido o valor do desconto cancelado (valor1), no totalizador correspondente (T</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acrescido o valor do desconto cancelado (valor1), no totalizador correspondente (S</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ancelado (valor1), no totalizador correspondente (I/F/N),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ancelado (valor1), no totalizador correspondente (IS/FS/NS),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ancelado (valor1),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ancelado (valor1),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acréscimo sobre item de Cupom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no totalizador correspondente, (T</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subtraído o valor do acréscimo cancelado (valor2), no totalizador correspondente, (S</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no totalizador correspondente, (I/F/N),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no totalizador correspondente, (IS/FS/NS),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ancelado (valor2),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ancelado (valor2),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ncelamento de desconto sobre item de Comprovante Não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ancelado (valor3) no totalizador de operações não fiscais correspondent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ancelado (valor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4</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Cancelamento de acréscimo sobre item de Comprovante Não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4) no totalizador de operações não fiscais correspondent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4)</w:t>
            </w:r>
          </w:p>
        </w:tc>
      </w:tr>
      <w:tr>
        <w:trPr/>
        <w:tc>
          <w:tcPr>
            <w:tcW w:w="13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8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0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0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9. Desconto ou Acréscimo em Subtotal</w:t>
      </w:r>
    </w:p>
    <w:tbl>
      <w:tblPr>
        <w:tblW w:w="10037" w:type="dxa"/>
        <w:jc w:val="center"/>
        <w:tblInd w:w="0" w:type="dxa"/>
        <w:tblLayout w:type="fixed"/>
        <w:tblCellMar>
          <w:top w:w="0" w:type="dxa"/>
          <w:left w:w="70" w:type="dxa"/>
          <w:bottom w:w="0" w:type="dxa"/>
          <w:right w:w="70" w:type="dxa"/>
        </w:tblCellMar>
      </w:tblPr>
      <w:tblGrid>
        <w:gridCol w:w="196"/>
        <w:gridCol w:w="556"/>
        <w:gridCol w:w="196"/>
        <w:gridCol w:w="196"/>
        <w:gridCol w:w="343"/>
        <w:gridCol w:w="196"/>
        <w:gridCol w:w="907"/>
        <w:gridCol w:w="196"/>
        <w:gridCol w:w="196"/>
        <w:gridCol w:w="1135"/>
        <w:gridCol w:w="196"/>
        <w:gridCol w:w="92"/>
        <w:gridCol w:w="196"/>
        <w:gridCol w:w="196"/>
        <w:gridCol w:w="65"/>
        <w:gridCol w:w="196"/>
        <w:gridCol w:w="196"/>
        <w:gridCol w:w="10"/>
        <w:gridCol w:w="196"/>
        <w:gridCol w:w="453"/>
        <w:gridCol w:w="196"/>
        <w:gridCol w:w="469"/>
        <w:gridCol w:w="196"/>
        <w:gridCol w:w="196"/>
        <w:gridCol w:w="65"/>
        <w:gridCol w:w="196"/>
        <w:gridCol w:w="196"/>
        <w:gridCol w:w="2414"/>
        <w:gridCol w:w="196"/>
      </w:tblGrid>
      <w:tr>
        <w:trPr/>
        <w:tc>
          <w:tcPr>
            <w:tcW w:w="984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desconto ou acréscimo sobre subtotal de CF, CF-BP ou CNF</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9" w:hRule="atLeast"/>
        </w:trPr>
        <w:tc>
          <w:tcPr>
            <w:tcW w:w="1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 (0x1D)</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9" w:hRule="atLeast"/>
        </w:trPr>
        <w:tc>
          <w:tcPr>
            <w:tcW w:w="1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487"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2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48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eração</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Desco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réscim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48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Em percentual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m valor absolut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48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9" w:hRule="atLeast"/>
        </w:trPr>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 0|1|12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plica um desconto de R$ 1,20 ao subtotal do cupom.</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1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1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sconto sobre subtotal de Cupom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ubtotal &lt;R&gt;$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lt;valor2&gt; %                        - &lt;valor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somatório do valor total de cada item registrado e não cancelado, acrescido do valor dos acréscimos sobre item e deduzidos o valor dos descontos sobre item registr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percentual de desconto concedido em subtotal seguido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3 = valor do desconto concedido em subtotal, precedido do sinal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créscimo sobre subtotal de Cupom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ubtotal &lt;R&gt;$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lt;valor4&gt;%                 + &lt;valor5&gt;&lt;</w:t>
            </w:r>
            <w:r>
              <w:rPr>
                <w:rFonts w:eastAsia="Symbol" w:cs="Symbol" w:ascii="Symbol" w:hAnsi="Symbol"/>
                <w:color w:val="000000"/>
                <w:sz w:val="20"/>
                <w:szCs w:val="20"/>
              </w:rPr>
              <w:t>Å</w:t>
            </w:r>
            <w:r>
              <w:rPr>
                <w:rFonts w:eastAsia="Times New Roman" w:cs="Arial" w:ascii="Arial" w:hAnsi="Arial"/>
                <w:color w:val="000000"/>
                <w:spacing w:val="-2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somatório do valor total de cada item registrado e não cancelado, acrescido do valor dos acréscimos sobre item e deduzidos o valor dos descontos sobre item registr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percentual do acréscimo concedido em subtotal seguido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do acréscimo concedido em subtotal, precedido do sinal “+”</w:t>
            </w:r>
          </w:p>
          <w:p>
            <w:pPr>
              <w:pStyle w:val="Normal"/>
              <w:spacing w:lineRule="auto" w:line="240" w:before="0" w:after="0"/>
              <w:jc w:val="both"/>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sconto sobre subtotal de Comprovante Não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ubtotal &lt;R&gt;$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lt;valor6&gt;%                  - &lt;valor7&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a subtotaliz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percentual do desconto sobre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desconto sobre subtotal, precedido do sinal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4</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créscimo sobre subtotal de Comprovante Não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ubtotal &lt;R&gt;$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lt;valor8&gt;%                    + &lt;valor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a subtotaliz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percentual do acréscimo sobre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acréscimo sobre subtotal, precedido do sinal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1 e 2</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2. Desconto ou Acréscimo sobre subtotal de Cupom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valor do desconto aplicado sobre o valor do subtotal do Cupom Fiscal deverá ser deduzido proporcionalmente dos totalizadores parciais de ICMS ou de ISSQN referentes aos itens registrado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o acréscimo aplicado sobre o valor do subtotal do Cupom Fiscal deverá ser somado proporcionalmente aos totalizadores parciais de ICMS ou de ISSQN, referentes aos itens registrado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deverá ser obedecida a seguinte ordem de preferência: T1, T2, T3, T4, T5, T6, T7, T8, T9, T10, T11, T12, T13, T14, T15, T16, T17, T18, T19, T20, T21, T22, T23, T24, T25, T26, T27, T28, T29, T30 , I1, I2, I3, F1, F2, F3, N1, N2, N3, IS1, IS2, IS3, FS1, FS2, FS3, NS1, NS2, NS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Para o cálculo da conversão do valor monetário do desconto ou acréscimo proporcional deverão ser consideradas 14 (quatorze) casas decimais com truncamento na última cas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É vedado mais de um registro de desconto sobre subtotal no mesm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É vedado mais de um registro de acréscimo sobre subtotal no mesm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É vedada a operação de desconto em subtotal quando houver registro de acréscimo em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É vedada a operação de acréscimo em subtotal quando houver registro de desconto em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O valor de acréscimo não poderá ser nulo, devendo ser maior que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O valor do subtotal das operações registradas no documento somente poderá ser impresso em decorrência da execução deste coman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 de rateio de desconto em subtotal de Cupom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upom Fiscal de R$ 581.958,57 com desconto em subtotal de R$ 58,57. Taxa efetiva de desconto = 58,57 / 581.958,57 = 0,00010064290315</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TOTAL DO ITEM</w:t>
            </w:r>
          </w:p>
        </w:tc>
        <w:tc>
          <w:tcPr>
            <w:tcW w:w="263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UMULADO NO TOTALIZADOR</w:t>
            </w:r>
          </w:p>
        </w:tc>
        <w:tc>
          <w:tcPr>
            <w:tcW w:w="26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RESULTANTE NO TOTALIZADOR</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11</w:t>
            </w:r>
          </w:p>
        </w:tc>
        <w:tc>
          <w:tcPr>
            <w:tcW w:w="2630" w:type="dxa"/>
            <w:gridSpan w:val="1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88,81</w:t>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64</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22</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4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8,88</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7,76</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35,52</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71,0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2,08</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84,16</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568,32</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136,6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273,28</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546,56</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9.093,12</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8.186,2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36.372,48</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72.744,96</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5,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89,92</w:t>
            </w:r>
          </w:p>
        </w:tc>
        <w:tc>
          <w:tcPr>
            <w:tcW w:w="2630" w:type="dxa"/>
            <w:gridSpan w:val="1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6.469,76</w:t>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9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5,00%</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90.979,8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resíduo = R$ 0,00</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4862" w:type="dxa"/>
            <w:gridSpan w:val="1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w:t>
            </w:r>
          </w:p>
        </w:tc>
        <w:tc>
          <w:tcPr>
            <w:tcW w:w="4979"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FINAL CORRIGI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4862" w:type="dxa"/>
            <w:gridSpan w:val="1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4979"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74,17</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4862" w:type="dxa"/>
            <w:gridSpan w:val="1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5,00%</w:t>
            </w:r>
          </w:p>
        </w:tc>
        <w:tc>
          <w:tcPr>
            <w:tcW w:w="4979"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6.425,8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3 e 4</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4. Desconto ou Acréscimo sobre subtotal de Comprovante Não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valor do desconto aplicado sobre o valor do subtotal do Comprovante Não Fiscal  deverá ser deduzido proporcionalmente dos totalizadores parciais de operações não-fiscais referentes às operações não fiscais registrada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o acréscimo aplicado sobre o valor do subtotal do Comprovante Não Fiscal deverá ser somado proporcionalmente aos totalizadores parciais de operações não-fiscais referentes às operações não fiscais registrada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a ordem de preferência deverá ser a ordem de utilização dos totalizadore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Para o cálculo da conversão do valor monetário do desconto ou acréscimo proporcional deverão ser consideradas 14 (quatorze) casas decimais com truncamento na última cas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É vedado mais de um registro de desconto sobre subtotal no mesm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É vedado mais de um registro de acréscimo sobre subtotal no mesm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É vedada a operação de desconto em subtotal quando houver registro de acréscimo em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É vedada a operação de acréscimo em subtotal quando houver registro de desconto em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O valor de acréscimo não poderá ser nulo, devendo ser maior que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Este comando não deve ser executado em Comprovante Não Fiscal de Sangria ou de Fundo de Troco emitido pela função especificada no item 3.10.3.4.2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 de rateio de desconto em subtotal de Comprovante Não-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provante Não Fiscal  de R$ 581.958,57 com desconto em subtotal de R$ 58,57. Taxa efetiva de desconto = 58,57 / 581.958,57 = 0,00010064290315</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TOTAL DO ITEM</w:t>
            </w:r>
          </w:p>
        </w:tc>
        <w:tc>
          <w:tcPr>
            <w:tcW w:w="263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UMULADO NO TOTALIZADOR</w:t>
            </w:r>
          </w:p>
        </w:tc>
        <w:tc>
          <w:tcPr>
            <w:tcW w:w="280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RESULTANTE NO TOTALIZADOR</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11</w:t>
            </w:r>
          </w:p>
        </w:tc>
        <w:tc>
          <w:tcPr>
            <w:tcW w:w="2630" w:type="dxa"/>
            <w:gridSpan w:val="1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88,81</w:t>
            </w:r>
          </w:p>
        </w:tc>
        <w:tc>
          <w:tcPr>
            <w:tcW w:w="2806"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64</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22</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4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8,88</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7,76</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35,52</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71,0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2,08</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84,16</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568,32</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136,6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273,28</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546,56</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9.093,12</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8.186,2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36.372,48</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72.744,96</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89,92</w:t>
            </w:r>
          </w:p>
        </w:tc>
        <w:tc>
          <w:tcPr>
            <w:tcW w:w="2630" w:type="dxa"/>
            <w:gridSpan w:val="1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6.469,76</w:t>
            </w:r>
          </w:p>
        </w:tc>
        <w:tc>
          <w:tcPr>
            <w:tcW w:w="2806"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9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90.979,84</w:t>
            </w:r>
          </w:p>
        </w:tc>
        <w:tc>
          <w:tcPr>
            <w:tcW w:w="2630"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resíduo = R$ 0,00</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5058"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w:t>
            </w:r>
          </w:p>
        </w:tc>
        <w:tc>
          <w:tcPr>
            <w:tcW w:w="4783" w:type="dxa"/>
            <w:gridSpan w:val="1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FINAL CORRIGI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5058"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83" w:type="dxa"/>
            <w:gridSpan w:val="1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74,17</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5058"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83" w:type="dxa"/>
            <w:gridSpan w:val="1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6.425,8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sconto sobre subtotal de Cupom Fiscal</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3) nos totalizadores correspondentes (T</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CMS</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3) nos totalizadores correspondentes (S</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SSQN</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3) nos totalizadores correspondentes (I/F/N), relativos aos itens tributados pelo ICMS</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3) nos totalizadores correspondentes (IS/FS/NS), relativos aos itens tributados pelo ISSQN</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desconto (rateio do valor3),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desconto (rateio do valor3),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créscimo sobre subtotal de Cupom Fiscal</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total</w:t>
            </w:r>
            <w:r>
              <w:rPr>
                <w:rFonts w:eastAsia="Times New Roman" w:cs="Arial" w:ascii="Arial" w:hAnsi="Arial"/>
                <w:color w:val="000000"/>
                <w:sz w:val="20"/>
                <w:szCs w:val="20"/>
              </w:rPr>
              <w:t xml:space="preserve"> do acréscimo (valor5) </w:t>
            </w:r>
          </w:p>
        </w:tc>
      </w:tr>
      <w:tr>
        <w:trPr/>
        <w:tc>
          <w:tcPr>
            <w:tcW w:w="1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total</w:t>
            </w:r>
            <w:r>
              <w:rPr>
                <w:rFonts w:eastAsia="Times New Roman" w:cs="Arial" w:ascii="Arial" w:hAnsi="Arial"/>
                <w:color w:val="000000"/>
                <w:sz w:val="20"/>
                <w:szCs w:val="20"/>
              </w:rPr>
              <w:t xml:space="preserve"> do acréscimo (valor5)</w:t>
            </w:r>
          </w:p>
        </w:tc>
      </w:tr>
      <w:tr>
        <w:trPr/>
        <w:tc>
          <w:tcPr>
            <w:tcW w:w="1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5) nos totalizadores correspondentes (T</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CMS</w:t>
            </w:r>
          </w:p>
        </w:tc>
      </w:tr>
      <w:tr>
        <w:trPr/>
        <w:tc>
          <w:tcPr>
            <w:tcW w:w="1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5) nos totalizadores correspondentes (S</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SSQN</w:t>
            </w:r>
          </w:p>
        </w:tc>
      </w:tr>
      <w:tr>
        <w:trPr/>
        <w:tc>
          <w:tcPr>
            <w:tcW w:w="1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5) nos totalizadores correspondentes (I/F/N), relativos aos itens tributados pelo ICMS</w:t>
            </w:r>
          </w:p>
        </w:tc>
      </w:tr>
      <w:tr>
        <w:trPr/>
        <w:tc>
          <w:tcPr>
            <w:tcW w:w="1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5) nos totalizadores correspondentes (IS/FS/NS), relativos aos itens tributados pelo ISSQN</w:t>
            </w:r>
          </w:p>
        </w:tc>
      </w:tr>
      <w:tr>
        <w:trPr/>
        <w:tc>
          <w:tcPr>
            <w:tcW w:w="1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rateio do valor5)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rateio do valor5),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3</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sconto sobre subtotal de Comprovante Não Fiscal</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7) no totalizador de operações não fiscais correspondente</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total</w:t>
            </w:r>
            <w:r>
              <w:rPr>
                <w:rFonts w:eastAsia="Times New Roman" w:cs="Arial" w:ascii="Arial" w:hAnsi="Arial"/>
                <w:color w:val="000000"/>
                <w:sz w:val="20"/>
                <w:szCs w:val="20"/>
              </w:rPr>
              <w:t xml:space="preserve"> do desconto (valor7)</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4</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créscimo sobre subtotal de Comprovante Não Fiscal</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9) no totalizador de operações não fiscais correspondente</w:t>
            </w:r>
          </w:p>
        </w:tc>
      </w:tr>
      <w:tr>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total</w:t>
            </w:r>
            <w:r>
              <w:rPr>
                <w:rFonts w:eastAsia="Times New Roman" w:cs="Arial" w:ascii="Arial" w:hAnsi="Arial"/>
                <w:color w:val="000000"/>
                <w:sz w:val="20"/>
                <w:szCs w:val="20"/>
              </w:rPr>
              <w:t xml:space="preserve"> do acréscimo (valor9) </w:t>
            </w:r>
          </w:p>
        </w:tc>
      </w:tr>
      <w:tr>
        <w:trPr/>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52"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9"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103"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331"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88"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1"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06"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49"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65"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1"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10"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0. Cancela Desconto ou Acréscimo em Subtotal</w:t>
      </w:r>
    </w:p>
    <w:tbl>
      <w:tblPr>
        <w:tblW w:w="10135" w:type="dxa"/>
        <w:jc w:val="center"/>
        <w:tblInd w:w="0" w:type="dxa"/>
        <w:tblLayout w:type="fixed"/>
        <w:tblCellMar>
          <w:top w:w="0" w:type="dxa"/>
          <w:left w:w="70" w:type="dxa"/>
          <w:bottom w:w="0" w:type="dxa"/>
          <w:right w:w="70" w:type="dxa"/>
        </w:tblCellMar>
      </w:tblPr>
      <w:tblGrid>
        <w:gridCol w:w="1358"/>
        <w:gridCol w:w="196"/>
        <w:gridCol w:w="2538"/>
        <w:gridCol w:w="196"/>
        <w:gridCol w:w="898"/>
        <w:gridCol w:w="532"/>
        <w:gridCol w:w="196"/>
        <w:gridCol w:w="564"/>
        <w:gridCol w:w="196"/>
        <w:gridCol w:w="3461"/>
      </w:tblGrid>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ou acréscimo em subtotal de CF, CF-BP ou CNF</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 (0x1E)</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eração</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Desco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réscimo</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 0|12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um desconto de R$ 1,20 no subtotal do Cupom Fiscal ou do Comprovante Não Fiscal.</w:t>
            </w:r>
          </w:p>
        </w:tc>
      </w:tr>
      <w:tr>
        <w:trPr/>
        <w:tc>
          <w:tcPr>
            <w:tcW w:w="4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descont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CANCELADO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acréscim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CANCELADO                   -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ncelamento de descont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CANCELADO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Cancelamento de acréscim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CANCELADO                   -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ste comando não dever executado, s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no caso de cancelamento de desconto, tiver sido aplicado acréscimo após o desco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no caso de cancelamento de acréscimo, tiver sido aplicado desconto após o acréscim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desconto aplicado sobre subtotal de Cupom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cancelado (rateio do valor1) nos totalizadores correspondentes (T</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cancelado (rateio do valor1) nos totalizadores correspondentes (S</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cancelado (rateio do valor1) nos totalizadores correspondentes (I/F/N),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cancelado (rateio do valor1) nos totalizadores correspondentes (IS/FS/NS),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desconto cancelado (rateio do valor1),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desconto cancelado (rateio do valor1),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acréscimo aplicado sobre subtotal de Cupom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cancelado (rateio do valor2) nos totalizadores correspondentes (T</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cancelado (rateio do valor2) nos totalizadores correspondentes (S</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cancelado (rateio do valor2) nos totalizadores correspondentes (I/F/N),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cancelado (rateio do valor2) nos totalizadores correspondentes (IS/FS/NS),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cancelado (rateio do valor2)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cancelado (rateio do valor2),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cancelado (rateio do valor2)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cancelado (rateio do valor2),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ncelamento de desconto aplicado sobre subtotal de Comprovante Não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ancela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Cancelamento de acréscimo aplicado sobre subtotal de Comprovante Não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acréscimo cancela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w:t>
            </w:r>
          </w:p>
        </w:tc>
      </w:tr>
      <w:tr>
        <w:trPr/>
        <w:tc>
          <w:tcPr>
            <w:tcW w:w="135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3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4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1. Cancelamento de Cupom Fiscal ou Comprovante Não-Fiscal em emissão</w:t>
      </w:r>
    </w:p>
    <w:tbl>
      <w:tblPr>
        <w:tblW w:w="10089" w:type="dxa"/>
        <w:jc w:val="center"/>
        <w:tblInd w:w="0" w:type="dxa"/>
        <w:tblLayout w:type="fixed"/>
        <w:tblCellMar>
          <w:top w:w="0" w:type="dxa"/>
          <w:left w:w="70" w:type="dxa"/>
          <w:bottom w:w="0" w:type="dxa"/>
          <w:right w:w="70" w:type="dxa"/>
        </w:tblCellMar>
      </w:tblPr>
      <w:tblGrid>
        <w:gridCol w:w="1362"/>
        <w:gridCol w:w="3527"/>
        <w:gridCol w:w="934"/>
        <w:gridCol w:w="688"/>
        <w:gridCol w:w="196"/>
        <w:gridCol w:w="743"/>
        <w:gridCol w:w="2639"/>
      </w:tblGrid>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um Cupom Fiscal, Cupom Fiscal Bilhete de Passagem ou Comprovante Não-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0x1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7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w:t>
            </w:r>
          </w:p>
        </w:tc>
      </w:tr>
      <w:tr>
        <w:trPr/>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8"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Cupom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Comprovante Não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Cupom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O cancelamento de Cupom Fiscal em emissão deve ocasionar a impressão do campo “Rodapé” após a impressão da indicação “CUPOM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Comprovante Não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O cancelamento de Comprovante Não Fiscal em emissão deve ocasionar a impressão do campo “Rodapé” após a impressão da indicação “COMPROVANTE NÃO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Cupom Fiscal em emissã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registrado em ICMS, pelo CF atu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registrado em ISSQN, pelo CF atu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F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Comprovante Não Fiscal em emissã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2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2. LEITURA RTPA</w:t>
      </w:r>
    </w:p>
    <w:tbl>
      <w:tblPr>
        <w:tblW w:w="10103" w:type="dxa"/>
        <w:jc w:val="center"/>
        <w:tblInd w:w="0" w:type="dxa"/>
        <w:tblLayout w:type="fixed"/>
        <w:tblCellMar>
          <w:top w:w="0" w:type="dxa"/>
          <w:left w:w="70" w:type="dxa"/>
          <w:bottom w:w="0" w:type="dxa"/>
          <w:right w:w="70" w:type="dxa"/>
        </w:tblCellMar>
      </w:tblPr>
      <w:tblGrid>
        <w:gridCol w:w="1347"/>
        <w:gridCol w:w="2672"/>
        <w:gridCol w:w="196"/>
        <w:gridCol w:w="898"/>
        <w:gridCol w:w="559"/>
        <w:gridCol w:w="196"/>
        <w:gridCol w:w="530"/>
        <w:gridCol w:w="196"/>
        <w:gridCol w:w="3509"/>
      </w:tblGrid>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Leitura da RTPA</w:t>
            </w:r>
          </w:p>
        </w:tc>
      </w:tr>
      <w:tr>
        <w:trPr/>
        <w:tc>
          <w:tcPr>
            <w:tcW w:w="1010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0x20)</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di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Imprime no ECF</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nvia arquivo TXT pela serial em formato de espelho do documento</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0|</w:t>
            </w:r>
          </w:p>
        </w:tc>
      </w:tr>
      <w:tr>
        <w:trPr/>
        <w:tc>
          <w:tcPr>
            <w:tcW w:w="4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da leitura RTPA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No caso do parâmetro de mídia ser igual a “0“ o BRS será vazio</w:t>
            </w:r>
          </w:p>
        </w:tc>
      </w:tr>
      <w:tr>
        <w:trPr/>
        <w:tc>
          <w:tcPr>
            <w:tcW w:w="1010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COO: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EITURA DA RELAÇÃ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OS TOTALIZAD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PARCIAIS ACUMULADO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xml:space="preserve">Data da última acumulação:                                               &lt;data2&g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GERAL: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xml:space="preserve">--------------- TOTALIZADORES  PARCI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UMULADO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CMS: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CMS: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E ISSQN: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SSQN :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SSQN:                                                &lt;valor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LÍQUIDA :                                                   &lt;valor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CMS:                                                &lt;valor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SSQN:                                          &lt;valor1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CM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xxT&gt;&lt;valor11&gt;%  &lt;valor12&gt;                          &lt;valor1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CMS:  &lt;valor14&gt;                                          &lt;valor1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lt;n&gt;   =                                                                     &lt;valor1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                                                                       &lt;valor17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lt;n&gt;   =                                                                    &lt;valor18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SSQN-----------------------------</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xxS&gt;&lt;valor19&gt;%  &lt;valor20&gt;                         &lt;valor2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SSQN: &lt;valor22&gt;                                       &lt;valor2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S&lt;n&gt;   =                                                                  &lt;valor24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                                                                   &lt;valor32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S&lt;n&gt;   =                                                               &lt; valor26n&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2 = data  do último movimento acum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Totalizador Ger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PARCIAIS ACUMUL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acumulado do totalizador de cancelame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acumulado do totalizador de desco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acumulado do somatório dos valores dos totalizadores de ISSQN (TS + IF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acumulado do totalizador de cancelame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acumulado do totalizador de desco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valor acumulado do totalizador de venda líqu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acumulado do totalizador de acréscim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acumulado do totalizador de acréscimo de ISSQN</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pPr>
            <w:r>
              <w:rPr>
                <w:rFonts w:eastAsia="Times New Roman" w:cs="Arial" w:ascii="Arial" w:hAnsi="Arial"/>
                <w:color w:val="000000"/>
                <w:spacing w:val="-20"/>
                <w:sz w:val="20"/>
                <w:szCs w:val="20"/>
              </w:rPr>
              <w:t xml:space="preserve">&lt;xxT&gt; = </w:t>
            </w:r>
            <w:r>
              <w:rPr>
                <w:rFonts w:eastAsia="Times New Roman" w:cs="Arial" w:ascii="Arial" w:hAnsi="Arial"/>
                <w:color w:val="000000"/>
                <w:sz w:val="20"/>
                <w:szCs w:val="20"/>
              </w:rPr>
              <w:t>representa o número de identificação do totalizador ativo podendo variar de 01 a 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 = valor acumulado do totalizador de ICMS para cada &lt;valor1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3 = valor resultante da aplicação da alíquota (valor11) sobre a base de calculo (valor12), para cada totalizador impresso, arredondado para duas casas decimais mediante a aplicação d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 = somatório de todos os valores &lt;valor1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 = somatório de todos os valores &lt;valor1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n = valor acumulado do totalizador de substituição tributária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n = valor acumulado do totalizador de isento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n = valor acumulado do totalizador de não-incidência para ICMS, para cada um dos índices indicados</w:t>
            </w:r>
          </w:p>
          <w:p>
            <w:pPr>
              <w:pStyle w:val="Normal"/>
              <w:spacing w:lineRule="auto" w:line="240" w:before="0" w:after="0"/>
              <w:jc w:val="both"/>
              <w:rPr/>
            </w:pPr>
            <w:r>
              <w:rPr>
                <w:rFonts w:eastAsia="Times New Roman" w:cs="Arial" w:ascii="Arial" w:hAnsi="Arial"/>
                <w:i/>
                <w:color w:val="000000"/>
                <w:sz w:val="20"/>
                <w:szCs w:val="20"/>
                <w:u w:val="single"/>
              </w:rPr>
              <w:t>Observação:</w:t>
            </w:r>
            <w:r>
              <w:rPr>
                <w:rFonts w:eastAsia="Times New Roman"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n: "Substituição Tributária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n: "Isento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n: "Não-incidência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SSQN”:</w:t>
            </w:r>
          </w:p>
          <w:p>
            <w:pPr>
              <w:pStyle w:val="Normal"/>
              <w:spacing w:lineRule="auto" w:line="240" w:before="0" w:after="0"/>
              <w:jc w:val="both"/>
              <w:rPr/>
            </w:pPr>
            <w:r>
              <w:rPr>
                <w:rFonts w:eastAsia="Times New Roman" w:cs="Arial" w:ascii="Arial" w:hAnsi="Arial"/>
                <w:color w:val="000000"/>
                <w:spacing w:val="-20"/>
                <w:sz w:val="20"/>
                <w:szCs w:val="20"/>
              </w:rPr>
              <w:t xml:space="preserve">&lt;xxS&gt; = </w:t>
            </w:r>
            <w:r>
              <w:rPr>
                <w:rFonts w:eastAsia="Times New Roman" w:cs="Arial" w:ascii="Arial" w:hAnsi="Arial"/>
                <w:color w:val="000000"/>
                <w:sz w:val="20"/>
                <w:szCs w:val="20"/>
              </w:rPr>
              <w:t>representa o número de identificação do totalizador ativo podendo variar de 01 a 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 = valor acumulado do totalizador de ISSQN para cada &lt;valor1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1 = valor resultante da aplicação da alíquota (valor19) sobre a base de calculo (valor20), para cada totalizador impresso, arredondado para duas casas decimais mediante a aplicação d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 = somatório de todos os valores &lt;valor20&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3 = somatório de todos os valores &lt;valor2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n = valor acumulado do totalizador de substituição tributária para ISSQN,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n = valor acumulado do totalizador de isento para ISSQN,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n = valor acumulado do totalizador de não-incidência para ISSQN, para cada um dos índices indicados</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Sn: "Substituição Tributária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Sn: "Isento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Sn: "Não-incidência ISSQN n", onde n representa o valor de cada índice do totalizador (pode variar de 1 a 3).</w:t>
            </w:r>
          </w:p>
        </w:tc>
      </w:tr>
      <w:tr>
        <w:trPr/>
        <w:tc>
          <w:tcPr>
            <w:tcW w:w="1010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Leitura RTPA deve representar os valores acumulados a cada redução Z até a última Redução Z emitida.</w:t>
            </w:r>
          </w:p>
        </w:tc>
      </w:tr>
      <w:tr>
        <w:trPr/>
        <w:tc>
          <w:tcPr>
            <w:tcW w:w="1010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7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0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33. ABERTURA DE CUPOM FISCAL BILHETE DE PASSAGEM</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33 (0x21) revogado no conjunto de comandos relativos a funções de implementação obrigatória e transferido para o conjunto de comandos relativos a funções de implementação opcional (item 3.10.3.5.7).</w:t>
      </w:r>
    </w:p>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34. REGISTRO DE ITEM EM CUPOM FISCAL BILHETE DE PASSAGEM</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34 (0x22) revogado no conjunto de comandos relativos a funções de implementação obrigatória e transferido para o conjunto de comandos relativos a funções de implementação opcional (item 3.10.3.5.8).</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4.35. IMPRIME RTD NA REDUÇÃO Z</w:t>
      </w:r>
    </w:p>
    <w:tbl>
      <w:tblPr>
        <w:tblW w:w="10089" w:type="dxa"/>
        <w:jc w:val="center"/>
        <w:tblInd w:w="0" w:type="dxa"/>
        <w:tblLayout w:type="fixed"/>
        <w:tblCellMar>
          <w:top w:w="0" w:type="dxa"/>
          <w:left w:w="70" w:type="dxa"/>
          <w:bottom w:w="0" w:type="dxa"/>
          <w:right w:w="70" w:type="dxa"/>
        </w:tblCellMar>
      </w:tblPr>
      <w:tblGrid>
        <w:gridCol w:w="1368"/>
        <w:gridCol w:w="3415"/>
        <w:gridCol w:w="935"/>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texto do RTD na Redução Z em emiss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 (0x2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ensagem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imitada ao tamanho do buffer de comando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 RTD HQXytr87 jed...|</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BITMAP&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u</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RTD&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 </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pPr>
            <w:r>
              <w:rPr>
                <w:rFonts w:eastAsia="Times New Roman" w:cs="Arial" w:ascii="Arial" w:hAnsi="Arial"/>
                <w:color w:val="000000"/>
                <w:sz w:val="20"/>
                <w:szCs w:val="20"/>
              </w:rPr>
              <w:t xml:space="preserve">BITMAP = informações que permitam a recuperação de dados referentes a todos os documentos emitidos após a Redução Z anterior (vide subitem 7 do item 3.10.3.4.21), impresso quando não for constatada a autenticidade do RTD conforme descrito no subitem 2 do campo Requisitos Complementares deste item ou após o </w:t>
            </w:r>
            <w:r>
              <w:rPr>
                <w:rFonts w:eastAsia="Times New Roman" w:cs="Arial" w:ascii="Arial" w:hAnsi="Arial"/>
                <w:i/>
                <w:color w:val="000000"/>
                <w:sz w:val="20"/>
                <w:szCs w:val="20"/>
              </w:rPr>
              <w:t>timeout</w:t>
            </w:r>
            <w:r>
              <w:rPr>
                <w:rFonts w:eastAsia="Times New Roman" w:cs="Arial" w:ascii="Arial" w:hAnsi="Arial"/>
                <w:color w:val="000000"/>
                <w:sz w:val="20"/>
                <w:szCs w:val="20"/>
              </w:rPr>
              <w:t xml:space="preserve"> de 60 (sessenta) segundos sem o recebimento do RTD que deve ser enviado pela Secretaria de Fazenda.</w:t>
            </w:r>
          </w:p>
          <w:p>
            <w:pPr>
              <w:pStyle w:val="Normal"/>
              <w:spacing w:lineRule="auto" w:line="240" w:before="0" w:after="0"/>
              <w:jc w:val="both"/>
              <w:rPr/>
            </w:pPr>
            <w:r>
              <w:rPr>
                <w:rFonts w:eastAsia="Times New Roman" w:cs="Arial" w:ascii="Arial" w:hAnsi="Arial"/>
                <w:color w:val="000000"/>
                <w:spacing w:val="-20"/>
                <w:sz w:val="20"/>
                <w:szCs w:val="20"/>
              </w:rPr>
              <w:t xml:space="preserve">RTD  = </w:t>
            </w:r>
            <w:r>
              <w:rPr>
                <w:rFonts w:eastAsia="Times New Roman" w:cs="Arial" w:ascii="Arial" w:hAnsi="Arial"/>
                <w:color w:val="000000"/>
                <w:sz w:val="20"/>
                <w:szCs w:val="20"/>
              </w:rPr>
              <w:t>Recibo de Transmissão de Dados composto por texto enviado pela Secretaria de Fazenda, gerado conforme especificado no subitem 1 do campo Requisitos Complementares deste item, quando ocorrer a transmissão e o recebimento de arquivo eletrônico no formato texto, conforme leaiute estabelecido no Ato COTEPE/ICMS 17/04, contendo os dados de todas as memórias (TDM) relativos ao movimento do dia da RZ, hipótese em que será dispensada a impressão do BITMAP.</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Geração do RTD: o RTD deve ser gerado e enviado ao ECF pela Secretaria de Fazenda obedecendo à seguinte formatação:</w:t>
            </w:r>
          </w:p>
          <w:tbl>
            <w:tblPr>
              <w:tblW w:w="8836" w:type="dxa"/>
              <w:jc w:val="center"/>
              <w:tblInd w:w="0" w:type="dxa"/>
              <w:tblLayout w:type="fixed"/>
              <w:tblCellMar>
                <w:top w:w="0" w:type="dxa"/>
                <w:left w:w="70" w:type="dxa"/>
                <w:bottom w:w="0" w:type="dxa"/>
                <w:right w:w="70" w:type="dxa"/>
              </w:tblCellMar>
            </w:tblPr>
            <w:tblGrid>
              <w:gridCol w:w="680"/>
              <w:gridCol w:w="4932"/>
              <w:gridCol w:w="1081"/>
              <w:gridCol w:w="567"/>
              <w:gridCol w:w="580"/>
              <w:gridCol w:w="99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anho</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içã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º de fabricação do ECF</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 relativo a RZ transmitid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dificação RSA dos campos 01 e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X</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a a obtenção do campo 03 (Codificação RSA dos campos 01 e 02), o bloco de dados de 128 bytes descrito abaixo deverá ser codificado com o algoritmo RSA, utilizando-se a chave privada da assinat6ura digital a que se refere o item 3.1.4 (Assinatura Digital para Autenticação do Fisco):</w:t>
            </w:r>
          </w:p>
          <w:tbl>
            <w:tblPr>
              <w:tblW w:w="7484" w:type="dxa"/>
              <w:jc w:val="center"/>
              <w:tblInd w:w="0" w:type="dxa"/>
              <w:tblLayout w:type="fixed"/>
              <w:tblCellMar>
                <w:top w:w="0" w:type="dxa"/>
                <w:left w:w="70" w:type="dxa"/>
                <w:bottom w:w="0" w:type="dxa"/>
                <w:right w:w="70" w:type="dxa"/>
              </w:tblCellMar>
            </w:tblPr>
            <w:tblGrid>
              <w:gridCol w:w="680"/>
              <w:gridCol w:w="4536"/>
              <w:gridCol w:w="1134"/>
              <w:gridCol w:w="567"/>
              <w:gridCol w:w="56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i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enchimento com valor NUL ( \x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º de fabricação do EC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 relativo a RZ trans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8</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Validação do RTD: A validação do RTD deverá ser realizada pelo ECF mediante a comparação dos campos 01 e 02  com os campos B e C decodificados com a utilização da chave pública da assinat6ura digital a que se refere o item 3.1.4 (Assinatura Digital para Autenticação do Fisco) programada no ECF.</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6. Entrada em MIL</w:t>
      </w:r>
    </w:p>
    <w:tbl>
      <w:tblPr>
        <w:tblW w:w="10089" w:type="dxa"/>
        <w:jc w:val="center"/>
        <w:tblInd w:w="0" w:type="dxa"/>
        <w:tblLayout w:type="fixed"/>
        <w:tblCellMar>
          <w:top w:w="0" w:type="dxa"/>
          <w:left w:w="70" w:type="dxa"/>
          <w:bottom w:w="0" w:type="dxa"/>
          <w:right w:w="70" w:type="dxa"/>
        </w:tblCellMar>
      </w:tblPr>
      <w:tblGrid>
        <w:gridCol w:w="1357"/>
        <w:gridCol w:w="2462"/>
        <w:gridCol w:w="985"/>
        <w:gridCol w:w="562"/>
        <w:gridCol w:w="196"/>
        <w:gridCol w:w="649"/>
        <w:gridCol w:w="196"/>
        <w:gridCol w:w="3682"/>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loca o ECF em Modo de Intervenção Lóg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0 (0x46)</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BT</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t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or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w:t>
            </w:r>
          </w:p>
        </w:tc>
      </w:tr>
      <w:tr>
        <w:trPr>
          <w:trHeight w:val="32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lag de Horário de ver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ou espaço</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sinatura Digi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ção do fabricante assinada digitalmente.</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0 22122006|104000|V|assinatura digital |</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Se houver documento em emissão, este deve ser automaticamente finalizado ou cancelado para habilitar a entrada em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Se houver valor acumulado no totalizador de Venda Bruta Diária, deverá ser emitido automaticamente, quando o equipamento não estiver impossibilitado, o documento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verá ser emitido o documento Leitura X automaticamente, quando o equipamento não estiver impossibilitad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 com o indicador iCRO = “L”</w:t>
            </w:r>
          </w:p>
        </w:tc>
      </w:tr>
      <w:tr>
        <w:trPr/>
        <w:tc>
          <w:tcPr>
            <w:tcW w:w="135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4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8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68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7. Saída de MIL</w:t>
      </w:r>
    </w:p>
    <w:tbl>
      <w:tblPr>
        <w:tblW w:w="10089" w:type="dxa"/>
        <w:jc w:val="center"/>
        <w:tblInd w:w="0" w:type="dxa"/>
        <w:tblLayout w:type="fixed"/>
        <w:tblCellMar>
          <w:top w:w="0" w:type="dxa"/>
          <w:left w:w="70" w:type="dxa"/>
          <w:bottom w:w="0" w:type="dxa"/>
          <w:right w:w="70" w:type="dxa"/>
        </w:tblCellMar>
      </w:tblPr>
      <w:tblGrid>
        <w:gridCol w:w="1368"/>
        <w:gridCol w:w="3228"/>
        <w:gridCol w:w="1122"/>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torna o ECF ao Modo de Oper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 (0x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Na saída do Modo de Intervenção Lógica deverá ocorrer automaticamente, se o equipamento não estiver impossibili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emissão do documento Leitura X;</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emissão do documento Relatório Gerencial, de índice “1” contendo os valores ou informações dos parâmetros de program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8. Saída de MIT</w:t>
      </w:r>
    </w:p>
    <w:tbl>
      <w:tblPr>
        <w:tblW w:w="10103" w:type="dxa"/>
        <w:jc w:val="center"/>
        <w:tblInd w:w="0" w:type="dxa"/>
        <w:tblLayout w:type="fixed"/>
        <w:tblCellMar>
          <w:top w:w="0" w:type="dxa"/>
          <w:left w:w="70" w:type="dxa"/>
          <w:bottom w:w="0" w:type="dxa"/>
          <w:right w:w="70" w:type="dxa"/>
        </w:tblCellMar>
      </w:tblPr>
      <w:tblGrid>
        <w:gridCol w:w="1349"/>
        <w:gridCol w:w="434"/>
        <w:gridCol w:w="2273"/>
        <w:gridCol w:w="196"/>
        <w:gridCol w:w="900"/>
        <w:gridCol w:w="534"/>
        <w:gridCol w:w="196"/>
        <w:gridCol w:w="565"/>
        <w:gridCol w:w="196"/>
        <w:gridCol w:w="3460"/>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torna o ECF ao Modo de Operaç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 (0x48)</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T</w:t>
            </w:r>
          </w:p>
        </w:tc>
      </w:tr>
      <w:tr>
        <w:trPr>
          <w:trHeight w:val="2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lag de Horário de Verão</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ou espaço</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ab</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 atual</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sinatura Digita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ção do fabricante assinada digitalmente.</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 123506|V|12052008|12345678912345678900|005|assinatura |</w:t>
            </w:r>
          </w:p>
        </w:tc>
      </w:tr>
      <w:tr>
        <w:trPr/>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omando somente será executado se restabelecido o fechamento do ECF em conformidade com o disposto no item 3.4.4.3.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Se houver documento em emissão, este deve ser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verá ser emitido automaticamente o documento Leitura X.</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plicar a função unidirecional MD5 sobre os parâmetros 3 a 5. O parâmetro “Assinatura Digital” deve conter a criptografia desta informação, utilizando o algoritmo RSA com a chave privada de 1024 bits do Fabricante</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 com o indicador iCRO = “F”</w:t>
            </w:r>
          </w:p>
        </w:tc>
      </w:tr>
      <w:tr>
        <w:trPr/>
        <w:tc>
          <w:tcPr>
            <w:tcW w:w="13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3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7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0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4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9. Entrada/Saída de Horário de Verão</w:t>
      </w:r>
    </w:p>
    <w:tbl>
      <w:tblPr>
        <w:tblW w:w="10103" w:type="dxa"/>
        <w:jc w:val="center"/>
        <w:tblInd w:w="0" w:type="dxa"/>
        <w:tblLayout w:type="fixed"/>
        <w:tblCellMar>
          <w:top w:w="0" w:type="dxa"/>
          <w:left w:w="70" w:type="dxa"/>
          <w:bottom w:w="0" w:type="dxa"/>
          <w:right w:w="70" w:type="dxa"/>
        </w:tblCellMar>
      </w:tblPr>
      <w:tblGrid>
        <w:gridCol w:w="1367"/>
        <w:gridCol w:w="2515"/>
        <w:gridCol w:w="360"/>
        <w:gridCol w:w="528"/>
        <w:gridCol w:w="375"/>
        <w:gridCol w:w="196"/>
        <w:gridCol w:w="375"/>
        <w:gridCol w:w="196"/>
        <w:gridCol w:w="375"/>
        <w:gridCol w:w="3816"/>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Entrada ou Saída de Horário de Ver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 (0x50)</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Sai do horário de verã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ntra em horário de verã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 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ída do horário de verão</w:t>
            </w:r>
          </w:p>
        </w:tc>
      </w:tr>
      <w:tr>
        <w:trPr/>
        <w:tc>
          <w:tcPr>
            <w:tcW w:w="4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 Modo de Operação (MO), o comando somente poderá ser executado após a emissão do documento Redução Z e antes da emissão de qualquer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1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2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1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0. Inserir Alíquota ICMS ou ISSQN</w:t>
      </w:r>
    </w:p>
    <w:tbl>
      <w:tblPr>
        <w:tblW w:w="10117" w:type="dxa"/>
        <w:jc w:val="center"/>
        <w:tblInd w:w="0" w:type="dxa"/>
        <w:tblLayout w:type="fixed"/>
        <w:tblCellMar>
          <w:top w:w="0" w:type="dxa"/>
          <w:left w:w="70" w:type="dxa"/>
          <w:bottom w:w="0" w:type="dxa"/>
          <w:right w:w="70" w:type="dxa"/>
        </w:tblCellMar>
      </w:tblPr>
      <w:tblGrid>
        <w:gridCol w:w="1348"/>
        <w:gridCol w:w="2654"/>
        <w:gridCol w:w="196"/>
        <w:gridCol w:w="898"/>
        <w:gridCol w:w="196"/>
        <w:gridCol w:w="550"/>
        <w:gridCol w:w="556"/>
        <w:gridCol w:w="196"/>
        <w:gridCol w:w="3523"/>
      </w:tblGrid>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alíquota de ICMS ou ISS</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1 (0x51)</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vide Requisitos Complementares)</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30</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osto (ICMS ou ISSQN)</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para ICMS) ou S (para ISSQN)</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alíquota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81 1|T|0840|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e alíquota T08,40 no índice 1</w:t>
            </w:r>
          </w:p>
        </w:tc>
      </w:tr>
      <w:tr>
        <w:trPr/>
        <w:tc>
          <w:tcPr>
            <w:tcW w:w="4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 Modo de Operação (MO), o comando somente poderá ser executado se o totalizador não estiver programado. Caso o totalizador esteja programado, o comando para sua alteração será executado somente em Modo de Intervenção Lógica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comando não poderá ser executado para inserir alíquota de ICMS se não houver IE de usuário gravada (vide subitem 6 do item 3.10.3.4.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 comando não poderá ser executado para inserir alíquota de ISSQN se não houver IM de usuário gravada (vide subitem 7 do item 3.10.3.4.54).</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2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1. Habilitar I, F, N, IS, FS, NS</w:t>
      </w:r>
    </w:p>
    <w:tbl>
      <w:tblPr>
        <w:tblW w:w="10145" w:type="dxa"/>
        <w:jc w:val="center"/>
        <w:tblInd w:w="0" w:type="dxa"/>
        <w:tblLayout w:type="fixed"/>
        <w:tblCellMar>
          <w:top w:w="0" w:type="dxa"/>
          <w:left w:w="70" w:type="dxa"/>
          <w:bottom w:w="0" w:type="dxa"/>
          <w:right w:w="70" w:type="dxa"/>
        </w:tblCellMar>
      </w:tblPr>
      <w:tblGrid>
        <w:gridCol w:w="1348"/>
        <w:gridCol w:w="3344"/>
        <w:gridCol w:w="196"/>
        <w:gridCol w:w="865"/>
        <w:gridCol w:w="196"/>
        <w:gridCol w:w="702"/>
        <w:gridCol w:w="196"/>
        <w:gridCol w:w="686"/>
        <w:gridCol w:w="2612"/>
      </w:tblGrid>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s totalizadores I, F, N, IS, FS e NS selecionados</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2 (0x52)</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st. Tributária ICMS (F)</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ento ICMS (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Incidência ICMS (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st. Tributária ISSQN (F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ento ISSQN (I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Incidência ISSQN (N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2 2||2|||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s totalizadores F2, N2, NS2.</w:t>
            </w:r>
          </w:p>
        </w:tc>
      </w:tr>
      <w:tr>
        <w:trPr/>
        <w:tc>
          <w:tcPr>
            <w:tcW w:w="4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s totalizadores de índice F1, I1, N1, FS1, IS1 e NS1 devem ser automaticamente habilitados em conformidade com o disposto no subitem 8 do item 3.10.3.4.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comando não poderá ser executado para habilitar os totalizadores F2, F3, I2, I3, N2 e N3 (ICMS) se não houver IE de usuário gravada (vide subitem 6 do item 3.10.3.4.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 comando não poderá ser executado para habilitar os totalizadores FS2, FS3, IS2, IS3, Ns2 e NS3 (ISSQN) se não houver IM de usuário gravada (vide subitem 7 do item 3.10.3.4.54).</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4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6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0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1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2. Desabilitar I, F, N, IS, FS, NS</w:t>
      </w:r>
    </w:p>
    <w:tbl>
      <w:tblPr>
        <w:tblW w:w="10159" w:type="dxa"/>
        <w:jc w:val="center"/>
        <w:tblInd w:w="0" w:type="dxa"/>
        <w:tblLayout w:type="fixed"/>
        <w:tblCellMar>
          <w:top w:w="0" w:type="dxa"/>
          <w:left w:w="70" w:type="dxa"/>
          <w:bottom w:w="0" w:type="dxa"/>
          <w:right w:w="70" w:type="dxa"/>
        </w:tblCellMar>
      </w:tblPr>
      <w:tblGrid>
        <w:gridCol w:w="1347"/>
        <w:gridCol w:w="3140"/>
        <w:gridCol w:w="196"/>
        <w:gridCol w:w="898"/>
        <w:gridCol w:w="196"/>
        <w:gridCol w:w="519"/>
        <w:gridCol w:w="699"/>
        <w:gridCol w:w="196"/>
        <w:gridCol w:w="2968"/>
      </w:tblGrid>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bilita os totalizadores I, F, N, IS, FS e NS selecionados</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3 (0x5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st. Tributária ICMS (F)</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ento ICMS (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Incidência ICMS (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st. Tributária ISSQN (F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ento ISSQN (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Incidência ISSQN (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3 2||2|||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bilita os totalizadores F2, N2, NS2</w:t>
            </w:r>
          </w:p>
        </w:tc>
      </w:tr>
      <w:tr>
        <w:trPr/>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s totalizadores F2, I2, N2, FS2, IS2, NS2, F3, I3, N3, FS3, IS3 e NS3 somente serão desabilitados se forem habilitados anteriorm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s totalizadores F1, I1 e N1 devem ser automaticamente desabilitados na ausência de gravação do número de Inscrição Estadual do estabelecimento usuário (vide subitem 6 do item 3.10.3.4.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s totalizadores FS1, IS1 e NS1 devem ser automaticamente desabilitados na ausência de gravação do número de Inscrição Municipal do estabelecimento usuário (vide subitem 7 do item 3.10.3.4.54).</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1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6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3. Inserir Registradores de Meios de Pagamento</w:t>
      </w:r>
    </w:p>
    <w:tbl>
      <w:tblPr>
        <w:tblW w:w="10149" w:type="dxa"/>
        <w:jc w:val="center"/>
        <w:tblInd w:w="0" w:type="dxa"/>
        <w:tblLayout w:type="fixed"/>
        <w:tblCellMar>
          <w:top w:w="0" w:type="dxa"/>
          <w:left w:w="70" w:type="dxa"/>
          <w:bottom w:w="0" w:type="dxa"/>
          <w:right w:w="70" w:type="dxa"/>
        </w:tblCellMar>
      </w:tblPr>
      <w:tblGrid>
        <w:gridCol w:w="1362"/>
        <w:gridCol w:w="2779"/>
        <w:gridCol w:w="196"/>
        <w:gridCol w:w="899"/>
        <w:gridCol w:w="711"/>
        <w:gridCol w:w="887"/>
        <w:gridCol w:w="3315"/>
      </w:tblGrid>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totalizador de meio de pagament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 (0x54)</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vide Requisitos Complementares)</w:t>
            </w:r>
          </w:p>
        </w:tc>
      </w:tr>
      <w:tr>
        <w:trPr>
          <w:trHeight w:val="2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20</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4 caracteres ASCII de posição 65 a 90 (letras maiúsculas) ou 97 a 122 (letras minúsculas)</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nculado CCD</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sem CCD</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com CCD</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 2|Cartão Crédito|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o meio de pagamento de índice 2 com o nome Cartão Crédito, com CCD</w:t>
            </w:r>
          </w:p>
        </w:tc>
      </w:tr>
      <w:tr>
        <w:trPr/>
        <w:tc>
          <w:tcPr>
            <w:tcW w:w="4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índice “1” será automaticamente programado pelo Software Básico como “Dinheiro” e não poderá ser alterad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7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1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8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1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4. Inserir Registradores de Operações Não-Fiscais</w:t>
      </w:r>
    </w:p>
    <w:tbl>
      <w:tblPr>
        <w:tblW w:w="10206" w:type="dxa"/>
        <w:jc w:val="center"/>
        <w:tblInd w:w="0" w:type="dxa"/>
        <w:tblLayout w:type="fixed"/>
        <w:tblCellMar>
          <w:top w:w="0" w:type="dxa"/>
          <w:left w:w="70" w:type="dxa"/>
          <w:bottom w:w="0" w:type="dxa"/>
          <w:right w:w="70" w:type="dxa"/>
        </w:tblCellMar>
      </w:tblPr>
      <w:tblGrid>
        <w:gridCol w:w="1352"/>
        <w:gridCol w:w="2912"/>
        <w:gridCol w:w="196"/>
        <w:gridCol w:w="1038"/>
        <w:gridCol w:w="196"/>
        <w:gridCol w:w="527"/>
        <w:gridCol w:w="711"/>
        <w:gridCol w:w="3274"/>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totalizador não-fiscal</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5 (0x55)</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vide Requisitos Complementares)</w:t>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30</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4 caracteres ASCII de posição 65 a 90 (letras maiúsculas) ou 97 a 122 (letras minúsculas)</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trada / Saíd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 Entrada de valor</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 = Saída de valor</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5 2|Conta de Luz|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o registrador não fiscal de índice 2, nome Conta de Luz, representando entrada de valor no caixa</w:t>
            </w:r>
          </w:p>
        </w:tc>
      </w:tr>
      <w:tr>
        <w:trPr/>
        <w:tc>
          <w:tcPr>
            <w:tcW w:w="4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s índices “1” e “2” serão automaticamente programados pelo Software Básico como “Fundo de Troco” (Entrada de valor) e “Sangria” (Saída de valor), respectivamente e não poderão ser alterados.</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1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03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2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1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27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5. Inserir Relatório Gerencial</w:t>
      </w:r>
    </w:p>
    <w:tbl>
      <w:tblPr>
        <w:tblW w:w="10206" w:type="dxa"/>
        <w:jc w:val="center"/>
        <w:tblInd w:w="0" w:type="dxa"/>
        <w:tblLayout w:type="fixed"/>
        <w:tblCellMar>
          <w:top w:w="0" w:type="dxa"/>
          <w:left w:w="70" w:type="dxa"/>
          <w:bottom w:w="0" w:type="dxa"/>
          <w:right w:w="70" w:type="dxa"/>
        </w:tblCellMar>
      </w:tblPr>
      <w:tblGrid>
        <w:gridCol w:w="1355"/>
        <w:gridCol w:w="2726"/>
        <w:gridCol w:w="196"/>
        <w:gridCol w:w="899"/>
        <w:gridCol w:w="354"/>
        <w:gridCol w:w="210"/>
        <w:gridCol w:w="498"/>
        <w:gridCol w:w="196"/>
        <w:gridCol w:w="639"/>
        <w:gridCol w:w="3133"/>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Relatório Gerencial específic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6 (0x56)</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vide Requisitos Complementares)</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30</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4 caracteres ASCII de posição 65 a 90 (letras maiúsculas) ou 97 a 122 (letras minúsculas)</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6 2| Média de Venda/Hora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o Relatório Gerencial de índice 2 com o nome "Média de Venda/Hora"</w:t>
            </w:r>
          </w:p>
        </w:tc>
      </w:tr>
      <w:tr>
        <w:trPr/>
        <w:tc>
          <w:tcPr>
            <w:tcW w:w="4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índice “1” será automaticamente programado pelo Software Básico como “Parâmetros Programados” e não poderá ser alterad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2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3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46. Inserir o Número do ECF na Tabela de ECF's da Rede (COMANDO ELIMINAD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87 estabelecido no Protocolo Esc-ECF pelo Ato COTEPE/ICMS 10/07 ELIMNADO nesta especificaçã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47. CONFIGURAR O ECF PARA ATENDER A CHAMADA (COMANDO ELIMINAD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88 estabelecido no Protocolo Esc-ECF pelo Ato COTEPE/ICMS 10/07 ELIMNADO nesta especificaçã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4.48. PROGRAMAR CHAVE PÚBLICA DO FISCO</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748"/>
        <w:gridCol w:w="299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ava chave pública da assinatura digital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9 (0x5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ódul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ódulo públic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ente públ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9 módulo_publico|expoente_public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ve ser possível gravar até 5 chaves púbicas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9. PROGRAMAR ENDEREÇO PARA TRANSMISSÃO ELETRÔNICA</w:t>
      </w:r>
    </w:p>
    <w:tbl>
      <w:tblPr>
        <w:tblW w:w="10206" w:type="dxa"/>
        <w:jc w:val="center"/>
        <w:tblInd w:w="0"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ava endereço eletrônico para transmissão do arquivo da Redução Z</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0 (0x5A)</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Eletrôni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2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0 endereço_eletronico.com.br|</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0. Programar Loja</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o número da Loj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1 (0x5B)</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a Loj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 001| </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1. Programar Número de Ordem Seqüêncial do ECF</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o Número de Ordem Seqüencial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2 (0x5C)</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ordem seqüencial do ECF</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2 001|</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2. Programar Informações do Usuário</w:t>
      </w:r>
    </w:p>
    <w:tbl>
      <w:tblPr>
        <w:tblW w:w="10206" w:type="dxa"/>
        <w:jc w:val="center"/>
        <w:tblInd w:w="0" w:type="dxa"/>
        <w:tblLayout w:type="fixed"/>
        <w:tblCellMar>
          <w:top w:w="0" w:type="dxa"/>
          <w:left w:w="70" w:type="dxa"/>
          <w:bottom w:w="0" w:type="dxa"/>
          <w:right w:w="70" w:type="dxa"/>
        </w:tblCellMar>
      </w:tblPr>
      <w:tblGrid>
        <w:gridCol w:w="1361"/>
        <w:gridCol w:w="2739"/>
        <w:gridCol w:w="976"/>
        <w:gridCol w:w="537"/>
        <w:gridCol w:w="196"/>
        <w:gridCol w:w="568"/>
        <w:gridCol w:w="3829"/>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ou altera informações d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3 (0x5D)</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azão Soc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6 caracteres ASCII de posição 65 a 90 (letras maiúsculas) ou 97 a 122 (letras minúsculas)</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Fantas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4 caracteres ASCII de posição 65 a 90 (letras maiúsculas) ou 97 a 122 (letras minúscula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3 Mercadinho do Sul| McSul| Rua Lavapés 120 |</w:t>
            </w:r>
          </w:p>
        </w:tc>
      </w:tr>
      <w:tr>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7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3. PROGRAMAR QUANTIDADE DE DOCUMENTOS AUTORIZADOS</w:t>
      </w:r>
    </w:p>
    <w:tbl>
      <w:tblPr>
        <w:tblW w:w="10206" w:type="dxa"/>
        <w:jc w:val="center"/>
        <w:tblInd w:w="0" w:type="dxa"/>
        <w:tblLayout w:type="fixed"/>
        <w:tblCellMar>
          <w:top w:w="0" w:type="dxa"/>
          <w:left w:w="70" w:type="dxa"/>
          <w:bottom w:w="0" w:type="dxa"/>
          <w:right w:w="70" w:type="dxa"/>
        </w:tblCellMar>
      </w:tblPr>
      <w:tblGrid>
        <w:gridCol w:w="1360"/>
        <w:gridCol w:w="2743"/>
        <w:gridCol w:w="976"/>
        <w:gridCol w:w="538"/>
        <w:gridCol w:w="196"/>
        <w:gridCol w:w="568"/>
        <w:gridCol w:w="3825"/>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limite de quantidade de documentos (COO) autorizados para emissã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4 (0x5E)</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 encriptad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 do ECF, Qtde de COO, Data e hora inicial e Data e hora final (todos os dados   encriptados com a chave privada do Fisc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4 dados_encriptados|</w:t>
            </w:r>
          </w:p>
        </w:tc>
      </w:tr>
      <w:tr>
        <w:trPr/>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pós decodificados os dados constantes nos parâmetros encriptados com a chave pública do Fisco a que se refere o item 3.1.4, o formato dos dados desencriptados deverá s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número de fabricação do ECF em formato ASCII com 20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quantidade de COO em formato ASCII numérico com 6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data e hora inicial no formato “dd/mm/aaaa” e “hhmms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data e hora final no formato “dd/mm/aaaa” e “hhmms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demais caracteres preenchidos com espaç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SB somente aceitará a quantidade limite de COO, caso o número de fabricação do ECF informado corresponder ao equipamento e se a data e hora do relógio do ECF estiver dentro do intervalo inform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quantidade limite de COO será considerada da seguinte form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999999 – não deve ser considerado nenhum limite (condição default de fábric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0 a 999998 – quantidade de documentos autorizados a partir da execução desse coma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 da mensagem desencript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123456789123456789000005001005200810053011052008100000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 do ECF = 123456789123456789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 de COO autorizados = 0005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inicial = 10/05/200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inicial = 10:05: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final = 11/05/200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final = 10:00:00</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4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7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2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4. PROGRAMAR CNPJ, IE E IM DO USUÁRIO</w:t>
      </w:r>
    </w:p>
    <w:tbl>
      <w:tblPr>
        <w:tblW w:w="10206" w:type="dxa"/>
        <w:jc w:val="center"/>
        <w:tblInd w:w="0" w:type="dxa"/>
        <w:tblLayout w:type="fixed"/>
        <w:tblCellMar>
          <w:top w:w="0" w:type="dxa"/>
          <w:left w:w="70" w:type="dxa"/>
          <w:bottom w:w="0" w:type="dxa"/>
          <w:right w:w="70" w:type="dxa"/>
        </w:tblCellMar>
      </w:tblPr>
      <w:tblGrid>
        <w:gridCol w:w="1346"/>
        <w:gridCol w:w="2740"/>
        <w:gridCol w:w="976"/>
        <w:gridCol w:w="538"/>
        <w:gridCol w:w="196"/>
        <w:gridCol w:w="568"/>
        <w:gridCol w:w="3842"/>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CNPJ, IE e IM do usuário do ECF</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 (0x5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NI / MIL</w:t>
            </w:r>
          </w:p>
        </w:tc>
      </w:tr>
      <w:tr>
        <w:trPr>
          <w:trHeight w:val="23" w:hRule="atLeast"/>
        </w:trPr>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do usu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idade da Federação do estabelecimento usuário</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cs="Arial" w:ascii="Arial" w:hAnsi="Arial"/>
                <w:color w:val="000000"/>
                <w:sz w:val="20"/>
                <w:szCs w:val="20"/>
              </w:rPr>
              <w:t>Sigla  do Município do usu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cs="Arial" w:ascii="Arial" w:hAnsi="Arial"/>
                <w:color w:val="000000"/>
                <w:sz w:val="20"/>
                <w:szCs w:val="20"/>
              </w:rPr>
              <w:t>Sigla do Município do estabelecimento usuário (obrigatório para funcionamento do Modo Transporte)</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de usu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comerci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transporte</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sinatura digi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sinatura digital do fabricante do ECF</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 99999999999999|11111111111|222222222|MG|CAM|0|assinaturadigital_fabricante|</w:t>
            </w:r>
          </w:p>
        </w:tc>
      </w:tr>
      <w:tr>
        <w:trPr/>
        <w:tc>
          <w:tcPr>
            <w:tcW w:w="4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Não poderá ser alterado o tipo de usuário programado na inicialização do ECF em Modo Não Inici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Este comando somente poderá ser executado uma única vez em Modo de Intervenção Lógica, podendo ser aceitas somente as seguintes alterações, ressalvado o disposto no subitem 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CNPJ não alterado e IE e IM alteradas simultaneam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CNPJ e IE não alterados e IM alte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CNPJ e IM não alterados e IE alte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CNPJ alterado somente se IE não for alte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alteração de CNPJ, IE e IM nas condições acima previstas, não deve afetar nenhum acumulador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No caso de usuário cadastrado sem Inscrição Municipal, admite-se a gravação da Inscrição Municipal a qualquer mo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No caso de usuário cadastrado sem Inscrição Estadual, admite-se a inclusão da Inscrição Estadual a qualquer mo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No caso de não gravação do número de Inscrição Estadual, não poderão ser habilitados os totalizadores parciais referentes às operações e prestações tributadas pelo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No caso de não gravação do número de Inscrição Municipal, não poderão ser habilitados os totalizadores parciais referentes às prestações tributadas pelo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Os totalizadores abaixo relacionados serão automaticamente habilit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Substituição Tributária ICMS (F1), Isento ICMS (I1) e Não Incidência ICMS (N1), desde que tenha ocorrido a gravação do número de Inscrição Estadual do estabelecimento usuár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Substituição Tributária ISSQN (FS1), Isento ISSQN (IS1) e Não Incidência ISSQN (NS1), desde que tenha ocorrido a gravação do número de Inscrição Municipal do estabeleciment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7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4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55. PROGRAMAR CNPJ, IE E IM DO PRESTADOR DE SERVIÇO DE TRANSPORTE</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96 (0x60) revogado no conjunto de comandos relativos a funções de implementação obrigatória e transferido para o conjunto de comandos relativos a funções de implementação opcional (item 3.10.3.5.9).</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56. HABILITA OU DESASBILITA PRESTADOR DE SERVIÇO DE TRANSPORTE</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97 (0x61) revogado no conjunto de comandos relativos a funções de implementação obrigatória e transferido para o conjunto de comandos relativos a funções de implementação opcional (item 3.10.3.5.10).</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4.57. PROGRAMAR SÍMBOLO DA MOEDA</w:t>
      </w:r>
    </w:p>
    <w:tbl>
      <w:tblPr>
        <w:tblW w:w="10206" w:type="dxa"/>
        <w:jc w:val="center"/>
        <w:tblInd w:w="0" w:type="dxa"/>
        <w:tblLayout w:type="fixed"/>
        <w:tblCellMar>
          <w:top w:w="0" w:type="dxa"/>
          <w:left w:w="70" w:type="dxa"/>
          <w:bottom w:w="0" w:type="dxa"/>
          <w:right w:w="70" w:type="dxa"/>
        </w:tblCellMar>
      </w:tblPr>
      <w:tblGrid>
        <w:gridCol w:w="1049"/>
        <w:gridCol w:w="330"/>
        <w:gridCol w:w="793"/>
        <w:gridCol w:w="3357"/>
        <w:gridCol w:w="935"/>
        <w:gridCol w:w="749"/>
        <w:gridCol w:w="749"/>
        <w:gridCol w:w="2244"/>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Símbolo da Moed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8 (0x62)</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ímbolo da Moed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8 R$|</w:t>
            </w:r>
          </w:p>
        </w:tc>
      </w:tr>
      <w:tr>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TP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an-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an-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9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5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4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58. PROGRAMAR TABELA DE ECF DO ESTABELECIMENT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99 (0x63) revogado no conjunto de comandos relativos a funções de implementação obrigatória e transferido para o conjunto de comandos relativos a funções de implementação opcional (item 3.10.3.5.11).</w:t>
      </w:r>
    </w:p>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9. Re-impressão de MFD</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748"/>
        <w:gridCol w:w="224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a Fita Detalhe contendo os document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0 (0x64)</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Ti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O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Inici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Fin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0 2|1125|12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essão de COOi = 1125 a COOf = 123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ITA DETALHE</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missão: &lt;data&gt; &lt;hora&gt; COOi = &lt;valor1&gt; COOf =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mfd&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emissão da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emissão da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O do primeiro documento solicitado para impre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O do último documento solicitado para impressã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lt;mfd&gt; = reprodução dos dad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Quando da emissão de Fita Detalhe deverão ser gravados na Memória Fiscal o Contador de Fita-detalhe, a data e hora da emissão, os valores do Contador de Ordem de Operação do primeiro e do último documento impressos e o número de inscrição no Cadastro Nacional de Pessoa Jurídica (CNPJ) do estabelecimento usuário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No caso de impressão da LMF na Fita Detalhe, admite-se a impressão apenas do valor do COO respectivo, a denominação, data e hora de emissão da LMF.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expressão “FITA DETALHE” e a linha “Emissão: &lt;data&gt; &lt;hora&gt; COOi = &lt;valor1&gt; COOf = &lt;valor2&gt;” descrita no leiaute do corpo do documento devem ser impressas em cada documento constante na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D</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0. Ajustar Relógio</w:t>
      </w:r>
    </w:p>
    <w:tbl>
      <w:tblPr>
        <w:tblW w:w="10206" w:type="dxa"/>
        <w:jc w:val="center"/>
        <w:tblInd w:w="0" w:type="dxa"/>
        <w:tblLayout w:type="fixed"/>
        <w:tblCellMar>
          <w:top w:w="0" w:type="dxa"/>
          <w:left w:w="70" w:type="dxa"/>
          <w:bottom w:w="0" w:type="dxa"/>
          <w:right w:w="70" w:type="dxa"/>
        </w:tblCellMar>
      </w:tblPr>
      <w:tblGrid>
        <w:gridCol w:w="1367"/>
        <w:gridCol w:w="3603"/>
        <w:gridCol w:w="1122"/>
        <w:gridCol w:w="748"/>
        <w:gridCol w:w="935"/>
        <w:gridCol w:w="243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 data e hora do relógio intern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 (0x65)</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NI / MIL </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 (válid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 (válid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lag de Horário de Ver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ou espaç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 22122006|104000|V|</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omando somente deve ser aceito e executado se a data e hora informadas como parâmetro forem válid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data e a hora a ser programadas não poderão ser anteriores às do último documento gravado na Memória de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1. EXPORTAR ARQUIVO BINÁRIO do sb</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em formato binário do SB</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2 (0x6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2 </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binário do SB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2. EXPORTAR ARQUIVO BINÁRIO da mf</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em formato binário da M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3 (0x67)</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RZ</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Total</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2 2|00000100|000005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binário da MF da CRZ 100 até CRZ 5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binário da MF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3. EXPORTAR ARQUIVO BINÁRIO da mfd</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em formato binário d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 (0x68)</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Por CO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 Total</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inici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fin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 3|00000200|00000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binário da MFD do COO 200 até COO 3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binário da MFD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4. EXPORTAR ARQUIVO BINÁRIO tdm</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em formato binário TDM (MF +MFD + MT)</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5 (0x6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RZ</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Total</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5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binário TDM total</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binário TDM = MF +MFD + M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5. OBTER IDENTIFICAÇÃO SEGURA (DESAFIO) DO ECF</w:t>
      </w:r>
    </w:p>
    <w:tbl>
      <w:tblPr>
        <w:tblW w:w="10206" w:type="dxa"/>
        <w:jc w:val="center"/>
        <w:tblInd w:w="0" w:type="dxa"/>
        <w:tblLayout w:type="fixed"/>
        <w:tblCellMar>
          <w:top w:w="0" w:type="dxa"/>
          <w:left w:w="70" w:type="dxa"/>
          <w:bottom w:w="0" w:type="dxa"/>
          <w:right w:w="70" w:type="dxa"/>
        </w:tblCellMar>
      </w:tblPr>
      <w:tblGrid>
        <w:gridCol w:w="960"/>
        <w:gridCol w:w="408"/>
        <w:gridCol w:w="584"/>
        <w:gridCol w:w="3580"/>
        <w:gridCol w:w="935"/>
        <w:gridCol w:w="750"/>
        <w:gridCol w:w="934"/>
        <w:gridCol w:w="2055"/>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 a consulta de informações via modem ou recurso adicional de acesso remot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8 (0x8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8|</w:t>
            </w:r>
          </w:p>
        </w:tc>
      </w:tr>
      <w:tr>
        <w:trPr/>
        <w:tc>
          <w:tcPr>
            <w:tcW w:w="5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fio do ECF, codificado com a chave privada da assinatura digital definida no item 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fio codificad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rHeight w:val="3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Arial" w:hAnsi="Arial" w:eastAsia="Times New Roman" w:cs="Arial"/>
                <w:color w:val="000000"/>
                <w:sz w:val="20"/>
                <w:szCs w:val="20"/>
              </w:rPr>
            </w:pPr>
            <w:r>
              <w:rPr>
                <w:rFonts w:eastAsia="Times New Roman" w:cs="Arial" w:ascii="Arial" w:hAnsi="Arial"/>
                <w:color w:val="000000"/>
                <w:sz w:val="20"/>
                <w:szCs w:val="20"/>
              </w:rPr>
              <w:t>O desafio deve ser composto por:</w:t>
            </w:r>
          </w:p>
        </w:tc>
      </w:tr>
      <w:tr>
        <w:trPr>
          <w:trHeight w:val="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Fim</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74</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Caracter NUL ( \0 )</w:t>
            </w:r>
          </w:p>
        </w:tc>
      </w:tr>
      <w:tr>
        <w:trPr>
          <w:trHeight w:val="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aleatório de 256 bits</w:t>
            </w:r>
          </w:p>
        </w:tc>
      </w:tr>
      <w:tr>
        <w:trPr>
          <w:trHeight w:val="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Numero de Fabricação do ECF com 20 caracteres</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9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0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8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8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0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6. AUTORIZAÇÃO DE ACESSO REMOTO</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748"/>
        <w:gridCol w:w="299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 a consulta de informações via acesso remot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9 (0x8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ogin do Fisc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fio do ECF codificado com a chave privada do Fisco, observado o subitem 1 dos Requisitos Complementares deste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9 desafio_do_ecf_codificado_com_a_chave_privada_do_fisco |</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 ao desafio encriptad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desafio codificado enviado pelo ECF deverá ser decodificado com a chave publica da assinatura digital a que se refere o item 3.1.2 e em seguida, mantendo-se seu formato e conteúdo, deverá ser codificado com a chave privada da assinatura digital do Fisco, a que se refere o item  3.1.4.</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7. Identificação do ECF</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 Registro do Tipo E01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0 (0x8C)</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0 10|</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 E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3.10.3.4.68. Pesquisa de atualização de Software Básico</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s Registros do Tipo E01, E02, E07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1 (0x8D)</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1 11|</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02, E07 e E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02, E07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9. Pesquisa de IntervençÕES REALIZADAS</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s Registros do Tipo E01, E02, E09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2 (0x8E)</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2 12|</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02, E09 e E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02, E09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0. Leitura REMOTA DA MT</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s Registros do Tipo E01, E02, E11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3 (0x8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3 13|</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02, E11 e E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02, E11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1. Leitura REMOTA DA MF</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s Registros do Tipo E01, E02, E12, E13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4 (0x90)</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Reduçõ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riando de 1 a 6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rrespondente às últimas “n” reduções emitidas</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4 14| 10|</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02, E12, E13 e E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rrespondente às últimas “n” reduções emitida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02, E12, E13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72. COMANDO DE PASSAGEM DO CANAL VIRTUAL (COMANDO ELIMINAD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145 estabelecido no Protocolo Esc-ECF pelo Ato COTEPE/ICMS 10/07 ELIMNADO nesta especificaçã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73. Obtenção do Mapa de ECF Operacionais Ligados à Rede</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146 (0x92) revogado no conjunto de comandos relativos a funções de implementação obrigatória e transferido para o conjunto de comandos relativos a funções de implementação opcional (item 3.10.3.5.12).</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4.74. Pesquisa de Versão da Especificação de Comandos</w:t>
      </w:r>
    </w:p>
    <w:tbl>
      <w:tblPr>
        <w:tblW w:w="10206" w:type="dxa"/>
        <w:jc w:val="center"/>
        <w:tblInd w:w="0" w:type="dxa"/>
        <w:tblLayout w:type="fixed"/>
        <w:tblCellMar>
          <w:top w:w="0" w:type="dxa"/>
          <w:left w:w="70" w:type="dxa"/>
          <w:bottom w:w="0" w:type="dxa"/>
          <w:right w:w="70" w:type="dxa"/>
        </w:tblCellMar>
      </w:tblPr>
      <w:tblGrid>
        <w:gridCol w:w="1368"/>
        <w:gridCol w:w="3976"/>
        <w:gridCol w:w="935"/>
        <w:gridCol w:w="561"/>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via a versão da especificação de comandos implementada no software bási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7 (0x9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7 17|</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da Especificação de Comandos (EsC-ECF) implementada no ECF (vide item 3.1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fabricante do EC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o fabricante, atribuído pela SE/CONFAZ e utilizado para compor o numero de fabricaçã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Na execução deste comando via acesso remoto, caso o número do ECF não seja informado, será informada a versão da Especificação de Comandos (EsC-ECF)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Na execução deste comando via porta de comunicação com PAF-ECF, será informada a versão da Especificação de Comandos (EsC-ECF) implementada no ECF que recebeu o coman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5. LEITURA REMOTA DA RTPA</w:t>
      </w:r>
    </w:p>
    <w:tbl>
      <w:tblPr>
        <w:tblW w:w="10168" w:type="dxa"/>
        <w:jc w:val="center"/>
        <w:tblInd w:w="0" w:type="dxa"/>
        <w:tblLayout w:type="fixed"/>
        <w:tblCellMar>
          <w:top w:w="0" w:type="dxa"/>
          <w:left w:w="70" w:type="dxa"/>
          <w:bottom w:w="0" w:type="dxa"/>
          <w:right w:w="70" w:type="dxa"/>
        </w:tblCellMar>
      </w:tblPr>
      <w:tblGrid>
        <w:gridCol w:w="467"/>
        <w:gridCol w:w="1453"/>
        <w:gridCol w:w="670"/>
        <w:gridCol w:w="353"/>
        <w:gridCol w:w="196"/>
        <w:gridCol w:w="440"/>
        <w:gridCol w:w="2192"/>
        <w:gridCol w:w="920"/>
        <w:gridCol w:w="532"/>
        <w:gridCol w:w="682"/>
        <w:gridCol w:w="2263"/>
      </w:tblGrid>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 registro E01 e envia remotamente a relação dos totalizadores parciais acumulados</w:t>
            </w:r>
          </w:p>
        </w:tc>
      </w:tr>
      <w:tr>
        <w:trPr/>
        <w:tc>
          <w:tcPr>
            <w:tcW w:w="1016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8 (0x94)</w:t>
            </w:r>
          </w:p>
        </w:tc>
      </w:tr>
      <w:tr>
        <w:trPr>
          <w:trHeight w:val="27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5 15|</w:t>
            </w:r>
          </w:p>
        </w:tc>
      </w:tr>
      <w:tr>
        <w:trPr/>
        <w:tc>
          <w:tcPr>
            <w:tcW w:w="5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E01, Data, GT, RTPA e registro EA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talhamento dos campos conforme tabela abaixo</w:t>
            </w:r>
          </w:p>
        </w:tc>
      </w:tr>
      <w:tr>
        <w:trPr/>
        <w:tc>
          <w:tcPr>
            <w:tcW w:w="5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upo</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4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de CancelamentosDescontos e Acréscimos</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an-T-A</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ICMS/ISSQN</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1-A</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2-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3-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8-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9-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30-A</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F, I, 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A. I1-A. N1-A, FS1-A, IS1-A, NS1-A</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2-A, I2-A, N2-A, FS2-A, IS2-A, NS2-A</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3-A, I3-A, N3-A, FS3-A, IS3-A, NS3-A</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c>
          <w:tcPr>
            <w:tcW w:w="1016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6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16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46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45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9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2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6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6. Identificação do Consumidor no Rodapé</w:t>
      </w:r>
    </w:p>
    <w:tbl>
      <w:tblPr>
        <w:tblW w:w="10206" w:type="dxa"/>
        <w:jc w:val="center"/>
        <w:tblInd w:w="0"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informações do consumidor a serem impressas no rodapé do documento emit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9 (0x95)</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 ou CNPJ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0 99999999999|João da Silva|Rua do Ouvidor, 28|</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Este comando somente deve ser executado caso os dados do consumidor não tenham sido informados na execução do comando 1 (Abertura de Cupom Fiscal) ou 16 (Abertura de Comprovante Não Fiscal) e ainda não tenham sido impressos no documento em emissã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3.10.3.4.77. Leitura das informações do Cupom Fiscal XML assinado</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fetua leitura do XML de um ou mais cupons fiscais eletrônico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0 (0x9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 = Por Data de Movimento</w:t>
            </w:r>
          </w:p>
          <w:p>
            <w:pPr>
              <w:pStyle w:val="Normal"/>
              <w:spacing w:before="0" w:after="0"/>
              <w:jc w:val="both"/>
              <w:rPr>
                <w:rFonts w:ascii="Arial" w:hAnsi="Arial" w:cs="Arial"/>
                <w:color w:val="000000"/>
                <w:sz w:val="20"/>
                <w:szCs w:val="20"/>
              </w:rPr>
            </w:pPr>
            <w:r>
              <w:rPr>
                <w:rFonts w:cs="Arial" w:ascii="Arial" w:hAnsi="Arial"/>
                <w:color w:val="000000"/>
                <w:sz w:val="20"/>
                <w:szCs w:val="20"/>
              </w:rPr>
              <w:t>2 = Por COO</w:t>
            </w:r>
          </w:p>
          <w:p>
            <w:pPr>
              <w:pStyle w:val="Normal"/>
              <w:spacing w:before="0" w:after="0"/>
              <w:jc w:val="both"/>
              <w:rPr>
                <w:rFonts w:ascii="Arial" w:hAnsi="Arial" w:cs="Arial"/>
                <w:color w:val="000000"/>
                <w:sz w:val="20"/>
                <w:szCs w:val="20"/>
              </w:rPr>
            </w:pPr>
            <w:r>
              <w:rPr>
                <w:rFonts w:cs="Arial" w:ascii="Arial" w:hAnsi="Arial"/>
                <w:color w:val="000000"/>
                <w:sz w:val="20"/>
                <w:szCs w:val="20"/>
              </w:rPr>
              <w:t>3 – Por CCF</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4 = Por Chave de busc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Referencia inicial (Data, CRZ, COO, CCF ou Chave de bus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Referencia final (Data, CRZ, COO, CCF ou Chave de bus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pcional)</w:t>
            </w:r>
          </w:p>
        </w:tc>
      </w:tr>
      <w:tr>
        <w:trPr>
          <w:trHeight w:val="279" w:hRule="atLeast"/>
        </w:trPr>
        <w:tc>
          <w:tcPr>
            <w:tcW w:w="1367" w:type="dxa"/>
            <w:vMerge w:val="restart"/>
            <w:tcBorders>
              <w:top w:val="single" w:sz="4" w:space="0" w:color="000000"/>
              <w:left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xemplos</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9 2|000200|000300</w:t>
            </w:r>
          </w:p>
          <w:p>
            <w:pPr>
              <w:pStyle w:val="Normal"/>
              <w:spacing w:before="0" w:after="0"/>
              <w:jc w:val="both"/>
              <w:rPr>
                <w:rFonts w:ascii="Arial" w:hAnsi="Arial" w:cs="Arial"/>
                <w:color w:val="000000"/>
                <w:sz w:val="20"/>
                <w:szCs w:val="20"/>
              </w:rPr>
            </w:pPr>
            <w:r>
              <w:rPr>
                <w:rFonts w:cs="Arial" w:ascii="Arial" w:hAnsi="Arial"/>
                <w:color w:val="000000"/>
                <w:sz w:val="20"/>
                <w:szCs w:val="20"/>
              </w:rPr>
              <w:t>Exporta o arquivo XML de Cupons Fiscais do COO 200 até COO 300</w:t>
            </w:r>
          </w:p>
        </w:tc>
      </w:tr>
      <w:tr>
        <w:trPr>
          <w:trHeight w:val="279"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9 5|00251234567890123456785333350101200066677710</w:t>
            </w:r>
          </w:p>
          <w:p>
            <w:pPr>
              <w:pStyle w:val="Normal"/>
              <w:spacing w:before="0" w:after="0"/>
              <w:rPr>
                <w:rFonts w:ascii="Arial" w:hAnsi="Arial" w:cs="Arial"/>
                <w:sz w:val="20"/>
                <w:szCs w:val="20"/>
              </w:rPr>
            </w:pPr>
            <w:r>
              <w:rPr>
                <w:rFonts w:cs="Arial" w:ascii="Arial" w:hAnsi="Arial"/>
                <w:sz w:val="20"/>
                <w:szCs w:val="20"/>
              </w:rPr>
              <w:t>Exporta o arquivo XML do Cupom Fiscal (CCF 533335) por meio da chave de busca número: “0025123456789012345678533335010120006667771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rquivo XM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eqüência de informações em formato XML especificadas abaix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Leiaute do Corpo do Documento Gerad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Arial" w:hAnsi="Arial" w:cs="Arial"/>
                <w:color w:val="3366FF"/>
                <w:sz w:val="20"/>
                <w:szCs w:val="20"/>
              </w:rPr>
            </w:pPr>
            <w:r>
              <w:rPr>
                <w:rFonts w:cs="Arial" w:ascii="Arial" w:hAnsi="Arial"/>
                <w:color w:val="3366FF"/>
                <w:sz w:val="20"/>
                <w:szCs w:val="20"/>
              </w:rPr>
            </w:r>
          </w:p>
          <w:p>
            <w:pPr>
              <w:pStyle w:val="Normal"/>
              <w:spacing w:lineRule="atLeast" w:line="20" w:before="0" w:after="0"/>
              <w:jc w:val="center"/>
              <w:rPr>
                <w:rFonts w:ascii="Arial" w:hAnsi="Arial" w:cs="Arial"/>
                <w:sz w:val="20"/>
                <w:szCs w:val="20"/>
              </w:rPr>
            </w:pPr>
            <w:r>
              <w:rPr>
                <w:rFonts w:cs="Arial" w:ascii="Arial" w:hAnsi="Arial"/>
                <w:sz w:val="20"/>
                <w:szCs w:val="20"/>
              </w:rPr>
              <w:t>Arquivo XML conforme tabela do Anexo VIII</w:t>
            </w:r>
          </w:p>
          <w:p>
            <w:pPr>
              <w:pStyle w:val="Normal"/>
              <w:autoSpaceDE w:val="false"/>
              <w:spacing w:before="0" w:after="0"/>
              <w:rPr>
                <w:rFonts w:ascii="Arial" w:hAnsi="Arial" w:cs="Arial"/>
                <w:color w:val="0000FF"/>
                <w:sz w:val="20"/>
                <w:szCs w:val="20"/>
              </w:rPr>
            </w:pPr>
            <w:r>
              <w:rPr>
                <w:rFonts w:cs="Arial" w:ascii="Arial" w:hAnsi="Arial"/>
                <w:color w:val="0000FF"/>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o caso de captura por chave de busca o campo de referência final não será preench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Nenhum Totalizador ou Contador afetado</w:t>
            </w:r>
          </w:p>
        </w:tc>
      </w:tr>
    </w:tbl>
    <w:p>
      <w:pPr>
        <w:pStyle w:val="Normal"/>
        <w:spacing w:lineRule="auto" w:line="240" w:before="0" w:after="0"/>
        <w:ind w:firstLine="1134"/>
        <w:jc w:val="both"/>
        <w:rPr>
          <w:rFonts w:ascii="Arial" w:hAnsi="Arial" w:cs="Arial"/>
          <w:sz w:val="20"/>
          <w:szCs w:val="20"/>
        </w:rPr>
      </w:pPr>
      <w:r>
        <w:rPr>
          <w:rFonts w:cs="Arial" w:ascii="Arial" w:hAnsi="Arial"/>
          <w:sz w:val="20"/>
          <w:szCs w:val="20"/>
        </w:rPr>
      </w:r>
    </w:p>
    <w:p>
      <w:pPr>
        <w:pStyle w:val="Normal"/>
        <w:spacing w:lineRule="auto" w:line="240" w:before="0" w:after="0"/>
        <w:ind w:firstLine="1134"/>
        <w:jc w:val="both"/>
        <w:rPr>
          <w:rFonts w:ascii="Arial" w:hAnsi="Arial" w:cs="Arial"/>
          <w:sz w:val="20"/>
          <w:szCs w:val="20"/>
        </w:rPr>
      </w:pPr>
      <w:r>
        <w:rPr>
          <w:rFonts w:cs="Arial" w:ascii="Arial" w:hAnsi="Arial"/>
          <w:sz w:val="20"/>
          <w:szCs w:val="20"/>
        </w:rPr>
        <w:t>3.10.3.4.78. Programação de parâmetros default para preenchimento do Cupom Fiscal Eletrônico</w:t>
      </w:r>
    </w:p>
    <w:tbl>
      <w:tblPr>
        <w:tblW w:w="10117" w:type="dxa"/>
        <w:jc w:val="center"/>
        <w:tblInd w:w="0" w:type="dxa"/>
        <w:tblLayout w:type="fixed"/>
        <w:tblCellMar>
          <w:top w:w="0" w:type="dxa"/>
          <w:left w:w="70" w:type="dxa"/>
          <w:bottom w:w="0" w:type="dxa"/>
          <w:right w:w="70" w:type="dxa"/>
        </w:tblCellMar>
      </w:tblPr>
      <w:tblGrid>
        <w:gridCol w:w="1368"/>
        <w:gridCol w:w="2854"/>
        <w:gridCol w:w="26"/>
        <w:gridCol w:w="900"/>
        <w:gridCol w:w="9"/>
        <w:gridCol w:w="561"/>
        <w:gridCol w:w="561"/>
        <w:gridCol w:w="6"/>
        <w:gridCol w:w="3832"/>
      </w:tblGrid>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gramação de parâmetros default para preenchimento do Cupom Fiscal Eletrônico</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mando</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56 (0x9C)</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odo</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L  </w:t>
            </w:r>
          </w:p>
        </w:tc>
      </w:tr>
      <w:tr>
        <w:trPr>
          <w:trHeight w:val="23"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âmetros</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scrição</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ax</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RT – Código de Regime Tributário</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C14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RegTribISSQN – Regime especial de tributação do ISSQN</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C15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rig</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06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ST ICMS</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N07 do CF-e-ECF</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Esse campo será utilizado exclusivamente com os valores 00, 20 ou 90 quando a venda for via totalizador parcial com alíquota.</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a II, FF e NN o ECF utilizará respectivamente os valores 40, 60 e 41 respectivamente.</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SOSN</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3</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10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MUNFG</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7</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6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w w:val="101"/>
                <w:sz w:val="20"/>
                <w:szCs w:val="20"/>
              </w:rPr>
              <w:t>c</w:t>
            </w:r>
            <w:r>
              <w:rPr>
                <w:rFonts w:cs="Arial" w:ascii="Arial" w:hAnsi="Arial"/>
                <w:spacing w:val="-1"/>
                <w:w w:val="101"/>
                <w:sz w:val="20"/>
                <w:szCs w:val="20"/>
              </w:rPr>
              <w:t>L</w:t>
            </w:r>
            <w:r>
              <w:rPr>
                <w:rFonts w:cs="Arial" w:ascii="Arial" w:hAnsi="Arial"/>
                <w:spacing w:val="3"/>
                <w:w w:val="101"/>
                <w:sz w:val="20"/>
                <w:szCs w:val="20"/>
              </w:rPr>
              <w:t>i</w:t>
            </w:r>
            <w:r>
              <w:rPr>
                <w:rFonts w:cs="Arial" w:ascii="Arial" w:hAnsi="Arial"/>
                <w:spacing w:val="-5"/>
                <w:w w:val="101"/>
                <w:sz w:val="20"/>
                <w:szCs w:val="20"/>
              </w:rPr>
              <w:t>s</w:t>
            </w:r>
            <w:r>
              <w:rPr>
                <w:rFonts w:cs="Arial" w:ascii="Arial" w:hAnsi="Arial"/>
                <w:spacing w:val="2"/>
                <w:w w:val="101"/>
                <w:sz w:val="20"/>
                <w:szCs w:val="20"/>
              </w:rPr>
              <w:t>t</w:t>
            </w:r>
            <w:r>
              <w:rPr>
                <w:rFonts w:cs="Arial" w:ascii="Arial" w:hAnsi="Arial"/>
                <w:spacing w:val="-2"/>
                <w:w w:val="101"/>
                <w:sz w:val="20"/>
                <w:szCs w:val="20"/>
              </w:rPr>
              <w:t>S</w:t>
            </w:r>
            <w:r>
              <w:rPr>
                <w:rFonts w:cs="Arial" w:ascii="Arial" w:hAnsi="Arial"/>
                <w:spacing w:val="-5"/>
                <w:w w:val="101"/>
                <w:sz w:val="20"/>
                <w:szCs w:val="20"/>
              </w:rPr>
              <w:t>e</w:t>
            </w:r>
            <w:r>
              <w:rPr>
                <w:rFonts w:cs="Arial" w:ascii="Arial" w:hAnsi="Arial"/>
                <w:spacing w:val="2"/>
                <w:w w:val="101"/>
                <w:sz w:val="20"/>
                <w:szCs w:val="20"/>
              </w:rPr>
              <w:t>r</w:t>
            </w:r>
            <w:r>
              <w:rPr>
                <w:rFonts w:cs="Arial" w:ascii="Arial" w:hAnsi="Arial"/>
                <w:w w:val="101"/>
                <w:sz w:val="20"/>
                <w:szCs w:val="20"/>
              </w:rPr>
              <w:t>v</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5</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7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w w:val="101"/>
                <w:sz w:val="20"/>
                <w:szCs w:val="20"/>
              </w:rPr>
              <w:t>c</w:t>
            </w:r>
            <w:r>
              <w:rPr>
                <w:rFonts w:cs="Arial" w:ascii="Arial" w:hAnsi="Arial"/>
                <w:spacing w:val="-2"/>
                <w:w w:val="101"/>
                <w:sz w:val="20"/>
                <w:szCs w:val="20"/>
              </w:rPr>
              <w:t>S</w:t>
            </w:r>
            <w:r>
              <w:rPr>
                <w:rFonts w:cs="Arial" w:ascii="Arial" w:hAnsi="Arial"/>
                <w:spacing w:val="-5"/>
                <w:w w:val="101"/>
                <w:sz w:val="20"/>
                <w:szCs w:val="20"/>
              </w:rPr>
              <w:t>e</w:t>
            </w:r>
            <w:r>
              <w:rPr>
                <w:rFonts w:cs="Arial" w:ascii="Arial" w:hAnsi="Arial"/>
                <w:spacing w:val="2"/>
                <w:w w:val="101"/>
                <w:sz w:val="20"/>
                <w:szCs w:val="20"/>
              </w:rPr>
              <w:t>r</w:t>
            </w:r>
            <w:r>
              <w:rPr>
                <w:rFonts w:cs="Arial" w:ascii="Arial" w:hAnsi="Arial"/>
                <w:w w:val="101"/>
                <w:sz w:val="20"/>
                <w:szCs w:val="20"/>
              </w:rPr>
              <w:t>v</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2"/>
                <w:w w:val="101"/>
                <w:sz w:val="20"/>
                <w:szCs w:val="20"/>
              </w:rPr>
              <w:t>i</w:t>
            </w:r>
            <w:r>
              <w:rPr>
                <w:rFonts w:cs="Arial" w:ascii="Arial" w:hAnsi="Arial"/>
                <w:spacing w:val="-1"/>
                <w:w w:val="101"/>
                <w:sz w:val="20"/>
                <w:szCs w:val="20"/>
              </w:rPr>
              <w:t>b</w:t>
            </w:r>
            <w:r>
              <w:rPr>
                <w:rFonts w:cs="Arial" w:ascii="Arial" w:hAnsi="Arial"/>
                <w:w w:val="101"/>
                <w:sz w:val="20"/>
                <w:szCs w:val="20"/>
              </w:rPr>
              <w:t>M</w:t>
            </w:r>
            <w:r>
              <w:rPr>
                <w:rFonts w:cs="Arial" w:ascii="Arial" w:hAnsi="Arial"/>
                <w:spacing w:val="-1"/>
                <w:w w:val="101"/>
                <w:sz w:val="20"/>
                <w:szCs w:val="20"/>
              </w:rPr>
              <w:t>u</w:t>
            </w:r>
            <w:r>
              <w:rPr>
                <w:rFonts w:cs="Arial" w:ascii="Arial" w:hAnsi="Arial"/>
                <w:w w:val="101"/>
                <w:sz w:val="20"/>
                <w:szCs w:val="20"/>
              </w:rPr>
              <w:t>n</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0</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8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w w:val="101"/>
                <w:sz w:val="20"/>
                <w:szCs w:val="20"/>
              </w:rPr>
              <w:t>c</w:t>
            </w:r>
            <w:r>
              <w:rPr>
                <w:rFonts w:cs="Arial" w:ascii="Arial" w:hAnsi="Arial"/>
                <w:spacing w:val="-2"/>
                <w:w w:val="101"/>
                <w:sz w:val="20"/>
                <w:szCs w:val="20"/>
              </w:rPr>
              <w:t>N</w:t>
            </w:r>
            <w:r>
              <w:rPr>
                <w:rFonts w:cs="Arial" w:ascii="Arial" w:hAnsi="Arial"/>
                <w:spacing w:val="-1"/>
                <w:w w:val="101"/>
                <w:sz w:val="20"/>
                <w:szCs w:val="20"/>
              </w:rPr>
              <w:t>a</w:t>
            </w:r>
            <w:r>
              <w:rPr>
                <w:rFonts w:cs="Arial" w:ascii="Arial" w:hAnsi="Arial"/>
                <w:spacing w:val="-3"/>
                <w:w w:val="101"/>
                <w:sz w:val="20"/>
                <w:szCs w:val="20"/>
              </w:rPr>
              <w:t>t</w:t>
            </w:r>
            <w:r>
              <w:rPr>
                <w:rFonts w:cs="Arial" w:ascii="Arial" w:hAnsi="Arial"/>
                <w:spacing w:val="2"/>
                <w:w w:val="101"/>
                <w:sz w:val="20"/>
                <w:szCs w:val="20"/>
              </w:rPr>
              <w:t>O</w:t>
            </w:r>
            <w:r>
              <w:rPr>
                <w:rFonts w:cs="Arial" w:ascii="Arial" w:hAnsi="Arial"/>
                <w:w w:val="101"/>
                <w:sz w:val="20"/>
                <w:szCs w:val="20"/>
              </w:rPr>
              <w:t>p</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9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3"/>
                <w:w w:val="101"/>
                <w:sz w:val="20"/>
                <w:szCs w:val="20"/>
              </w:rPr>
              <w:t>i</w:t>
            </w:r>
            <w:r>
              <w:rPr>
                <w:rFonts w:cs="Arial" w:ascii="Arial" w:hAnsi="Arial"/>
                <w:spacing w:val="-1"/>
                <w:w w:val="101"/>
                <w:sz w:val="20"/>
                <w:szCs w:val="20"/>
              </w:rPr>
              <w:t>n</w:t>
            </w:r>
            <w:r>
              <w:rPr>
                <w:rFonts w:cs="Arial" w:ascii="Arial" w:hAnsi="Arial"/>
                <w:spacing w:val="-5"/>
                <w:w w:val="101"/>
                <w:sz w:val="20"/>
                <w:szCs w:val="20"/>
              </w:rPr>
              <w:t>d</w:t>
            </w:r>
            <w:r>
              <w:rPr>
                <w:rFonts w:cs="Arial" w:ascii="Arial" w:hAnsi="Arial"/>
                <w:spacing w:val="2"/>
                <w:w w:val="101"/>
                <w:sz w:val="20"/>
                <w:szCs w:val="20"/>
              </w:rPr>
              <w:t>I</w:t>
            </w:r>
            <w:r>
              <w:rPr>
                <w:rFonts w:cs="Arial" w:ascii="Arial" w:hAnsi="Arial"/>
                <w:spacing w:val="-1"/>
                <w:w w:val="101"/>
                <w:sz w:val="20"/>
                <w:szCs w:val="20"/>
              </w:rPr>
              <w:t>n</w:t>
            </w:r>
            <w:r>
              <w:rPr>
                <w:rFonts w:cs="Arial" w:ascii="Arial" w:hAnsi="Arial"/>
                <w:w w:val="101"/>
                <w:sz w:val="20"/>
                <w:szCs w:val="20"/>
              </w:rPr>
              <w:t>c</w:t>
            </w:r>
            <w:r>
              <w:rPr>
                <w:rFonts w:cs="Arial" w:ascii="Arial" w:hAnsi="Arial"/>
                <w:spacing w:val="-6"/>
                <w:w w:val="101"/>
                <w:sz w:val="20"/>
                <w:szCs w:val="20"/>
              </w:rPr>
              <w:t>F</w:t>
            </w:r>
            <w:r>
              <w:rPr>
                <w:rFonts w:cs="Arial" w:ascii="Arial" w:hAnsi="Arial"/>
                <w:spacing w:val="3"/>
                <w:w w:val="101"/>
                <w:sz w:val="20"/>
                <w:szCs w:val="20"/>
              </w:rPr>
              <w:t>i</w:t>
            </w:r>
            <w:r>
              <w:rPr>
                <w:rFonts w:cs="Arial" w:ascii="Arial" w:hAnsi="Arial"/>
                <w:w w:val="101"/>
                <w:sz w:val="20"/>
                <w:szCs w:val="20"/>
              </w:rPr>
              <w:t>sc</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10 do CF-e-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xemplo</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81 1|T|0840|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sere alíquota T08,40 no índice 1</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rmato</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i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x</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eúdo</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az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iaute do Corpo do Documento</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ão se aplica</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quisitos Complementares</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otalizadores e Contadores Afetados</w:t>
            </w:r>
          </w:p>
        </w:tc>
      </w:tr>
      <w:tr>
        <w:trPr/>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enhum Totalizador ou Contador afetado</w:t>
            </w:r>
          </w:p>
        </w:tc>
      </w:tr>
    </w:tbl>
    <w:p>
      <w:pPr>
        <w:pStyle w:val="Normal"/>
        <w:spacing w:lineRule="auto" w:line="240" w:before="0" w:after="0"/>
        <w:ind w:firstLine="1134"/>
        <w:jc w:val="both"/>
        <w:rPr>
          <w:rFonts w:ascii="Arial" w:hAnsi="Arial" w:cs="Arial"/>
          <w:sz w:val="20"/>
          <w:szCs w:val="20"/>
        </w:rPr>
      </w:pPr>
      <w:r>
        <w:rPr>
          <w:rFonts w:cs="Arial" w:ascii="Arial" w:hAnsi="Arial"/>
          <w:sz w:val="20"/>
          <w:szCs w:val="20"/>
        </w:rPr>
      </w:r>
    </w:p>
    <w:p>
      <w:pPr>
        <w:pStyle w:val="Normal"/>
        <w:spacing w:lineRule="auto" w:line="240" w:before="0" w:after="0"/>
        <w:ind w:firstLine="1134"/>
        <w:jc w:val="both"/>
        <w:rPr/>
      </w:pPr>
      <w:r>
        <w:rPr>
          <w:rFonts w:eastAsia="Times New Roman" w:cs="Arial" w:ascii="Arial" w:hAnsi="Arial"/>
          <w:color w:val="000000"/>
          <w:sz w:val="20"/>
          <w:szCs w:val="20"/>
        </w:rPr>
        <w:t xml:space="preserve">3.10.3.4.79. </w:t>
      </w:r>
      <w:r>
        <w:rPr/>
        <w:t>Registro de Item Detalhado em Cupom Fiscal</w:t>
      </w:r>
    </w:p>
    <w:tbl>
      <w:tblPr>
        <w:tblW w:w="10051" w:type="dxa"/>
        <w:jc w:val="center"/>
        <w:tblInd w:w="0" w:type="dxa"/>
        <w:tblLayout w:type="fixed"/>
        <w:tblCellMar>
          <w:top w:w="0" w:type="dxa"/>
          <w:left w:w="70" w:type="dxa"/>
          <w:bottom w:w="0" w:type="dxa"/>
          <w:right w:w="70" w:type="dxa"/>
        </w:tblCellMar>
      </w:tblPr>
      <w:tblGrid>
        <w:gridCol w:w="2663"/>
        <w:gridCol w:w="2360"/>
        <w:gridCol w:w="885"/>
        <w:gridCol w:w="501"/>
        <w:gridCol w:w="124"/>
        <w:gridCol w:w="539"/>
        <w:gridCol w:w="124"/>
        <w:gridCol w:w="2855"/>
      </w:tblGrid>
      <w:tr>
        <w:trPr/>
        <w:tc>
          <w:tcPr>
            <w:tcW w:w="1005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Registro detalhado de um item em Cupom Fiscal aberto</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Comando do Protocolo ESC-ECF</w:t>
            </w:r>
          </w:p>
        </w:tc>
      </w:tr>
      <w:tr>
        <w:trPr>
          <w:trHeight w:val="279" w:hRule="atLeast"/>
        </w:trPr>
        <w:tc>
          <w:tcPr>
            <w:tcW w:w="266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omando</w:t>
            </w:r>
          </w:p>
        </w:tc>
        <w:tc>
          <w:tcPr>
            <w:tcW w:w="7388" w:type="dxa"/>
            <w:gridSpan w:val="7"/>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7 (0x9D)</w:t>
            </w:r>
          </w:p>
        </w:tc>
      </w:tr>
      <w:tr>
        <w:trPr>
          <w:trHeight w:val="279" w:hRule="atLeast"/>
        </w:trPr>
        <w:tc>
          <w:tcPr>
            <w:tcW w:w="266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odo</w:t>
            </w:r>
          </w:p>
        </w:tc>
        <w:tc>
          <w:tcPr>
            <w:tcW w:w="7388" w:type="dxa"/>
            <w:gridSpan w:val="7"/>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2663"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âmetros</w:t>
            </w:r>
          </w:p>
        </w:tc>
        <w:tc>
          <w:tcPr>
            <w:tcW w:w="2360"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scrição</w:t>
            </w:r>
          </w:p>
        </w:tc>
        <w:tc>
          <w:tcPr>
            <w:tcW w:w="88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Formato</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in</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ax</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onteúdo/Observação</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ódigo do Produto</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3</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4</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scritivo</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33</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ituação Tributária:</w:t>
            </w:r>
          </w:p>
          <w:p>
            <w:pPr>
              <w:pStyle w:val="Normal"/>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ipo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Índice</w:t>
            </w:r>
          </w:p>
        </w:tc>
        <w:tc>
          <w:tcPr>
            <w:tcW w:w="885"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A</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1</w:t>
            </w:r>
          </w:p>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before="0" w:after="0"/>
              <w:jc w:val="both"/>
              <w:rPr>
                <w:rFonts w:ascii="Arial" w:hAnsi="Arial" w:cs="Arial"/>
                <w:color w:val="000000"/>
                <w:sz w:val="20"/>
                <w:szCs w:val="20"/>
                <w:lang w:val="en-US"/>
              </w:rPr>
            </w:pPr>
            <w:r>
              <w:rPr>
                <w:rFonts w:cs="Arial" w:ascii="Arial" w:hAnsi="Arial"/>
                <w:color w:val="000000"/>
                <w:sz w:val="20"/>
                <w:szCs w:val="20"/>
                <w:lang w:val="en-US"/>
              </w:rPr>
              <w:t>1</w:t>
            </w:r>
          </w:p>
        </w:tc>
        <w:tc>
          <w:tcPr>
            <w:tcW w:w="787" w:type="dxa"/>
            <w:gridSpan w:val="3"/>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2</w:t>
            </w:r>
          </w:p>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before="0" w:after="0"/>
              <w:jc w:val="both"/>
              <w:rPr>
                <w:rFonts w:ascii="Arial" w:hAnsi="Arial" w:cs="Arial"/>
                <w:color w:val="000000"/>
                <w:sz w:val="20"/>
                <w:szCs w:val="20"/>
                <w:lang w:val="en-US"/>
              </w:rPr>
            </w:pPr>
            <w:r>
              <w:rPr>
                <w:rFonts w:cs="Arial" w:ascii="Arial" w:hAnsi="Arial"/>
                <w:color w:val="000000"/>
                <w:sz w:val="20"/>
                <w:szCs w:val="20"/>
                <w:lang w:val="en-US"/>
              </w:rPr>
              <w:t>2</w:t>
            </w:r>
          </w:p>
        </w:tc>
        <w:tc>
          <w:tcPr>
            <w:tcW w:w="2855"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T, S, I, F, N, IS, FS, NS</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Índice = 1 a 30, se tipo T ou S. </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mais = 1, 2 ou 3</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Unidade de medida</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3</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Quantidade</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7</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ão nulo</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asas Decimais da Quantidade.</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285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 a 6</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reço unitário</w:t>
            </w:r>
          </w:p>
        </w:tc>
        <w:tc>
          <w:tcPr>
            <w:tcW w:w="885"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8</w:t>
            </w:r>
          </w:p>
        </w:tc>
        <w:tc>
          <w:tcPr>
            <w:tcW w:w="2855"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ão nulo</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asas Decimais do Preço Unitário.</w:t>
            </w:r>
          </w:p>
        </w:tc>
        <w:tc>
          <w:tcPr>
            <w:tcW w:w="885"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2855"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 a 6</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top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Indicador do tipo de cálculo</w:t>
            </w:r>
          </w:p>
        </w:tc>
        <w:tc>
          <w:tcPr>
            <w:tcW w:w="885" w:type="dxa"/>
            <w:tcBorders>
              <w:top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top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top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285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 = Arredondado</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T = Truncado</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2663" w:type="dxa"/>
            <w:vMerge w:val="restart"/>
            <w:tcBorders>
              <w:left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âmetros</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F-e-ECF</w:t>
            </w:r>
          </w:p>
        </w:tc>
        <w:tc>
          <w:tcPr>
            <w:tcW w:w="2360"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ódigo EAN 13</w:t>
            </w:r>
          </w:p>
        </w:tc>
        <w:tc>
          <w:tcPr>
            <w:tcW w:w="88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4</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I03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CM</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2 a 8</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I05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FOP</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4</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I06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infAdProd</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500</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V01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rig</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1</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06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ST ICMS</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2</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07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SOSN</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3</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10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MUNFG</w:t>
            </w:r>
          </w:p>
        </w:tc>
        <w:tc>
          <w:tcPr>
            <w:tcW w:w="885"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7</w:t>
            </w:r>
          </w:p>
        </w:tc>
        <w:tc>
          <w:tcPr>
            <w:tcW w:w="2855"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6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top w:val="single" w:sz="8" w:space="0" w:color="000000"/>
              <w:right w:val="single" w:sz="8" w:space="0" w:color="000000"/>
            </w:tcBorders>
          </w:tcPr>
          <w:p>
            <w:pPr>
              <w:pStyle w:val="Normal"/>
              <w:widowControl w:val="false"/>
              <w:autoSpaceDE w:val="false"/>
              <w:spacing w:lineRule="auto" w:line="240" w:before="0" w:after="0"/>
              <w:ind w:right="57" w:hanging="0"/>
              <w:rPr>
                <w:rFonts w:ascii="Arial" w:hAnsi="Arial" w:cs="Arial"/>
                <w:sz w:val="20"/>
                <w:szCs w:val="20"/>
              </w:rPr>
            </w:pPr>
            <w:r>
              <w:rPr>
                <w:rFonts w:cs="Arial" w:ascii="Arial" w:hAnsi="Arial"/>
                <w:w w:val="101"/>
                <w:sz w:val="20"/>
                <w:szCs w:val="20"/>
              </w:rPr>
              <w:t>c</w:t>
            </w:r>
            <w:r>
              <w:rPr>
                <w:rFonts w:cs="Arial" w:ascii="Arial" w:hAnsi="Arial"/>
                <w:spacing w:val="-1"/>
                <w:w w:val="101"/>
                <w:sz w:val="20"/>
                <w:szCs w:val="20"/>
              </w:rPr>
              <w:t>L</w:t>
            </w:r>
            <w:r>
              <w:rPr>
                <w:rFonts w:cs="Arial" w:ascii="Arial" w:hAnsi="Arial"/>
                <w:spacing w:val="3"/>
                <w:w w:val="101"/>
                <w:sz w:val="20"/>
                <w:szCs w:val="20"/>
              </w:rPr>
              <w:t>i</w:t>
            </w:r>
            <w:r>
              <w:rPr>
                <w:rFonts w:cs="Arial" w:ascii="Arial" w:hAnsi="Arial"/>
                <w:spacing w:val="-5"/>
                <w:w w:val="101"/>
                <w:sz w:val="20"/>
                <w:szCs w:val="20"/>
              </w:rPr>
              <w:t>s</w:t>
            </w:r>
            <w:r>
              <w:rPr>
                <w:rFonts w:cs="Arial" w:ascii="Arial" w:hAnsi="Arial"/>
                <w:spacing w:val="2"/>
                <w:w w:val="101"/>
                <w:sz w:val="20"/>
                <w:szCs w:val="20"/>
              </w:rPr>
              <w:t>t</w:t>
            </w:r>
            <w:r>
              <w:rPr>
                <w:rFonts w:cs="Arial" w:ascii="Arial" w:hAnsi="Arial"/>
                <w:spacing w:val="-2"/>
                <w:w w:val="101"/>
                <w:sz w:val="20"/>
                <w:szCs w:val="20"/>
              </w:rPr>
              <w:t>S</w:t>
            </w:r>
            <w:r>
              <w:rPr>
                <w:rFonts w:cs="Arial" w:ascii="Arial" w:hAnsi="Arial"/>
                <w:spacing w:val="-5"/>
                <w:w w:val="101"/>
                <w:sz w:val="20"/>
                <w:szCs w:val="20"/>
              </w:rPr>
              <w:t>e</w:t>
            </w:r>
            <w:r>
              <w:rPr>
                <w:rFonts w:cs="Arial" w:ascii="Arial" w:hAnsi="Arial"/>
                <w:spacing w:val="2"/>
                <w:w w:val="101"/>
                <w:sz w:val="20"/>
                <w:szCs w:val="20"/>
              </w:rPr>
              <w:t>r</w:t>
            </w:r>
            <w:r>
              <w:rPr>
                <w:rFonts w:cs="Arial" w:ascii="Arial" w:hAnsi="Arial"/>
                <w:w w:val="101"/>
                <w:sz w:val="20"/>
                <w:szCs w:val="20"/>
              </w:rPr>
              <w:t>v</w:t>
            </w:r>
          </w:p>
        </w:tc>
        <w:tc>
          <w:tcPr>
            <w:tcW w:w="885"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top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top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5</w:t>
            </w:r>
          </w:p>
        </w:tc>
        <w:tc>
          <w:tcPr>
            <w:tcW w:w="2855" w:type="dxa"/>
            <w:tcBorders>
              <w:top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7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right="57" w:hanging="0"/>
              <w:rPr>
                <w:rFonts w:ascii="Arial" w:hAnsi="Arial" w:cs="Arial"/>
                <w:sz w:val="20"/>
                <w:szCs w:val="20"/>
              </w:rPr>
            </w:pPr>
            <w:r>
              <w:rPr>
                <w:rFonts w:cs="Arial" w:ascii="Arial" w:hAnsi="Arial"/>
                <w:w w:val="101"/>
                <w:sz w:val="20"/>
                <w:szCs w:val="20"/>
              </w:rPr>
              <w:t>c</w:t>
            </w:r>
            <w:r>
              <w:rPr>
                <w:rFonts w:cs="Arial" w:ascii="Arial" w:hAnsi="Arial"/>
                <w:spacing w:val="-2"/>
                <w:w w:val="101"/>
                <w:sz w:val="20"/>
                <w:szCs w:val="20"/>
              </w:rPr>
              <w:t>S</w:t>
            </w:r>
            <w:r>
              <w:rPr>
                <w:rFonts w:cs="Arial" w:ascii="Arial" w:hAnsi="Arial"/>
                <w:spacing w:val="-5"/>
                <w:w w:val="101"/>
                <w:sz w:val="20"/>
                <w:szCs w:val="20"/>
              </w:rPr>
              <w:t>e</w:t>
            </w:r>
            <w:r>
              <w:rPr>
                <w:rFonts w:cs="Arial" w:ascii="Arial" w:hAnsi="Arial"/>
                <w:spacing w:val="2"/>
                <w:w w:val="101"/>
                <w:sz w:val="20"/>
                <w:szCs w:val="20"/>
              </w:rPr>
              <w:t>r</w:t>
            </w:r>
            <w:r>
              <w:rPr>
                <w:rFonts w:cs="Arial" w:ascii="Arial" w:hAnsi="Arial"/>
                <w:w w:val="101"/>
                <w:sz w:val="20"/>
                <w:szCs w:val="20"/>
              </w:rPr>
              <w:t>v</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2"/>
                <w:w w:val="101"/>
                <w:sz w:val="20"/>
                <w:szCs w:val="20"/>
              </w:rPr>
              <w:t>i</w:t>
            </w:r>
            <w:r>
              <w:rPr>
                <w:rFonts w:cs="Arial" w:ascii="Arial" w:hAnsi="Arial"/>
                <w:spacing w:val="-1"/>
                <w:w w:val="101"/>
                <w:sz w:val="20"/>
                <w:szCs w:val="20"/>
              </w:rPr>
              <w:t>b</w:t>
            </w:r>
            <w:r>
              <w:rPr>
                <w:rFonts w:cs="Arial" w:ascii="Arial" w:hAnsi="Arial"/>
                <w:w w:val="101"/>
                <w:sz w:val="20"/>
                <w:szCs w:val="20"/>
              </w:rPr>
              <w:t>M</w:t>
            </w:r>
            <w:r>
              <w:rPr>
                <w:rFonts w:cs="Arial" w:ascii="Arial" w:hAnsi="Arial"/>
                <w:spacing w:val="-1"/>
                <w:w w:val="101"/>
                <w:sz w:val="20"/>
                <w:szCs w:val="20"/>
              </w:rPr>
              <w:t>u</w:t>
            </w:r>
            <w:r>
              <w:rPr>
                <w:rFonts w:cs="Arial" w:ascii="Arial" w:hAnsi="Arial"/>
                <w:w w:val="101"/>
                <w:sz w:val="20"/>
                <w:szCs w:val="20"/>
              </w:rPr>
              <w:t>n</w:t>
            </w:r>
          </w:p>
        </w:tc>
        <w:tc>
          <w:tcPr>
            <w:tcW w:w="885" w:type="dxa"/>
            <w:tcBorders>
              <w:top w:val="single" w:sz="8" w:space="0" w:color="000000"/>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top w:val="single" w:sz="8" w:space="0" w:color="000000"/>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top w:val="single" w:sz="8" w:space="0" w:color="000000"/>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20</w:t>
            </w:r>
          </w:p>
        </w:tc>
        <w:tc>
          <w:tcPr>
            <w:tcW w:w="2855" w:type="dxa"/>
            <w:tcBorders>
              <w:top w:val="single" w:sz="8" w:space="0" w:color="000000"/>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8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tcPr>
          <w:p>
            <w:pPr>
              <w:pStyle w:val="Normal"/>
              <w:widowControl w:val="false"/>
              <w:autoSpaceDE w:val="false"/>
              <w:spacing w:lineRule="auto" w:line="240" w:before="0" w:after="0"/>
              <w:ind w:right="57" w:hanging="0"/>
              <w:rPr>
                <w:rFonts w:ascii="Arial" w:hAnsi="Arial" w:cs="Arial"/>
                <w:sz w:val="20"/>
                <w:szCs w:val="20"/>
              </w:rPr>
            </w:pPr>
            <w:r>
              <w:rPr>
                <w:rFonts w:cs="Arial" w:ascii="Arial" w:hAnsi="Arial"/>
                <w:w w:val="101"/>
                <w:sz w:val="20"/>
                <w:szCs w:val="20"/>
              </w:rPr>
              <w:t>c</w:t>
            </w:r>
            <w:r>
              <w:rPr>
                <w:rFonts w:cs="Arial" w:ascii="Arial" w:hAnsi="Arial"/>
                <w:spacing w:val="-2"/>
                <w:w w:val="101"/>
                <w:sz w:val="20"/>
                <w:szCs w:val="20"/>
              </w:rPr>
              <w:t>N</w:t>
            </w:r>
            <w:r>
              <w:rPr>
                <w:rFonts w:cs="Arial" w:ascii="Arial" w:hAnsi="Arial"/>
                <w:spacing w:val="-1"/>
                <w:w w:val="101"/>
                <w:sz w:val="20"/>
                <w:szCs w:val="20"/>
              </w:rPr>
              <w:t>a</w:t>
            </w:r>
            <w:r>
              <w:rPr>
                <w:rFonts w:cs="Arial" w:ascii="Arial" w:hAnsi="Arial"/>
                <w:spacing w:val="-3"/>
                <w:w w:val="101"/>
                <w:sz w:val="20"/>
                <w:szCs w:val="20"/>
              </w:rPr>
              <w:t>t</w:t>
            </w:r>
            <w:r>
              <w:rPr>
                <w:rFonts w:cs="Arial" w:ascii="Arial" w:hAnsi="Arial"/>
                <w:spacing w:val="2"/>
                <w:w w:val="101"/>
                <w:sz w:val="20"/>
                <w:szCs w:val="20"/>
              </w:rPr>
              <w:t>O</w:t>
            </w:r>
            <w:r>
              <w:rPr>
                <w:rFonts w:cs="Arial" w:ascii="Arial" w:hAnsi="Arial"/>
                <w:w w:val="101"/>
                <w:sz w:val="20"/>
                <w:szCs w:val="20"/>
              </w:rPr>
              <w:t>p</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2</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9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tcPr>
          <w:p>
            <w:pPr>
              <w:pStyle w:val="Normal"/>
              <w:widowControl w:val="false"/>
              <w:autoSpaceDE w:val="false"/>
              <w:spacing w:lineRule="auto" w:line="240" w:before="0" w:after="0"/>
              <w:ind w:right="57" w:hanging="0"/>
              <w:rPr>
                <w:rFonts w:ascii="Arial" w:hAnsi="Arial" w:cs="Arial"/>
                <w:sz w:val="20"/>
                <w:szCs w:val="20"/>
              </w:rPr>
            </w:pPr>
            <w:r>
              <w:rPr>
                <w:rFonts w:cs="Arial" w:ascii="Arial" w:hAnsi="Arial"/>
                <w:spacing w:val="3"/>
                <w:w w:val="101"/>
                <w:sz w:val="20"/>
                <w:szCs w:val="20"/>
              </w:rPr>
              <w:t>i</w:t>
            </w:r>
            <w:r>
              <w:rPr>
                <w:rFonts w:cs="Arial" w:ascii="Arial" w:hAnsi="Arial"/>
                <w:spacing w:val="-1"/>
                <w:w w:val="101"/>
                <w:sz w:val="20"/>
                <w:szCs w:val="20"/>
              </w:rPr>
              <w:t>n</w:t>
            </w:r>
            <w:r>
              <w:rPr>
                <w:rFonts w:cs="Arial" w:ascii="Arial" w:hAnsi="Arial"/>
                <w:spacing w:val="-5"/>
                <w:w w:val="101"/>
                <w:sz w:val="20"/>
                <w:szCs w:val="20"/>
              </w:rPr>
              <w:t>d</w:t>
            </w:r>
            <w:r>
              <w:rPr>
                <w:rFonts w:cs="Arial" w:ascii="Arial" w:hAnsi="Arial"/>
                <w:spacing w:val="2"/>
                <w:w w:val="101"/>
                <w:sz w:val="20"/>
                <w:szCs w:val="20"/>
              </w:rPr>
              <w:t>I</w:t>
            </w:r>
            <w:r>
              <w:rPr>
                <w:rFonts w:cs="Arial" w:ascii="Arial" w:hAnsi="Arial"/>
                <w:spacing w:val="-1"/>
                <w:w w:val="101"/>
                <w:sz w:val="20"/>
                <w:szCs w:val="20"/>
              </w:rPr>
              <w:t>n</w:t>
            </w:r>
            <w:r>
              <w:rPr>
                <w:rFonts w:cs="Arial" w:ascii="Arial" w:hAnsi="Arial"/>
                <w:w w:val="101"/>
                <w:sz w:val="20"/>
                <w:szCs w:val="20"/>
              </w:rPr>
              <w:t>c</w:t>
            </w:r>
            <w:r>
              <w:rPr>
                <w:rFonts w:cs="Arial" w:ascii="Arial" w:hAnsi="Arial"/>
                <w:spacing w:val="-6"/>
                <w:w w:val="101"/>
                <w:sz w:val="20"/>
                <w:szCs w:val="20"/>
              </w:rPr>
              <w:t>F</w:t>
            </w:r>
            <w:r>
              <w:rPr>
                <w:rFonts w:cs="Arial" w:ascii="Arial" w:hAnsi="Arial"/>
                <w:spacing w:val="3"/>
                <w:w w:val="101"/>
                <w:sz w:val="20"/>
                <w:szCs w:val="20"/>
              </w:rPr>
              <w:t>i</w:t>
            </w:r>
            <w:r>
              <w:rPr>
                <w:rFonts w:cs="Arial" w:ascii="Arial" w:hAnsi="Arial"/>
                <w:w w:val="101"/>
                <w:sz w:val="20"/>
                <w:szCs w:val="20"/>
              </w:rPr>
              <w:t>sc</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1</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10 do CF-e-ECF</w:t>
            </w:r>
          </w:p>
        </w:tc>
      </w:tr>
      <w:tr>
        <w:trPr>
          <w:trHeight w:val="279" w:hRule="atLeast"/>
        </w:trPr>
        <w:tc>
          <w:tcPr>
            <w:tcW w:w="266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xemplo</w:t>
            </w:r>
          </w:p>
        </w:tc>
        <w:tc>
          <w:tcPr>
            <w:tcW w:w="7388" w:type="dxa"/>
            <w:gridSpan w:val="7"/>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 78900012345678|SABAO EM PO|T1|UN|3000|2|4200|2|A</w:t>
            </w:r>
          </w:p>
        </w:tc>
      </w:tr>
      <w:tr>
        <w:trPr/>
        <w:tc>
          <w:tcPr>
            <w:tcW w:w="5023" w:type="dxa"/>
            <w:gridSpan w:val="2"/>
            <w:tcBorders>
              <w:left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BRS – Buffer de Resposta</w:t>
            </w:r>
          </w:p>
        </w:tc>
        <w:tc>
          <w:tcPr>
            <w:tcW w:w="885" w:type="dxa"/>
            <w:tcBorders>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Formato</w:t>
            </w:r>
          </w:p>
        </w:tc>
        <w:tc>
          <w:tcPr>
            <w:tcW w:w="625" w:type="dxa"/>
            <w:gridSpan w:val="2"/>
            <w:tcBorders>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Min</w:t>
            </w:r>
          </w:p>
        </w:tc>
        <w:tc>
          <w:tcPr>
            <w:tcW w:w="539" w:type="dxa"/>
            <w:tcBorders>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Max</w:t>
            </w:r>
          </w:p>
        </w:tc>
        <w:tc>
          <w:tcPr>
            <w:tcW w:w="2979" w:type="dxa"/>
            <w:gridSpan w:val="2"/>
            <w:tcBorders>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Conteúdo</w:t>
            </w:r>
          </w:p>
        </w:tc>
      </w:tr>
      <w:tr>
        <w:trPr/>
        <w:tc>
          <w:tcPr>
            <w:tcW w:w="5023"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úmero do Item</w:t>
            </w:r>
          </w:p>
        </w:tc>
        <w:tc>
          <w:tcPr>
            <w:tcW w:w="885"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w:t>
            </w:r>
          </w:p>
        </w:tc>
        <w:tc>
          <w:tcPr>
            <w:tcW w:w="625"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539"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2979"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 a 999</w:t>
            </w:r>
          </w:p>
        </w:tc>
      </w:tr>
      <w:tr>
        <w:trPr/>
        <w:tc>
          <w:tcPr>
            <w:tcW w:w="5023"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Valor do Item</w:t>
            </w:r>
          </w:p>
        </w:tc>
        <w:tc>
          <w:tcPr>
            <w:tcW w:w="885"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w:t>
            </w:r>
          </w:p>
        </w:tc>
        <w:tc>
          <w:tcPr>
            <w:tcW w:w="625"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539"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8</w:t>
            </w:r>
          </w:p>
        </w:tc>
        <w:tc>
          <w:tcPr>
            <w:tcW w:w="2979"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w:t>
            </w:r>
          </w:p>
        </w:tc>
      </w:tr>
      <w:tr>
        <w:trPr/>
        <w:tc>
          <w:tcPr>
            <w:tcW w:w="5023"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Valor do Subtotal</w:t>
            </w:r>
          </w:p>
        </w:tc>
        <w:tc>
          <w:tcPr>
            <w:tcW w:w="885"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w:t>
            </w:r>
          </w:p>
        </w:tc>
        <w:tc>
          <w:tcPr>
            <w:tcW w:w="625"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539"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3</w:t>
            </w:r>
          </w:p>
        </w:tc>
        <w:tc>
          <w:tcPr>
            <w:tcW w:w="2979"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pPr>
            <w:r>
              <w:rPr>
                <w:rFonts w:cs="Arial" w:ascii="Arial" w:hAnsi="Arial"/>
                <w:color w:val="000000"/>
                <w:sz w:val="20"/>
                <w:szCs w:val="20"/>
              </w:rPr>
              <w:t>Leiaute do Corpo do Documento – Caso 1</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1. Registro de Item em uma linha</w:t>
            </w:r>
          </w:p>
        </w:tc>
      </w:tr>
      <w:tr>
        <w:trPr>
          <w:trHeight w:val="304" w:hRule="atLeast"/>
        </w:trPr>
        <w:tc>
          <w:tcPr>
            <w:tcW w:w="10051"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pacing w:val="-20"/>
                <w:sz w:val="20"/>
                <w:szCs w:val="20"/>
                <w:lang w:val="fr-FR"/>
              </w:rPr>
            </w:pPr>
            <w:r>
              <w:rPr>
                <w:rFonts w:cs="Arial" w:ascii="Arial" w:hAnsi="Arial"/>
                <w:color w:val="000000"/>
                <w:spacing w:val="-20"/>
                <w:sz w:val="20"/>
                <w:szCs w:val="20"/>
                <w:lang w:val="fr-FR"/>
              </w:rPr>
              <w:t> </w:t>
            </w:r>
          </w:p>
          <w:p>
            <w:pPr>
              <w:pStyle w:val="Normal"/>
              <w:spacing w:before="0" w:after="0"/>
              <w:jc w:val="both"/>
              <w:rPr/>
            </w:pPr>
            <w:r>
              <w:rPr>
                <w:rFonts w:cs="Arial" w:ascii="Arial" w:hAnsi="Arial"/>
                <w:color w:val="000000"/>
                <w:spacing w:val="-20"/>
                <w:sz w:val="20"/>
                <w:szCs w:val="20"/>
                <w:lang w:val="fr-FR"/>
              </w:rPr>
              <w:t>&lt;n&gt; &lt;cód&gt; &lt;descr&gt; &lt;qtd&gt;&lt;un&gt;&lt;X&gt;&lt;vu&gt; &lt;st&gt;  &lt;vi&gt;&lt;</w:t>
            </w:r>
            <w:r>
              <w:rPr>
                <w:rFonts w:cs="Arial" w:ascii="Arial" w:hAnsi="Arial"/>
                <w:color w:val="000000"/>
                <w:spacing w:val="-20"/>
                <w:sz w:val="20"/>
                <w:szCs w:val="20"/>
              </w:rPr>
              <w:t></w:t>
            </w:r>
            <w:r>
              <w:rPr>
                <w:rFonts w:cs="Arial" w:ascii="Arial" w:hAnsi="Arial"/>
                <w:color w:val="000000"/>
                <w:spacing w:val="-20"/>
                <w:sz w:val="20"/>
                <w:szCs w:val="20"/>
                <w:lang w:val="fr-FR"/>
              </w:rPr>
              <w:t>&gt;</w:t>
            </w:r>
          </w:p>
          <w:p>
            <w:pPr>
              <w:pStyle w:val="Normal"/>
              <w:spacing w:before="0" w:after="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304" w:hRule="atLeast"/>
        </w:trPr>
        <w:tc>
          <w:tcPr>
            <w:tcW w:w="10051"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t>Legenda do leiaute:</w:t>
            </w:r>
          </w:p>
          <w:p>
            <w:pPr>
              <w:pStyle w:val="Normal"/>
              <w:spacing w:before="0" w:after="0"/>
              <w:jc w:val="both"/>
              <w:rPr>
                <w:rFonts w:ascii="Arial" w:hAnsi="Arial" w:cs="Arial"/>
                <w:color w:val="000000"/>
                <w:sz w:val="20"/>
                <w:szCs w:val="20"/>
              </w:rPr>
            </w:pPr>
            <w:r>
              <w:rPr>
                <w:rFonts w:cs="Arial" w:ascii="Arial" w:hAnsi="Arial"/>
                <w:color w:val="000000"/>
                <w:sz w:val="20"/>
                <w:szCs w:val="20"/>
              </w:rPr>
              <w:t>n = número do n-ésimo item registrado, com três caracteres</w:t>
            </w:r>
          </w:p>
          <w:p>
            <w:pPr>
              <w:pStyle w:val="Normal"/>
              <w:spacing w:before="0" w:after="0"/>
              <w:jc w:val="both"/>
              <w:rPr>
                <w:rFonts w:ascii="Arial" w:hAnsi="Arial" w:cs="Arial"/>
                <w:color w:val="000000"/>
                <w:sz w:val="20"/>
                <w:szCs w:val="20"/>
              </w:rPr>
            </w:pPr>
            <w:r>
              <w:rPr>
                <w:rFonts w:cs="Arial" w:ascii="Arial" w:hAnsi="Arial"/>
                <w:color w:val="000000"/>
                <w:sz w:val="20"/>
                <w:szCs w:val="20"/>
              </w:rPr>
              <w:t>cód = código do produto referente a &lt;descr&gt;</w:t>
            </w:r>
          </w:p>
          <w:p>
            <w:pPr>
              <w:pStyle w:val="Normal"/>
              <w:spacing w:before="0" w:after="0"/>
              <w:jc w:val="both"/>
              <w:rPr/>
            </w:pPr>
            <w:r>
              <w:rPr>
                <w:rFonts w:cs="Arial" w:ascii="Arial" w:hAnsi="Arial"/>
                <w:color w:val="000000"/>
                <w:sz w:val="20"/>
                <w:szCs w:val="20"/>
              </w:rPr>
              <w:t>descr = descrição do produto</w:t>
            </w:r>
          </w:p>
          <w:p>
            <w:pPr>
              <w:pStyle w:val="Normal"/>
              <w:spacing w:before="0" w:after="0"/>
              <w:jc w:val="both"/>
              <w:rPr>
                <w:rFonts w:ascii="Arial" w:hAnsi="Arial" w:cs="Arial"/>
                <w:color w:val="000000"/>
                <w:sz w:val="20"/>
                <w:szCs w:val="20"/>
              </w:rPr>
            </w:pPr>
            <w:r>
              <w:rPr>
                <w:rFonts w:cs="Arial" w:ascii="Arial" w:hAnsi="Arial"/>
                <w:color w:val="000000"/>
                <w:sz w:val="20"/>
                <w:szCs w:val="20"/>
              </w:rPr>
              <w:t>qtd = quantidade do produto comercializado ou do serviço prestado</w:t>
            </w:r>
          </w:p>
          <w:p>
            <w:pPr>
              <w:pStyle w:val="Normal"/>
              <w:spacing w:before="0" w:after="0"/>
              <w:jc w:val="both"/>
              <w:rPr>
                <w:rFonts w:ascii="Arial" w:hAnsi="Arial" w:cs="Arial"/>
                <w:color w:val="000000"/>
                <w:sz w:val="20"/>
                <w:szCs w:val="20"/>
              </w:rPr>
            </w:pPr>
            <w:r>
              <w:rPr>
                <w:rFonts w:cs="Arial" w:ascii="Arial" w:hAnsi="Arial"/>
                <w:color w:val="000000"/>
                <w:sz w:val="20"/>
                <w:szCs w:val="20"/>
              </w:rPr>
              <w:t>un = unidade de medida</w:t>
            </w:r>
          </w:p>
          <w:p>
            <w:pPr>
              <w:pStyle w:val="Normal"/>
              <w:spacing w:before="0" w:after="0"/>
              <w:jc w:val="both"/>
              <w:rPr>
                <w:rFonts w:ascii="Arial" w:hAnsi="Arial" w:cs="Arial"/>
                <w:color w:val="000000"/>
                <w:sz w:val="20"/>
                <w:szCs w:val="20"/>
              </w:rPr>
            </w:pPr>
            <w:r>
              <w:rPr>
                <w:rFonts w:cs="Arial" w:ascii="Arial" w:hAnsi="Arial"/>
                <w:color w:val="000000"/>
                <w:sz w:val="20"/>
                <w:szCs w:val="20"/>
              </w:rPr>
              <w:t>X = de impressão obrigatória se valor de &lt;vu&gt; for impresso</w:t>
            </w:r>
          </w:p>
          <w:p>
            <w:pPr>
              <w:pStyle w:val="Normal"/>
              <w:spacing w:before="0" w:after="0"/>
              <w:jc w:val="both"/>
              <w:rPr>
                <w:rFonts w:ascii="Arial" w:hAnsi="Arial" w:cs="Arial"/>
                <w:color w:val="000000"/>
                <w:sz w:val="20"/>
                <w:szCs w:val="20"/>
              </w:rPr>
            </w:pPr>
            <w:r>
              <w:rPr>
                <w:rFonts w:cs="Arial" w:ascii="Arial" w:hAnsi="Arial"/>
                <w:color w:val="000000"/>
                <w:sz w:val="20"/>
                <w:szCs w:val="20"/>
              </w:rPr>
              <w:t>vu = valor unitário do produto comercializado, de impressão facultativa se &lt;qtd&gt; for igual 1</w:t>
            </w:r>
          </w:p>
          <w:p>
            <w:pPr>
              <w:pStyle w:val="Normal"/>
              <w:spacing w:before="0" w:after="0"/>
              <w:jc w:val="both"/>
              <w:rPr>
                <w:rFonts w:ascii="Arial" w:hAnsi="Arial" w:cs="Arial"/>
                <w:color w:val="000000"/>
                <w:sz w:val="20"/>
                <w:szCs w:val="20"/>
              </w:rPr>
            </w:pPr>
            <w:r>
              <w:rPr>
                <w:rFonts w:cs="Arial" w:ascii="Arial" w:hAnsi="Arial"/>
                <w:color w:val="000000"/>
                <w:sz w:val="20"/>
                <w:szCs w:val="20"/>
              </w:rPr>
              <w:t>st = indicação do totalizador vinculado ao item (com respectiva alíquota acompanhada do símbolo “%”, se for o caso)</w:t>
            </w:r>
          </w:p>
          <w:p>
            <w:pPr>
              <w:pStyle w:val="Normal"/>
              <w:spacing w:before="0" w:after="0"/>
              <w:jc w:val="both"/>
              <w:rPr>
                <w:rFonts w:ascii="Arial" w:hAnsi="Arial" w:cs="Arial"/>
                <w:color w:val="000000"/>
                <w:sz w:val="20"/>
                <w:szCs w:val="20"/>
              </w:rPr>
            </w:pPr>
            <w:r>
              <w:rPr>
                <w:rFonts w:cs="Arial" w:ascii="Arial" w:hAnsi="Arial"/>
                <w:color w:val="000000"/>
                <w:sz w:val="20"/>
                <w:szCs w:val="20"/>
              </w:rPr>
              <w:t>vi = valor resultante da multiplicação de &lt;qtd&gt; por &lt;vu&gt; efetuada pelo SB</w:t>
            </w:r>
          </w:p>
          <w:p>
            <w:pPr>
              <w:pStyle w:val="Normal"/>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símbolo de acumulação no GT, específico para cada fabricante que indica que o valor &lt;vi&gt; respectivo foi somado ao Totalizador Geral</w:t>
            </w:r>
          </w:p>
        </w:tc>
      </w:tr>
      <w:tr>
        <w:trPr>
          <w:trHeight w:val="304" w:hRule="atLeast"/>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Leiaute do Corpo do Documento – Caso 2</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2. Registro de Item em duas linhas</w:t>
            </w:r>
          </w:p>
        </w:tc>
      </w:tr>
      <w:tr>
        <w:trPr>
          <w:trHeight w:val="304" w:hRule="atLeast"/>
        </w:trPr>
        <w:tc>
          <w:tcPr>
            <w:tcW w:w="10051"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pacing w:val="-20"/>
                <w:sz w:val="20"/>
                <w:szCs w:val="20"/>
                <w:lang w:val="fr-FR"/>
              </w:rPr>
            </w:pPr>
            <w:r>
              <w:rPr>
                <w:rFonts w:cs="Arial" w:ascii="Arial" w:hAnsi="Arial"/>
                <w:color w:val="000000"/>
                <w:spacing w:val="-20"/>
                <w:sz w:val="20"/>
                <w:szCs w:val="20"/>
              </w:rPr>
              <w:t xml:space="preserve">&lt;n&gt;   &lt;código&gt;                                          &lt;descrição &gt;  </w:t>
            </w:r>
          </w:p>
          <w:p>
            <w:pPr>
              <w:pStyle w:val="Normal"/>
              <w:spacing w:before="0" w:after="0"/>
              <w:jc w:val="both"/>
              <w:rPr>
                <w:rFonts w:ascii="Arial" w:hAnsi="Arial" w:cs="Arial"/>
                <w:color w:val="000000"/>
                <w:sz w:val="20"/>
                <w:szCs w:val="20"/>
              </w:rPr>
            </w:pPr>
            <w:r>
              <w:rPr>
                <w:rFonts w:cs="Arial" w:ascii="Arial" w:hAnsi="Arial"/>
                <w:color w:val="000000"/>
                <w:spacing w:val="-20"/>
                <w:sz w:val="20"/>
                <w:szCs w:val="20"/>
              </w:rPr>
              <w:t>&lt;qtd&gt; &lt;un&gt; X &lt;valor1&gt;      &lt;st&gt;      &lt;valor2&gt;&lt;&gt;</w:t>
            </w:r>
          </w:p>
          <w:p>
            <w:pPr>
              <w:pStyle w:val="Normal"/>
              <w:spacing w:before="0" w:after="0"/>
              <w:jc w:val="both"/>
              <w:rPr>
                <w:rFonts w:ascii="Arial" w:hAnsi="Arial" w:cs="Arial"/>
                <w:color w:val="000000"/>
                <w:sz w:val="20"/>
                <w:szCs w:val="20"/>
              </w:rPr>
            </w:pPr>
            <w:r>
              <w:rPr>
                <w:rFonts w:cs="Arial" w:ascii="Arial" w:hAnsi="Arial"/>
                <w:color w:val="000000"/>
                <w:sz w:val="20"/>
                <w:szCs w:val="20"/>
              </w:rPr>
            </w:r>
          </w:p>
        </w:tc>
      </w:tr>
      <w:tr>
        <w:trPr>
          <w:trHeight w:val="304" w:hRule="atLeast"/>
        </w:trPr>
        <w:tc>
          <w:tcPr>
            <w:tcW w:w="10051"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t>Legenda do leiaute:</w:t>
            </w:r>
          </w:p>
          <w:p>
            <w:pPr>
              <w:pStyle w:val="Normal"/>
              <w:spacing w:before="0" w:after="0"/>
              <w:jc w:val="both"/>
              <w:rPr>
                <w:rFonts w:ascii="Arial" w:hAnsi="Arial" w:cs="Arial"/>
                <w:color w:val="000000"/>
                <w:sz w:val="20"/>
                <w:szCs w:val="20"/>
              </w:rPr>
            </w:pPr>
            <w:r>
              <w:rPr>
                <w:rFonts w:cs="Arial" w:ascii="Arial" w:hAnsi="Arial"/>
                <w:color w:val="000000"/>
                <w:sz w:val="20"/>
                <w:szCs w:val="20"/>
              </w:rPr>
              <w:t>n = número do n-ésimo item registrado, com três caracteres</w:t>
            </w:r>
          </w:p>
          <w:p>
            <w:pPr>
              <w:pStyle w:val="Normal"/>
              <w:spacing w:before="0" w:after="0"/>
              <w:jc w:val="both"/>
              <w:rPr>
                <w:rFonts w:ascii="Arial" w:hAnsi="Arial" w:cs="Arial"/>
                <w:color w:val="000000"/>
                <w:sz w:val="20"/>
                <w:szCs w:val="20"/>
              </w:rPr>
            </w:pPr>
            <w:r>
              <w:rPr>
                <w:rFonts w:cs="Arial" w:ascii="Arial" w:hAnsi="Arial"/>
                <w:color w:val="000000"/>
                <w:sz w:val="20"/>
                <w:szCs w:val="20"/>
              </w:rPr>
              <w:t>código = código do produto referente a &lt;descrição&gt;</w:t>
            </w:r>
          </w:p>
          <w:p>
            <w:pPr>
              <w:pStyle w:val="Normal"/>
              <w:spacing w:before="0" w:after="0"/>
              <w:jc w:val="both"/>
              <w:rPr>
                <w:rFonts w:ascii="Arial" w:hAnsi="Arial" w:cs="Arial"/>
                <w:color w:val="000000"/>
                <w:sz w:val="20"/>
                <w:szCs w:val="20"/>
              </w:rPr>
            </w:pPr>
            <w:r>
              <w:rPr>
                <w:rFonts w:cs="Arial" w:ascii="Arial" w:hAnsi="Arial"/>
                <w:color w:val="000000"/>
                <w:sz w:val="20"/>
                <w:szCs w:val="20"/>
              </w:rPr>
              <w:t>descrição = descrição do produto</w:t>
            </w:r>
          </w:p>
          <w:p>
            <w:pPr>
              <w:pStyle w:val="Normal"/>
              <w:spacing w:before="0" w:after="0"/>
              <w:jc w:val="both"/>
              <w:rPr/>
            </w:pPr>
            <w:r>
              <w:rPr>
                <w:rFonts w:cs="Arial" w:ascii="Arial" w:hAnsi="Arial"/>
                <w:color w:val="000000"/>
                <w:sz w:val="20"/>
                <w:szCs w:val="20"/>
              </w:rPr>
              <w:t>qtd = quantidade do produto comercializado</w:t>
            </w:r>
          </w:p>
          <w:p>
            <w:pPr>
              <w:pStyle w:val="Normal"/>
              <w:spacing w:before="0" w:after="0"/>
              <w:jc w:val="both"/>
              <w:rPr>
                <w:rFonts w:ascii="Arial" w:hAnsi="Arial" w:cs="Arial"/>
                <w:color w:val="000000"/>
                <w:sz w:val="20"/>
                <w:szCs w:val="20"/>
              </w:rPr>
            </w:pPr>
            <w:r>
              <w:rPr>
                <w:rFonts w:cs="Arial" w:ascii="Arial" w:hAnsi="Arial"/>
                <w:color w:val="000000"/>
                <w:sz w:val="20"/>
                <w:szCs w:val="20"/>
              </w:rPr>
              <w:t>un = unidade de medida</w:t>
            </w:r>
          </w:p>
          <w:p>
            <w:pPr>
              <w:pStyle w:val="Normal"/>
              <w:spacing w:before="0" w:after="0"/>
              <w:jc w:val="both"/>
              <w:rPr>
                <w:rFonts w:ascii="Arial" w:hAnsi="Arial" w:cs="Arial"/>
                <w:color w:val="000000"/>
                <w:sz w:val="20"/>
                <w:szCs w:val="20"/>
              </w:rPr>
            </w:pPr>
            <w:r>
              <w:rPr>
                <w:rFonts w:cs="Arial" w:ascii="Arial" w:hAnsi="Arial"/>
                <w:color w:val="000000"/>
                <w:sz w:val="20"/>
                <w:szCs w:val="20"/>
              </w:rPr>
              <w:t>valor1 = valor unitário do produto comercializado ou do serviço prestado</w:t>
            </w:r>
          </w:p>
          <w:p>
            <w:pPr>
              <w:pStyle w:val="Normal"/>
              <w:spacing w:before="0" w:after="0"/>
              <w:jc w:val="both"/>
              <w:rPr>
                <w:rFonts w:ascii="Arial" w:hAnsi="Arial" w:cs="Arial"/>
                <w:color w:val="000000"/>
                <w:sz w:val="20"/>
                <w:szCs w:val="20"/>
              </w:rPr>
            </w:pPr>
            <w:r>
              <w:rPr>
                <w:rFonts w:cs="Arial" w:ascii="Arial" w:hAnsi="Arial"/>
                <w:color w:val="000000"/>
                <w:sz w:val="20"/>
                <w:szCs w:val="20"/>
              </w:rPr>
              <w:t>st = indicação do totalizador vinculado ao item (com respectiva alíquota acompanhada do símbolo “%”, se for o caso)</w:t>
            </w:r>
          </w:p>
          <w:p>
            <w:pPr>
              <w:pStyle w:val="Normal"/>
              <w:spacing w:before="0" w:after="0"/>
              <w:jc w:val="both"/>
              <w:rPr>
                <w:rFonts w:ascii="Arial" w:hAnsi="Arial" w:cs="Arial"/>
                <w:color w:val="000000"/>
                <w:sz w:val="20"/>
                <w:szCs w:val="20"/>
              </w:rPr>
            </w:pPr>
            <w:r>
              <w:rPr>
                <w:rFonts w:cs="Arial" w:ascii="Arial" w:hAnsi="Arial"/>
                <w:color w:val="000000"/>
                <w:sz w:val="20"/>
                <w:szCs w:val="20"/>
              </w:rPr>
              <w:t>valor2 = valor resultante da multiplicação de &lt;qtd&gt; por &lt;valor1&gt; efetuada pelo SB</w:t>
            </w:r>
          </w:p>
          <w:p>
            <w:pPr>
              <w:pStyle w:val="Normal"/>
              <w:spacing w:before="0" w:after="0"/>
              <w:jc w:val="both"/>
              <w:rPr>
                <w:rFonts w:ascii="Arial" w:hAnsi="Arial" w:cs="Arial"/>
                <w:color w:val="000000"/>
                <w:spacing w:val="-2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símbolo de acumulação no GT, específico para cada fabricante que indica que o valor &lt;vi&gt; respectivo foi somado ao Totalizador Geral.</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Requisitos Complementares</w:t>
            </w:r>
          </w:p>
        </w:tc>
      </w:tr>
      <w:tr>
        <w:trPr/>
        <w:tc>
          <w:tcPr>
            <w:tcW w:w="10051" w:type="dxa"/>
            <w:gridSpan w:val="8"/>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color w:val="000000"/>
                <w:sz w:val="20"/>
                <w:szCs w:val="20"/>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spacing w:before="0" w:after="0"/>
              <w:jc w:val="both"/>
              <w:rPr>
                <w:rFonts w:ascii="Arial" w:hAnsi="Arial" w:cs="Arial"/>
                <w:color w:val="000000"/>
                <w:sz w:val="20"/>
                <w:szCs w:val="20"/>
              </w:rPr>
            </w:pPr>
            <w:r>
              <w:rPr>
                <w:rFonts w:cs="Arial" w:ascii="Arial" w:hAnsi="Arial"/>
                <w:color w:val="000000"/>
                <w:sz w:val="20"/>
                <w:szCs w:val="20"/>
              </w:rPr>
              <w:t>2.  Este comando não deverá ser executado quando o registro do item provocar a ultrapassagem da capacidade de dígitos do totalizador parcial respectivo, devendo retornar mensagem de erro de “overflow” de capacidade, conforme descrito no item 3.8.4.3.</w:t>
            </w:r>
          </w:p>
          <w:p>
            <w:pPr>
              <w:pStyle w:val="Normal"/>
              <w:spacing w:before="0" w:after="0"/>
              <w:jc w:val="both"/>
              <w:rPr>
                <w:rFonts w:ascii="Arial" w:hAnsi="Arial" w:cs="Arial"/>
                <w:sz w:val="20"/>
                <w:szCs w:val="20"/>
              </w:rPr>
            </w:pPr>
            <w:r>
              <w:rPr>
                <w:rFonts w:cs="Arial" w:ascii="Arial" w:hAnsi="Arial"/>
                <w:sz w:val="20"/>
                <w:szCs w:val="20"/>
              </w:rPr>
              <w:t>3. Os campos (Orig, CST ICMS e CSOSN) serão preenchidos exclusivamente para itens com tributação do ICMS, no caso de produto tributado pelo ISSQN deverão ter conteúdo nulo.</w:t>
            </w:r>
          </w:p>
          <w:p>
            <w:pPr>
              <w:pStyle w:val="Normal"/>
              <w:spacing w:before="0" w:after="0"/>
              <w:jc w:val="both"/>
              <w:rPr>
                <w:rFonts w:ascii="Arial" w:hAnsi="Arial" w:cs="Arial"/>
                <w:color w:val="000000"/>
                <w:sz w:val="20"/>
                <w:szCs w:val="20"/>
              </w:rPr>
            </w:pPr>
            <w:r>
              <w:rPr>
                <w:rFonts w:cs="Arial" w:ascii="Arial" w:hAnsi="Arial"/>
                <w:sz w:val="20"/>
                <w:szCs w:val="20"/>
              </w:rPr>
              <w:t>4. Os campos (cMUNFG, cListServ, cServTribMun, cNatOp, indIncFisc) serão preenchidos exclusivamente para itens com tributação do ISSQN, no caso de produto tributado pelo ICMS deverão ter conteúdo nulo.</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Totalizadores e Contadores Afetados</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T/C</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odo</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GT</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eu valor é acrescido do valor de &lt;vi&gt; ou &lt;valor2&gt;</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VB</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eu valor é acrescido do valor de &lt;vi&gt; ou &lt;valor2&gt;</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TT</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eu valor é acrescido do valor de &lt;vi&gt; ou &lt;valor2&gt; se o totalizador a que se aplica este item for de ICMS</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TS</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eu valor é acrescido do valor de &lt;vi&gt; ou &lt;valor2&gt; se o totalizador a que se aplica este item for de ISSQN</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5. FUNÇÕES DE IMPLEMENTAÇÃO OPCIONAL</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3.10.3.5.1. Cancelamento Parcial de Item</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21"/>
        <w:gridCol w:w="2228"/>
        <w:gridCol w:w="896"/>
        <w:gridCol w:w="544"/>
        <w:gridCol w:w="557"/>
        <w:gridCol w:w="275"/>
        <w:gridCol w:w="999"/>
        <w:gridCol w:w="798"/>
        <w:gridCol w:w="1026"/>
      </w:tblGrid>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parcialmente item registrado em Cupom Fiscal não finalizado</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1 (0x97)</w:t>
            </w:r>
          </w:p>
        </w:tc>
      </w:tr>
      <w:tr>
        <w:trPr>
          <w:trHeight w:val="2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r>
      <w:tr>
        <w:trPr>
          <w:trHeight w:val="2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1 1|30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3 unidades do ítem1. (quantidade com 3 decimais)</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Líquido do ite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parcial de item :                      &lt;n&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pacing w:val="-20"/>
                <w:sz w:val="20"/>
                <w:szCs w:val="20"/>
                <w:lang w:val="es-ES"/>
              </w:rPr>
              <w:t>&lt;qtd&gt;   &lt;un&gt; X &lt;valor1&gt;         &lt;st&gt; - &lt;valor2&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parcial de item:                              &lt;n&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pacing w:val="-20"/>
                <w:sz w:val="20"/>
                <w:szCs w:val="20"/>
                <w:lang w:val="es-ES"/>
              </w:rPr>
              <w:t>&lt;qtd&gt;   &lt;un&gt;                     &lt;st&gt; - &lt;valor2&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 = quantidade cancelada para o produto comercializado ou serviço pres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 = unidade de med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 = de impressão obrigatória se &lt;valor1&gt; for impres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unitário do produto cancelado, de impressão facultativa se &lt;qtd&gt; for igual 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2 = valor cancelado resultante da multiplicação de &lt;qtd&gt; por &lt;valor1&gt; precedi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sinal “-“</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omando de Implementação Op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Este comando não deve ser executado no caso de item registrado com valor unitário ou quantidade, indicados com mais com mais de duas casas decimais ou sobre o qual tenha sido aplicado desconto ou acréscimo.</w:t>
            </w:r>
          </w:p>
          <w:p>
            <w:pPr>
              <w:pStyle w:val="Normal"/>
              <w:spacing w:lineRule="auto" w:line="240" w:before="0" w:after="0"/>
              <w:jc w:val="both"/>
              <w:rPr/>
            </w:pPr>
            <w:r>
              <w:rPr>
                <w:rFonts w:eastAsia="Times New Roman" w:cs="Arial" w:ascii="Arial" w:hAnsi="Arial"/>
                <w:color w:val="000000"/>
                <w:sz w:val="20"/>
                <w:szCs w:val="20"/>
              </w:rPr>
              <w:t>3. O valor cancelado (valor2) deve ser truncado ou arredondado para a 2</w:t>
            </w:r>
            <w:r>
              <w:rPr>
                <w:rFonts w:eastAsia="Times New Roman" w:cs="Arial" w:ascii="Arial" w:hAnsi="Arial"/>
                <w:color w:val="000000"/>
                <w:sz w:val="20"/>
                <w:szCs w:val="20"/>
                <w:vertAlign w:val="superscript"/>
              </w:rPr>
              <w:t>a</w:t>
            </w:r>
            <w:r>
              <w:rPr>
                <w:rFonts w:eastAsia="Times New Roman" w:cs="Arial" w:ascii="Arial" w:hAnsi="Arial"/>
                <w:color w:val="000000"/>
                <w:sz w:val="20"/>
                <w:szCs w:val="20"/>
              </w:rPr>
              <w:t xml:space="preserve"> casa decimal, utilizando-se o mesmo método utilizado quando do registro do respectivo item.</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cancelado, se for o caso</w:t>
            </w:r>
          </w:p>
        </w:tc>
      </w:tr>
      <w:tr>
        <w:trPr/>
        <w:tc>
          <w:tcPr>
            <w:tcW w:w="132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2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02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5.2. Preenchimento de Cheque</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13"/>
        <w:gridCol w:w="2770"/>
        <w:gridCol w:w="196"/>
        <w:gridCol w:w="962"/>
        <w:gridCol w:w="640"/>
        <w:gridCol w:w="555"/>
        <w:gridCol w:w="2208"/>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enche os campos do cheque</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2 (0x98)</w:t>
            </w:r>
          </w:p>
        </w:tc>
      </w:tr>
      <w:tr>
        <w:trPr>
          <w:trHeight w:val="2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nco</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avorecido</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Local</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 campo vazio, será utilizada a data do ECF</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 de dígitos do ano</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ormação adicional</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2 237|12000|Maria da Silva|São Paulo|||Bom para 22/01/200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enche o cheque no valor de R$120,00 com a data do dia da emissão</w:t>
            </w:r>
          </w:p>
        </w:tc>
      </w:tr>
      <w:tr>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omando de Implementação Op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Preencher o cheque com as seguintes informaçõ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quantia, em algarismos e por exten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nome do favorecido em apenas uma linha de impre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nome do local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data, com indicação do mês por exten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informações adicionais em no máximo 3 (três) linhas de impressão, na frente ou no verso do chequ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opcionalmente, cruzamento ou chancela de cheque.</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1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0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3.10.3.5.3. Autenticação</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15"/>
        <w:gridCol w:w="2370"/>
        <w:gridCol w:w="196"/>
        <w:gridCol w:w="1311"/>
        <w:gridCol w:w="807"/>
        <w:gridCol w:w="687"/>
        <w:gridCol w:w="1958"/>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entica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3 (0x9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3 Texto da Autenticação|</w:t>
            </w:r>
          </w:p>
        </w:tc>
      </w:tr>
      <w:tr>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omando de Implementação Op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execução deste comando deve limitar a impressão da autenticação em cinco ocorrênci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autenticação de valor impresso em documento em emissão poderá ocorrer a qualquer momento, exceto a autenticação de valor total que somente poderá ocorrer imediatamente após a finalização do documento se não realizada durante a sua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 impressão da autenticação deverá ser em até duas linhas, conte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a expressão "AU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a data da autentic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o Número de Ordem Seqüencial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o Contador de Ordem de Operaçã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o valor autent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facultativamente, a identificação do estabelecimento, podendo ser utilizado caractere gráfico.</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1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3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31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0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5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5.4. Programar Operador</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24"/>
        <w:gridCol w:w="2722"/>
        <w:gridCol w:w="923"/>
        <w:gridCol w:w="538"/>
        <w:gridCol w:w="695"/>
        <w:gridCol w:w="2442"/>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a identificação do operador do ECF que será impressa no documento</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4 (0x9A)</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4 1233 - Cristina|</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Comando de Implementação Opcional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rFonts w:eastAsia="Times New Roman" w:cs="Arial" w:ascii="Arial" w:hAnsi="Arial"/>
          <w:caps/>
          <w:color w:val="000000"/>
          <w:sz w:val="20"/>
          <w:szCs w:val="20"/>
        </w:rPr>
        <w:t xml:space="preserve">3.10.3.5.5. </w:t>
      </w:r>
      <w:r>
        <w:rPr>
          <w:rFonts w:eastAsia="Times New Roman" w:cs="Arial" w:ascii="Arial" w:hAnsi="Arial"/>
          <w:color w:val="000000"/>
          <w:sz w:val="20"/>
          <w:szCs w:val="20"/>
        </w:rPr>
        <w:t>PROGRAMAR CODIFICAÇÃO DO GT</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14"/>
        <w:gridCol w:w="2348"/>
        <w:gridCol w:w="953"/>
        <w:gridCol w:w="518"/>
        <w:gridCol w:w="196"/>
        <w:gridCol w:w="555"/>
        <w:gridCol w:w="2760"/>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símbolos de codificação do GT</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5 (0x9B)</w:t>
            </w:r>
          </w:p>
        </w:tc>
      </w:tr>
      <w:tr>
        <w:trPr>
          <w:trHeight w:val="27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15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dificação do G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 abcdefghij|</w:t>
            </w:r>
          </w:p>
        </w:tc>
      </w:tr>
      <w:tr>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ste comando somente poderá ser executado uma única vez, não podendo ser aceitas alterações nos símbolos programados.</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1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3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5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1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5.6. Comandos proprietários do Fabricante</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06"/>
        <w:gridCol w:w="2294"/>
        <w:gridCol w:w="895"/>
        <w:gridCol w:w="196"/>
        <w:gridCol w:w="529"/>
        <w:gridCol w:w="545"/>
        <w:gridCol w:w="196"/>
        <w:gridCol w:w="2683"/>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s proprietários do fabricante do ECF de implementação opcional</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5 (0xFF)</w:t>
            </w:r>
          </w:p>
        </w:tc>
      </w:tr>
      <w:tr>
        <w:trPr>
          <w:trHeight w:val="2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IL </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s do fabricante não podem imprimir documentos</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omandos não padronizados que não podem executar fun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para a qual exista comando especificado de forma padronizada nos itens 3.10.3.4 e 3.10.3.5;</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que emita ou imprima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que afetem totalizadores e cont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para gravação dos dados de identificação do ECF na MF ou na MFD (tipo, marca, modelo, versão e número de fabric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omandos identificados pelo campo CMD = 255 e campo EXT diferente de 0, e que deverá identificar a funcionalidade do comando, conforme definição do fabricante.</w:t>
            </w:r>
          </w:p>
          <w:p>
            <w:pPr>
              <w:pStyle w:val="Normal"/>
              <w:spacing w:lineRule="auto" w:line="240" w:before="0" w:after="0"/>
              <w:jc w:val="both"/>
              <w:rPr/>
            </w:pPr>
            <w:r>
              <w:rPr>
                <w:rFonts w:eastAsia="Times New Roman" w:cs="Arial" w:ascii="Arial" w:hAnsi="Arial"/>
                <w:color w:val="000000"/>
                <w:sz w:val="20"/>
                <w:szCs w:val="20"/>
              </w:rPr>
              <w:t>3. Comandos de implementação opcional para executar funções, tais como, configurações específicas do fabricante (guilhotina, logotipo, programação de mensagem alternativa de bloqueio por falta de “</w:t>
            </w:r>
            <w:r>
              <w:rPr>
                <w:rFonts w:eastAsia="Times New Roman" w:cs="Arial" w:ascii="Arial" w:hAnsi="Arial"/>
                <w:i/>
                <w:color w:val="000000"/>
                <w:sz w:val="20"/>
                <w:szCs w:val="20"/>
              </w:rPr>
              <w:t>broadcast</w:t>
            </w:r>
            <w:r>
              <w:rPr>
                <w:rFonts w:eastAsia="Times New Roman" w:cs="Arial" w:ascii="Arial" w:hAnsi="Arial"/>
                <w:color w:val="000000"/>
                <w:sz w:val="20"/>
                <w:szCs w:val="20"/>
              </w:rPr>
              <w:t>”, etc.)</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s do fabricante não podem afetar Totalizadores e Contadores</w:t>
            </w:r>
          </w:p>
        </w:tc>
      </w:tr>
      <w:tr>
        <w:trPr/>
        <w:tc>
          <w:tcPr>
            <w:tcW w:w="130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9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8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5.7. ABERTURA DE CUPOM FISCAL BILHETE DE PASSAGEM</w:t>
      </w:r>
    </w:p>
    <w:tbl>
      <w:tblPr>
        <w:tblW w:w="10061" w:type="dxa"/>
        <w:jc w:val="center"/>
        <w:tblInd w:w="0" w:type="dxa"/>
        <w:tblLayout w:type="fixed"/>
        <w:tblCellMar>
          <w:top w:w="0" w:type="dxa"/>
          <w:left w:w="70" w:type="dxa"/>
          <w:bottom w:w="0" w:type="dxa"/>
          <w:right w:w="70" w:type="dxa"/>
        </w:tblCellMar>
      </w:tblPr>
      <w:tblGrid>
        <w:gridCol w:w="1189"/>
        <w:gridCol w:w="191"/>
        <w:gridCol w:w="2293"/>
        <w:gridCol w:w="382"/>
        <w:gridCol w:w="742"/>
        <w:gridCol w:w="382"/>
        <w:gridCol w:w="570"/>
        <w:gridCol w:w="191"/>
        <w:gridCol w:w="624"/>
        <w:gridCol w:w="382"/>
        <w:gridCol w:w="3115"/>
      </w:tblGrid>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um Cupom Fiscal - Bilhete de Passagem para registro da prestação de serviço de transporte de passageir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 (0x21)</w:t>
            </w:r>
          </w:p>
        </w:tc>
      </w:tr>
      <w:tr>
        <w:trPr>
          <w:trHeight w:val="279"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Observação</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do Prestador de Serviço de Transporte de Passageiros</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CPF do Passageir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 ou 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 dígitos se CNPJ ou 11 se CPF</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do Passageir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Passageir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do Passageir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documento de identidade e órgão expedidor</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dalidade do Transport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Ferroviário ou  Rodoviário ou Hidroviário.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tegoria do Transport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icipal ou Intermunicipal ou Interestadual ou Internacional</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a Linha</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curs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idade de Origem</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de Origem</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ve corresponder à UF de cadastro do prestador de serviço de transporte</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idade de Destin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de Destin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de Embarqu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de Embarqu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taforma de Embarqu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ltrona</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tuação Tributária da Tarif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Tip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Índic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 S, I, F, N, IS, FS, 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Índice = 1 a 30, se tipo T ou S.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ais = 1, 2 ou 3</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Tarifa</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nulo</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mensagem obrigatória</w:t>
            </w:r>
          </w:p>
        </w:tc>
        <w:tc>
          <w:tcPr>
            <w:tcW w:w="1124" w:type="dxa"/>
            <w:gridSpan w:val="2"/>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imprime.</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Imprime.</w:t>
            </w:r>
          </w:p>
        </w:tc>
      </w:tr>
      <w:tr>
        <w:trPr>
          <w:trHeight w:val="27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 00123456000195|12345678912|Joao da Silva Pereira Santo||9876543210 SSP-RS|RODOVIÁRIO|INTERESTADUAL|02008951000132|BRASILIA-FLORIANOPOLIS|BAURU|SP|CURITIBA|PR|18102008|154500|B-NORTE|23|T1|4200|0|</w:t>
            </w:r>
          </w:p>
        </w:tc>
      </w:tr>
      <w:tr>
        <w:trPr/>
        <w:tc>
          <w:tcPr>
            <w:tcW w:w="4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t;data1&gt; &lt;hora1&gt;  CCF: &lt;valor1&gt;  COO: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BILHETE DE PASSAGEM</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PRESTADOR DE SERVIÇO DE TRANSPORTE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xml:space="preserve">PRETADOR: &lt;n&gt;                                                                              </w:t>
            </w:r>
          </w:p>
          <w:p>
            <w:pPr>
              <w:pStyle w:val="Normal"/>
              <w:spacing w:lineRule="auto" w:line="240" w:before="0" w:after="0"/>
              <w:jc w:val="both"/>
              <w:rPr/>
            </w:pPr>
            <w:r>
              <w:rPr>
                <w:rFonts w:eastAsia="Times New Roman" w:cs="Arial" w:ascii="Arial" w:hAnsi="Arial"/>
                <w:color w:val="000000"/>
                <w:spacing w:val="-20"/>
                <w:sz w:val="20"/>
                <w:szCs w:val="20"/>
              </w:rPr>
              <w:t xml:space="preserve">CNPJ:                            </w:t>
            </w:r>
            <w:r>
              <w:rPr>
                <w:rFonts w:eastAsia="Times New Roman" w:cs="Arial" w:ascii="Arial" w:hAnsi="Arial"/>
                <w:color w:val="000000"/>
                <w:sz w:val="20"/>
                <w:szCs w:val="20"/>
              </w:rPr>
              <w:t>&lt;número de inscrição no CNPJ&gt;</w:t>
            </w:r>
          </w:p>
          <w:p>
            <w:pPr>
              <w:pStyle w:val="Normal"/>
              <w:spacing w:lineRule="auto" w:line="240" w:before="0" w:after="0"/>
              <w:jc w:val="both"/>
              <w:rPr/>
            </w:pPr>
            <w:r>
              <w:rPr>
                <w:rFonts w:eastAsia="Times New Roman" w:cs="Arial" w:ascii="Arial" w:hAnsi="Arial"/>
                <w:color w:val="000000"/>
                <w:spacing w:val="-20"/>
                <w:sz w:val="20"/>
                <w:szCs w:val="20"/>
              </w:rPr>
              <w:t xml:space="preserve">IE:                          </w:t>
            </w:r>
            <w:r>
              <w:rPr>
                <w:rFonts w:eastAsia="Times New Roman" w:cs="Arial" w:ascii="Arial" w:hAnsi="Arial"/>
                <w:color w:val="000000"/>
                <w:sz w:val="20"/>
                <w:szCs w:val="20"/>
              </w:rPr>
              <w:t>&lt;número inscrição estadual&gt;</w:t>
            </w:r>
            <w:r>
              <w:rPr>
                <w:rFonts w:eastAsia="Times New Roman" w:cs="Arial" w:ascii="Arial" w:hAnsi="Arial"/>
                <w:color w:val="000000"/>
                <w:spacing w:val="-20"/>
                <w:sz w:val="20"/>
                <w:szCs w:val="20"/>
              </w:rPr>
              <w:t xml:space="preserve">  (&lt;UF&gt;)</w:t>
            </w:r>
          </w:p>
          <w:p>
            <w:pPr>
              <w:pStyle w:val="Normal"/>
              <w:spacing w:lineRule="auto" w:line="240" w:before="0" w:after="0"/>
              <w:jc w:val="both"/>
              <w:rPr/>
            </w:pPr>
            <w:r>
              <w:rPr>
                <w:rFonts w:eastAsia="Times New Roman" w:cs="Arial" w:ascii="Arial" w:hAnsi="Arial"/>
                <w:color w:val="000000"/>
                <w:spacing w:val="-20"/>
                <w:sz w:val="20"/>
                <w:szCs w:val="20"/>
              </w:rPr>
              <w:t xml:space="preserve">IM:               </w:t>
            </w:r>
            <w:r>
              <w:rPr>
                <w:rFonts w:eastAsia="Times New Roman" w:cs="Arial" w:ascii="Arial" w:hAnsi="Arial"/>
                <w:color w:val="000000"/>
                <w:sz w:val="20"/>
                <w:szCs w:val="20"/>
              </w:rPr>
              <w:t>&lt;número inscrição municipal&gt;</w:t>
            </w:r>
            <w:r>
              <w:rPr>
                <w:rFonts w:eastAsia="Times New Roman" w:cs="Arial" w:ascii="Arial" w:hAnsi="Arial"/>
                <w:color w:val="000000"/>
                <w:spacing w:val="-20"/>
                <w:sz w:val="20"/>
                <w:szCs w:val="20"/>
              </w:rPr>
              <w:t xml:space="preserve">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PASSAGEI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CNPJ:                           &lt;cpf/cnpj passageir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lt;nrg/oe&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lt;nome do passageir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lt;endereço do passageir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ALIDADE:        &lt;modalidade de transporte&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TEGORIA:                &lt;categoria do transporte&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A LINHA:               &lt;código da linh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CURSO:                                         &lt;percurs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RIGEM:                          &lt;origem&gt;      UF:&lt;uf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TINO:                         &lt;destino&gt;     UF:&lt;uf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TAFORMA: &lt;pl&gt;            POLTRONA: &lt;p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lt;data2&gt;                           HORA: &lt;hora2&gt;</w:t>
            </w:r>
          </w:p>
          <w:p>
            <w:pPr>
              <w:pStyle w:val="Normal"/>
              <w:spacing w:lineRule="auto" w:line="240" w:before="0" w:after="0"/>
              <w:jc w:val="both"/>
              <w:rPr/>
            </w:pPr>
            <w:r>
              <w:rPr>
                <w:rFonts w:eastAsia="Times New Roman" w:cs="Arial" w:ascii="Arial" w:hAnsi="Arial"/>
                <w:color w:val="000000"/>
                <w:sz w:val="20"/>
                <w:szCs w:val="20"/>
              </w:rPr>
              <w:t>TARIFA: &lt;moeda&gt; $    &lt;st&gt;             &lt;valor3&gt;&lt;</w:t>
            </w:r>
            <w:r>
              <w:rPr>
                <w:rFonts w:eastAsia="Symbol" w:cs="Symbol" w:ascii="Symbol" w:hAnsi="Symbol"/>
                <w:color w:val="000000"/>
                <w:sz w:val="20"/>
                <w:szCs w:val="20"/>
              </w:rPr>
              <w:t>Å</w:t>
            </w:r>
            <w:r>
              <w:rPr>
                <w:rFonts w:eastAsia="Times New Roman" w:cs="Arial" w:ascii="Arial" w:hAnsi="Arial"/>
                <w:color w:val="00000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Cupom Fiscal (C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COO), em negrit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PRESTADOR DE SERVIÇO DE TRANSPORTE”:</w:t>
            </w:r>
          </w:p>
          <w:p>
            <w:pPr>
              <w:pStyle w:val="Normal"/>
              <w:spacing w:lineRule="auto" w:line="240" w:before="0" w:after="0"/>
              <w:jc w:val="both"/>
              <w:rPr/>
            </w:pPr>
            <w:r>
              <w:rPr>
                <w:rFonts w:eastAsia="Times New Roman" w:cs="Arial" w:ascii="Arial" w:hAnsi="Arial"/>
                <w:color w:val="000000"/>
                <w:spacing w:val="-20"/>
                <w:sz w:val="20"/>
                <w:szCs w:val="20"/>
              </w:rPr>
              <w:t xml:space="preserve">n =  </w:t>
            </w:r>
            <w:r>
              <w:rPr>
                <w:rFonts w:eastAsia="Times New Roman" w:cs="Arial" w:ascii="Arial" w:hAnsi="Arial"/>
                <w:color w:val="000000"/>
                <w:sz w:val="20"/>
                <w:szCs w:val="20"/>
              </w:rPr>
              <w:t>número de ordem de cadastro do prestador de serviço de transporte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úmero de inscrição no CNPJ = CNPJ do prestador de serviço de transpor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estadual = Incrição Estadual do prestador de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municipal = Inscrição Municipal do prestador de serviço de transporte</w:t>
            </w:r>
          </w:p>
          <w:p>
            <w:pPr>
              <w:pStyle w:val="Normal"/>
              <w:spacing w:lineRule="auto" w:line="240" w:before="0" w:after="0"/>
              <w:jc w:val="both"/>
              <w:rPr/>
            </w:pPr>
            <w:r>
              <w:rPr>
                <w:rFonts w:eastAsia="Times New Roman" w:cs="Arial" w:ascii="Arial" w:hAnsi="Arial"/>
                <w:color w:val="000000"/>
                <w:spacing w:val="-20"/>
                <w:sz w:val="20"/>
                <w:szCs w:val="20"/>
              </w:rPr>
              <w:t xml:space="preserve">UF =  </w:t>
            </w:r>
            <w:r>
              <w:rPr>
                <w:rFonts w:eastAsia="Times New Roman" w:cs="Arial" w:ascii="Arial" w:hAnsi="Arial"/>
                <w:color w:val="000000"/>
                <w:sz w:val="20"/>
                <w:szCs w:val="20"/>
              </w:rPr>
              <w:t>Unidade Federada do prestador de serviço de transporte (deve corresponder ao campo “uf1” do Bloco de Informações “DADOS DO TRANSPORTE”</w:t>
            </w:r>
          </w:p>
          <w:p>
            <w:pPr>
              <w:pStyle w:val="Normal"/>
              <w:spacing w:lineRule="auto" w:line="240" w:before="0" w:after="0"/>
              <w:jc w:val="both"/>
              <w:rPr/>
            </w:pPr>
            <w:r>
              <w:rPr>
                <w:rFonts w:eastAsia="Times New Roman" w:cs="Arial" w:ascii="Arial" w:hAnsi="Arial"/>
                <w:color w:val="000000"/>
                <w:spacing w:val="-20"/>
                <w:sz w:val="20"/>
                <w:szCs w:val="20"/>
              </w:rPr>
              <w:t xml:space="preserve">MUN  =  </w:t>
            </w:r>
            <w:r>
              <w:rPr>
                <w:rFonts w:eastAsia="Times New Roman" w:cs="Arial" w:ascii="Arial" w:hAnsi="Arial"/>
                <w:color w:val="000000"/>
                <w:sz w:val="20"/>
                <w:szCs w:val="20"/>
              </w:rPr>
              <w:t>Município do prestador de serviço de transporte</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DADOS DO PASSAGEI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cnpj passageiro = CPF ou CNPJ do passagei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rg/oe = número do documento de identidade do passageiro e respectivo órgão emiss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do passageiro = nome do passagei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passageiro = endereço do passageir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DADOS DO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alidade de transporte = tipo de transporte (rodoviário, ferroviário ou hidroviár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tegoria do transporte = indicação de transporte municipal, interestadual, intermunicipal ou internacional</w:t>
            </w:r>
          </w:p>
          <w:p>
            <w:pPr>
              <w:pStyle w:val="Normal"/>
              <w:spacing w:lineRule="auto" w:line="240" w:before="0" w:after="0"/>
              <w:jc w:val="both"/>
              <w:rPr/>
            </w:pPr>
            <w:r>
              <w:rPr>
                <w:rFonts w:eastAsia="Times New Roman" w:cs="Arial" w:ascii="Arial" w:hAnsi="Arial"/>
                <w:color w:val="000000"/>
                <w:sz w:val="20"/>
                <w:szCs w:val="20"/>
              </w:rPr>
              <w:t xml:space="preserve">código da linha =  código de concessão da linha pela ANTT, tratando-se de linha interestadual ou internacional ou código de concessão da linha pelo Órgão Estadual, tratando-se de linha estadual, intermunicipal ou municipal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curso = identificação do percur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rigem = localidade de origem da prestação do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uf1 = sigla da unidade federada de origem do transporte (deve corresponder ao campo “UF” do Bloco de Informações “PRESTADOR DE SERVIÇO DE TRANSPOR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tino = localidade de destino da prestação do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2 = sigla da unidade federada de destino do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l = indicação da plataforma de embarqu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 = número da poltron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2 = data de embarqu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2 = hora de embarqu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eda = símbolo da moeda programada no ECF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a prestação do serviço de transporte</w:t>
            </w:r>
          </w:p>
          <w:p>
            <w:pPr>
              <w:pStyle w:val="Normal"/>
              <w:spacing w:lineRule="auto" w:line="240" w:before="0" w:after="0"/>
              <w:jc w:val="both"/>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xpressão 1 =  mensagem “O PASSAGEIRO MANTERÁ EM SEU PODER ESTE CUPOM PARA FINS DE FISCALIZAÇÃO EM VIAGEM” impressa somente quando o parâmetro respectivo de execução do comando for igual a “1”.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Se o parâmetro “Imprimi mensagem obrigatória” for igual a “1” deverá ser impressa no CF-BP a mensagem “O PASSAGEIRO MANTERÁ EM SEU PODER ESTE CUPOM PARA FINS DE FISCALIZAÇÃO EM VIAG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comando somente poderá ser executado se o prestador de serviço de transporte estiver com a condição “habilitado” programada por meio do comando 97 descrito no item 3.10.3.4.56.</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 SB não deverá executar o comando apresentando mensagem de erro quando a UF do prestador de serviço for diferente da UF de origem do transporte.</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F</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3&g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3&g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3&gt; se o totalizador a que se aplica este item for de ICM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3&gt; se o totalizador a que se aplica este item for de ISSQN</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5.8. REGISTRO DE ITEM EM CUPOM FISCAL BILHETE DE PASSAGEM</w:t>
      </w:r>
    </w:p>
    <w:tbl>
      <w:tblPr>
        <w:tblW w:w="10089" w:type="dxa"/>
        <w:jc w:val="center"/>
        <w:tblInd w:w="0" w:type="dxa"/>
        <w:tblLayout w:type="fixed"/>
        <w:tblCellMar>
          <w:top w:w="0" w:type="dxa"/>
          <w:left w:w="70" w:type="dxa"/>
          <w:bottom w:w="0" w:type="dxa"/>
          <w:right w:w="70" w:type="dxa"/>
        </w:tblCellMar>
      </w:tblPr>
      <w:tblGrid>
        <w:gridCol w:w="1354"/>
        <w:gridCol w:w="2773"/>
        <w:gridCol w:w="899"/>
        <w:gridCol w:w="534"/>
        <w:gridCol w:w="196"/>
        <w:gridCol w:w="566"/>
        <w:gridCol w:w="196"/>
        <w:gridCol w:w="3571"/>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 Item em Cupom Fiscal Bilhete de Passagem abert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 (0x22)</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Observação</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tiv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 do item, como “Seguro”, “Taxa de Embarque”, etc.</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tuação Tributária da Tarif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Tip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Índi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 S, I, F, N, IS, FS, 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Índice = 1 a 30, se tipo T ou S.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ais = 1, 2 ou 3</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nulo</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 Seguro |S|1250|</w:t>
            </w:r>
          </w:p>
        </w:tc>
      </w:tr>
      <w:tr>
        <w:trPr/>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999</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Ite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Subtot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pPr>
            <w:r>
              <w:rPr>
                <w:rFonts w:eastAsia="Times New Roman" w:cs="Arial" w:ascii="Arial" w:hAnsi="Arial"/>
                <w:color w:val="000000"/>
                <w:sz w:val="20"/>
                <w:szCs w:val="20"/>
              </w:rPr>
              <w:t>&lt;n&gt; &lt;descr&gt; &lt;moeda&gt; $ &lt;st&gt; &lt;valor1&gt;&lt;</w:t>
            </w:r>
            <w:r>
              <w:rPr>
                <w:rFonts w:eastAsia="Symbol" w:cs="Symbol" w:ascii="Symbol" w:hAnsi="Symbol"/>
                <w:color w:val="000000"/>
                <w:sz w:val="20"/>
                <w:szCs w:val="20"/>
              </w:rPr>
              <w:t>Å</w:t>
            </w:r>
            <w:r>
              <w:rPr>
                <w:rFonts w:eastAsia="Times New Roman" w:cs="Arial" w:ascii="Arial" w:hAnsi="Arial"/>
                <w:color w:val="00000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n-ésimo item registrado, com três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 = descrição do item tais como: seguro, taxa de embarque et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eda = símbolo da moeda programada no ECF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referente ao item</w:t>
            </w:r>
          </w:p>
          <w:p>
            <w:pPr>
              <w:pStyle w:val="Normal"/>
              <w:spacing w:lineRule="auto" w:line="240" w:before="0" w:after="0"/>
              <w:jc w:val="both"/>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lt;valor1&gt; respectivo foi somado ao Totalizador Geral</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1&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1&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1&gt; se o totalizador a que se aplica este item for de ICM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1&gt; se o totalizador a que se aplica este item for de ISSQN</w:t>
            </w:r>
          </w:p>
        </w:tc>
      </w:tr>
      <w:tr>
        <w:trPr/>
        <w:tc>
          <w:tcPr>
            <w:tcW w:w="13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7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7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5.9. PROGRAMAR CNPJ, IE E IM DO PRESTADOR DE SERVIÇO DE TRANSPORTE</w:t>
      </w:r>
    </w:p>
    <w:tbl>
      <w:tblPr>
        <w:tblW w:w="10206" w:type="dxa"/>
        <w:jc w:val="center"/>
        <w:tblInd w:w="0" w:type="dxa"/>
        <w:tblLayout w:type="fixed"/>
        <w:tblCellMar>
          <w:top w:w="0" w:type="dxa"/>
          <w:left w:w="70" w:type="dxa"/>
          <w:bottom w:w="0" w:type="dxa"/>
          <w:right w:w="70" w:type="dxa"/>
        </w:tblCellMar>
      </w:tblPr>
      <w:tblGrid>
        <w:gridCol w:w="1368"/>
        <w:gridCol w:w="3789"/>
        <w:gridCol w:w="935"/>
        <w:gridCol w:w="748"/>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CNPJ, IE e IM de prestador de serviço de transport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6 (0x6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do prestad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idade da Federação do estabelecimento usuári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cs="Arial" w:ascii="Arial" w:hAnsi="Arial"/>
                <w:color w:val="000000"/>
                <w:sz w:val="20"/>
                <w:szCs w:val="20"/>
              </w:rPr>
              <w:t>Sigla do Município do prestad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igla do Município do estabelecimento usuário</w:t>
            </w:r>
          </w:p>
          <w:p>
            <w:pPr>
              <w:pStyle w:val="Normal"/>
              <w:spacing w:lineRule="atLeast" w:line="20" w:before="0" w:after="0"/>
              <w:jc w:val="both"/>
              <w:rPr>
                <w:rFonts w:ascii="Arial" w:hAnsi="Arial" w:eastAsia="Times New Roman" w:cs="Arial"/>
                <w:color w:val="000000"/>
                <w:sz w:val="20"/>
                <w:szCs w:val="20"/>
              </w:rPr>
            </w:pPr>
            <w:r>
              <w:rPr>
                <w:rFonts w:cs="Arial" w:ascii="Arial" w:hAnsi="Arial"/>
                <w:color w:val="000000"/>
                <w:sz w:val="20"/>
                <w:szCs w:val="20"/>
              </w:rPr>
              <w:t>(obrigatório para modo transporte)</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habilitad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Habilitad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6 01234567897845|06245678545|8974564|MG|CAM|0|</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dastra prestador não habilitado</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prestador de serviç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rHeight w:val="28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1. Podem ser programados até 50 prestadore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5.10. HABILITA OU DESASBILITA PRESTADOR DE SERVIÇO DE TRANSPORTE</w:t>
      </w:r>
    </w:p>
    <w:tbl>
      <w:tblPr>
        <w:tblW w:w="10206" w:type="dxa"/>
        <w:jc w:val="center"/>
        <w:tblInd w:w="0" w:type="dxa"/>
        <w:tblLayout w:type="fixed"/>
        <w:tblCellMar>
          <w:top w:w="0" w:type="dxa"/>
          <w:left w:w="70" w:type="dxa"/>
          <w:bottom w:w="0" w:type="dxa"/>
          <w:right w:w="70" w:type="dxa"/>
        </w:tblCellMar>
      </w:tblPr>
      <w:tblGrid>
        <w:gridCol w:w="1360"/>
        <w:gridCol w:w="2700"/>
        <w:gridCol w:w="976"/>
        <w:gridCol w:w="196"/>
        <w:gridCol w:w="554"/>
        <w:gridCol w:w="379"/>
        <w:gridCol w:w="196"/>
        <w:gridCol w:w="543"/>
        <w:gridCol w:w="741"/>
        <w:gridCol w:w="2561"/>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u desabilita prestador de serviço de transporte para emissão de CF-BP</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7 (0x61)</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Prestador (1 a 50)</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2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çã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habili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Habilitad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7 25|1</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 prestador de serviço de número  25</w:t>
            </w:r>
          </w:p>
        </w:tc>
      </w:tr>
      <w:tr>
        <w:trPr/>
        <w:tc>
          <w:tcPr>
            <w:tcW w:w="4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rHeight w:val="443" w:hRule="atLeast"/>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1. No máximo 10 prestadores podem estar ativos simultaneamente</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0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7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7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5.11. PROGRAMAR TABELA DE ECF DO ESTABELECIMENTO</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748"/>
        <w:gridCol w:w="224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dastra ECFs  na Tabela de equipamentos ECF do estabelecimento usuári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9 (0x63)</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s de ordem seqüencial dos ECF, separados pelo caractere pipe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Limitado a 50 equipamento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9 010|011|012|013|</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dastra os ECFs 010, 011, 012 e 013 na Tabela de ECFs do estabelecimento usuário.</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da execução do comando deve acrescentar os ECF na tabela, rejeitando os números já cadastrado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5.12. Obtenção do Mapa de ECF Operacionais Ligados à Rede</w:t>
      </w:r>
    </w:p>
    <w:tbl>
      <w:tblPr>
        <w:tblW w:w="10206" w:type="dxa"/>
        <w:jc w:val="center"/>
        <w:tblInd w:w="0" w:type="dxa"/>
        <w:tblLayout w:type="fixed"/>
        <w:tblCellMar>
          <w:top w:w="0" w:type="dxa"/>
          <w:left w:w="70" w:type="dxa"/>
          <w:bottom w:w="0" w:type="dxa"/>
          <w:right w:w="70" w:type="dxa"/>
        </w:tblCellMar>
      </w:tblPr>
      <w:tblGrid>
        <w:gridCol w:w="1352"/>
        <w:gridCol w:w="3237"/>
        <w:gridCol w:w="196"/>
        <w:gridCol w:w="928"/>
        <w:gridCol w:w="196"/>
        <w:gridCol w:w="702"/>
        <w:gridCol w:w="735"/>
        <w:gridCol w:w="286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via o número de ordem de cada ECF ligado à rede RS-485</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6 (0x92)</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14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14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elocidad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a velocidade corrente da rede RS-485.</w:t>
            </w:r>
          </w:p>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Na velocidade de 9600 bps.</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46 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orma os ECFs ligados na rede com a velocidade de 9600 bps</w:t>
            </w:r>
          </w:p>
        </w:tc>
      </w:tr>
      <w:tr>
        <w:trPr>
          <w:trHeight w:val="279" w:hRule="atLeast"/>
        </w:trPr>
        <w:tc>
          <w:tcPr>
            <w:tcW w:w="4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ordem do ECF mestr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999</w:t>
            </w:r>
          </w:p>
        </w:tc>
      </w:tr>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Número de ordem de cada ECF escravo que está </w:t>
            </w:r>
            <w:r>
              <w:rPr>
                <w:rFonts w:eastAsia="Times New Roman" w:cs="Arial" w:ascii="Arial" w:hAnsi="Arial"/>
                <w:i/>
                <w:color w:val="000000"/>
                <w:sz w:val="20"/>
                <w:szCs w:val="20"/>
              </w:rPr>
              <w:t>on line</w:t>
            </w:r>
            <w:r>
              <w:rPr>
                <w:rFonts w:eastAsia="Times New Roman" w:cs="Arial" w:ascii="Arial" w:hAnsi="Arial"/>
                <w:color w:val="000000"/>
                <w:sz w:val="20"/>
                <w:szCs w:val="20"/>
              </w:rPr>
              <w:t xml:space="preserve"> na rede, separado por “pip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999</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ste comando somente pode ser executado pelo ECF mestre da rede RS-485.</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rPr>
              <w:t>2. O ECF Mestre deve identificar todos os ECFs ativos no momento da recepção do comando, dentre os cadastrados na tabela de ECFs do estabelecimento usuário a que se refere o item 3.9.4.2.7.</w:t>
            </w:r>
          </w:p>
          <w:p>
            <w:pPr>
              <w:pStyle w:val="Normal"/>
              <w:spacing w:lineRule="auto" w:line="240" w:before="0" w:after="0"/>
              <w:jc w:val="both"/>
              <w:rPr/>
            </w:pPr>
            <w:r>
              <w:rPr>
                <w:rFonts w:eastAsia="Times New Roman" w:cs="Arial" w:ascii="Arial" w:hAnsi="Arial"/>
                <w:color w:val="000000"/>
                <w:sz w:val="20"/>
                <w:szCs w:val="20"/>
              </w:rPr>
              <w:t>3. Se o parâmetro “velocidade” de execução do comando for igual a 1 (na velocidade de 9600 bps), a rede RS-485 deverá ser reiniciada na velocidade de 9600bps. O ECF mestre deverá executar o polling, conforme descrito no item 3.9.4.2.2, de todos os ECFs cadastrados na tabela de ECFs do estabelecimento usuário a que se refere o item 3.9.4.2.7. Enviará o mapa dos ECFs interligados e aguardará a confirmação de recebimento de BRS antes da realização do</w:t>
            </w:r>
            <w:r>
              <w:rPr>
                <w:rFonts w:eastAsia="Times New Roman" w:cs="Arial" w:ascii="Arial" w:hAnsi="Arial"/>
                <w:i/>
                <w:color w:val="000000"/>
                <w:sz w:val="20"/>
                <w:szCs w:val="20"/>
              </w:rPr>
              <w:t xml:space="preserve"> broadcast</w:t>
            </w:r>
            <w:r>
              <w:rPr>
                <w:rFonts w:eastAsia="Times New Roman" w:cs="Arial" w:ascii="Arial" w:hAnsi="Arial"/>
                <w:color w:val="000000"/>
                <w:sz w:val="20"/>
                <w:szCs w:val="20"/>
              </w:rPr>
              <w:t xml:space="preserve"> da Seqüência de Treinamento, para restabelecimento de velocidade com os ECFs interligados na rede RS485, conforme descrito no item 3.9.4.2.5.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323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92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70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7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28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1 NORMA DE ARREDONDAMENT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A metodologia de arredondamento para a segunda casa decimal, quando aplicável, deve obedecer à norma NBR 5891/77 da Associação Brasileira de Normas Técnicas (AB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9842" w:type="dxa"/>
        <w:jc w:val="center"/>
        <w:tblInd w:w="0" w:type="dxa"/>
        <w:tblLayout w:type="fixed"/>
        <w:tblCellMar>
          <w:top w:w="0" w:type="dxa"/>
          <w:left w:w="70" w:type="dxa"/>
          <w:bottom w:w="0" w:type="dxa"/>
          <w:right w:w="70" w:type="dxa"/>
        </w:tblCellMar>
      </w:tblPr>
      <w:tblGrid>
        <w:gridCol w:w="3916"/>
        <w:gridCol w:w="3633"/>
        <w:gridCol w:w="2293"/>
      </w:tblGrid>
      <w:tr>
        <w:trPr/>
        <w:tc>
          <w:tcPr>
            <w:tcW w:w="39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do a terceira casa decimal for:</w:t>
            </w:r>
          </w:p>
        </w:tc>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segunda decimal:</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erior a 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É mantida sem alteraçã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33333 para 1,3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perior a 5 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gual a 5 seguido de pelo menos 1 algarismo diferente de zero</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É aumentada de 1 unidad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66666 para 1,67</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45001 para 2,3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gual a  5 seguido de zeros</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É arredondada para o algarismo “par” mais próxim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55000 para 4,56</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885000 para 4,88</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napToGrid w:val="false"/>
      <w:spacing w:lineRule="auto" w:line="240" w:before="0" w:after="60"/>
      <w:jc w:val="center"/>
      <w:outlineLvl w:val="4"/>
    </w:pPr>
    <w:rPr>
      <w:rFonts w:ascii="Arial" w:hAnsi="Arial" w:cs="Arial"/>
      <w:b/>
      <w:color w:val="0000FF"/>
    </w:rPr>
  </w:style>
  <w:style w:type="paragraph" w:styleId="Heading6">
    <w:name w:val="Heading 6"/>
    <w:basedOn w:val="Normal"/>
    <w:next w:val="Normal"/>
    <w:qFormat/>
    <w:pPr>
      <w:keepNext w:val="true"/>
      <w:numPr>
        <w:ilvl w:val="5"/>
        <w:numId w:val="1"/>
      </w:numPr>
      <w:spacing w:lineRule="auto" w:line="240" w:before="120" w:after="120"/>
      <w:jc w:val="both"/>
      <w:outlineLvl w:val="5"/>
    </w:pPr>
    <w:rPr>
      <w:rFonts w:ascii="Arial" w:hAnsi="Arial" w:cs="Arial"/>
      <w:b/>
      <w:bCs/>
      <w:color w:val="00CCFF"/>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Arial"/>
      <w:b/>
      <w:color w:val="00CCFF"/>
      <w:u w:val="single"/>
    </w:rPr>
  </w:style>
  <w:style w:type="paragraph" w:styleId="Heading8">
    <w:name w:val="Heading 8"/>
    <w:basedOn w:val="Normal"/>
    <w:next w:val="Normal"/>
    <w:qFormat/>
    <w:pPr>
      <w:keepNext w:val="true"/>
      <w:numPr>
        <w:ilvl w:val="7"/>
        <w:numId w:val="1"/>
      </w:numPr>
      <w:spacing w:lineRule="auto" w:line="240" w:before="0" w:after="20"/>
      <w:jc w:val="both"/>
      <w:outlineLvl w:val="7"/>
    </w:pPr>
    <w:rPr>
      <w:rFonts w:ascii="Times New Roman" w:hAnsi="Times New Roman" w:cs="Arial"/>
      <w:color w:val="FF0000"/>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SimSun;宋体" w:cs="Arial"/>
      <w:b/>
      <w:bCs/>
      <w:i/>
      <w:iCs/>
      <w:sz w:val="28"/>
      <w:szCs w:val="28"/>
      <w:lang w:eastAsia="zh-CN"/>
    </w:rPr>
  </w:style>
  <w:style w:type="character" w:styleId="Ttulo3Char">
    <w:name w:val="Título 3 Char"/>
    <w:basedOn w:val="Fontepargpadro"/>
    <w:qFormat/>
    <w:rPr>
      <w:rFonts w:ascii="Arial" w:hAnsi="Arial" w:eastAsia="SimSun;宋体" w:cs="Arial"/>
      <w:b/>
      <w:bCs/>
      <w:sz w:val="26"/>
      <w:szCs w:val="26"/>
      <w:lang w:eastAsia="zh-CN"/>
    </w:rPr>
  </w:style>
  <w:style w:type="character" w:styleId="Ttulo4Char">
    <w:name w:val="Título 4 Char"/>
    <w:basedOn w:val="Fontepargpadro"/>
    <w:qFormat/>
    <w:rPr>
      <w:rFonts w:ascii="Times New Roman" w:hAnsi="Times New Roman" w:eastAsia="Times New Roman" w:cs="Times New Roman"/>
      <w:b/>
      <w:sz w:val="24"/>
      <w:szCs w:val="20"/>
      <w:lang w:eastAsia="zh-CN"/>
    </w:rPr>
  </w:style>
  <w:style w:type="character" w:styleId="Ttulo5Char">
    <w:name w:val="Título 5 Char"/>
    <w:basedOn w:val="Fontepargpadro"/>
    <w:qFormat/>
    <w:rPr>
      <w:rFonts w:ascii="Arial" w:hAnsi="Arial" w:eastAsia="SimSun;宋体" w:cs="Arial"/>
      <w:b/>
      <w:color w:val="0000FF"/>
      <w:lang w:eastAsia="zh-CN"/>
    </w:rPr>
  </w:style>
  <w:style w:type="character" w:styleId="Ttulo6Char">
    <w:name w:val="Título 6 Char"/>
    <w:basedOn w:val="Fontepargpadro"/>
    <w:qFormat/>
    <w:rPr>
      <w:rFonts w:ascii="Arial" w:hAnsi="Arial" w:eastAsia="SimSun;宋体" w:cs="Arial"/>
      <w:b/>
      <w:bCs/>
      <w:color w:val="00CCFF"/>
      <w:lang w:eastAsia="zh-CN"/>
    </w:rPr>
  </w:style>
  <w:style w:type="character" w:styleId="Ttulo7Char">
    <w:name w:val="Título 7 Char"/>
    <w:basedOn w:val="Fontepargpadro"/>
    <w:qFormat/>
    <w:rPr>
      <w:rFonts w:ascii="Times New Roman" w:hAnsi="Times New Roman" w:eastAsia="SimSun;宋体" w:cs="Arial"/>
      <w:b/>
      <w:color w:val="00CCFF"/>
      <w:u w:val="single"/>
      <w:lang w:eastAsia="zh-CN"/>
    </w:rPr>
  </w:style>
  <w:style w:type="character" w:styleId="Ttulo8Char">
    <w:name w:val="Título 8 Char"/>
    <w:basedOn w:val="Fontepargpadro"/>
    <w:qFormat/>
    <w:rPr>
      <w:rFonts w:ascii="Times New Roman" w:hAnsi="Times New Roman" w:eastAsia="SimSun;宋体" w:cs="Arial"/>
      <w:color w:val="FF0000"/>
      <w:u w:val="single"/>
      <w:lang w:eastAsia="zh-CN"/>
    </w:rPr>
  </w:style>
  <w:style w:type="character" w:styleId="Ttulo9Char">
    <w:name w:val="Título 9 Char"/>
    <w:basedOn w:val="Fontepargpadro"/>
    <w:qFormat/>
    <w:rPr>
      <w:rFonts w:ascii="Arial" w:hAnsi="Arial" w:eastAsia="SimSun;宋体" w:cs="Arial"/>
      <w:lang w:eastAsia="zh-CN"/>
    </w:rPr>
  </w:style>
  <w:style w:type="character" w:styleId="TextodenotaderodapChar">
    <w:name w:val="Texto de nota de rodapé Char"/>
    <w:basedOn w:val="Fontepargpadro"/>
    <w:qFormat/>
    <w:rPr>
      <w:rFonts w:ascii="Arial" w:hAnsi="Arial" w:eastAsia="Times New Roman" w:cs="Times New Roman"/>
      <w:sz w:val="24"/>
      <w:szCs w:val="20"/>
    </w:rPr>
  </w:style>
  <w:style w:type="character" w:styleId="TextodenotaderodapChar1">
    <w:name w:val="Texto de nota de rodapé Char1"/>
    <w:basedOn w:val="Fontepargpadro"/>
    <w:qFormat/>
    <w:rPr>
      <w:rFonts w:ascii="Calibri" w:hAnsi="Calibri" w:eastAsia="SimSun;宋体" w:cs="Times New Roman"/>
      <w:sz w:val="20"/>
      <w:szCs w:val="20"/>
      <w:lang w:eastAsia="zh-CN"/>
    </w:rPr>
  </w:style>
  <w:style w:type="character" w:styleId="CabealhoChar">
    <w:name w:val="Cabeçalho Char"/>
    <w:basedOn w:val="Fontepargpadro"/>
    <w:qFormat/>
    <w:rPr>
      <w:rFonts w:ascii="Times New Roman" w:hAnsi="Times New Roman" w:eastAsia="SimSun;宋体" w:cs="Times New Roman"/>
      <w:sz w:val="24"/>
      <w:szCs w:val="24"/>
    </w:rPr>
  </w:style>
  <w:style w:type="character" w:styleId="CabealhoChar1">
    <w:name w:val="Cabeçalho Char1"/>
    <w:basedOn w:val="Fontepargpadro"/>
    <w:qFormat/>
    <w:rPr>
      <w:rFonts w:ascii="Calibri" w:hAnsi="Calibri" w:eastAsia="SimSun;宋体" w:cs="Times New Roman"/>
      <w:lang w:eastAsia="zh-CN"/>
    </w:rPr>
  </w:style>
  <w:style w:type="character" w:styleId="RodapChar">
    <w:name w:val="Rodapé Char"/>
    <w:basedOn w:val="Fontepargpadro"/>
    <w:qFormat/>
    <w:rPr>
      <w:rFonts w:ascii="Arial" w:hAnsi="Arial" w:eastAsia="SimSun;宋体" w:cs="Times New Roman"/>
      <w:sz w:val="18"/>
      <w:szCs w:val="20"/>
    </w:rPr>
  </w:style>
  <w:style w:type="character" w:styleId="RodapChar1">
    <w:name w:val="Rodapé Char1"/>
    <w:basedOn w:val="Fontepargpadro"/>
    <w:qFormat/>
    <w:rPr>
      <w:rFonts w:ascii="Calibri" w:hAnsi="Calibri" w:eastAsia="SimSun;宋体" w:cs="Times New Roman"/>
      <w:lang w:eastAsia="zh-CN"/>
    </w:rPr>
  </w:style>
  <w:style w:type="character" w:styleId="TtuloChar">
    <w:name w:val="Título Char"/>
    <w:basedOn w:val="Fontepargpadro"/>
    <w:qFormat/>
    <w:rPr>
      <w:rFonts w:ascii="Arial" w:hAnsi="Arial" w:eastAsia="Times New Roman" w:cs="Arial"/>
      <w:b/>
      <w:bCs/>
      <w:color w:val="000000"/>
      <w:sz w:val="28"/>
      <w:szCs w:val="24"/>
      <w:lang w:eastAsia="zh-C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Char1">
    <w:name w:val="Corpo de texto Char1"/>
    <w:basedOn w:val="Fontepargpadro"/>
    <w:qFormat/>
    <w:rPr>
      <w:rFonts w:ascii="Calibri" w:hAnsi="Calibri" w:eastAsia="SimSun;宋体" w:cs="Times New Roman"/>
      <w:lang w:eastAsia="zh-CN"/>
    </w:rPr>
  </w:style>
  <w:style w:type="character" w:styleId="RecuodecorpodetextoChar">
    <w:name w:val="Recuo de corpo de texto Char"/>
    <w:basedOn w:val="Fontepargpadro"/>
    <w:qFormat/>
    <w:rPr>
      <w:rFonts w:ascii="Arial" w:hAnsi="Arial" w:eastAsia="Times New Roman" w:cs="Arial"/>
      <w:color w:val="0070C0"/>
      <w:sz w:val="20"/>
      <w:szCs w:val="20"/>
    </w:rPr>
  </w:style>
  <w:style w:type="character" w:styleId="RecuodecorpodetextoChar1">
    <w:name w:val="Recuo de corpo de texto Char1"/>
    <w:basedOn w:val="Fontepargpadro"/>
    <w:qFormat/>
    <w:rPr>
      <w:rFonts w:ascii="Calibri" w:hAnsi="Calibri" w:eastAsia="SimSun;宋体" w:cs="Times New Roman"/>
      <w:lang w:eastAsia="zh-CN"/>
    </w:rPr>
  </w:style>
  <w:style w:type="character" w:styleId="Corpodetexto2Char">
    <w:name w:val="Corpo de texto 2 Char"/>
    <w:basedOn w:val="Fontepargpadro"/>
    <w:qFormat/>
    <w:rPr>
      <w:rFonts w:ascii="Times New Roman" w:hAnsi="Times New Roman" w:eastAsia="SimSun;宋体" w:cs="Arial"/>
      <w:color w:val="00CCFF"/>
    </w:rPr>
  </w:style>
  <w:style w:type="character" w:styleId="Corpodetexto2Char1">
    <w:name w:val="Corpo de texto 2 Char1"/>
    <w:basedOn w:val="Fontepargpadro"/>
    <w:qFormat/>
    <w:rPr>
      <w:rFonts w:ascii="Calibri" w:hAnsi="Calibri" w:eastAsia="SimSun;宋体" w:cs="Times New Roman"/>
      <w:lang w:eastAsia="zh-C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3Char1">
    <w:name w:val="Corpo de texto 3 Char1"/>
    <w:basedOn w:val="Fontepargpadro"/>
    <w:qFormat/>
    <w:rPr>
      <w:rFonts w:ascii="Calibri" w:hAnsi="Calibri" w:eastAsia="SimSun;宋体" w:cs="Times New Roman"/>
      <w:sz w:val="16"/>
      <w:szCs w:val="16"/>
      <w:lang w:eastAsia="zh-CN"/>
    </w:rPr>
  </w:style>
  <w:style w:type="character" w:styleId="Recuodecorpodetexto2Char">
    <w:name w:val="Recuo de corpo de texto 2 Char"/>
    <w:basedOn w:val="Fontepargpadro"/>
    <w:qFormat/>
    <w:rPr>
      <w:rFonts w:ascii="Arial" w:hAnsi="Arial" w:eastAsia="Times New Roman" w:cs="Arial"/>
      <w:b/>
      <w:bCs/>
      <w:strike/>
      <w:color w:val="0070C0"/>
      <w:sz w:val="20"/>
      <w:szCs w:val="20"/>
    </w:rPr>
  </w:style>
  <w:style w:type="character" w:styleId="Recuodecorpodetexto2Char1">
    <w:name w:val="Recuo de corpo de texto 2 Char1"/>
    <w:basedOn w:val="Fontepargpadro"/>
    <w:qFormat/>
    <w:rPr>
      <w:rFonts w:ascii="Calibri" w:hAnsi="Calibri" w:eastAsia="SimSun;宋体" w:cs="Times New Roman"/>
      <w:lang w:eastAsia="zh-CN"/>
    </w:rPr>
  </w:style>
  <w:style w:type="character" w:styleId="Recuodecorpodetexto3Char">
    <w:name w:val="Recuo de corpo de texto 3 Char"/>
    <w:basedOn w:val="Fontepargpadro"/>
    <w:qFormat/>
    <w:rPr>
      <w:rFonts w:ascii="Times New Roman" w:hAnsi="Times New Roman" w:eastAsia="SimSun;宋体" w:cs="Arial"/>
      <w:color w:val="FF0000"/>
    </w:rPr>
  </w:style>
  <w:style w:type="character" w:styleId="Recuodecorpodetexto3Char1">
    <w:name w:val="Recuo de corpo de texto 3 Char1"/>
    <w:basedOn w:val="Fontepargpadro"/>
    <w:qFormat/>
    <w:rPr>
      <w:rFonts w:ascii="Calibri" w:hAnsi="Calibri" w:eastAsia="SimSun;宋体" w:cs="Times New Roman"/>
      <w:sz w:val="16"/>
      <w:szCs w:val="16"/>
      <w:lang w:eastAsia="zh-CN"/>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semFormataoChar1">
    <w:name w:val="Texto sem Formatação Char1"/>
    <w:basedOn w:val="Fontepargpadro"/>
    <w:qFormat/>
    <w:rPr>
      <w:rFonts w:ascii="Consolas" w:hAnsi="Consolas" w:eastAsia="SimSun;宋体" w:cs="Times New Roman"/>
      <w:sz w:val="21"/>
      <w:szCs w:val="21"/>
      <w:lang w:eastAsia="zh-CN"/>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SimSun;宋体" w:cs="Tahoma"/>
      <w:sz w:val="16"/>
      <w:szCs w:val="16"/>
      <w:lang w:eastAsia="zh-CN"/>
    </w:rPr>
  </w:style>
  <w:style w:type="character" w:styleId="DataChar">
    <w:name w:val="Data Char"/>
    <w:basedOn w:val="Fontepargpadro"/>
    <w:qFormat/>
    <w:rPr>
      <w:rFonts w:ascii="Calibri" w:hAnsi="Calibri" w:eastAsia="SimSun;宋体" w:cs="Times New Roman"/>
      <w:lang w:eastAsia="zh-CN"/>
    </w:rPr>
  </w:style>
  <w:style w:type="character" w:styleId="Applestylespan">
    <w:name w:val="apple-style-span"/>
    <w:basedOn w:val="Fontepargpadro"/>
    <w:qFormat/>
    <w:rPr/>
  </w:style>
  <w:style w:type="character" w:styleId="Spelle">
    <w:name w:val="spelle"/>
    <w:basedOn w:val="Fontepargpadro"/>
    <w:qFormat/>
    <w:rPr/>
  </w:style>
  <w:style w:type="character" w:styleId="Mwheadline">
    <w:name w:val="mw-headline"/>
    <w:basedOn w:val="Fontepargpadr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120" w:after="0"/>
      <w:ind w:firstLine="737"/>
      <w:jc w:val="center"/>
    </w:pPr>
    <w:rPr>
      <w:rFonts w:ascii="Arial" w:hAnsi="Arial" w:eastAsia="Times New Roman" w:cs="Arial"/>
      <w:b/>
      <w:bCs/>
      <w:color w:val="000000"/>
      <w:sz w:val="28"/>
      <w:szCs w:val="24"/>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419" w:leader="none"/>
        <w:tab w:val="right" w:pos="8838" w:leader="none"/>
      </w:tabs>
      <w:spacing w:lineRule="auto" w:line="240" w:before="0" w:after="0"/>
      <w:jc w:val="both"/>
    </w:pPr>
    <w:rPr>
      <w:rFonts w:ascii="Arial" w:hAnsi="Arial" w:cs="Arial"/>
      <w:sz w:val="18"/>
      <w:szCs w:val="20"/>
    </w:rPr>
  </w:style>
  <w:style w:type="paragraph" w:styleId="TextBodyIndent">
    <w:name w:val="Body Text Indent"/>
    <w:basedOn w:val="Normal"/>
    <w:pPr>
      <w:autoSpaceDE w:val="false"/>
      <w:spacing w:before="120" w:after="0"/>
      <w:ind w:firstLine="1418"/>
      <w:jc w:val="both"/>
    </w:pPr>
    <w:rPr>
      <w:rFonts w:ascii="Arial" w:hAnsi="Arial" w:eastAsia="Times New Roman" w:cs="Arial"/>
      <w:color w:val="0070C0"/>
      <w:sz w:val="20"/>
      <w:szCs w:val="20"/>
    </w:rPr>
  </w:style>
  <w:style w:type="paragraph" w:styleId="Corpodetexto2">
    <w:name w:val="Corpo de texto 2"/>
    <w:basedOn w:val="Normal"/>
    <w:qFormat/>
    <w:pPr>
      <w:spacing w:lineRule="auto" w:line="240" w:before="0" w:after="0"/>
      <w:jc w:val="both"/>
    </w:pPr>
    <w:rPr>
      <w:rFonts w:ascii="Times New Roman" w:hAnsi="Times New Roman" w:cs="Arial"/>
      <w:color w:val="00CCFF"/>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autoSpaceDE w:val="false"/>
      <w:spacing w:before="120" w:after="0"/>
      <w:ind w:firstLine="1418"/>
      <w:jc w:val="both"/>
    </w:pPr>
    <w:rPr>
      <w:rFonts w:ascii="Arial" w:hAnsi="Arial" w:eastAsia="Times New Roman" w:cs="Arial"/>
      <w:b/>
      <w:bCs/>
      <w:strike/>
      <w:color w:val="0070C0"/>
      <w:sz w:val="20"/>
      <w:szCs w:val="20"/>
    </w:rPr>
  </w:style>
  <w:style w:type="paragraph" w:styleId="Recuodecorpodetexto3">
    <w:name w:val="Recuo de corpo de texto 3"/>
    <w:basedOn w:val="Normal"/>
    <w:qFormat/>
    <w:pPr>
      <w:spacing w:lineRule="auto" w:line="240" w:before="0" w:after="0"/>
      <w:ind w:left="1088" w:hanging="1088"/>
      <w:jc w:val="both"/>
    </w:pPr>
    <w:rPr>
      <w:rFonts w:ascii="Times New Roman" w:hAnsi="Times New Roman" w:cs="Arial"/>
      <w:color w:val="FF000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Acordo">
    <w:name w:val="Texto Acordo*"/>
    <w:qFormat/>
    <w:pPr>
      <w:widowControl/>
      <w:bidi w:val="0"/>
      <w:spacing w:before="0" w:after="120"/>
      <w:ind w:firstLine="1134"/>
      <w:jc w:val="both"/>
    </w:pPr>
    <w:rPr>
      <w:rFonts w:ascii="Arial" w:hAnsi="Arial" w:eastAsia="Times New Roman" w:cs="Arial"/>
      <w:color w:val="000000"/>
      <w:sz w:val="20"/>
      <w:szCs w:val="20"/>
      <w:lang w:val="pt-BR" w:eastAsia="zh-CN" w:bidi="ar-SA"/>
    </w:rPr>
  </w:style>
  <w:style w:type="paragraph" w:styleId="Tabelajustificado">
    <w:name w:val="Tabela justificado*"/>
    <w:basedOn w:val="Normal"/>
    <w:qFormat/>
    <w:pPr>
      <w:spacing w:lineRule="auto" w:line="240" w:before="28" w:after="28"/>
      <w:jc w:val="both"/>
    </w:pPr>
    <w:rPr>
      <w:rFonts w:ascii="Arial" w:hAnsi="Arial" w:eastAsia="Times New Roman" w:cs="Arial"/>
      <w:sz w:val="18"/>
      <w:szCs w:val="24"/>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eastAsia="zh-CN" w:bidi="ar-SA"/>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ar-SA"/>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eastAsia="zh-CN" w:bidi="ar-SA"/>
    </w:rPr>
  </w:style>
  <w:style w:type="paragraph" w:styleId="Textodebalo">
    <w:name w:val="Texto de balão"/>
    <w:basedOn w:val="Normal"/>
    <w:qFormat/>
    <w:pPr>
      <w:autoSpaceDE w:val="false"/>
      <w:spacing w:lineRule="auto" w:line="240" w:before="0" w:after="0"/>
    </w:pPr>
    <w:rPr>
      <w:rFonts w:ascii="Tahoma" w:hAnsi="Tahoma" w:eastAsia="Times New Roman" w:cs="Tahoma"/>
      <w:sz w:val="16"/>
      <w:szCs w:val="16"/>
    </w:rPr>
  </w:style>
  <w:style w:type="paragraph" w:styleId="Ementa">
    <w:name w:val="Ementa*"/>
    <w:qFormat/>
    <w:pPr>
      <w:widowControl w:val="false"/>
      <w:bidi w:val="0"/>
      <w:spacing w:before="360" w:after="240"/>
      <w:ind w:left="3969" w:hanging="0"/>
      <w:jc w:val="both"/>
    </w:pPr>
    <w:rPr>
      <w:rFonts w:ascii="Arial" w:hAnsi="Arial" w:eastAsia="Times New Roman" w:cs="Arial"/>
      <w:b/>
      <w:color w:val="auto"/>
      <w:sz w:val="20"/>
      <w:szCs w:val="20"/>
      <w:lang w:val="pt-BR" w:eastAsia="zh-CN" w:bidi="ar-SA"/>
    </w:rPr>
  </w:style>
  <w:style w:type="paragraph" w:styleId="DataPublicao">
    <w:name w:val="Data Publicação*"/>
    <w:basedOn w:val="Normal"/>
    <w:next w:val="Normal"/>
    <w:qFormat/>
    <w:pPr>
      <w:spacing w:lineRule="auto" w:line="240" w:before="0" w:after="0"/>
      <w:ind w:left="284" w:right="2268" w:hanging="284"/>
      <w:jc w:val="both"/>
    </w:pPr>
    <w:rPr>
      <w:rFonts w:ascii="Arial" w:hAnsi="Arial" w:eastAsia="Times New Roman" w:cs="Arial"/>
      <w:b/>
      <w:color w:val="FF0000"/>
      <w:sz w:val="20"/>
      <w:szCs w:val="20"/>
    </w:rPr>
  </w:style>
  <w:style w:type="paragraph" w:styleId="TituloAcordo">
    <w:name w:val="Titulo Acordo*"/>
    <w:qFormat/>
    <w:pPr>
      <w:widowControl/>
      <w:bidi w:val="0"/>
      <w:jc w:val="center"/>
    </w:pPr>
    <w:rPr>
      <w:rFonts w:ascii="Arial" w:hAnsi="Arial" w:eastAsia="Times New Roman" w:cs="Arial"/>
      <w:b/>
      <w:color w:val="auto"/>
      <w:sz w:val="28"/>
      <w:szCs w:val="28"/>
      <w:lang w:val="pt-BR" w:eastAsia="zh-CN" w:bidi="ar-SA"/>
    </w:rPr>
  </w:style>
  <w:style w:type="paragraph" w:styleId="AcordoTipo">
    <w:name w:val="Acordo Tipo*"/>
    <w:qFormat/>
    <w:pPr>
      <w:widowControl/>
      <w:bidi w:val="0"/>
      <w:spacing w:before="240" w:after="240"/>
      <w:jc w:val="center"/>
    </w:pPr>
    <w:rPr>
      <w:rFonts w:ascii="Arial" w:hAnsi="Arial" w:eastAsia="Times New Roman" w:cs="Arial"/>
      <w:color w:val="auto"/>
      <w:spacing w:val="20"/>
      <w:sz w:val="20"/>
      <w:szCs w:val="20"/>
      <w:lang w:val="pt-BR" w:eastAsia="zh-CN" w:bidi="ar-SA"/>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eastAsia="zh-CN" w:bidi="ar-SA"/>
    </w:rPr>
  </w:style>
  <w:style w:type="paragraph" w:styleId="Texto">
    <w:name w:val="Texto"/>
    <w:basedOn w:val="Normal"/>
    <w:qFormat/>
    <w:pPr>
      <w:tabs>
        <w:tab w:val="clear" w:pos="708"/>
        <w:tab w:val="left" w:pos="709" w:leader="none"/>
      </w:tabs>
      <w:spacing w:lineRule="auto" w:line="240" w:before="0" w:after="0"/>
      <w:jc w:val="both"/>
    </w:pPr>
    <w:rPr>
      <w:rFonts w:ascii="Times New Roman" w:hAnsi="Times New Roman" w:eastAsia="Times New Roman" w:cs="Times New Roman"/>
      <w:sz w:val="20"/>
      <w:szCs w:val="20"/>
    </w:rPr>
  </w:style>
  <w:style w:type="paragraph" w:styleId="SubTitulo1">
    <w:name w:val="Sub Titulo*"/>
    <w:qFormat/>
    <w:pPr>
      <w:widowControl/>
      <w:bidi w:val="0"/>
      <w:spacing w:before="60" w:after="60"/>
      <w:jc w:val="center"/>
    </w:pPr>
    <w:rPr>
      <w:rFonts w:ascii="Arial" w:hAnsi="Arial" w:eastAsia="SimSun;宋体" w:cs="Arial"/>
      <w:color w:val="auto"/>
      <w:sz w:val="24"/>
      <w:szCs w:val="20"/>
      <w:lang w:val="pt-BR" w:eastAsia="zh-CN" w:bidi="ar-SA"/>
    </w:rPr>
  </w:style>
  <w:style w:type="paragraph" w:styleId="Reviso">
    <w:name w:val="Revisão"/>
    <w:qFormat/>
    <w:pPr>
      <w:widowControl/>
      <w:bidi w:val="0"/>
    </w:pPr>
    <w:rPr>
      <w:rFonts w:ascii="Calibri" w:hAnsi="Calibri" w:eastAsia="SimSun;宋体" w:cs="Times New Roman"/>
      <w:color w:val="auto"/>
      <w:sz w:val="22"/>
      <w:szCs w:val="22"/>
      <w:lang w:val="pt-BR" w:eastAsia="zh-CN" w:bidi="ar-SA"/>
    </w:rPr>
  </w:style>
  <w:style w:type="paragraph" w:styleId="Data">
    <w:name w:val="Data"/>
    <w:basedOn w:val="Normal"/>
    <w:next w:val="Normal"/>
    <w:qFormat/>
    <w:pPr/>
    <w:rPr/>
  </w:style>
  <w:style w:type="paragraph" w:styleId="NovaRedao">
    <w:name w:val="Nova Redação*"/>
    <w:basedOn w:val="Normal"/>
    <w:qFormat/>
    <w:pPr>
      <w:numPr>
        <w:ilvl w:val="0"/>
        <w:numId w:val="0"/>
      </w:numPr>
      <w:spacing w:lineRule="auto" w:line="240" w:before="0" w:after="60"/>
      <w:ind w:left="1985" w:hanging="0"/>
      <w:jc w:val="both"/>
    </w:pPr>
    <w:rPr>
      <w:rFonts w:ascii="Arial" w:hAnsi="Arial" w:eastAsia="Times New Roman" w:cs="Arial"/>
      <w:sz w:val="20"/>
      <w:szCs w:val="20"/>
    </w:rPr>
  </w:style>
  <w:style w:type="paragraph" w:styleId="TabelaSubtitulo">
    <w:name w:val="Tabela Subtitulo*"/>
    <w:basedOn w:val="Normal"/>
    <w:qFormat/>
    <w:pPr>
      <w:spacing w:lineRule="auto" w:line="240" w:before="28" w:after="28"/>
      <w:jc w:val="center"/>
    </w:pPr>
    <w:rPr>
      <w:rFonts w:ascii="Arial" w:hAnsi="Arial" w:eastAsia="Times New Roman" w:cs="Arial"/>
      <w:sz w:val="18"/>
      <w:szCs w:val="24"/>
    </w:rPr>
  </w:style>
  <w:style w:type="paragraph" w:styleId="Textoacordo1">
    <w:name w:val="textoacor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simplymodbus.ca/"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06:00Z</dcterms:created>
  <dc:creator>434002806</dc:creator>
  <dc:description/>
  <cp:keywords/>
  <dc:language>en-US</dc:language>
  <cp:lastModifiedBy>233383421</cp:lastModifiedBy>
  <dcterms:modified xsi:type="dcterms:W3CDTF">2012-03-29T21:06:00Z</dcterms:modified>
  <cp:revision>2</cp:revision>
  <dc:subject/>
  <dc:title/>
</cp:coreProperties>
</file>