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V</w:t>
      </w:r>
    </w:p>
    <w:p>
      <w:pPr>
        <w:pStyle w:val="NormalWeb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Será apurada a relação (r) conforme abaixo:</w:t>
      </w:r>
    </w:p>
    <w:p>
      <w:pPr>
        <w:pStyle w:val="NormalWeb"/>
        <w:spacing w:lineRule="atLeast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 xml:space="preserve">(r) = </w:t>
      </w:r>
      <w:r>
        <w:rPr>
          <w:rFonts w:cs="Arial" w:ascii="Arial" w:hAnsi="Arial"/>
          <w:sz w:val="20"/>
          <w:szCs w:val="20"/>
          <w:u w:val="single"/>
        </w:rPr>
        <w:t>Folha de Salários incluídos encargos (em 12 meses)</w:t>
      </w:r>
    </w:p>
    <w:p>
      <w:pPr>
        <w:pStyle w:val="NormalWeb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ta Bruta (em 12 meses)</w:t>
      </w:r>
    </w:p>
    <w:p>
      <w:pPr>
        <w:pStyle w:val="NormalWeb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Na hipótese em que (r) seja maior ou igual a 0,40 (quarenta centésimos), as alíquotas do Simples Nacional relativas ao IRPJ, PIS/Pasep, CSLL e Cofins corresponderão ao seguinte: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7"/>
        <w:gridCol w:w="2213"/>
      </w:tblGrid>
      <w:tr>
        <w:trPr>
          <w:trHeight w:val="990" w:hRule="atLeast"/>
        </w:trPr>
        <w:tc>
          <w:tcPr>
            <w:tcW w:w="6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Receita Bruta em 12 meses (em R$)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IRPJ, PIS/PASEP, COFINS E CSLL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té 120.000,00 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00%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 120.000,01 a 240.000,00 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48%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40.000,01 a 360.000,0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96%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 360.000,01 a 480.000,00 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44%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480.000,01 a 600.000,0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92%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600.000,01 a 720.000,0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6,40%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720.000,01 a 840.000,0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6,88%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840.000,01 a 960.000,0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7,36%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960.000,01 a 1.080.000,0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7,84%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080.000,01 a 1.200.000,0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8,32%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200.000,01 a 1.320.000,0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8,80%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320.000,01 a 1.440.000,0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9,28%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440.000,01 a 1.560.000,0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9,76%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560.000,01 a 1.680.000,0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0,24%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680.000,01 a 1.800.000,0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0,72%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800.000,01 a 1.920.000,0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1,20%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920.000,01 a 2.040.000,0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1,68%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.040.000,01 a 2.160.000,0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2,16%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.160.000,01 a 2.280.000,0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2,64%</w:t>
            </w:r>
          </w:p>
        </w:tc>
      </w:tr>
      <w:tr>
        <w:trPr>
          <w:trHeight w:val="255" w:hRule="atLeast"/>
        </w:trPr>
        <w:tc>
          <w:tcPr>
            <w:tcW w:w="66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.280.000,01 a 2.400.000,00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3,50%</w:t>
            </w:r>
          </w:p>
        </w:tc>
      </w:tr>
    </w:tbl>
    <w:p>
      <w:pPr>
        <w:pStyle w:val="NormalWeb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3) Na hipótese em que (r) seja maior ou igual a 0,35 (trinta e cinco centésimos) e menor que 0,40 (quarenta centésimos), a alíquota do Simples Nacional relativa ao IRPJ, PIS/Pasep, CSLL e Cofins para todas as faixas de receita bruta será igual a 14,00% (catorze por cento).</w:t>
      </w:r>
    </w:p>
    <w:p>
      <w:pPr>
        <w:pStyle w:val="NormalWeb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Na hipótese em que (r) seja maior ou igual a 0,30 (trinta centésimos) e menor que 0,35 (trinta e cinco centésimos), a alíquota do Simples Nacional relativa ao IRPJ, PIS/Pasep, CSLL e Cofins para todas as faixas de receita bruta será igual a 14,50% (catorze inteiros e cinqüenta centésimos por cento).</w:t>
      </w:r>
    </w:p>
    <w:p>
      <w:pPr>
        <w:pStyle w:val="NormalWeb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a hipótese em que (r) seja menor que 0,30 (trinta centésimos), a alíquota do Simples Nacional relativa ao IRPJ, PIS/Pasep, CSLL e Cofins para todas as faixas de receita bruta será igual a 15,00% (quinze por cento).</w:t>
      </w:r>
    </w:p>
    <w:p>
      <w:pPr>
        <w:pStyle w:val="NormalWeb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Somar-se-á a alíquota do Simples Nacional relativa ao IRPJ, PIS/Pasep, CSLL e Cofins apurada na forma acima a parcela correspondente ao ISS prevista no Anexo IV desta Lei Complementar.</w:t>
      </w:r>
    </w:p>
    <w:p>
      <w:pPr>
        <w:pStyle w:val="NormalWeb"/>
        <w:spacing w:lineRule="atLeast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A partilha das receitas relativas ao IRPJ, PIS/Pasep, CSLL e Cofins arrecadadas na forma deste Anexo será realizada com base nos seguintes percentuais: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1106"/>
        <w:gridCol w:w="1107"/>
        <w:gridCol w:w="1107"/>
        <w:gridCol w:w="1107"/>
      </w:tblGrid>
      <w:tr>
        <w:trPr>
          <w:trHeight w:val="383" w:hRule="atLeast"/>
        </w:trPr>
        <w:tc>
          <w:tcPr>
            <w:tcW w:w="4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t>Receita Bruta em 12 meses (em R$)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IRPJ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CSLL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COFINS 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PIS/PASEP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té 120.000,00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9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1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 120.000,01 a 240.000,00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9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1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40.000,01 a 36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5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3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7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 360.000,01 a 480.000,00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5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3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7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480.000,01 a 60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5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3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7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600.000,01 a 72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5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3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7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720.000,01 a 84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5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3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7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840.000,01 a 96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5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3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7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960.000,01 a 1.08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5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3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7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080.000,01 a 1.20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5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3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7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200.000,01 a 1.32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5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3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7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320.000,01 a 1.44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5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3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7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440.000,01 a 1.56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5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3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7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560.000,01 a 1.68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5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3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7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680.000,01 a 1.80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5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3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7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800.000,01 a 1.92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5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3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7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920.000,01 a 2.04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5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3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7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.040.000,01 a 2.16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5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3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7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.160.000,01 a 2.28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5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3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7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4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.280.000,01 a 2.400.000,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5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3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7,00%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1:03:00Z</dcterms:created>
  <dc:creator>Receita Federal</dc:creator>
  <dc:description/>
  <dc:language>en-US</dc:language>
  <cp:lastModifiedBy>Jpbneto</cp:lastModifiedBy>
  <dcterms:modified xsi:type="dcterms:W3CDTF">2006-12-19T21:03:00Z</dcterms:modified>
  <cp:revision>2</cp:revision>
  <dc:subject/>
  <dc:title>Anexo V</dc:title>
</cp:coreProperties>
</file>