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 I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lha do Simples Nacional – Comércio</w:t>
      </w:r>
    </w:p>
    <w:p>
      <w:pPr>
        <w:pStyle w:val="Data"/>
        <w:spacing w:lineRule="atLeast" w:line="240" w:before="0" w:after="0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 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1"/>
        <w:gridCol w:w="1185"/>
        <w:gridCol w:w="656"/>
        <w:gridCol w:w="711"/>
        <w:gridCol w:w="775"/>
        <w:gridCol w:w="1047"/>
        <w:gridCol w:w="665"/>
        <w:gridCol w:w="720"/>
      </w:tblGrid>
      <w:tr>
        <w:trPr>
          <w:trHeight w:val="300" w:hRule="atLeast"/>
        </w:trPr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Receita Bruta em 12 meses (em R$)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ALÍQUOTA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RPJ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SLL</w:t>
            </w:r>
          </w:p>
        </w:tc>
        <w:tc>
          <w:tcPr>
            <w:tcW w:w="7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COFINS</w:t>
            </w:r>
          </w:p>
        </w:tc>
        <w:tc>
          <w:tcPr>
            <w:tcW w:w="1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PIS/PASEP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NSS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ICMS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Até 120.000,00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0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1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74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5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120.000,01 a 240.000,00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5,47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6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08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00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1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86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40.000,01 a 36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6,84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1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1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95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3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7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33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De 360.000,01 a 480.000,00 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54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04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5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9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6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480.000,01 a 60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7,60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5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05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5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0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58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600.000,01 a 72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28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15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7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2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82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720.000,01 a 84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36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16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8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3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84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840.000,01 a 96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8,45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9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17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28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35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2,87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960.000,01 a 1.08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03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2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5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0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57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07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080.000,01 a 1.20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12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3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3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26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0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6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10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200.000,01 a 1.32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9,95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38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3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38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320.000,01 a 1.44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04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6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39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3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41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440.000,01 a 1.56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13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40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3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1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45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560.000,01 a 1.68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23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7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42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4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5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48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680.000,01 a 1.80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0,32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8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48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43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4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08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51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800.000,01 a 1.92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23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6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7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44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2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1.920.000,01 a 2.04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32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2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7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7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49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5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040.000,01 a 2.16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42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58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52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88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160.000,01 a 2.28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51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3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60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56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1%</w:t>
            </w:r>
          </w:p>
        </w:tc>
      </w:tr>
      <w:tr>
        <w:trPr>
          <w:trHeight w:val="300" w:hRule="atLeast"/>
        </w:trPr>
        <w:tc>
          <w:tcPr>
            <w:tcW w:w="3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De 2.280.000,01 a 2.400.000,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1,61%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4%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54%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1,60%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0,38%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4,60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15"/>
                <w:szCs w:val="15"/>
              </w:rPr>
              <w:t>3,95%</w:t>
            </w:r>
          </w:p>
        </w:tc>
      </w:tr>
    </w:tbl>
    <w:p>
      <w:pPr>
        <w:pStyle w:val="Normal"/>
        <w:rPr>
          <w:rFonts w:ascii="Arial Unicode MS" w:hAnsi="Arial Unicode MS" w:cs="Arial Unicode MS"/>
        </w:rPr>
      </w:pPr>
      <w:r>
        <w:rPr/>
        <w:t xml:space="preserve"> 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21:00:00Z</dcterms:created>
  <dc:creator>Receita Federal</dc:creator>
  <dc:description/>
  <dc:language>en-US</dc:language>
  <cp:lastModifiedBy>Jpbneto</cp:lastModifiedBy>
  <dcterms:modified xsi:type="dcterms:W3CDTF">2006-12-19T21:00:00Z</dcterms:modified>
  <cp:revision>2</cp:revision>
  <dc:subject/>
  <dc:title>Anexo I</dc:title>
</cp:coreProperties>
</file>