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20"/>
          <w:szCs w:val="20"/>
        </w:rPr>
        <w:t>ANEXO I </w:t>
        <w:br/>
        <w:t>Partilha do Simples Nacional – Comércio</w:t>
      </w:r>
      <w:r>
        <w:rPr>
          <w:sz w:val="14"/>
          <w:szCs w:val="14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1390"/>
        <w:gridCol w:w="822"/>
        <w:gridCol w:w="843"/>
        <w:gridCol w:w="1053"/>
        <w:gridCol w:w="1284"/>
        <w:gridCol w:w="801"/>
        <w:gridCol w:w="822"/>
      </w:tblGrid>
      <w:tr>
        <w:trPr>
          <w:trHeight w:val="41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Receita Bruta em 12 meses (em R$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LÍQUOT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IRPJ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SLL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OFIN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PIS/PASEP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PP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ICMS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té 1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5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20.000,01 a 2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4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8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86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40.000,01 a 3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8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1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9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33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360.000,01 a 4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5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0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99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56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480.000,01 a 6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6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0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0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58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600.000,01 a 7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2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2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2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720.000,01 a 8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36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4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840.000,01 a 9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4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7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960.000,01 a 1.0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0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5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07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080.000,01 a 1.2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1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6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1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200.000,01 a 1.3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9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3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8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320.000,01 a 1.4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0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3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9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1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440.000,01 a 1.5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1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5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560.000,01 a 1.6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2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4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8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680.000,01 a 1.8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3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8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4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51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800.000,01 a 1.9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2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4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2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920.000,01 a 2.0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3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49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5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040.000,01 a 2.1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4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8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160.000,01 a 2.2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5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6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6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1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280.000,01 a 2.4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6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4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4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6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6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5%</w:t>
            </w:r>
          </w:p>
        </w:tc>
      </w:tr>
    </w:tbl>
    <w:p>
      <w:pPr>
        <w:pStyle w:val="NormalWeb"/>
        <w:jc w:val="center"/>
        <w:rPr/>
      </w:pPr>
      <w:r>
        <w:rPr>
          <w:sz w:val="20"/>
          <w:szCs w:val="20"/>
        </w:rPr>
        <w:t>ANEXO II</w:t>
        <w:br/>
        <w:t>Partilha do Simples Nacional – Indústria</w:t>
      </w:r>
      <w:r>
        <w:rPr>
          <w:sz w:val="14"/>
          <w:szCs w:val="14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360"/>
        <w:gridCol w:w="780"/>
        <w:gridCol w:w="865"/>
        <w:gridCol w:w="974"/>
        <w:gridCol w:w="1191"/>
        <w:gridCol w:w="816"/>
        <w:gridCol w:w="821"/>
        <w:gridCol w:w="865"/>
      </w:tblGrid>
      <w:tr>
        <w:trPr>
          <w:trHeight w:val="4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Receita Bruta em 12 meses (em R$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LÍQU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IRPJ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SL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OFIN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2"/>
                <w:szCs w:val="12"/>
              </w:rPr>
              <w:t>PIS/PASEP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P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CM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I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té 12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20.000,01 a 24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9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86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8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40.000,01 a 3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3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9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3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3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360.000,01 a 4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0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0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9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5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480.000,01 a 6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1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0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0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5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600.000,01 a 72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7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28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720.000,01 a 84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8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6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840.000,01 a 9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9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7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960.000,01 a 1.0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5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5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0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080.000,01 a 1.2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6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6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6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1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200.000,01 a 1.32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4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38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4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320.000,01 a 1.44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5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39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440.000,01 a 1.5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6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560.000,01 a 1.6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7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2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680.000,01 a 1.8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8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3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8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5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800.000,01 a 1.92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7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6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44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920.000,01 a 2.04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8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7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4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040.000,01 a 2.1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9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8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160.000,01 a 2.2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0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6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280.000,01 a 2.4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1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6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6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</w:tbl>
    <w:p>
      <w:pPr>
        <w:pStyle w:val="NormalWeb"/>
        <w:jc w:val="center"/>
        <w:rPr/>
      </w:pPr>
      <w:r>
        <w:rPr>
          <w:sz w:val="20"/>
          <w:szCs w:val="20"/>
        </w:rPr>
        <w:t>ANEXO III</w:t>
        <w:br/>
        <w:t>Partilha do Simples Nacional – Serviços e Locação de Bens Móveis</w:t>
      </w:r>
      <w:r>
        <w:rPr>
          <w:sz w:val="14"/>
          <w:szCs w:val="14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1390"/>
        <w:gridCol w:w="822"/>
        <w:gridCol w:w="843"/>
        <w:gridCol w:w="1053"/>
        <w:gridCol w:w="1284"/>
        <w:gridCol w:w="801"/>
        <w:gridCol w:w="822"/>
      </w:tblGrid>
      <w:tr>
        <w:trPr>
          <w:trHeight w:val="41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Receita Bruta em 12 meses (em R$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LÍQUOT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IRPJ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SLL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OFIN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PIS/PASEP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PP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ISS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té 1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20.000,01 a 2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2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9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40.000,01 a 3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26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5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360.000,01 a 4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3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4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4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480.000,01 a 6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4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7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600.000,01 a 7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4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7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9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23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720.000,01 a 8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5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6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7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9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26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840.000,01 a 9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7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31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960.000,01 a 1.0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5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1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8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3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61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080.000,01 a 1.2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6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4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8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4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65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200.000,01 a 1.3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9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0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9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320.000,01 a 1.4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06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0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09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440.000,01 a 1.5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2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1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1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19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560.000,01 a 1.6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3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1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1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1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3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680.000,01 a 1.8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4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1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1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4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800.000,01 a 1.9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8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6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3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6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4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920.000,01 a 2.0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9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8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3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6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5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040.000,01 a 2.1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1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8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3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6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160.000,01 a 2.2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2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8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4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7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280.000,01 a 2.4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4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81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4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8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</w:tbl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ANEXO IV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t>(Anexo V da Lei Complementar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23, de 14 de dezembro de 2006) </w:t>
      </w:r>
    </w:p>
    <w:p>
      <w:pPr>
        <w:pStyle w:val="Data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erá apurada a relação (r) conforme abaixo: </w:t>
      </w:r>
    </w:p>
    <w:p>
      <w:pPr>
        <w:pStyle w:val="Data"/>
        <w:spacing w:lineRule="atLeast" w:line="240" w:before="0" w:after="0"/>
        <w:rPr/>
      </w:pPr>
      <w:r>
        <w:rPr/>
        <w:t> </w:t>
      </w:r>
    </w:p>
    <w:p>
      <w:pPr>
        <w:pStyle w:val="Data"/>
        <w:spacing w:lineRule="atLeast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r) = </w:t>
      </w:r>
      <w:r>
        <w:rPr>
          <w:rFonts w:cs="Arial" w:ascii="Arial" w:hAnsi="Arial"/>
          <w:sz w:val="20"/>
          <w:szCs w:val="20"/>
          <w:u w:val="single"/>
        </w:rPr>
        <w:t>Folha de Salários incluídos encargos (em 12 meses)</w:t>
      </w:r>
    </w:p>
    <w:p>
      <w:pPr>
        <w:pStyle w:val="Data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ta Bruta (em 12 meses) </w:t>
      </w:r>
    </w:p>
    <w:p>
      <w:pPr>
        <w:pStyle w:val="Data"/>
        <w:spacing w:lineRule="atLeast" w:line="240" w:before="0" w:after="0"/>
        <w:jc w:val="center"/>
        <w:rPr/>
      </w:pPr>
      <w:r>
        <w:rPr/>
        <w:t> </w:t>
      </w:r>
    </w:p>
    <w:p>
      <w:pPr>
        <w:pStyle w:val="Data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s hipóteses em que (r) corresponda aos intervalos centesimais da Tabela V-A, onde “&lt;” significa menor que, “&gt;” significa maior que, “=&lt;” significa igual ou menor que e “&gt;=” significa maior ou igual que, as alíquotas do Simples Nacional relativas ao IRPJ, PIS/Pasep, CSLL, Cofins  e CPP corresponderão ao seguinte:</w:t>
      </w:r>
    </w:p>
    <w:p>
      <w:pPr>
        <w:pStyle w:val="Data"/>
        <w:spacing w:lineRule="atLeast" w:line="240" w:before="0" w:after="0"/>
        <w:rPr>
          <w:sz w:val="14"/>
          <w:szCs w:val="14"/>
        </w:rPr>
      </w:pPr>
      <w:r>
        <w:rPr>
          <w:sz w:val="14"/>
          <w:szCs w:val="14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1135"/>
        <w:gridCol w:w="1037"/>
        <w:gridCol w:w="1037"/>
        <w:gridCol w:w="1037"/>
        <w:gridCol w:w="1037"/>
        <w:gridCol w:w="1037"/>
        <w:gridCol w:w="1037"/>
        <w:gridCol w:w="859"/>
      </w:tblGrid>
      <w:tr>
        <w:trPr>
          <w:trHeight w:val="5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Receita Bruta em 12 meses (em R$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&lt;0,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1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3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3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gt;= 0,40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té 12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8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4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9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8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00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20.000,01 a 24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5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7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3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7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1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48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40.000,01 a 36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5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9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1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5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03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360.000,01 a 48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9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4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5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34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480.000,01 a 6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1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9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3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0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5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4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0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06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600.000,01 a 72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4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4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6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60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720.000,01 a 84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5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3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6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6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68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840.000,01 a 96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6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3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6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6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69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960.000,01 a 1.08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7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4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0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0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0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08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080.000,01 a 1.2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8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5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8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0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0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0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09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200.000,01 a 1.32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9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6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4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4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6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7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87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320.000,01 a 1.44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0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7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6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6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8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1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28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440.000,01 a 1.56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2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9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8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8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5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8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560.000,01 a 1.68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5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3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4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1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6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0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26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680.000,01 a 1.8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0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3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4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2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5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0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29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800.000,01 a 1.92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1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0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9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7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3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9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23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920.000,01 a 2.04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1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0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4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1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8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3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17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040.000,01 a 2.16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2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0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1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8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5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2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82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51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160.000,01 a 2.28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2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1,3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9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4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2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94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280.000,01 a 2.4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2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1,8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0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4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8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6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18%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) Somar-se-á a alíquota do Simples Nacional relativa ao IRPJ, PIS/Pasep, CSLL, Cofins e CPP apurada na forma acima a parcela correspondente ao ISS prevista no Anexo IV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4) A partilha das receitas relativas ao IRPJ, PIS/Pasep, CSLL, Cofins e CPP arrecadadas na forma deste Anexo será realizada com base nos parâmetros definidos na Tabela V-B, onde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I) = pontos percentuais da partilha destinada à CPP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J) = pontos percentuais da partilha destinada ao IRPJ, calculados após o resultado do fator (I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K) = pontos percentuais da partilha destinada à CSLL, calculados após o resultado dos fatores (I) e (J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L = pontos percentuais da partilha destinada à COFINS, calculados após o resultado dos fatores (I), (J) e (K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M) = pontos percentuais da partilha destinada à contribuição para o PIS/PASEP, calculados após os resultados dos fatores (I), (J), (K) e (L)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>(I) + (J) + (K) + (L) + (M) = 100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N = relação (r) dividida por 0,004, limitando-se o resultado a 100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P = 0,1 dividido pela relação (r), limitando-se o resultado a 1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202"/>
        <w:gridCol w:w="1202"/>
        <w:gridCol w:w="1202"/>
        <w:gridCol w:w="1750"/>
        <w:gridCol w:w="2001"/>
      </w:tblGrid>
      <w:tr>
        <w:trPr>
          <w:trHeight w:val="41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Receita Bruta em 12 meses (em R$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RPJ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SLL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OFIN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PIS/PASEP</w:t>
            </w:r>
          </w:p>
        </w:tc>
      </w:tr>
      <w:tr>
        <w:trPr>
          <w:trHeight w:val="20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té 12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20.000,01 a 24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8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40.000,01 a 36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360.000,01 a 48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8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480.000,01 a 60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600.000,01 a 72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7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720.000,01 a 84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840.000,01 a 96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7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960.000,01 a 1.08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080.000,01 a 1.20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6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200.000,01 a 1.32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320.000,01 a 1.44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6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440.000,01 a 1.56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560.000,01 a 1.68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5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680.000,01 a 1.80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800.000,01 a 1.92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5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920.000,01 a 2.04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040.000,01 a 2.16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4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160.000,01 a 2.28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280.000,01 a 2.40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4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7:00Z</dcterms:created>
  <dc:creator>Jpbneto</dc:creator>
  <dc:description/>
  <dc:language>en-US</dc:language>
  <cp:lastModifiedBy>Jpbneto</cp:lastModifiedBy>
  <dcterms:modified xsi:type="dcterms:W3CDTF">2009-01-14T18:08:00Z</dcterms:modified>
  <cp:revision>1</cp:revision>
  <dc:subject/>
  <dc:title>ANEXO I </dc:title>
</cp:coreProperties>
</file>