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SUMO DE MOVIMENTO DIÁRIO - Mod. 18 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(Art. 1º, XIII e art. 62 do Conv. SINIEF 06/89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567"/>
        <w:gridCol w:w="790"/>
        <w:gridCol w:w="1464"/>
        <w:gridCol w:w="318"/>
        <w:gridCol w:w="1397"/>
        <w:gridCol w:w="426"/>
        <w:gridCol w:w="283"/>
        <w:gridCol w:w="425"/>
        <w:gridCol w:w="850"/>
        <w:gridCol w:w="851"/>
        <w:gridCol w:w="1116"/>
        <w:gridCol w:w="163"/>
      </w:tblGrid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OME DO ESTABELECIMENTO CENTRALIZADOR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OME AGÊNCIA, FILIAL OU POSTO</w:t>
            </w:r>
          </w:p>
        </w:tc>
        <w:tc>
          <w:tcPr>
            <w:tcW w:w="3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MO MOVIMENTO DIÁRIO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</w:tc>
        <w:tc>
          <w:tcPr>
            <w:tcW w:w="3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</w:tc>
        <w:tc>
          <w:tcPr>
            <w:tcW w:w="242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CGC</w:t>
            </w:r>
          </w:p>
        </w:tc>
        <w:tc>
          <w:tcPr>
            <w:tcW w:w="32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º 000.000   SÉRIE-SUBSÉRIE               _______ VIA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CGC E INSCR. EST.</w:t>
            </w:r>
          </w:p>
        </w:tc>
        <w:tc>
          <w:tcPr>
            <w:tcW w:w="242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:                   /                  /</w:t>
            </w:r>
          </w:p>
        </w:tc>
        <w:tc>
          <w:tcPr>
            <w:tcW w:w="3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ATUREZA DO TRANSPORTE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. EMITIDOS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OR CONTÁBIL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. COM DÉBITO DO IMPOST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. SEM DÉBITO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BSERVAÇÕ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ÉRIE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ÚMEROS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BASE DE CÁLCUL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ALÍQ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IC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ISENTAS E </w:t>
              <w:br/>
              <w:t>NÃO TRIBUTAD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UTROS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74" w:hRule="atLeast"/>
        </w:trPr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 O T A I S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12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12"/>
              </w:rPr>
            </w:pPr>
            <w:r>
              <w:rPr>
                <w:sz w:val="12"/>
              </w:rPr>
              <w:t>Nome, endereço e inscrições estadual e no CGC do Impressor; o nº da AIDF, a data e a quantidade de impressão; o nº de ordem do 1º e do último documento impresso e a  sua série e subsérie.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60"/>
        <w:jc w:val="center"/>
        <w:rPr>
          <w:sz w:val="16"/>
        </w:rPr>
      </w:pPr>
      <w:r>
        <w:rPr>
          <w:sz w:val="16"/>
        </w:rPr>
        <w:t>TAMANHO NÃO INFERIOR A 21,0 cm x 29,5 cm, EM QUALQUER SENTIDO</w:t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03:00Z</dcterms:created>
  <dc:creator>Centro de Informática</dc:creator>
  <dc:description/>
  <dc:language>en-US</dc:language>
  <cp:lastModifiedBy>Jpbneto</cp:lastModifiedBy>
  <dcterms:modified xsi:type="dcterms:W3CDTF">2007-11-26T20:23:00Z</dcterms:modified>
  <cp:revision>8</cp:revision>
  <dc:subject/>
  <dc:title>RESUMO DE MOVIMENTO DIÁRIO - Mod</dc:title>
</cp:coreProperties>
</file>