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RDEM DE COLETA DE CARGA - Mod. 20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rt. 1º, XV e art. 70 Conv. SINIEF 06/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43"/>
        <w:gridCol w:w="2410"/>
        <w:gridCol w:w="141"/>
        <w:gridCol w:w="163"/>
        <w:gridCol w:w="1255"/>
        <w:gridCol w:w="992"/>
        <w:gridCol w:w="1985"/>
        <w:gridCol w:w="209"/>
      </w:tblGrid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ORDEM DE COLETA DE CARG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Nº                      Série - Subsérie       Via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NOME DO EMITENTE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 xml:space="preserve">CGC                        INSC. ESTADUAL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NOME DA EMPRESA OU PESSOA REMETENTE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ENDEREÇO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</w:rPr>
            </w:pPr>
            <w:r>
              <w:rPr>
                <w:sz w:val="16"/>
              </w:rPr>
              <w:t>CGC                         INSC. ESTADUAL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2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ESCRIÇÃO DA CARGA A SER COLETADA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0"/>
              </w:rPr>
            </w:pPr>
            <w:r>
              <w:rPr>
                <w:sz w:val="10"/>
              </w:rPr>
              <w:t>QUANTIDADE</w:t>
              <w:br/>
              <w:t>OU VOLUME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ESPÉCIE DO VOLUME OU MERCADO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0"/>
              </w:rPr>
              <w:t>NÚMERO E DATA</w:t>
              <w:br/>
              <w:t>DOCUMENTO FISCAL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. DO RECEBEDOR</w:t>
            </w:r>
          </w:p>
        </w:tc>
        <w:tc>
          <w:tcPr>
            <w:tcW w:w="2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-70" w:right="-70" w:hanging="0"/>
              <w:jc w:val="both"/>
              <w:rPr>
                <w:sz w:val="16"/>
              </w:rPr>
            </w:pPr>
            <w:r>
              <w:rPr>
                <w:sz w:val="16"/>
              </w:rPr>
              <w:t>Nome, endereço e inscrições estadual e no CGC do impressor; o nº da AIDF, a data e a quantida</w:t>
              <w:br/>
              <w:t>de de impressão: o nº de ordem do 1º e do último documento impresso e a sua série e subsérie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58:00Z</dcterms:created>
  <dc:creator>Centro de Informática</dc:creator>
  <dc:description/>
  <dc:language>en-US</dc:language>
  <cp:lastModifiedBy>Jpbneto</cp:lastModifiedBy>
  <cp:lastPrinted>1998-11-11T10:49:00Z</cp:lastPrinted>
  <dcterms:modified xsi:type="dcterms:W3CDTF">2007-11-29T18:58:00Z</dcterms:modified>
  <cp:revision>2</cp:revision>
  <dc:subject/>
  <dc:title>ORDEM DE COLETA DE CARGA - mod</dc:title>
</cp:coreProperties>
</file>