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8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 FISCAL / CONTA DE ENERGIA ELÉTRICA - mod. 6 - art. 1º, I e art. 6º</w:t>
      </w:r>
    </w:p>
    <w:p>
      <w:pPr>
        <w:pStyle w:val="NormalWeb"/>
        <w:ind w:right="-882" w:hanging="0"/>
        <w:jc w:val="center"/>
        <w:rPr/>
      </w:pPr>
      <w:r>
        <w:rPr/>
        <w:t>(A que se refere o inciso VI do Art. 90)</w:t>
      </w:r>
    </w:p>
    <w:tbl>
      <w:tblPr>
        <w:tblW w:w="97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"/>
        <w:gridCol w:w="2890"/>
        <w:gridCol w:w="2246"/>
        <w:gridCol w:w="2124"/>
        <w:gridCol w:w="1958"/>
        <w:gridCol w:w="228"/>
      </w:tblGrid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MITENTE:</w:t>
            </w:r>
          </w:p>
        </w:tc>
        <w:tc>
          <w:tcPr>
            <w:tcW w:w="632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/ CONTA DE ENERGIA ELÉTRICA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E INSCR. ESTADUAL: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ÁRIO: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SCAL Nº.: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/ SUBSÉRIE: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. ESTADUAL: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LEITURA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ENCIMENTO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/ CPF: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3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/ DEMANDA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TOTAL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 DE CÁLCULO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ÍQUOTA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MS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DO AO FISCO</w:t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33:00Z</dcterms:created>
  <dc:creator>Jpbneto</dc:creator>
  <dc:description/>
  <dc:language>en-US</dc:language>
  <cp:lastModifiedBy>Jpbneto</cp:lastModifiedBy>
  <dcterms:modified xsi:type="dcterms:W3CDTF">2007-11-12T20:35:00Z</dcterms:modified>
  <cp:revision>3</cp:revision>
  <dc:subject/>
  <dc:title>NOTA FISCAL / CONTA DE ENERGIA ELÉTRICA - mod</dc:title>
</cp:coreProperties>
</file>