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ind w:left="-120" w:right="551" w:hanging="0"/>
        <w:rPr>
          <w:rFonts w:ascii="Arial" w:hAnsi="Arial" w:cs="Arial"/>
          <w:sz w:val="20"/>
          <w:szCs w:val="20"/>
        </w:rPr>
      </w:pPr>
      <w:r>
        <w:rPr/>
        <w:t>NOTA FISCAL DE SERVIÇO DE TRANSPORTE - mod. 7 - art. 1º, II e art. 11 do CONV./SINIEF 06/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134"/>
        <w:gridCol w:w="557"/>
        <w:gridCol w:w="1144"/>
        <w:gridCol w:w="91"/>
        <w:gridCol w:w="1235"/>
        <w:gridCol w:w="92"/>
        <w:gridCol w:w="1134"/>
        <w:gridCol w:w="9"/>
        <w:gridCol w:w="1125"/>
        <w:gridCol w:w="113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CGC e INSC. ESTADUAL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ta Fiscal de Serviço de Transporte</w:t>
            </w:r>
          </w:p>
          <w:p>
            <w:pPr>
              <w:pStyle w:val="Normal"/>
              <w:spacing w:before="120" w:after="0"/>
              <w:ind w:lef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Nº 000.000                    </w:t>
            </w:r>
            <w:r>
              <w:rPr>
                <w:sz w:val="12"/>
              </w:rPr>
              <w:t>SÉRIE-SUBSÉRIE</w:t>
            </w:r>
          </w:p>
          <w:p>
            <w:pPr>
              <w:pStyle w:val="Normal"/>
              <w:ind w:left="213" w:hanging="0"/>
              <w:jc w:val="right"/>
              <w:rPr>
                <w:rFonts w:ascii="Arial" w:hAnsi="Arial" w:cs="Arial"/>
                <w:sz w:val="12"/>
                <w:szCs w:val="20"/>
              </w:rPr>
            </w:pPr>
            <w:r>
              <w:rPr>
                <w:sz w:val="12"/>
              </w:rPr>
              <w:t>___ ª VIA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at. da Prestação: ________________</w:t>
            </w:r>
          </w:p>
          <w:p>
            <w:pPr>
              <w:pStyle w:val="Normal"/>
              <w:spacing w:before="120" w:after="120"/>
              <w:ind w:left="213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Código: 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010" w:leader="underscore"/>
              </w:tabs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USUÁRIO: </w:t>
              <w:tab/>
            </w:r>
          </w:p>
          <w:p>
            <w:pPr>
              <w:pStyle w:val="Normal"/>
              <w:tabs>
                <w:tab w:val="clear" w:pos="708"/>
                <w:tab w:val="left" w:pos="4750" w:leader="underscore"/>
              </w:tabs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ENDEREÇO: </w:t>
              <w:tab/>
              <w:t>MUNICÍPIO: __________________  U.F.___</w:t>
            </w:r>
          </w:p>
          <w:p>
            <w:pPr>
              <w:pStyle w:val="Normal"/>
              <w:tabs>
                <w:tab w:val="clear" w:pos="708"/>
                <w:tab w:val="left" w:pos="4750" w:leader="underscore"/>
              </w:tabs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INSCR. ESTADUAL:</w:t>
              <w:tab/>
              <w:t>CGC/MF: ______________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PERCURS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DATA DA EMISSÃ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____/____/19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DISCRIMINAÇÃO DOS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FRE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Cz$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OUTROS VA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VALOR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OBSERVAÇÕ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TOT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BASE DE CÁLCU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TOTAL DA</w:t>
              <w:br/>
              <w:t>PRESTAÇÃO 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VEÍCULO MARCA: _____________ MODELO: ____________________ ANO: ______ PLACA: 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CERTIFICADO DE PROPRIEDADE Nº ___________________________ U.F. ________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OS SERVIÇOS CONSTANTES DESTA NOTA FORAM PRESTADO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_______________________, ____/____/19____        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6"/>
              </w:rPr>
              <w:t>USUÁRI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me, endereço e inscrições estadual e no CCC do impressor; nº da AIDF, data e quantidade de impressão; nº de ordem do 1º e do último documento impresso, sua série e subsérie e a data limite para sua utilização.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20" w:right="94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24:00Z</dcterms:created>
  <dc:creator>Jpbneto</dc:creator>
  <dc:description/>
  <dc:language>en-US</dc:language>
  <cp:lastModifiedBy>Jpbneto</cp:lastModifiedBy>
  <dcterms:modified xsi:type="dcterms:W3CDTF">2007-11-13T21:32:00Z</dcterms:modified>
  <cp:revision>1</cp:revision>
  <dc:subject/>
  <dc:title>NOTA FISCAL DE SERVIÇO DE TRANSPORTE - mod</dc:title>
</cp:coreProperties>
</file>