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NOTA FISCAL DE SERVIÇO DE COMUNICAÇÃO - Mod. 21 </w:t>
      </w:r>
    </w:p>
    <w:p>
      <w:pPr>
        <w:pStyle w:val="Normal"/>
        <w:ind w:right="-142" w:hanging="0"/>
        <w:jc w:val="center"/>
        <w:rPr>
          <w:b/>
          <w:b/>
          <w:lang w:val="en-US"/>
        </w:rPr>
      </w:pPr>
      <w:r>
        <w:rPr>
          <w:b/>
          <w:lang w:val="en-US"/>
        </w:rPr>
        <w:t>(Art. 1º,  XVI e art. 75 Conv. SINIEF 06/89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410"/>
        <w:gridCol w:w="992"/>
        <w:gridCol w:w="992"/>
        <w:gridCol w:w="1258"/>
        <w:gridCol w:w="163"/>
        <w:gridCol w:w="280"/>
        <w:gridCol w:w="2694"/>
        <w:gridCol w:w="21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OME DO EMITENTE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ota Fiscal de Serviço de Comunicação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º 000.000 - </w:t>
            </w:r>
            <w:r>
              <w:rPr>
                <w:sz w:val="16"/>
              </w:rPr>
              <w:t>SÉRIE _____ - ___ (SUBSÉRIE)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1" w:leader="none"/>
              </w:tabs>
              <w:spacing w:before="40" w:after="40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_____ª VIA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ATUREZA DA PRESTAÇÃO: ____________ CÓD.____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GC e INSCR. ESTADUAL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DATA DA EMISSÃO ____/____/______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77" w:leader="underscor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USUÁRIO: </w:t>
              <w:tab/>
            </w:r>
          </w:p>
          <w:p>
            <w:pPr>
              <w:pStyle w:val="Normal"/>
              <w:tabs>
                <w:tab w:val="clear" w:pos="709"/>
                <w:tab w:val="right" w:pos="8577" w:leader="underscor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ENDEREÇO: </w:t>
              <w:tab/>
            </w:r>
          </w:p>
          <w:p>
            <w:pPr>
              <w:pStyle w:val="Normal"/>
              <w:tabs>
                <w:tab w:val="clear" w:pos="709"/>
                <w:tab w:val="right" w:pos="8577" w:leader="underscor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MUNICÍPIO: ___________________________________________________ UF:</w:t>
              <w:tab/>
            </w:r>
          </w:p>
          <w:p>
            <w:pPr>
              <w:pStyle w:val="Normal"/>
              <w:tabs>
                <w:tab w:val="clear" w:pos="709"/>
                <w:tab w:val="right" w:pos="8577" w:leader="underscor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CGC: _______________________________________ INSCRI. ESTADUAL</w:t>
              <w:tab/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CRIMINAÇÃO DO SERVIÇ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VALOR    TOTAL    DA    PREST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BASE DE CÁLCULO DO ICMS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ALÍQUOT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VALOR DO ICM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ATA OU PERÍODO DA PRESTAÇÃO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sz w:val="16"/>
              </w:rPr>
              <w:t>Nome, endereço e inscrições estadual e no CGC do impressor; o nº da AIDF, a data e a quantid</w:t>
            </w:r>
            <w:r>
              <w:rPr>
                <w:sz w:val="16"/>
                <w:u w:val="single"/>
              </w:rPr>
              <w:t>a</w:t>
            </w:r>
            <w:r>
              <w:rPr>
                <w:sz w:val="16"/>
              </w:rPr>
              <w:t>de de impressão; o nº de ordem do 1º e do último documento impresso e a sua série e subsérie. Data limite para utilização do documento fiscal (quando exigida).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18:00Z</dcterms:created>
  <dc:creator>Centro de Informática</dc:creator>
  <dc:description/>
  <dc:language>en-US</dc:language>
  <cp:lastModifiedBy>Jpbneto</cp:lastModifiedBy>
  <cp:lastPrinted>1998-09-30T07:58:00Z</cp:lastPrinted>
  <dcterms:modified xsi:type="dcterms:W3CDTF">2007-11-30T20:24:00Z</dcterms:modified>
  <cp:revision>4</cp:revision>
  <dc:subject/>
  <dc:title>NOTA FISCAL DE SERVIÇO DE COMUNICAÇÃO - mod</dc:title>
</cp:coreProperties>
</file>