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Revogado</w:t>
      </w:r>
      <w:r>
        <w:rPr>
          <w:b/>
        </w:rPr>
        <w:t xml:space="preserve"> pelo Decreto 2.122/0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cumento instituído pelo Conv. SINIEF 06/89, modificado pelo Ajustes SINIEF 06/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8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3"/>
        <w:gridCol w:w="265"/>
      </w:tblGrid>
      <w:tr>
        <w:trPr>
          <w:cantSplit w:val="true"/>
        </w:trPr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1ª VIA: BANCO / FISCO ESTADUAL FAVORECID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794" w:right="737" w:gutter="0" w:header="68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32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3"/>
        <w:gridCol w:w="265"/>
      </w:tblGrid>
      <w:tr>
        <w:trPr>
          <w:cantSplit w:val="true"/>
        </w:trPr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2ª VIA: CONTRIBUINTE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type w:val="nextPage"/>
          <w:pgSz w:orient="landscape" w:w="16838" w:h="11906"/>
          <w:pgMar w:left="1985" w:right="1701" w:gutter="0" w:header="851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2832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70"/>
        <w:gridCol w:w="284"/>
        <w:gridCol w:w="2693"/>
        <w:gridCol w:w="284"/>
        <w:gridCol w:w="567"/>
        <w:gridCol w:w="283"/>
        <w:gridCol w:w="425"/>
        <w:gridCol w:w="284"/>
        <w:gridCol w:w="283"/>
        <w:gridCol w:w="567"/>
        <w:gridCol w:w="284"/>
        <w:gridCol w:w="709"/>
        <w:gridCol w:w="283"/>
        <w:gridCol w:w="851"/>
        <w:gridCol w:w="163"/>
        <w:gridCol w:w="262"/>
        <w:gridCol w:w="2977"/>
        <w:gridCol w:w="141"/>
        <w:gridCol w:w="23"/>
        <w:gridCol w:w="265"/>
      </w:tblGrid>
      <w:tr>
        <w:trPr>
          <w:cantSplit w:val="true"/>
        </w:trPr>
        <w:tc>
          <w:tcPr>
            <w:tcW w:w="1254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ab/>
              <w:tab/>
              <w:t>25 - CÓDIGO DE BARRAS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1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RESERVAD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2</w:t>
            </w:r>
          </w:p>
        </w:tc>
        <w:tc>
          <w:tcPr>
            <w:tcW w:w="4417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ICROFILME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  <w:lang w:val="en-US" w:eastAsia="en-US"/>
              </w:rPr>
            </w:pPr>
            <w:r>
              <w:rPr>
                <w:color w:val="000000"/>
                <w:sz w:val="12"/>
                <w:lang w:val="en-US" w:eastAsia="en-US"/>
              </w:rPr>
              <w:pict>
                <v:shape id="shape_0" fillcolor="black" stroked="f" o:allowincell="f" style="position:absolute;margin-left:-76.5pt;margin-top:122.15pt;width:226.45pt;height:11.95pt;mso-wrap-style:none;v-text-anchor:middle;rotation:270;mso-position-horizontal-relative:margin" type="_x0000_t136">
                  <v:path textpathok="t"/>
                  <v:textpath on="t" fitshape="t" string="3ª VIA: CONTRIBUINTE / FISCO" style="font-family:&quot;Arial&quot;;font-size:1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GUIA NACIONAL DE RECOLHIMENTO DE TRIBUTOS ESTADUAIS - GNR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99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417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3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 FAVORECI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ATA DE VENCIMEN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UF FAVORECID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5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CONVÊNIO OU PROTOCOLO / ESPECIFICAÇÃO DA MERCAD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 DA RECEITA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6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, FIRMA OU RAZÃO SOC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7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SCRIÇÃO ESTADUAL NA UF FAVORECID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NPJ / CPF DO CONTRIBUINTE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8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ENDEREÇO COMPLET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º DO DOCUMENTO DE ORIGEM (VIDE VERSO)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NICÍPIO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UF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EP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DD / TELEFON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PERÍODO DE REFERÊNCIA OU Nº PARCEL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3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INFORMAÇÕES COMPLEMENTARE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VALOR PRINCIPAL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4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TUALIZAÇÃO MONETÁRI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3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JUROS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24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AUTENTICAÇÃ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MULTA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1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51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pacing w:val="-6"/>
                <w:sz w:val="12"/>
              </w:rPr>
            </w:pPr>
            <w:r>
              <w:rPr>
                <w:color w:val="000000"/>
                <w:spacing w:val="-6"/>
                <w:sz w:val="1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TAL A RECOLHER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0</w:t>
            </w:r>
          </w:p>
        </w:tc>
        <w:tc>
          <w:tcPr>
            <w:tcW w:w="1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55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843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oddPage"/>
          <w:pgSz w:orient="landscape" w:w="16838" w:h="11906"/>
          <w:pgMar w:left="1985" w:right="1701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"/>
        <w:gridCol w:w="163"/>
        <w:gridCol w:w="687"/>
        <w:gridCol w:w="5894"/>
        <w:gridCol w:w="766"/>
        <w:gridCol w:w="2154"/>
        <w:gridCol w:w="709"/>
        <w:gridCol w:w="2668"/>
        <w:gridCol w:w="163"/>
        <w:gridCol w:w="358"/>
      </w:tblGrid>
      <w:tr>
        <w:trPr>
          <w:cantSplit w:val="true"/>
        </w:trPr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878" w:type="dxa"/>
            <w:gridSpan w:val="6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INSTRUÇÕES DE PREENCHIMENTO</w:t>
            </w:r>
          </w:p>
        </w:tc>
        <w:tc>
          <w:tcPr>
            <w:tcW w:w="16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hanging="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CAMPO</w:t>
            </w:r>
          </w:p>
        </w:tc>
        <w:tc>
          <w:tcPr>
            <w:tcW w:w="5894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STRUÇÃO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UNIDADE DA FEDERAÇÃO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CEITAS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UF FAVORECIDA, CONFORME CÓDIGOS AO LAD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ÓDIGO</w:t>
            </w:r>
          </w:p>
        </w:tc>
        <w:tc>
          <w:tcPr>
            <w:tcW w:w="2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DESCRIÇÃO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PREENCHER COM O CÓDIGO DA RECEITA, CONFORME TABELA AO LADO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1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2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3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4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5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6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7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08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2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3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8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4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-9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6-7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7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8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9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0-5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1-3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2-1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3-0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4-8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5-6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6-4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7-2</w:t>
            </w:r>
          </w:p>
          <w:p>
            <w:pPr>
              <w:pStyle w:val="Normal"/>
              <w:jc w:val="center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29-9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CR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LAGO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P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AMAZONA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BAH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CE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ISTRITO FEDERA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ESPÍRITO SANT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GOIÁ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RANHÃ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ATO GROSSO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MINAS GERAIS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ÍB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AN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ERNAMBUC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IAUÍ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NORT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GRANDE DO SUL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IO DE JANEIR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NDÔNI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RORAIM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ANTA CATARINA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ÃO PAULO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SERGIPE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OCANTI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1-3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2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3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4-8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5-6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6-4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7-2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8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0009-9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15001-0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50001-1</w:t>
            </w:r>
          </w:p>
          <w:p>
            <w:pPr>
              <w:pStyle w:val="Normal"/>
              <w:jc w:val="righ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60001-6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COMUNIC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ENERGIA ELÉTRICA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TRANSPORTE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SUBSTITUIÇÃO TRIBUTÁRIA POR APUR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IMPORT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ICMS AUTUAÇÃO FISCAL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PARCELAMENTO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  <w:tab w:val="left" w:pos="-42" w:leader="none"/>
              </w:tabs>
              <w:ind w:left="-70" w:right="-22" w:hanging="468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>- ICMS RECOLHIMENTOS ESPECIAIS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70" w:leader="none"/>
              </w:tabs>
              <w:ind w:left="-70" w:right="-22" w:hanging="468"/>
              <w:jc w:val="left"/>
              <w:rPr>
                <w:rFonts w:ascii="Times New Roman" w:hAnsi="Times New Roman" w:cs="Times New Roman"/>
                <w:sz w:val="10"/>
              </w:rPr>
            </w:pPr>
            <w:r>
              <w:rPr>
                <w:color w:val="000000"/>
                <w:sz w:val="10"/>
              </w:rPr>
              <w:t>- ICMS SUBSTITUIÇÃO TRIBUTÁRIA POR OPERAÇÃO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DÍVIDA ATIVA</w:t>
            </w:r>
          </w:p>
          <w:p>
            <w:pPr>
              <w:pStyle w:val="Normal"/>
              <w:ind w:left="-70" w:hanging="69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- MULTA P/ INFRAÇÃO À OBRIGAÇÃO ACESSÓRIA</w:t>
            </w:r>
          </w:p>
          <w:p>
            <w:pPr>
              <w:pStyle w:val="Normal"/>
              <w:ind w:left="-70" w:hanging="0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>- TAXA</w:t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NPJ OU CPF, DO CONTRIBUINTE RESPONSÁVEL PELO RECOLHIMENT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AUTO DE INFRAÇÃO, PARCELAMENTO, DÍVIDA ATIVA OU DECLARAÇÃO DE IMPORTAÇÃO CONFORME O CAS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MÊS E ANO, NO FORMATO MM AAAA, REFERENTE À OCORRÊNCIA DO FATO GERADOR DO TRIBUTO OU NÚMERO DA PARCELA QUANDO FOR PARCELA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6 A 10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S VALORES CORRESPONDENTE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1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PREENCHIMENTO PEL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NUMERAÇÃO DE MICROFILMAGEM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OME E A SIGLA D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DIA, MÊS E ANO, NO FORMATO DD MM AAAA, EM QUE O TRIBUTO DEVERÁ SER RECOLHIDO.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5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O CONVÊNIO OU PROTOCOLO E A ESPECIFICAÇÃO DA MERCADORIA CORRESPONDENTE AO RECOLHIMENTO DO TRIBU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6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POR O NOME, FIRMA OU RAZÃO SOCIAL DO CONTRIBUINTE RESPONSÁVEL PELO RECOLHIMENT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7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O NÚMERO DE SUA INSCRIÇÃO ESTADUAL NA UF FAVORECIDA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8 A 22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DICAR DADOS COMPLETOS DO ENDEREÇO DO CONTRIBUINTE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3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INFORMAÇÕES COMPLEMENTARES QUE SE FIZEREM NECESSÁRI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4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À AUTENTICAÇÃO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5</w:t>
            </w:r>
          </w:p>
        </w:tc>
        <w:tc>
          <w:tcPr>
            <w:tcW w:w="589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RESERVADO PARA IMPRESSÃO DO CÓDIGO DE BARRAS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41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372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81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5840" w:h="12240"/>
      <w:pgMar w:left="1418" w:right="141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PRIM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55.3pt;margin-top:202.3pt;width:333.9pt;height:54.35pt;mso-wrap-style:none;v-text-anchor:middle;rotation:320" type="_x0000_t136">
          <v:path textpathok="t"/>
          <v:textpath on="t" fitshape="t" string="SEGUND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silver" stroked="f" o:allowincell="f" style="position:absolute;margin-left:181.4pt;margin-top:171.15pt;width:333.9pt;height:54.35pt;mso-wrap-style:none;v-text-anchor:middle;rotation:320" type="_x0000_t136">
          <v:path textpathok="t"/>
          <v:textpath on="t" fitshape="t" string="TERCEIRA VIA" style="font-family:&quot;Arial Black&quot;;font-size:12pt"/>
          <v:fill o:detectmouseclick="t" type="solid" color2="#3f3f3f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2" w:firstLine="141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39:00Z</dcterms:created>
  <dc:creator>233383421</dc:creator>
  <dc:description/>
  <cp:keywords/>
  <dc:language>en-US</dc:language>
  <cp:lastModifiedBy>434002806</cp:lastModifiedBy>
  <dcterms:modified xsi:type="dcterms:W3CDTF">2013-11-29T14:27:00Z</dcterms:modified>
  <cp:revision>3</cp:revision>
  <dc:subject/>
  <dc:title>REVOGADO PELO DECRETO Nº 2</dc:title>
</cp:coreProperties>
</file>