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A"/>
        <w:ind w:right="-290" w:hanging="0"/>
        <w:rPr>
          <w:sz w:val="22"/>
        </w:rPr>
      </w:pPr>
      <w:r>
        <w:rPr/>
        <w:t>Modelo instituído pelo Ajuste</w:t>
      </w:r>
      <w:r>
        <w:rPr>
          <w:sz w:val="22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../../Ajustes/Ajustes%20Gerais.doc" \l "AJ189"</w:instrText>
      </w:r>
      <w:r>
        <w:rPr>
          <w:rStyle w:val="InternetLink"/>
        </w:rPr>
        <w:fldChar w:fldCharType="separate"/>
      </w:r>
      <w:r>
        <w:rPr>
          <w:rStyle w:val="InternetLink"/>
        </w:rPr>
        <w:t>01/89</w:t>
      </w:r>
      <w:r>
        <w:rPr>
          <w:rStyle w:val="InternetLink"/>
        </w:rPr>
        <w:fldChar w:fldCharType="end"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ind w:right="-431" w:hanging="0"/>
        <w:rPr/>
      </w:pPr>
      <w:r>
        <w:rPr/>
        <w:t>DESPACHO DE TRANSPORTE – MODELO 17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right" w:pos="6663" w:leader="none"/>
        </w:tabs>
        <w:rPr/>
      </w:pPr>
      <w:r>
        <w:rPr/>
        <w:tab/>
        <w:t>MODELO 17</w:t>
      </w:r>
    </w:p>
    <w:tbl>
      <w:tblPr>
        <w:tblW w:w="6779" w:type="dxa"/>
        <w:jc w:val="left"/>
        <w:tblInd w:w="-24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898"/>
        <w:gridCol w:w="57"/>
        <w:gridCol w:w="2824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e do Emitente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dereço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12"/>
              </w:rPr>
            </w:pPr>
            <w:r>
              <w:rPr>
                <w:sz w:val="12"/>
              </w:rPr>
              <w:t>CGC/MF:</w:t>
              <w:tab/>
              <w:t>Insc. Estadual: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  <w:tab w:val="left" w:pos="2282" w:leader="none"/>
              </w:tabs>
              <w:ind w:firstLine="156"/>
              <w:rPr/>
            </w:pPr>
            <w:r>
              <w:rPr>
                <w:rFonts w:cs="Arial Narrow" w:ascii="Arial Narrow" w:hAnsi="Arial Narrow"/>
                <w:sz w:val="12"/>
              </w:rPr>
              <w:t>Nº</w:t>
              <w:tab/>
              <w:t>Série</w:t>
            </w:r>
            <w:r>
              <w:rPr>
                <w:rFonts w:cs="Arial Narrow" w:ascii="Arial Narrow" w:hAnsi="Arial Narrow"/>
                <w:sz w:val="10"/>
              </w:rPr>
              <w:tab/>
            </w:r>
            <w:r>
              <w:rPr>
                <w:rFonts w:cs="Arial Narrow" w:ascii="Arial Narrow" w:hAnsi="Arial Narrow"/>
                <w:sz w:val="12"/>
              </w:rPr>
              <w:t xml:space="preserve">Via             </w:t>
            </w:r>
          </w:p>
        </w:tc>
      </w:tr>
      <w:tr>
        <w:trPr/>
        <w:tc>
          <w:tcPr>
            <w:tcW w:w="3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8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77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843"/>
        <w:gridCol w:w="1559"/>
        <w:gridCol w:w="1111"/>
        <w:gridCol w:w="839"/>
      </w:tblGrid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466" w:leader="none"/>
              </w:tabs>
              <w:spacing w:before="6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ONHECIMENTO  ORIGINAL  Nº.</w:t>
              <w:tab/>
            </w:r>
            <w:r>
              <w:rPr>
                <w:rFonts w:cs="Arial Narrow" w:ascii="Arial Narrow" w:hAnsi="Arial Narrow"/>
                <w:sz w:val="12"/>
              </w:rPr>
              <w:t>Data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úmero  de  Cargas  Desmembradas:</w:t>
              <w:tab/>
              <w:t>Modalidade  do  Transporte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cedência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tino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metente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estinatário:</w:t>
            </w:r>
          </w:p>
        </w:tc>
      </w:tr>
      <w:tr>
        <w:trPr/>
        <w:tc>
          <w:tcPr>
            <w:tcW w:w="6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Nº NOTA FISC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ind w:left="-70" w:right="-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ALOR DA MERCADO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ind w:right="-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PÉCIE MERCADORIA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ind w:left="-70" w:right="-95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OLUMES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ind w:left="-47" w:right="-106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ES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ind w:right="-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ind w:left="-70" w:right="-95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ind w:left="-47" w:right="-106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ind w:left="-70" w:right="-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ind w:right="-72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ind w:left="-70" w:right="-95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100" w:after="0"/>
              <w:ind w:left="-47" w:right="-106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77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0"/>
      </w:tblGrid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 xml:space="preserve">D A D O S   D O   T R A N S P O R T A D O R        </w:t>
            </w:r>
          </w:p>
        </w:tc>
      </w:tr>
      <w:tr>
        <w:trPr/>
        <w:tc>
          <w:tcPr>
            <w:tcW w:w="6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roprietário:</w:t>
              <w:tab/>
              <w:t>CGC/CPF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  <w:tab/>
              <w:t>Cidade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Motorista:</w:t>
              <w:tab/>
              <w:t>CPF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ndereço:</w:t>
              <w:tab/>
              <w:t>Cidade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art. de Habilitação Nº:</w:t>
              <w:tab/>
              <w:t>de</w:t>
              <w:tab/>
              <w:t>Data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2765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SS  do propriet. Nº:</w:t>
              <w:tab/>
              <w:t>Reg. no DNER Nº</w:t>
              <w:tab/>
              <w:t>Data:</w:t>
            </w:r>
          </w:p>
        </w:tc>
      </w:tr>
      <w:tr>
        <w:trPr/>
        <w:tc>
          <w:tcPr>
            <w:tcW w:w="67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064" w:leader="none"/>
                <w:tab w:val="right" w:pos="1915" w:leader="none"/>
                <w:tab w:val="right" w:pos="3049" w:leader="none"/>
                <w:tab w:val="right" w:pos="4750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laca:</w:t>
              <w:tab/>
              <w:t>de</w:t>
              <w:tab/>
              <w:t>Marca</w:t>
              <w:tab/>
              <w:t>Cor</w:t>
              <w:tab/>
              <w:t>Fone:</w:t>
            </w:r>
          </w:p>
        </w:tc>
      </w:tr>
      <w:tr>
        <w:trPr>
          <w:trHeight w:val="60" w:hRule="exact"/>
        </w:trPr>
        <w:tc>
          <w:tcPr>
            <w:tcW w:w="6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6785" w:type="dxa"/>
        <w:jc w:val="left"/>
        <w:tblInd w:w="-7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3"/>
        <w:gridCol w:w="1024"/>
        <w:gridCol w:w="102"/>
        <w:gridCol w:w="381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Valor do Serviço ...................</w:t>
              <w:tab/>
              <w:t>NCz$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CEBI   O   VALOR   DO   SERVIÇO   DE   TRANSPORTE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Reembolso INSS...................</w:t>
              <w:tab/>
              <w:t>NCz$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ONFORME  DISCRIMINAÇÃO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RF.........................................</w:t>
              <w:tab/>
              <w:t>NCz$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ocal: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CMS Retido..........................</w:t>
              <w:tab/>
              <w:t>NCz$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a ______ / ________ / ________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íquido a Pagar.....................</w:t>
              <w:tab/>
              <w:t>NCz$</w:t>
            </w:r>
          </w:p>
        </w:tc>
        <w:tc>
          <w:tcPr>
            <w:tcW w:w="1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firstLine="112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Assinatura: ________________________________</w:t>
            </w:r>
          </w:p>
        </w:tc>
      </w:tr>
      <w:tr>
        <w:trPr>
          <w:trHeight w:val="100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654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exact" w:line="2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lineRule="atLeast" w:line="80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  <w:t>Nome, endereço, insc. estadual  e nªCGC da empresa impressora; nº e data da AIDF; nºs de Ordem 1ª. e última impressão; mês/ano impressão.</w:t>
      </w:r>
    </w:p>
    <w:sectPr>
      <w:headerReference w:type="default" r:id="rId2"/>
      <w:type w:val="nextPage"/>
      <w:pgSz w:w="11906" w:h="16838"/>
      <w:pgMar w:left="1797" w:right="3737" w:gutter="0" w:header="720" w:top="136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left" w:pos="2694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tabs>
        <w:tab w:val="left" w:pos="2835" w:leader="none"/>
        <w:tab w:val="center" w:pos="4419" w:leader="none"/>
        <w:tab w:val="right" w:pos="8838" w:leader="none"/>
      </w:tabs>
      <w:ind w:hanging="0"/>
      <w:jc w:val="lef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ab/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firstLine="397"/>
      <w:jc w:val="both"/>
    </w:pPr>
    <w:rPr>
      <w:rFonts w:ascii="Times New Roman" w:hAnsi="Times New Roman" w:cs="Times New Roman"/>
      <w:sz w:val="20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TA">
    <w:name w:val="NOTA$"/>
    <w:basedOn w:val="Normal"/>
    <w:qFormat/>
    <w:pPr>
      <w:jc w:val="center"/>
    </w:pPr>
    <w:rPr>
      <w:b/>
      <w:color w:val="FF0000"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34:00Z</dcterms:created>
  <dc:creator>Divisão de Processos Fiscais</dc:creator>
  <dc:description/>
  <dc:language>en-US</dc:language>
  <cp:lastModifiedBy>Jpbneto</cp:lastModifiedBy>
  <cp:lastPrinted>2007-11-26T15:49:00Z</cp:lastPrinted>
  <dcterms:modified xsi:type="dcterms:W3CDTF">2007-11-26T19:53:00Z</dcterms:modified>
  <cp:revision>8</cp:revision>
  <dc:subject/>
  <dc:title>	MODEL.O 17</dc:title>
</cp:coreProperties>
</file>