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01" w:leader="none"/>
        </w:tabs>
        <w:ind w:left="284" w:right="340" w:hanging="0"/>
        <w:jc w:val="center"/>
        <w:rPr/>
      </w:pP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b/>
          <w:bCs/>
        </w:rPr>
        <w:t>CONHECIMENTO DE TRANSPORTE MULTIMODAL DE CARGAS - mod. 26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juste SINIEF 06/2003)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859"/>
        <w:gridCol w:w="163"/>
        <w:gridCol w:w="6924"/>
        <w:gridCol w:w="163"/>
      </w:tblGrid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ço para logomarc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ço para código de barr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  <w:r>
              <w:rPr/>
              <w:t>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EMITEN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RIÇÃO:  U.F.                                               CNPJ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RTIFICADO DE REGISTRO DO OTM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CONHECIMENTO   DE   TRANSPORTE   MULTIMODAL    DE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CARGAS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000.000 - SÉRIE ______-______ (SUBSÉRIE)   _______ª Vi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 DA PRESTAÇÃO CFOP: _____________ CST ___________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E DATA DA EMISSÃO: _______________, ____/____/ 20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94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TE:  _____ PAGO NA ORIGEM    _______ A PAGAR NO DESTIN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 NEGOCIÁVEL                                _______ NÃO NEGOCIÁVEL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" w:before="40" w:after="4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2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 DE  INÍCIO DA PRESTAÇÃO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 DE TÉRMINO DA PRESTAÇÃO 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946" w:type="dxa"/>
            <w:gridSpan w:val="3"/>
            <w:tcBorders/>
          </w:tcPr>
          <w:p>
            <w:pPr>
              <w:pStyle w:val="Normal"/>
              <w:spacing w:lineRule="exact" w:line="2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ETENT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TINATÁRIO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     UF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     UF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RIÇÃO:    U.F.    CNPJ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RIÇÃO:  U.F.   CNPJ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IGNATÁRIO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ESPACHO: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D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D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MUNICÍPIO:    UF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6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:     UF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RIÇÃO:    U.F.       CNPJ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6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CRIÇÃO: U.F.   CNPJ.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964" w:right="96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87"/>
        <w:gridCol w:w="227"/>
        <w:gridCol w:w="668"/>
        <w:gridCol w:w="425"/>
        <w:gridCol w:w="466"/>
        <w:gridCol w:w="243"/>
        <w:gridCol w:w="1417"/>
        <w:gridCol w:w="1111"/>
        <w:gridCol w:w="23"/>
        <w:gridCol w:w="140"/>
        <w:gridCol w:w="327"/>
        <w:gridCol w:w="1093"/>
        <w:gridCol w:w="1417"/>
        <w:gridCol w:w="325"/>
        <w:gridCol w:w="567"/>
        <w:gridCol w:w="951"/>
        <w:gridCol w:w="750"/>
        <w:gridCol w:w="809"/>
        <w:gridCol w:w="1698"/>
        <w:gridCol w:w="22"/>
        <w:gridCol w:w="141"/>
        <w:gridCol w:w="22"/>
      </w:tblGrid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>
          <w:trHeight w:val="179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 w:before="16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ÇÃO DOS MODAIS E DOS TRANSPORTADORE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ORDE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AL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L DE INÍCIO – </w:t>
            </w:r>
          </w:p>
          <w:p>
            <w:pPr>
              <w:pStyle w:val="Normal"/>
              <w:spacing w:lineRule="atLeast" w:line="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NICÍPIO – UF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L DE TÉRMINO</w:t>
            </w:r>
          </w:p>
          <w:p>
            <w:pPr>
              <w:pStyle w:val="Normal"/>
              <w:spacing w:lineRule="atLeast" w:line="60"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NICÍPIO – UF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RES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4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477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7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3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47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0" w:after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4" w:type="dxa"/>
            <w:gridSpan w:val="19"/>
            <w:tcBorders/>
          </w:tcPr>
          <w:p>
            <w:pPr>
              <w:pStyle w:val="Normal"/>
              <w:spacing w:lineRule="exact" w:line="2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ADORIA   TRANSPORTAD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 DA CARGA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ÉCIE OU ACONDIO-NAMENTO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DADE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O (Kg)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ou 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A     FISCAL   Nº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       DA        M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DORI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</w:t>
            </w:r>
            <w:r>
              <w:rPr/>
              <w:t> 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4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SIÇÃO DO FRETE EM R$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RETE PESO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FRETE  VA-LOR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ÁG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RO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 PRES-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ÃO TRIBU- TAD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            DE CÁLCUL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ÍQUOT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MS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TICAÇÃO DO VEÍCULO TRANSPORTADOR</w:t>
            </w:r>
          </w:p>
          <w:p>
            <w:pPr>
              <w:pStyle w:val="Normal"/>
              <w:spacing w:lineRule="atLeast" w:line="260" w:before="40" w:after="4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ÇÕES COMPLEMENTARES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4" w:type="dxa"/>
            <w:gridSpan w:val="19"/>
            <w:tcBorders/>
          </w:tcPr>
          <w:p>
            <w:pPr>
              <w:pStyle w:val="Normal"/>
              <w:spacing w:lineRule="exact" w:line="2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60" w:before="40" w:after="40"/>
              <w:rPr/>
            </w:pPr>
            <w:r>
              <w:rPr/>
              <w:t>OBSERVAÇÕES</w:t>
              <w:br/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CONCORDÂNCIA DO EXPEDIDO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______________________                                              ______________________, ____/____/20_____                                                               Assinatura do expedidor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8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4" w:type="dxa"/>
            <w:gridSpan w:val="19"/>
            <w:tcBorders/>
          </w:tcPr>
          <w:p>
            <w:pPr>
              <w:pStyle w:val="Normal"/>
              <w:spacing w:lineRule="atLeast" w:line="8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5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BIMENTO PELO OTM</w:t>
            </w:r>
          </w:p>
          <w:p>
            <w:pPr>
              <w:pStyle w:val="Normal"/>
              <w:spacing w:lineRule="exact" w:line="160"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______________________________ __________________           ____/____/20____                                Assinatura do OTM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7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BIMENTO PELO DESTINÁRIO</w:t>
            </w:r>
          </w:p>
          <w:p>
            <w:pPr>
              <w:pStyle w:val="Normal"/>
              <w:spacing w:lineRule="exact" w:line="160"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______________________                               ________________________________ ____/_____20_____                                                            Assinatura do destinatári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8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e, endereço e inscrições estadual e no CNPJ do impressor; nº da AIDF, a data e quantidade de Impressão; o nº de ordem do 1º e do último impresso e a sua série e subsérie. 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374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0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"/>
              <w:jc w:val="center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Bookman" w:hAnsi="ITC Bookman" w:eastAsia="Times New Roman" w:cs="ITC Book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40" w:after="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51:00Z</dcterms:created>
  <dc:creator>Mleite</dc:creator>
  <dc:description/>
  <dc:language>en-US</dc:language>
  <cp:lastModifiedBy>Jpbneto</cp:lastModifiedBy>
  <cp:lastPrinted>2004-02-20T14:32:00Z</cp:lastPrinted>
  <dcterms:modified xsi:type="dcterms:W3CDTF">2007-12-05T15:20:00Z</dcterms:modified>
  <cp:revision>5</cp:revision>
  <dc:subject/>
  <dc:title> </dc:title>
</cp:coreProperties>
</file>