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48" w:type="dxa"/>
        <w:jc w:val="left"/>
        <w:tblInd w:w="-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9"/>
        <w:gridCol w:w="222"/>
        <w:gridCol w:w="196"/>
        <w:gridCol w:w="420"/>
        <w:gridCol w:w="1403"/>
        <w:gridCol w:w="976"/>
        <w:gridCol w:w="700"/>
        <w:gridCol w:w="420"/>
        <w:gridCol w:w="246"/>
        <w:gridCol w:w="131"/>
        <w:gridCol w:w="1123"/>
        <w:gridCol w:w="544"/>
        <w:gridCol w:w="809"/>
        <w:gridCol w:w="264"/>
        <w:gridCol w:w="387"/>
        <w:gridCol w:w="840"/>
        <w:gridCol w:w="206"/>
        <w:gridCol w:w="131"/>
        <w:gridCol w:w="861"/>
        <w:gridCol w:w="758"/>
        <w:gridCol w:w="234"/>
        <w:gridCol w:w="50"/>
        <w:gridCol w:w="700"/>
        <w:gridCol w:w="242"/>
        <w:gridCol w:w="314"/>
        <w:gridCol w:w="679"/>
        <w:gridCol w:w="993"/>
      </w:tblGrid>
      <w:tr>
        <w:trPr/>
        <w:tc>
          <w:tcPr>
            <w:tcW w:w="14548" w:type="dxa"/>
            <w:gridSpan w:val="27"/>
            <w:tcBorders/>
          </w:tcPr>
          <w:p>
            <w:pPr>
              <w:pStyle w:val="Heading1"/>
              <w:ind w:right="815" w:firstLine="700"/>
              <w:rPr>
                <w:sz w:val="28"/>
              </w:rPr>
            </w:pPr>
            <w:r>
              <w:rPr/>
              <w:t>DEMONSTRATIVO  DE  APURAÇÃO  DO   ICMS  –  DAICMS AUTOMOTIVO  (Art. 52 das DT/RICMS.)</w:t>
            </w:r>
          </w:p>
        </w:tc>
      </w:tr>
      <w:tr>
        <w:trPr/>
        <w:tc>
          <w:tcPr>
            <w:tcW w:w="105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 IDENTIFICAÇÃO  DO  CONTRIBUINTE</w:t>
            </w:r>
          </w:p>
        </w:tc>
        <w:tc>
          <w:tcPr>
            <w:tcW w:w="3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- PERÍODO</w:t>
            </w:r>
          </w:p>
        </w:tc>
      </w:tr>
      <w:tr>
        <w:trPr/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.  ESTADUAL: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ÍODO DE REFERÊNCIA:</w:t>
            </w:r>
          </w:p>
        </w:tc>
      </w:tr>
      <w:tr>
        <w:trPr>
          <w:trHeight w:val="234" w:hRule="exact"/>
        </w:trPr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GC/M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MITE P/ PAGTO:</w:t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 – ENTRA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CRÉD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CRÉD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RIGEM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CNPJ E NOME DO EMITENTE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OUTRAS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firstLine="2268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– SAÍ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DÉB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DÉB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ESTINO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ESTINATÁRIO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 E OUTR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ICMS SUBSTITUIÇÃO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– APURAÇÃO DO ICMS</w:t>
            </w:r>
          </w:p>
        </w:tc>
      </w:tr>
      <w:tr>
        <w:trPr>
          <w:trHeight w:val="215" w:hRule="exact"/>
        </w:trPr>
        <w:tc>
          <w:tcPr>
            <w:tcW w:w="7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- APURAÇÃO DO ICMS PRÓPRIO E SUBSTITUÍDO DEVIDOS NO PERÍODO</w:t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 – DISCRIMINAÇÃO DE OUTROS DÉBITOS OU OUTROS CRÉDITOS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1 SALDO CREDOR DO PERÍODO ANTERIOR: 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 DÉBITO DO PERÍODO: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1  DIFERENÇA DE ALÍQUOTA DEVIDA: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2 OUTROS DÉBITOS:  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 CRÉDITO DO PERÍODO: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 – DOCUMENTO DE RECOLHIMENTO DO ICMS DEVIDO NO PERÍODO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.1  OUTROS CRÉDITOS: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1 – BANCO/AGÊNCIA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4 SALDO DEVEDOR A RECOLHER: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DATA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5 SALDO CREDOR A TRANSPORTAR: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3 – VALOR DO ICMS RECOLHI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6 ICMS SUBSTITUIÇÃO TRIBUTÁRIA A RECOLHER: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CÓDIGO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:  ____ /____ /_______  </w:t>
            </w:r>
          </w:p>
        </w:tc>
        <w:tc>
          <w:tcPr>
            <w:tcW w:w="5600" w:type="dxa"/>
            <w:gridSpan w:val="1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DO POR:</w:t>
            </w:r>
          </w:p>
        </w:tc>
        <w:tc>
          <w:tcPr>
            <w:tcW w:w="6008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SPONSÁV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170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5" w:firstLine="700"/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Monografia">
    <w:name w:val="Monografia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09:00Z</dcterms:created>
  <dc:creator>Yara</dc:creator>
  <dc:description/>
  <dc:language>en-US</dc:language>
  <cp:lastModifiedBy>Jpbneto</cp:lastModifiedBy>
  <dcterms:modified xsi:type="dcterms:W3CDTF">2003-10-29T16:09:00Z</dcterms:modified>
  <cp:revision>2</cp:revision>
  <dc:subject/>
  <dc:title>DEMONSTRATIVO  DE  APURAÇÃO  DO   ICMS  –  DAICMS AUTOMOTIVO  (Art</dc:title>
</cp:coreProperties>
</file>