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859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95"/>
            </w:tblGrid>
            <w:tr>
              <w:trPr/>
              <w:tc>
                <w:tcPr>
                  <w:tcW w:w="859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LARAÇÃO DE VERBAS RESCISÓRI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ncaminhem-se os presentes autos à Gerência de Regularidade Fiscal e Quitação de Valores/CM/SGP/SAD, referentes à quitação de valores em virtude do enceramento do vínculo funcional do(a) servidor(a) abaixo qualificado, a fim de que as quantias a receber a título de férias, gratificação natalina e/ou licença- prêmio, sejam compensadas com os débitos que abaixo relaciona, tudo isso por força do disposto na Lei  Complementar nº 04/1990, no Decreto nº 1.317/2003, no Decreto nº 2.498/2014 e na Instrução Normativa nº 01/201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ara tanto, DECLARAMOS as seguintes informações obtidas através de consultas em registros funcionais do(a) servidor(a) e no sistema SEAP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ADOS PESSOAI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tbl>
                  <w:tblPr>
                    <w:tblW w:w="8205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885"/>
                    <w:gridCol w:w="4320"/>
                  </w:tblGrid>
                  <w:tr>
                    <w:trPr/>
                    <w:tc>
                      <w:tcPr>
                        <w:tcW w:w="8205" w:type="dxa"/>
                        <w:gridSpan w:val="2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ERVIDOR(A):</w:t>
                        </w:r>
                      </w:p>
                    </w:tc>
                  </w:tr>
                  <w:tr>
                    <w:trPr/>
                    <w:tc>
                      <w:tcPr>
                        <w:tcW w:w="388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MATRÍCULA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DATA DE NASCIMENTO:</w:t>
                        </w:r>
                      </w:p>
                    </w:tc>
                  </w:tr>
                  <w:tr>
                    <w:trPr/>
                    <w:tc>
                      <w:tcPr>
                        <w:tcW w:w="388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CPF: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RG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NFORMAÇÕES FUNCIONAIS:</w:t>
                  </w:r>
                </w:p>
                <w:tbl>
                  <w:tblPr>
                    <w:tblW w:w="807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005"/>
                    <w:gridCol w:w="4065"/>
                  </w:tblGrid>
                  <w:tr>
                    <w:trPr/>
                    <w:tc>
                      <w:tcPr>
                        <w:tcW w:w="400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ÓRGÃO: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LOTAÇÃO:</w:t>
                        </w:r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CARGO: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UBSÍDIO:</w:t>
                        </w:r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NOMEAÇÃO/CONTRATAÇÃ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DATA: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EXONERAÇÃO / DISTRATO / CASSAÇÃO DE APOSENTADORIA OU DE DISPONIBILIDADE. DATA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NFORMAÇÕES REFERENTES ÀS FÉRIAS NÃO USUFRUÍDAS E/OU NÃO RECEBIDAS:</w:t>
                  </w:r>
                </w:p>
                <w:tbl>
                  <w:tblPr>
                    <w:tblW w:w="8085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565"/>
                    <w:gridCol w:w="1740"/>
                    <w:gridCol w:w="1875"/>
                    <w:gridCol w:w="1905"/>
                  </w:tblGrid>
                  <w:tr>
                    <w:trPr/>
                    <w:tc>
                      <w:tcPr>
                        <w:tcW w:w="256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Período Aquisitivo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Fração Correspondente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em Direito a 1/3 Constitucional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Valor a Indenizar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- a -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/12 avos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im(   )   Não (   )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im(   )   Não (   )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- a -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/12 avos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im(   )   Não (   )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im(   )   Não (   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NFORMAÇÕES REFERENTES GRATIFICAÇÃO NATALINA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680"/>
                    <w:gridCol w:w="3199"/>
                    <w:gridCol w:w="2596"/>
                  </w:tblGrid>
                  <w:tr>
                    <w:trPr/>
                    <w:tc>
                      <w:tcPr>
                        <w:tcW w:w="2680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Período Aquisitivo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Fração Correspondente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Valor a Indenizar</w:t>
                        </w:r>
                      </w:p>
                    </w:tc>
                  </w:tr>
                  <w:tr>
                    <w:trPr/>
                    <w:tc>
                      <w:tcPr>
                        <w:tcW w:w="2680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- a -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/12 avos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im(   )    Não (   )</w:t>
                        </w:r>
                      </w:p>
                    </w:tc>
                  </w:tr>
                  <w:tr>
                    <w:trPr/>
                    <w:tc>
                      <w:tcPr>
                        <w:tcW w:w="2680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- a -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/12 avos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im(   )    Não (   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NFORMAÇÕES REFERENTES À LICENÇA-PRÊMIO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09"/>
                    <w:gridCol w:w="1834"/>
                    <w:gridCol w:w="1747"/>
                    <w:gridCol w:w="2185"/>
                  </w:tblGrid>
                  <w:tr>
                    <w:trPr/>
                    <w:tc>
                      <w:tcPr>
                        <w:tcW w:w="2709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Período Aquisitivo Concedido</w:t>
                        </w:r>
                      </w:p>
                    </w:tc>
                    <w:tc>
                      <w:tcPr>
                        <w:tcW w:w="1834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empo  Usufruído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empo Não Usufruído</w:t>
                        </w:r>
                      </w:p>
                    </w:tc>
                    <w:tc>
                      <w:tcPr>
                        <w:tcW w:w="218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Valor a Indenizar</w:t>
                        </w:r>
                      </w:p>
                    </w:tc>
                  </w:tr>
                  <w:tr>
                    <w:trPr/>
                    <w:tc>
                      <w:tcPr>
                        <w:tcW w:w="2709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- a -</w:t>
                        </w:r>
                      </w:p>
                    </w:tc>
                    <w:tc>
                      <w:tcPr>
                        <w:tcW w:w="1834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     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8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im(   )  Não (   )</w:t>
                        </w:r>
                      </w:p>
                    </w:tc>
                  </w:tr>
                  <w:tr>
                    <w:trPr/>
                    <w:tc>
                      <w:tcPr>
                        <w:tcW w:w="2709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- a -</w:t>
                        </w:r>
                      </w:p>
                    </w:tc>
                    <w:tc>
                      <w:tcPr>
                        <w:tcW w:w="1834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                    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8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im(   )  Não (   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ÉBITOS DO SERVIDOR(A)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93"/>
                    <w:gridCol w:w="3082"/>
                  </w:tblGrid>
                  <w:tr>
                    <w:trPr/>
                    <w:tc>
                      <w:tcPr>
                        <w:tcW w:w="5393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Título do Débito </w:t>
                        </w:r>
                      </w:p>
                    </w:tc>
                    <w:tc>
                      <w:tcPr>
                        <w:tcW w:w="3082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Valor do Débito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3082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R$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3082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R$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OTAL A RECEBER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75"/>
                  </w:tblGrid>
                  <w:tr>
                    <w:trPr/>
                    <w:tc>
                      <w:tcPr>
                        <w:tcW w:w="847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R$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OTAÇÃO ORÇAMENTÁRIA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75"/>
                  </w:tblGrid>
                  <w:tr>
                    <w:trPr/>
                    <w:tc>
                      <w:tcPr>
                        <w:tcW w:w="8475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thickThinLargeGap" w:sz="4" w:space="0" w:color="C0C0C0"/>
                          <w:right w:val="thickThinLargeGap" w:sz="4" w:space="0" w:color="C0C0C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Local/Da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_____________________________          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ss. Analista                              Ass. do Responsável pelo Set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   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(Carimbo)                                                   (Carimb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EXO ÚN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3:00Z</dcterms:created>
  <dc:creator>434002806</dc:creator>
  <dc:description/>
  <dc:language>en-US</dc:language>
  <cp:lastModifiedBy>434002806</cp:lastModifiedBy>
  <dcterms:modified xsi:type="dcterms:W3CDTF">2014-09-16T13:49:00Z</dcterms:modified>
  <cp:revision>1</cp:revision>
  <dc:subject/>
  <dc:title/>
</cp:coreProperties>
</file>