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" w:hAnsi="Arial" w:cs="Arial"/>
        </w:rPr>
      </w:pPr>
      <w:r>
        <w:rPr>
          <w:rFonts w:cs="Arial" w:ascii="Arial" w:hAnsi="Arial"/>
          <w:szCs w:val="20"/>
        </w:rPr>
        <w:t>ANEXO I (TABELA 40 HORAS)</w:t>
      </w:r>
    </w:p>
    <w:p>
      <w:pPr>
        <w:pStyle w:val="Heading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gente de Administração Fazendária – AAF</w:t>
      </w:r>
    </w:p>
    <w:tbl>
      <w:tblPr>
        <w:tblW w:w="847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4"/>
        <w:gridCol w:w="1857"/>
        <w:gridCol w:w="1839"/>
        <w:gridCol w:w="1857"/>
        <w:gridCol w:w="1768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A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B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C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D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68,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78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32,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43,02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28,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54,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530,8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573,53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89,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30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629,6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713,05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50,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06,42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728,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852,55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11,3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82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827,2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992,05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72,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58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926,03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131,56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32,8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34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24,8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271,08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93,6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10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123,6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410,58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54,4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86,44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222,4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550,08</w:t>
            </w:r>
          </w:p>
        </w:tc>
      </w:tr>
      <w:tr>
        <w:trPr/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15,2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62,43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321,24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689,58</w:t>
            </w:r>
          </w:p>
        </w:tc>
      </w:tr>
    </w:tbl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NEXO II (TABELA 30 HORAS)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Agente de Administração Fazendária – AAF</w:t>
      </w:r>
    </w:p>
    <w:tbl>
      <w:tblPr>
        <w:tblW w:w="8460" w:type="dxa"/>
        <w:jc w:val="left"/>
        <w:tblInd w:w="35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440"/>
        <w:gridCol w:w="2340"/>
        <w:gridCol w:w="2520"/>
        <w:gridCol w:w="2160"/>
      </w:tblGrid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ÍVEL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A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B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E C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28,2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36,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27,98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073,9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93,8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02,24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19,6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50,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976,51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165,3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08,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50,77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11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565,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25,03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256,7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22,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199,29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02,4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679,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273,56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48,1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36,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347,82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393,8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793,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22,08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439,54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850,8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496,34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ANEXO III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221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/>
            </w:pPr>
            <w:r>
              <w:rPr/>
              <w:t>CARGO EM COMISSÃO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MBOLOGIA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CENTUAL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A-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A-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A-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A-5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A-6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DGA-7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GA-8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S-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NS-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S-4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S-3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S-2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S-1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4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I</w:t>
            </w:r>
          </w:p>
        </w:tc>
        <w:tc>
          <w:tcPr>
            <w:tcW w:w="4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51:00Z</dcterms:created>
  <dc:creator>Rcfaria</dc:creator>
  <dc:description/>
  <dc:language>en-US</dc:language>
  <cp:lastModifiedBy>Rcfaria</cp:lastModifiedBy>
  <dcterms:modified xsi:type="dcterms:W3CDTF">2005-09-08T20:52:00Z</dcterms:modified>
  <cp:revision>1</cp:revision>
  <dc:subject/>
  <dc:title>ANEXO I (TABELA 40 HORAS)</dc:title>
</cp:coreProperties>
</file>