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ESTADO DE MATO GROSSO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ECRETARIA DE ESTADO DE FAZEND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UPERINTENDÊNCIA DO SISTEMA DE ADMINISTRAÇÃO TRIBUTÁRI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SUPERINTENDÊNCIA ADJUNTA DE INFORMAÇÕES TRIBUTÁRIAS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GERÊNCIA DO IPVA</w:t>
      </w:r>
    </w:p>
    <w:p>
      <w:pPr>
        <w:pStyle w:val="TextBodyIndent"/>
        <w:ind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hanging="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TERMO DE REMESSA DE DÉBITOS DO IPVA PARA INSCRIÇÃO EM DÍVIDA ATIVA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Nº _________________________</w:t>
      </w:r>
    </w:p>
    <w:p>
      <w:pPr>
        <w:pStyle w:val="TextBodyIndent"/>
        <w:ind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800"/>
        <w:gridCol w:w="378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dos do veícul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ca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ssi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vam:</w:t>
            </w:r>
          </w:p>
        </w:tc>
      </w:tr>
    </w:tbl>
    <w:p>
      <w:pPr>
        <w:pStyle w:val="TextBodyIndent"/>
        <w:ind w:hanging="0"/>
        <w:rPr>
          <w:sz w:val="12"/>
        </w:rPr>
      </w:pPr>
      <w:r>
        <w:rPr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900"/>
        <w:gridCol w:w="27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ibuin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NPJ/CPF/MF: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nicípi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</w:tr>
    </w:tbl>
    <w:p>
      <w:pPr>
        <w:pStyle w:val="TextBodyIndent"/>
        <w:ind w:hanging="0"/>
        <w:rPr>
          <w:sz w:val="12"/>
        </w:rPr>
      </w:pPr>
      <w:r>
        <w:rPr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900"/>
        <w:gridCol w:w="3420"/>
      </w:tblGrid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º do Parcelamento Denunciad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a Solicitação Eletrônica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dade de Parcelas Solicitad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idade de Parcelas Recolhid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a Denúncia:</w:t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Descrição do fa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ixou de recolher e/ou recolheu a menor o IPVA, conforme abaixo demonstrado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vertAlign w:val="superscript"/>
              </w:rPr>
              <w:t>Infraçã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Penalidade: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540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7"/>
        <w:ind w:left="-540" w:hanging="0"/>
        <w:rPr/>
      </w:pPr>
      <w:r>
        <w:rPr/>
        <w:t>DEMONSTRATIVO DO CRÉDITO TRIBUTÁRIO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856"/>
        <w:gridCol w:w="1183"/>
        <w:gridCol w:w="720"/>
        <w:gridCol w:w="1260"/>
        <w:gridCol w:w="720"/>
        <w:gridCol w:w="1200"/>
        <w:gridCol w:w="780"/>
        <w:gridCol w:w="1260"/>
        <w:gridCol w:w="1440"/>
      </w:tblGrid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. DE REF.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C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 A RECOLH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RREÇÃO MONETÁRIA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ROS DE MOR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MULTA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TAL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EF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O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rPr/>
            </w:pPr>
            <w:r>
              <w:rPr/>
              <w:t>TOTA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/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hanging="0"/>
              <w:rPr/>
            </w:pPr>
            <w:r>
              <w:rPr/>
              <w:t>VALORES VÁLIDOS ATÉ O ÚLTIMO DIA ÚTIL DO MÊS - APÓS ESSA DATA SERÃO RECOMPOSTOS</w:t>
            </w:r>
          </w:p>
        </w:tc>
      </w:tr>
    </w:tbl>
    <w:p>
      <w:pPr>
        <w:pStyle w:val="Normal"/>
        <w:ind w:left="-54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right="-36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RMO DE REMESSA</w:t>
      </w:r>
    </w:p>
    <w:p>
      <w:pPr>
        <w:pStyle w:val="Normal"/>
        <w:ind w:left="-540" w:right="-36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540" w:right="-365" w:hanging="0"/>
        <w:jc w:val="center"/>
        <w:rPr>
          <w:sz w:val="20"/>
        </w:rPr>
      </w:pPr>
      <w:r>
        <w:rPr>
          <w:sz w:val="20"/>
        </w:rPr>
      </w:r>
    </w:p>
    <w:p>
      <w:pPr>
        <w:pStyle w:val="Recuodecorpodetexto2"/>
        <w:ind w:left="-540" w:right="202" w:firstLine="540"/>
        <w:rPr/>
      </w:pPr>
      <w:r>
        <w:rPr/>
        <w:t>Tendo sido denunciado o Acordo de Parcelamento indicado, constante deste processo, em consonância com o preconizado no § 5º do art. 41 da Lei nº 7.609, de 28 de dezembro de 2001, na redação dada pela Lei nº 7.693, de 1º de julho de 2002, encaminha-se à Subprocuradoria Fiscal, para inscrição em dívida ativa o presente Termo, contendo demonstrativo do saldo devedor remanescente, conforme quadro acima.</w:t>
      </w:r>
    </w:p>
    <w:p>
      <w:pPr>
        <w:pStyle w:val="Normal"/>
        <w:ind w:left="-540" w:right="202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540" w:right="202" w:firstLine="360"/>
        <w:jc w:val="right"/>
        <w:rPr/>
      </w:pPr>
      <w:r>
        <w:rPr/>
        <w:t>____________________________, ______ de ________________ de 200___.</w:t>
      </w:r>
    </w:p>
    <w:p>
      <w:pPr>
        <w:pStyle w:val="Normal"/>
        <w:ind w:left="-540" w:right="202" w:first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40" w:right="202" w:first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40" w:right="202" w:first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</w:t>
      </w:r>
    </w:p>
    <w:p>
      <w:pPr>
        <w:pStyle w:val="Normal"/>
        <w:ind w:left="-540" w:right="202" w:firstLine="360"/>
        <w:jc w:val="right"/>
        <w:rPr/>
      </w:pPr>
      <w:r>
        <w:rPr/>
        <w:t>Superintendente Adjunto de Informações Tributári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720" w:top="1559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elo aprovado pelo Decreto nº                /2004 – Anexo II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jc w:val="both"/>
      <w:outlineLvl w:val="1"/>
    </w:pPr>
    <w:rPr>
      <w:b/>
      <w:bCs/>
      <w:sz w:val="20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260"/>
      <w:jc w:val="both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hanging="0"/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b/>
      <w:sz w:val="32"/>
      <w:szCs w:val="20"/>
    </w:rPr>
  </w:style>
  <w:style w:type="paragraph" w:styleId="Recuodecorpodetexto3">
    <w:name w:val="Recuo de corpo de texto 3"/>
    <w:basedOn w:val="Normal"/>
    <w:qFormat/>
    <w:pPr>
      <w:ind w:left="378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162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6"/>
      <w:szCs w:val="20"/>
    </w:rPr>
  </w:style>
  <w:style w:type="paragraph" w:styleId="Legenda">
    <w:name w:val="Legenda"/>
    <w:basedOn w:val="Normal"/>
    <w:next w:val="Normal"/>
    <w:qFormat/>
    <w:pPr>
      <w:ind w:hanging="540"/>
    </w:pPr>
    <w:rPr>
      <w:i/>
      <w:iCs/>
      <w:sz w:val="16"/>
    </w:rPr>
  </w:style>
  <w:style w:type="paragraph" w:styleId="Recuodecorpodetexto2">
    <w:name w:val="Recuo de corpo de texto 2"/>
    <w:basedOn w:val="Normal"/>
    <w:qFormat/>
    <w:pPr>
      <w:ind w:left="-540"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3:31:00Z</dcterms:created>
  <dc:creator>Ymssgrin</dc:creator>
  <dc:description/>
  <dc:language>en-US</dc:language>
  <cp:lastModifiedBy>Embolhos</cp:lastModifiedBy>
  <cp:lastPrinted>2004-09-02T16:50:00Z</cp:lastPrinted>
  <dcterms:modified xsi:type="dcterms:W3CDTF">2004-09-17T13:31:00Z</dcterms:modified>
  <cp:revision>2</cp:revision>
  <dc:subject/>
  <dc:title>ESTADO DE MATO GROSSO</dc:title>
</cp:coreProperties>
</file>