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O DE DOCUMENTOS</w:t>
      </w:r>
    </w:p>
    <w:p>
      <w:pPr>
        <w:pStyle w:val="NormalWeb"/>
        <w:spacing w:before="0" w:after="0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ONFORMIDADE DE DANFE</w:t>
      </w:r>
    </w:p>
    <w:p>
      <w:pPr>
        <w:pStyle w:val="NormalWeb"/>
        <w:spacing w:before="240" w:after="240"/>
        <w:ind w:firstLine="645"/>
        <w:jc w:val="both"/>
        <w:rPr/>
      </w:pPr>
      <w:r>
        <w:rPr>
          <w:rFonts w:cs="Arial" w:ascii="Arial" w:hAnsi="Arial"/>
          <w:color w:val="000000"/>
        </w:rPr>
        <w:t>Contribuinte: &lt;Inscrição Estadual&gt; - &lt;Razão Social&gt;</w:t>
      </w:r>
      <w:r>
        <w:rPr/>
        <w:t xml:space="preserve"> </w:t>
        <w:br/>
        <w:br/>
      </w:r>
      <w:r>
        <w:rPr>
          <w:rFonts w:cs="Arial" w:ascii="Arial" w:hAnsi="Arial"/>
          <w:color w:val="000000"/>
        </w:rPr>
        <w:t xml:space="preserve">Eu, &lt;Representante Legal da Empresa&gt;, &lt;CPF&gt;, DECLARO, sob as penas da lei que, nosso sistema de geração de NF-e foi configurado de forma que os campos impressos no DANFE (Documento Auxiliar da Nota Fiscal Eletrônica) reproduzem fielmente o conteúdo dos campos correspondentes da respectiva NF-e (Nota Fiscal Eletrônica). </w:t>
      </w:r>
      <w:r>
        <w:rPr/>
        <w:br/>
        <w:br/>
      </w:r>
      <w:r>
        <w:rPr>
          <w:rFonts w:cs="Arial" w:ascii="Arial" w:hAnsi="Arial"/>
          <w:color w:val="000000"/>
        </w:rPr>
        <w:t>Seguem anexos 10 DANFE impressos para avaliação pela SEFAZ-MT.</w:t>
      </w:r>
      <w:r>
        <w:rPr/>
        <w:t xml:space="preserve"> </w:t>
        <w:br/>
        <w:br/>
      </w:r>
      <w:r>
        <w:rPr>
          <w:rFonts w:cs="Arial" w:ascii="Arial" w:hAnsi="Arial"/>
          <w:color w:val="000000"/>
        </w:rPr>
        <w:t>______________________,______de___________ de_________</w:t>
      </w:r>
      <w:r>
        <w:rPr/>
        <w:t xml:space="preserve"> </w:t>
        <w:br/>
      </w:r>
      <w:r>
        <w:rPr>
          <w:rFonts w:cs="Arial" w:ascii="Arial" w:hAnsi="Arial"/>
          <w:color w:val="000000"/>
        </w:rPr>
        <w:t>Local                                          Dat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/ Assinatura                                                     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ÓRIO DE EMISSÃO SIMULTÂNEA</w:t>
      </w:r>
    </w:p>
    <w:p>
      <w:pPr>
        <w:pStyle w:val="NormalWeb"/>
        <w:spacing w:before="240" w:after="240"/>
        <w:ind w:firstLine="210"/>
        <w:jc w:val="both"/>
        <w:rPr/>
      </w:pPr>
      <w:r>
        <w:rPr>
          <w:rFonts w:cs="Arial" w:ascii="Arial" w:hAnsi="Arial"/>
          <w:color w:val="000000"/>
        </w:rPr>
        <w:t>Contribuinte: &lt;Inscrição Estadual&gt; - &lt;Razão Social&gt;</w:t>
      </w:r>
      <w:r>
        <w:rPr/>
        <w:t xml:space="preserve"> </w:t>
        <w:br/>
        <w:br/>
      </w:r>
      <w:r>
        <w:rPr>
          <w:rFonts w:cs="Arial" w:ascii="Arial" w:hAnsi="Arial"/>
          <w:color w:val="000000"/>
        </w:rPr>
        <w:t>Eu, &lt;Representante Legal da Empresa&gt;, &lt;CPF&gt;, declaro que a empresa acima executou os testes relativos à fase de Emissão Simultânea, conforme descrito a seguir:</w:t>
      </w:r>
      <w:r>
        <w:rPr/>
        <w:t xml:space="preserve"> </w:t>
        <w:br/>
        <w:br/>
      </w:r>
      <w:r>
        <w:rPr>
          <w:rFonts w:cs="Arial" w:ascii="Arial" w:hAnsi="Arial"/>
          <w:color w:val="000000"/>
        </w:rPr>
        <w:t>Emissão Simultânea</w:t>
      </w:r>
    </w:p>
    <w:tbl>
      <w:tblPr>
        <w:tblW w:w="102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160"/>
        <w:gridCol w:w="2520"/>
        <w:gridCol w:w="1800"/>
        <w:gridCol w:w="2640"/>
      </w:tblGrid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</w:tc>
        <w:tc>
          <w:tcPr>
            <w:tcW w:w="69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s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dem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de Emissão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F-e Autorizadas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celamento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utilizações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10" w:hanging="360"/>
        <w:jc w:val="both"/>
        <w:rPr/>
      </w:pPr>
      <w:r>
        <w:rPr>
          <w:rFonts w:cs="Arial" w:ascii="Arial" w:hAnsi="Arial"/>
          <w:color w:val="000000"/>
        </w:rPr>
        <w:t>Amostra de DANFE anexos</w:t>
      </w:r>
      <w:r>
        <w:rPr/>
        <w:t xml:space="preserve"> </w:t>
      </w:r>
    </w:p>
    <w:tbl>
      <w:tblPr>
        <w:tblW w:w="99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0"/>
        <w:gridCol w:w="3240"/>
        <w:gridCol w:w="2040"/>
        <w:gridCol w:w="2400"/>
      </w:tblGrid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dem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de Emissão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o DANFE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a NF Mod. 1/1A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    _______________________,______de____________ de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                                               Dat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 Legal / Assinatur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TERMO DE COMPROMISSO DE UTILIZAÇÃO DE SOFTWARE DISPONIBILIZADO OU AUTORIZADO</w:t>
      </w:r>
    </w:p>
    <w:p>
      <w:pPr>
        <w:pStyle w:val="NormalWeb"/>
        <w:spacing w:before="240" w:after="240"/>
        <w:ind w:firstLine="600"/>
        <w:jc w:val="both"/>
        <w:rPr/>
      </w:pPr>
      <w:r>
        <w:rPr>
          <w:rFonts w:cs="Arial" w:ascii="Arial" w:hAnsi="Arial"/>
          <w:color w:val="000000"/>
        </w:rPr>
        <w:t>Contribuinte: &lt;Inscrição Estadual&gt; - &lt;Razão Social&gt;</w:t>
      </w:r>
      <w:r>
        <w:rPr/>
        <w:t xml:space="preserve"> </w:t>
        <w:br/>
        <w:br/>
      </w:r>
      <w:r>
        <w:rPr>
          <w:rFonts w:cs="Arial" w:ascii="Arial" w:hAnsi="Arial"/>
          <w:color w:val="000000"/>
        </w:rPr>
        <w:t>           Eu, &lt;Representante Legal da Empresa&gt;, &lt;CPF&gt;, responsável legal pela empresa acima referida, DECLARO, sob as penas da lei que, para geração de NF-e utilizaremos sistema disponibilizado ou autorizado pela Secretaria de Estado de Fazenda de Mato Gross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, ______ de ___________ de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                                          Dat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 Legal / Assinatur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REQUERIMENTO DE CREDENCIAMENTO PARA EMISSÃO DA NOTA FISCAL ELETRÔNIC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A empresa &lt;Razão Social&gt;, &lt;Inscrição Estadual&gt;, vem por intermédio de seu representante legal, abaixo assinado, e com fundamento no artigo 198-A, do RICMS-MT, aprovado pelo Decreto nº 1944, de 6 outubro de 2007 c/c os artigos 3º e 4º da Portaria nº 163/07-SEFAZ, de 13 de dezembro de 2007, solicitar seu credenciamento para emitir Nota Fiscal Eletrônica - NF-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color w:val="000000"/>
        </w:rPr>
        <w:t xml:space="preserve"> em substituição à Nota Fiscal, modelo 1 ou 1-A, à partir de    /    /  . 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io do presente requerimento, a empresa acima autoriza a divulgar seu e-mail entre o grupo que participa do projeto e dar publicidade de sua condição de emitente da Nota Fiscal Eletrônica, na forma dos acordos celebrados no âmbito do Conselho Nacional de Política Fazendária - CONFAZ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a também a divulgar a sua marca comercial como empresa participante do modelo de emissão de Nota Fiscal Eletrônica nos sítios da Secretaria de Estado de Fazenda de Mato Grosso e da Secretaria da Receita Federal do Brasil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0"/>
        <w:gridCol w:w="840"/>
      </w:tblGrid>
      <w:tr>
        <w:trPr/>
        <w:tc>
          <w:tcPr>
            <w:tcW w:w="10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ável Pela Empresa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right="233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ssim, por estar de acordo com as disposições do presente instrumento e por serem verdadeiras as informações nele constantes, firmo-o em duas vias de igual teo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,______de_________________ de_____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                                                    Dat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45:00Z</dcterms:created>
  <dc:creator>Jpbneto</dc:creator>
  <dc:description/>
  <dc:language>en-US</dc:language>
  <cp:lastModifiedBy>Jpbneto</cp:lastModifiedBy>
  <dcterms:modified xsi:type="dcterms:W3CDTF">2008-01-02T20:01:00Z</dcterms:modified>
  <cp:revision>2</cp:revision>
  <dc:subject/>
  <dc:title>ANEXO</dc:title>
</cp:coreProperties>
</file>