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ind w:left="1418" w:hanging="0"/>
        <w:jc w:val="center"/>
        <w:rPr>
          <w:b/>
          <w:b/>
        </w:rPr>
      </w:pPr>
      <w:r>
        <w:rPr>
          <w:b/>
        </w:rPr>
        <w:t>Anexo Único do Convênio ICMS 107/01</w:t>
      </w:r>
    </w:p>
    <w:p>
      <w:pPr>
        <w:pStyle w:val="Textoacordo"/>
        <w:ind w:left="1418" w:hanging="0"/>
        <w:jc w:val="center"/>
        <w:rPr/>
      </w:pPr>
      <w:r>
        <w:rPr/>
        <w:t>MEMORANDO-EXPORTAÇÃO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851"/>
        <w:gridCol w:w="849"/>
        <w:gridCol w:w="993"/>
        <w:gridCol w:w="1559"/>
        <w:gridCol w:w="142"/>
        <w:gridCol w:w="567"/>
        <w:gridCol w:w="1843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EMORANDO EXPORTAÇÃO N.º 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____ via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PT"/>
              </w:rPr>
              <w:t>EXPORTADOR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AZÃO SOCIAL :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NDEREÇO:</w:t>
            </w:r>
          </w:p>
        </w:tc>
      </w:tr>
      <w:tr>
        <w:trPr/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INSC. ESTADUAL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NPJ: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PT"/>
              </w:rPr>
              <w:t>DADOS DA EXPORTAÇÃO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OTA FISCAL N.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MOD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ÉRI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DATA: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DESPACHO DE EXPORTAÇÃO N.º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DATA: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EGISTRO DE EXPORTAÇÃO N.º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DATA: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NHECIMENTO DE EMBARQUE N.º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DATA: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STADO  PRODUTOR/FABRICANTE: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AÍS DE DESTINO DA MERCADORIA: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PT"/>
              </w:rPr>
              <w:t>DISCRIMINAÇÃO DOS PRODUTOS EXPORTADOS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AN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D.</w:t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SCRIÇÃ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OR UNITÁRIO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OR TOTAL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METENTE COM FIM ESPECÍFICO DE EXPORTAÇÃO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AZÃO SOCIAL :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NDEREÇO:</w:t>
            </w:r>
          </w:p>
        </w:tc>
      </w:tr>
      <w:tr>
        <w:trPr/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INSC. ESTADUAL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NPJ: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DOS DOS DOCUMENTOS FISCAIS DE REMESSA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OTA FISCAL N.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OD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ÉR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ATA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DOS DOS CONHECIMENTOS DE TRANSPORTE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.º DO CONHECIMEN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OD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ÉR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ATA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"/>
        <w:gridCol w:w="1724"/>
        <w:gridCol w:w="323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DOS DO TRANSPORTADOR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AZÃO SOCIAL 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NDEREÇO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INSC. ESTADUAL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NPJ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EPRESENTANTE LEGAL DO EXPORTADOR/RESPONSÁVEL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M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DA EMISSÃ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36:00Z</dcterms:created>
  <dc:creator>Jpbneto</dc:creator>
  <dc:description/>
  <dc:language>en-US</dc:language>
  <cp:lastModifiedBy>Jpbneto</cp:lastModifiedBy>
  <dcterms:modified xsi:type="dcterms:W3CDTF">2005-11-08T17:36:00Z</dcterms:modified>
  <cp:revision>2</cp:revision>
  <dc:subject/>
  <dc:title>Anexo Único do Convênio ICMS 107/01</dc:title>
</cp:coreProperties>
</file>