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6" w:type="dxa"/>
        <w:jc w:val="left"/>
        <w:tblInd w:w="5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1271"/>
        <w:gridCol w:w="1235"/>
        <w:gridCol w:w="1345"/>
        <w:gridCol w:w="1345"/>
        <w:gridCol w:w="1345"/>
        <w:gridCol w:w="1345"/>
        <w:gridCol w:w="1345"/>
        <w:gridCol w:w="1345"/>
        <w:gridCol w:w="1467"/>
      </w:tblGrid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RTARIA N° 62/2007-SEFAZ - ANEXO ÚNICO</w:t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NEXO ÚNICO</w:t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conforme Portaria n° 111/2007-SEFAZ, de 23.08.2007)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BELA I  - VALORES ESTIMADOS POR ESTABELECIMENTO PARA OPERAÇÕES COM ÁLCOOL HIDRATADO E AÇÚCAR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CMS + FUNDEIC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anei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everei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rç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bril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io</w:t>
            </w:r>
          </w:p>
        </w:tc>
        <w:tc>
          <w:tcPr>
            <w:tcW w:w="1345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nho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b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copan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149959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0.000,00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70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…Coprodia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03817-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62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62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62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62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4,69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4,6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.642.549,3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98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5.618,24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15.618,24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223.236,4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288567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5.465,53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5.465,53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630.931,06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est. … Lib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000,00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00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339,5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339,5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1,34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1,34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3.422,6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.000,00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060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.384,17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.384,17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54.768,34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.510,75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.510,75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11.021,5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3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3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3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3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8,29</w:t>
            </w:r>
          </w:p>
        </w:tc>
        <w:tc>
          <w:tcPr>
            <w:tcW w:w="1345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8,2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544.096,58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400.00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383.339,53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375.00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375.00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060.013,01 </w:t>
            </w:r>
          </w:p>
        </w:tc>
        <w:tc>
          <w:tcPr>
            <w:tcW w:w="13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030.013,01 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623.365,55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CMS + FUNDEIC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lh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gost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tem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utu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embro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zembro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lcopan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149959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10.00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840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…Coprodia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03817-2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497.273,59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3,5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3,5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3,5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3,59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97.273,5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.626.190,91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310.993,18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0.993,1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0.993,1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0.993,1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0.993,18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10.993,18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.089.195,5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288567-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289.348,94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9.348,94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9.348,94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9.348,94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9.348,94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89.348,94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.367.024,6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est. … Lib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.000,00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1.826,5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1.826,5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1.826,59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01.826,59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747.306,3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339,5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36.710,98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0,9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0,9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0,9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0,98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6.710,98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173.688,57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00.000,00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2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10.419,9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10.419,9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110.419,90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411.259,7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7.383,93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631,1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631,1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631,1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631,17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.631,17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35.308,1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55.510,18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.757,4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.757,4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.757,4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.757,42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8.757,42</w:t>
            </w:r>
          </w:p>
        </w:tc>
        <w:tc>
          <w:tcPr>
            <w:tcW w:w="1467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060.318,8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512.045,21 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5,2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5,2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5,2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5,21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12.045,21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616.367,82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869.266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205.760,48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107.587,07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.398.006,97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398.006,97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398.006,97 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.000.000,02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BELA II - VALORES DA CONTRIBUIÇÃO AO FUNDEIC, POR ESTABELECIMENTO</w:t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NDEIC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aneir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evereir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rç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bril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io</w:t>
            </w:r>
          </w:p>
        </w:tc>
        <w:tc>
          <w:tcPr>
            <w:tcW w:w="13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nho</w:t>
            </w:r>
          </w:p>
        </w:tc>
        <w:tc>
          <w:tcPr>
            <w:tcW w:w="146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b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copan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49959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5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5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…Coprodia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3817-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.1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863,73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863,73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.127,47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...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9.9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.780,91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.780,9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1.161,82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288567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773,28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773,28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546,5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t. … Lib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5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6,9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666,9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835,57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835,57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.671,1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7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7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7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.75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0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369,21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369,2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.738,42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775,54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775,54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551,08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1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602,41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.602,4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7.204,83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20.00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19.166,98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18.75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18.75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3.000,65 </w:t>
            </w:r>
          </w:p>
        </w:tc>
        <w:tc>
          <w:tcPr>
            <w:tcW w:w="13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1.500,65 </w:t>
            </w:r>
          </w:p>
        </w:tc>
        <w:tc>
          <w:tcPr>
            <w:tcW w:w="1467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281.168,2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UNDEIC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lh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gost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tem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utu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embro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zembro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copan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49959-9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5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2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…Coprodia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3817-2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.863,68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31.309,55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...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ooperb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.549,66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154.459,78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288567-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4.467,45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68.351,23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t. … Libra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.000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.000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5.091,33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5.091,33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5.091,33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5.091,33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37.365,32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-  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.666,98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1.835,55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8.684,43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0.000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0.000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1.000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5.521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5.521,0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5.521,00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70.562,99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6.369,20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531,5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531,5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531,5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531,56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531,56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01.765,41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.775,51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8.937,87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8.937,87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8.937,87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8.937,87 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8.937,87 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03.015,94 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75.602,26 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930.818,39 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93.463,30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10.288,02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55.379,35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69.900,35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69.900,35 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69.900,35 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750.000,00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ABELA III - VALORES ESTIMADOS A RECOLHER, APÓS DEDUÇÃO DA CONTRIBUIÇÃO AO FUNDEIC, POR ESTABELECIMENTO</w:t>
            </w:r>
          </w:p>
        </w:tc>
      </w:tr>
      <w:tr>
        <w:trPr/>
        <w:tc>
          <w:tcPr>
            <w:tcW w:w="12556" w:type="dxa"/>
            <w:gridSpan w:val="10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CMS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aneir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Fevereir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rço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bril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Maio</w:t>
            </w:r>
          </w:p>
        </w:tc>
        <w:tc>
          <w:tcPr>
            <w:tcW w:w="13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nho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b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copan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49959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.5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0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6.5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…Coprodia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3817-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8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8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8.9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8.9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10,96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10,96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460.421,91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...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8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8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8.1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88.1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4.837,33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04.837,33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.162.074,66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288567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.692,25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.692,25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49.384,51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t. … Lib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.5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805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.7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922,55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672,5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77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77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15.751,5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9.2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9.2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9.25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79.25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0.000,00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0.0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857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.0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014,96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014,96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2.029,92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2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.735,21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.735,2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815.470,4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48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48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48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548.500,00</w:t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5,88</w:t>
            </w:r>
          </w:p>
        </w:tc>
        <w:tc>
          <w:tcPr>
            <w:tcW w:w="1345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5,88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066.891,75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180.00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164.172,55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156.25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156.250,00 </w:t>
            </w:r>
          </w:p>
        </w:tc>
        <w:tc>
          <w:tcPr>
            <w:tcW w:w="1345" w:type="dxa"/>
            <w:tcBorders>
              <w:top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.857.012,36 </w:t>
            </w:r>
          </w:p>
        </w:tc>
        <w:tc>
          <w:tcPr>
            <w:tcW w:w="134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.828.512,36 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.342.197,2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71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23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345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  <w:tc>
          <w:tcPr>
            <w:tcW w:w="1467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br/>
            </w:r>
          </w:p>
        </w:tc>
      </w:tr>
      <w:tr>
        <w:trPr/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r-</w:t>
            </w:r>
          </w:p>
        </w:tc>
        <w:tc>
          <w:tcPr>
            <w:tcW w:w="1271" w:type="dxa"/>
            <w:tcBorders>
              <w:top w:val="thickThinLargeGap" w:sz="8" w:space="0" w:color="000000"/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azão social</w:t>
            </w:r>
          </w:p>
        </w:tc>
        <w:tc>
          <w:tcPr>
            <w:tcW w:w="1235" w:type="dxa"/>
            <w:tcBorders>
              <w:top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Inscrição </w:t>
            </w:r>
          </w:p>
        </w:tc>
        <w:tc>
          <w:tcPr>
            <w:tcW w:w="9537" w:type="dxa"/>
            <w:gridSpan w:val="7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CMS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m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stadual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ulh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gost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etem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utubro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ovembro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zembro</w:t>
            </w:r>
          </w:p>
        </w:tc>
        <w:tc>
          <w:tcPr>
            <w:tcW w:w="14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copan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49959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5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4.50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98.000,00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…Coprodia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3817-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2.409,9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294.881,36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op. ...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3.034416-8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95.443,52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2.934.735,7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oop. ...Cooperb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288567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.881,49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198.673,4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st. … Lib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09.490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6.735,2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6.735,2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6.735,2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6.735,26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509.941,03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ihuatanejo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20693-9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00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.672,55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mat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311364-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.875,43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065.004,14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Barralcoo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23599-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0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79.000,00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54.898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54.898,9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54.898,9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940.696,72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Jaciara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50343-6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1.014,73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.099,6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.099,6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.099,6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.099,6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.099,61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933.542,72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)</w:t>
            </w:r>
          </w:p>
        </w:tc>
        <w:tc>
          <w:tcPr>
            <w:tcW w:w="1271" w:type="dxa"/>
            <w:tcBorders>
              <w:left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 Pantanal…</w:t>
            </w:r>
          </w:p>
        </w:tc>
        <w:tc>
          <w:tcPr>
            <w:tcW w:w="123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027690-1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.734,67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.819,55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.819,55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.819,55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.819,55</w:t>
            </w:r>
          </w:p>
        </w:tc>
        <w:tc>
          <w:tcPr>
            <w:tcW w:w="1345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9.819,55</w:t>
            </w:r>
          </w:p>
        </w:tc>
        <w:tc>
          <w:tcPr>
            <w:tcW w:w="1467" w:type="dxa"/>
            <w:tcBorders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857.302,86</w:t>
            </w:r>
          </w:p>
        </w:tc>
      </w:tr>
      <w:tr>
        <w:trPr/>
        <w:tc>
          <w:tcPr>
            <w:tcW w:w="513" w:type="dxa"/>
            <w:tcBorders>
              <w:left w:val="thickThinLargeGap" w:sz="8" w:space="0" w:color="000000"/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)</w:t>
            </w:r>
          </w:p>
        </w:tc>
        <w:tc>
          <w:tcPr>
            <w:tcW w:w="12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sinas Itamarati…</w:t>
            </w:r>
          </w:p>
        </w:tc>
        <w:tc>
          <w:tcPr>
            <w:tcW w:w="123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116895-9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436.442,95</w:t>
            </w:r>
          </w:p>
        </w:tc>
        <w:tc>
          <w:tcPr>
            <w:tcW w:w="1467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685.549,43</w:t>
            </w:r>
          </w:p>
        </w:tc>
      </w:tr>
      <w:tr>
        <w:trPr/>
        <w:tc>
          <w:tcPr>
            <w:tcW w:w="3019" w:type="dxa"/>
            <w:gridSpan w:val="3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 O T A L 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3.675.802,70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.995.472,46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.852.207,72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.128.106,62 </w:t>
            </w:r>
          </w:p>
        </w:tc>
        <w:tc>
          <w:tcPr>
            <w:tcW w:w="1345" w:type="dxa"/>
            <w:tcBorders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128.106,62 </w:t>
            </w:r>
          </w:p>
        </w:tc>
        <w:tc>
          <w:tcPr>
            <w:tcW w:w="1345" w:type="dxa"/>
            <w:tcBorders>
              <w:bottom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5.128.106,62 </w:t>
            </w:r>
          </w:p>
        </w:tc>
        <w:tc>
          <w:tcPr>
            <w:tcW w:w="1467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.250.000,0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74" w:h="14740"/>
      <w:pgMar w:left="108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omateria">
    <w:name w:val="topo_mater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Drtf">
    <w:name w:val="d_rtf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53:00Z</dcterms:created>
  <dc:creator>Embolhos</dc:creator>
  <dc:description/>
  <dc:language>en-US</dc:language>
  <cp:lastModifiedBy>Embolhos</cp:lastModifiedBy>
  <dcterms:modified xsi:type="dcterms:W3CDTF">2007-08-31T14:36:00Z</dcterms:modified>
  <cp:revision>1</cp:revision>
  <dc:subject/>
  <dc:title>PORTARIA N° 62/2007-SEFAZ - ANEXO ÚNICO</dc:title>
</cp:coreProperties>
</file>