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  <w:lang w:val="en-US" w:eastAsia="en-US"/>
        </w:rPr>
      </w:pPr>
      <w:r>
        <w:rPr>
          <w:rFonts w:cs="Lucida Console" w:ascii="Lucida Console" w:hAnsi="Lucida Consol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743585" cy="748665"/>
            <wp:effectExtent l="0" t="0" r="0" b="0"/>
            <wp:wrapNone/>
            <wp:docPr id="1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12700</wp:posOffset>
            </wp:positionV>
            <wp:extent cx="663575" cy="800100"/>
            <wp:effectExtent l="0" t="0" r="0" b="0"/>
            <wp:wrapNone/>
            <wp:docPr id="2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PAGINA:      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ECRETARIA  DE  ESTADO  DE  FAZENDA                                                  EMITIDO EM: 31 / 08 / 20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HORA:     19:10:52.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ISTEMA - APURACAO  DO  INDICE  DE  PARTICIPACAO  DOS   MUNICI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CYPR556 - VALORES UTILIZADOS P/ CALCULO DO INDICE     ANO BASE - 2004      EXERCICIO - 2005    VIGENCIA -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0500-2 ACORIZAL                                    3.325.006,66            1.788.925,53            71.302,46      6.078       8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000-6 AGUA BOA                                  203.350.270,45          128.605.041,52         3.516.432,33     14.831     7.4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500-8 ALTA FLORESTA                             222.994.516,25          209.685.175,57         5.329.120,57     47.190     8.9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000-1 ALTO ARAGUAIA                             518.604.365,87          385.305.942,52         1.938.206,96     11.738     5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300-0 ALTO BOA VISTA                             11.409.772,34            2.883.302,58           110.590,77      4.154     2.2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500-3 ALTO GARCAS                               192.347.897,80          169.589.926,55           667.966,64      8.350     3.6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000-7 ALTO PARAGUAI                               9.641.072,22            7.635.752,66           419.676,87      6.590     2.0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200-0 ALTO TAQUARI                              377.561.247,49          401.237.843,50         1.028.711,97      5.226     1.3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300-6 APIACAS                                    39.184.420,05           29.073.876,13           607.383,31      6.431    20.3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400-2 ARAGUAIANA                                 37.442.563,69           18.694.929,89           566.451,78      3.447     6.4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500-9 ARAGUAINHA                                  3.207.157,31            3.101.211,69            51.601,67      1.319       6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000-2 ARAPUTANGA                                147.478.075,94          115.409.697,41         2.614.802,49     14.247     1.6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500-4 ARENAPOLIS                                 13.390.498,10           11.806.656,26           337.182,41     10.608       4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000-8 ARIPUANA                                  119.121.574,10           95.450.917,78         2.370.961,42     17.759    25.0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500-0 BARAO DE MELGACO                            8.046.475,96            4.586.471,95           403.821,78      6.566    11.18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000-3 BARRA DO BUGRES                           236.940.079,39          161.277.443,29         2.754.928,25     31.095     7.2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500-5 BARRA DO GARCAS                           296.521.360,45          210.378.077,11        10.735.768,05     55.397     9.1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700-8 BOM JESUS DO ARAGUAIA                      32.033.866,03           21.819.688,88            45.804,29      4.403     4.2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800-4 BRASNORTE                                 258.112.608,03          123.293.931,65         1.439.245,60     11.654    15.9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000-9 CACERES                                   277.368.065,15          197.296.570,86         6.551.876,19     87.708    24.3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200-1 CAMPO VERDE                               657.776.203,08          511.311.963,71         4.762.637,65     22.991     4.7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300-8 CAMPINAPOLIS                               50.059.082,40           14.471.746,12           452.769,31     12.727     5.9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400-4 CAMPO NOVO DO PARECIS                     811.096.777,85          549.257.000,34         4.585.873,92     23.833     9.4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500-0 CANARANA                                  239.437.696,50          292.561.455,03         2.567.392,62     18.130    10.8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600-7 CANABRAVA DO NORTE                         36.519.727,71            4.989.563,92           264.794,21      6.059     3.4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700-3 CARLINDA                                   31.478.567,83           19.260.650,40           563.025,14     10.053     2.4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000-4 CHAPADA DOS GUIMARAES                      70.170.424,31           24.734.951,98         2.106.109,34     17.272     6.2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100-0 CASTANHEIRA                                39.108.735,25           21.075.204,20           608.297,06      7.186     3.9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200-7 COLNIZA                                    50.460.530,22           70.070.873,00         1.308.161,62     12.971    27.9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300-3 COCALINHO                                  39.591.798,22           32.122.287,98                 0,00      5.386    16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400-0 CLAUDIA                                    69.848.579,82           87.719.471,85         1.739.309,30     11.380     3.8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500-6 COLIDER                                   112.351.046,49          130.450.770,63         2.223.441,75     27.139     3.0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600-2 CAMPOS DE JULIO                           264.428.904,04          226.879.508,08         1.256.662,58      3.845     6.8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700-9 CONQUISTA D OESTE                          11.372.431,29           11.374.527,53           198.990,77      2.836     2.6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800-5 COMODORO                                   80.208.112,08           59.669.276,31         1.760.604,01     18.168    21.7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900-1 CONFRESA                                   29.606.063,16           22.497.531,75           564.744,74     25.305     5.7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000-0 CUIABA                                  3.508.548.218,53        3.567.409.050,47        99.838.711,77    524.666     3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100-6 COTRIGUACU                                 45.477.345,42           45.369.204,26           857.254,88     11.997     9.1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200-2 CURVELANDIA                                 9.841.024,67            5.886.665,67           202.661,26      4.831       7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  <w:lang w:val="en-US" w:eastAsia="en-US"/>
        </w:rPr>
      </w:pPr>
      <w:r>
        <w:rPr>
          <w:rFonts w:cs="Lucida Console" w:ascii="Lucida Console" w:hAnsi="Lucida Consol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743585" cy="748665"/>
            <wp:effectExtent l="0" t="0" r="0" b="0"/>
            <wp:wrapNone/>
            <wp:docPr id="3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12700</wp:posOffset>
            </wp:positionV>
            <wp:extent cx="663575" cy="800100"/>
            <wp:effectExtent l="0" t="0" r="0" b="0"/>
            <wp:wrapNone/>
            <wp:docPr id="4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PAGINA:      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ECRETARIA  DE  ESTADO  DE  FAZENDA                                                  EMITIDO EM: 31 / 08 / 20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HORA:     19:10:52.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ISTEMA - APURACAO  DO  INDICE  DE  PARTICIPACAO  DOS   MUNICI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CYPR556 - VALORES UTILIZADOS P/ CALCULO DO INDICE     ANO BASE - 2004      EXERCICIO - 2005    VIGENCIA -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300-9 DENISE                                     47.885.984,45            9.778.003,17           838.726,53      8.869     1.3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500-1 DIAMANTINO                                452.194.944,33          276.200.699,01         3.202.231,41     19.903     7.6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000-5 DOM AQUINO                                 87.961.154,33           91.968.398,70           626.396,91      8.243     2.2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200-8 FELIZ NATAL                               178.275.850,66          198.252.243,65         1.741.386,72      8.704    11.4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300-4 FIGUEIROPOLIS D OESTE                      22.473.082,01           23.656.119,62           308.318,86      3.752       8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400-0 GAUCHA DO NORTE                            43.766.672,68           23.216.902,45           534.625,40      5.309    16.8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500-7 GENERAL CARNEIRO                           92.927.669,30           75.233.895,38           370.963,06      4.371     3.7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700-0 GLORIA D'OESTE                             19.399.320,15           17.767.531,70           301.526,77      2.792       8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800-6 GUARANTA DO NORTE                          86.852.876,22           60.267.367,02         1.975.722,92     32.081     4.7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000-0 GUIRATINGA                                154.807.593,87           52.201.752,89         1.219.230,27     11.562     5.3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100-7 IPIRANGA DO NORTE                          98.508.077,75           91.785.730,04                 0,00      2.445     2.8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200-3 INDIAVAI                                   17.752.752,70           20.306.521,76           328.558,06      2.073       6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300-0 ITAUBA                                     52.409.136,69           50.027.500,12           513.680,47      6.274     4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400-6 ITANHANGA                                  18.067.384,07           19.006.189,77                 0,00      4.054     3.4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500-2 ITIQUIRA                                  427.734.880,44          387.163.576,84         4.411.446,73      9.813     8.6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000-6 JACIARA                                   210.152.226,33          165.313.697,60         3.315.954,89     26.363     1.6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200-9 JANGADA                                    10.480.348,53            4.427.711,85           422.691,85      8.112     1.0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500-8 JAURU                                      39.000.327,58           83.648.328,00         1.994.278,92     12.843     1.2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000-1 JUARA                                     179.810.329,92          174.647.756,16         2.882.405,33     34.510    21.3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300-0 JUINA                                     146.999.803,58          147.886.116,41         2.821.289,04     39.064    26.2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400-7 JURUENA                                    33.278.098,63           34.503.547,15           990.945,78      6.012     3.1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500-3 JUSCIMEIRA                                 46.071.278,82           33.467.945,11           209.207,96     12.635     2.2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600-0 LAMBARI D'OESTE                            30.247.651,30           36.423.247,38           399.554,95      3.876     1.3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900-9 LUCAS DO RIO VERDE                        518.189.854,20          590.410.768,81         6.955.048,62     25.792     3.6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000-7 LUCIARA                                     3.160.318,91              853.511,64           243.359,92      2.188     4.1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300-6 MARCELANDIA                               103.716.749,64           97.035.059,25         1.240.799,54     17.353    12.2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400-2 MATUPA                                    112.090.783,05          115.245.151,26         1.256.375,96     11.837     5.1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500-9 MIRASSOL D'OESTE                           79.070.899,64          101.976.259,97         2.169.540,32     22.663     1.0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000-2 NOBRES                                    227.468.572,53          175.711.485,92         1.547.555,95     15.432     3.8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500-4 NORTELANDIA                                 8.625.645,38           24.515.280,99           451.902,62      5.798     1.3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600-0 NOVO SANTO ANTONIO                          1.731.054,36              257.791,16           202.125,85      1.171     4.3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700-7 NOVA NAZARE                                12.945.346,17            3.766.234,53           128.744,94      1.996     4.0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800-3 NOVA SANTA HELENA                          18.341.977,98           16.802.858,48           263.569,82      3.535     2.62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900-0 NOVA LACERDA                               27.256.308,22           20.853.919,65           513.328,63      4.561     4.7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000-8 NOSSA SRA DO LIVRAMENTO                    23.457.245,44            6.874.925,46         1.186.592,34     12.988     5.1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100-4 NOVA BANDEIRANTE                           36.426.200,86           37.936.704,83           927.440,20      8.928     9.5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200-0 NOVA GUARITA                               12.675.251,98            7.374.302,32           202.498,47      5.540     1.0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300-7 NOVA MARILANDIA                            20.408.673,66            8.706.749,71           428.777,28      2.798     1.9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400-3 NOVA MARINGA                               63.888.646,32           50.424.863,33         1.269.239,85      4.115    11.5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  <w:lang w:val="en-US" w:eastAsia="en-US"/>
        </w:rPr>
      </w:pPr>
      <w:r>
        <w:rPr>
          <w:rFonts w:cs="Lucida Console" w:ascii="Lucida Console" w:hAnsi="Lucida Consol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743585" cy="748665"/>
            <wp:effectExtent l="0" t="0" r="0" b="0"/>
            <wp:wrapNone/>
            <wp:docPr id="5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00</wp:posOffset>
            </wp:positionH>
            <wp:positionV relativeFrom="paragraph">
              <wp:posOffset>12700</wp:posOffset>
            </wp:positionV>
            <wp:extent cx="663575" cy="800100"/>
            <wp:effectExtent l="0" t="0" r="0" b="0"/>
            <wp:wrapNone/>
            <wp:docPr id="6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PAGINA:      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ECRETARIA  DE  ESTADO  DE  FAZENDA                                                  EMITIDO EM: 31 / 08 / 20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HORA:     19:10:52.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ISTEMA - APURACAO  DO  INDICE  DE  PARTICIPACAO  DOS   MUNICI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CYPR556 - VALORES UTILIZADOS P/ CALCULO DO INDICE     ANO BASE - 2004      EXERCICIO - 2005    VIGENCIA -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500-0 NOVA BRASILANDIA                           15.784.983,14            7.514.034,95           451.056,74      4.967     3.2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600-6 NOVA CANAA DO NORTE                        61.757.884,45           41.962.235,22         1.002.194,49     11.168     5.9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700-2 NOVA MONTE VERDE                           43.504.287,66           34.347.562,82           437.676,51      8.254     6.5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800-9 NOVA OLIMPIA                              161.610.174,24           72.370.417,27         1.822.913,15     17.917     1.5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900-5 NOVA UBIRATA                              113.065.468,48          124.194.447,22         1.239.146,25      7.108    12.6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000-3 NOVA XAVANTINA                            139.912.503,60           50.024.129,18         1.594.847,07     17.485     5.5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100-0 NOVA MUTUM                                488.143.502,41          473.870.913,83         3.717.696,94     17.473     9.5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200-6 NOVO HORIZONTE DO NORTE                    13.891.772,41           11.011.818,41           360.808,23      3.123       9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300-2 NOVO SAO JOAQUIM                          103.737.774,09          108.524.389,48         1.380.809,12      8.528     5.0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400-9 PARANAITA                                  50.660.299,68           43.272.207,00           778.903,07      9.253     4.8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500-5 PARANATINGA                               140.046.675,03          104.974.941,64         1.812.499,92     15.681    24.1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600-1 NOVO MUNDO                                 44.189.491,57           24.904.838,88           382.166,01      6.046     5.8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000-9 PEDRA PRETA                               312.576.641,41          362.869.561,20           968.111,57     14.835     4.1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300-8 PEIXOTO DE AZEVEDO                         31.924.073,47           25.876.603,84         2.483.430,37     20.479    14.3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400-4 PLANALTO DA SERRA                          18.632.764,77            7.271.690,79           309.813,10      2.939     2.4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500-0 POCONE                                     64.894.198,12           38.729.186,76         1.735.069,28     31.243    17.2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700-3 PONTAL DO ARAGUAIA                         23.951.877,86           10.229.875,64           399.622,32      4.292     2.7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000-4 PONTE BRANCA                                1.548.575,18            2.233.235,03           190.687,67      1.980       6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500-6 PONTES E LACERDA                          192.412.865,31          169.383.897,09         3.248.694,66     40.830     8.4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700-9 PORTO ALEGRE DO NORTE                      21.410.126,81           12.000.081,55           407.547,17      9.207     3.9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000-0 PORTO DOS GAUCHOS                          54.166.236,94           44.109.229,17         1.013.432,68      6.285     7.0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300-9 PORTO ESPERIDIAO                           71.547.785,39           54.369.480,10         1.030.834,09     10.719     5.8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400-5 PORTO ESTRELA                              12.176.104,81            9.436.608,56           231.795,41      4.283     2.0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500-1 POXOREO                                   120.947.421,20          115.840.206,10           959.910,83     18.056     6.9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700-4 PRIMAVERA DO LESTE                        781.105.456,34          742.158.941,79         9.558.326,48     53.881     5.4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800-0 QUERENCIA                                 150.650.483,70          149.066.948,28         1.623.133,71      9.463    17.8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900-7 SAO PEDRO DA CIPA                           4.957.327,04            7.613.060,91            51.406,45      3.596       3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000-5 SAO JOSE DOS QUATRO MARCOS                 77.178.946,90           87.422.266,15         1.822.842,01     18.504     1.2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100-1 SAO JOSE DO XINGU                         104.055.566,23           20.042.825,83           662.428,08      6.356     7.46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200-8 RESERVA DO CABACAL                          5.774.576,27            3.988.089,05           308.494,64      1.907       3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300-4 RIBEIRAO CASCALHEIRA                       67.790.202,72           23.564.472,88           702.009,99      7.575    11.3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400-0 RIBEIRAOZINHO                              21.664.175,54            8.747.270,52           185.705,93      2.263       6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500-7 RIO BRANCO                                 12.162.032,10            9.065.802,25           468.514,65      4.762       5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900-2 RONDOLANDIA                                45.638.336,87           23.086.754,68            19.440,30      3.985    12.65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000-0 RONDONOPOLIS                            1.570.426.216,09        1.215.583.365,47        28.543.365,99    163.824     4.165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500-2 ROSARIO OESTE                              31.060.160,12           28.056.638,22         1.472.805,06     17.990     8.80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</w:rPr>
        <w:t>23000-6 SALTO DO CEU                               30.542.677,04           21.074.635,87           215.093,48      3.387     1.3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200-9 SANTA CRUZ DO XINGU                         6.436.457,30            4.074.415,00           417.138,96      1.348     5.6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300-5 SANTA CARMEM                               58.966.197,18           47.329.122,92           486.201,91      4.165     3.9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  <w:lang w:val="en-US" w:eastAsia="en-US"/>
        </w:rPr>
      </w:pPr>
      <w:r>
        <w:rPr>
          <w:rFonts w:cs="Lucida Console" w:ascii="Lucida Console" w:hAnsi="Lucida Consol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743585" cy="748665"/>
            <wp:effectExtent l="0" t="0" r="0" b="0"/>
            <wp:wrapNone/>
            <wp:docPr id="7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00</wp:posOffset>
            </wp:positionH>
            <wp:positionV relativeFrom="paragraph">
              <wp:posOffset>12700</wp:posOffset>
            </wp:positionV>
            <wp:extent cx="663575" cy="800100"/>
            <wp:effectExtent l="0" t="0" r="0" b="0"/>
            <wp:wrapNone/>
            <wp:docPr id="8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PAGINA:              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ECRETARIA  DE  ESTADO  DE  FAZENDA                                                  EMITIDO EM: 31 / 08 / 20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HORA:     19:10:52.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SISTEMA - APURACAO  DO  INDICE  DE  PARTICIPACAO  DOS   MUNICI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ACYPR556 - VALORES UTILIZADOS P/ CALCULO DO INDICE     ANO BASE - 2004      EXERCICIO - 2005    VIGENCIA -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400-1 SANTA RITA DO TRIVELATO                    74.067.621,36          105.720.335,38           432.694,05      1.613     3.3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500-8 SANTA TEREZINHA                            15.173.283,94            3.993.693,54           369.663,95      6.609     6.4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700-0 SANTO AFONSO                               14.986.232,89            8.293.561,80           339.310,65      2.378     1.1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900-3 SANTO ANTONIO DO LESTE                    144.234.558,04          137.460.558,61           379.396,81      2.113     3.5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000-1 SANTO ANTONIO DE LEVERGER                  53.826.083,63           48.068.661,54           953.442,92     15.459    12.2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500-3 SAO FELIX DO ARAGUAIA                      71.403.060,60           15.619.607,62         2.869.905,08      9.292    16.8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700-6 SAO JOSE DO POVO                            7.217.522,07            7.579.205,79           308.230,25      3.113       4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000-7 SAO JOSE DO RIO CLARO                     150.353.148,82           88.847.547,10         2.437.163,05     13.916     5.0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200-0 SAPEZAL                                   550.617.828,69          384.568.621,09         3.670.792,40     11.191    13.5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300-6 SERRA NOVA DOURADA                          5.236.101,37              655.717,12           138.174,69      1.244     1.4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500-9 SINOP                                     727.907.342,53          858.417.340,14        22.851.840,72     94.724     3.1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700-1 SORRISO                                   787.599.237,44          904.289.643,49        10.055.181,53     46.023     9.3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800-8 TABAPORA                                   57.769.093,44           59.300.314,83         1.291.235,31     15.111     8.2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000-2 TANGARA DA SERRA                          471.540.027,64          462.036.284,50        10.255.235,04     68.191    11.5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200-5 TAPURAH                                   177.934.321,95          196.223.773,43         1.434.603,65      7.236     5.2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300-1 TERRA NOVA DO NORTE                        35.765.632,12           31.851.659,47         1.049.095,62     12.181     2.3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500-4 TESOURO                                    22.999.650,95           22.836.936,43           289.994,20      2.402     4.0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000-8 TORIXOREU                                  30.585.035,46           21.885.153,75            38.238,74      4.387     2.3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200-0 UNIAO DO SUL                               37.672.292,53           40.173.600,89           326.417,97      5.333     4.5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400-3 VALE DE SAO DOMINGOS                       53.952.137,68           62.841.807,43           611.801,75      3.212     2.0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500-0 VARZEA GRANDE                             959.728.665,54          931.755.682,54        28.558.262,92    242.674       9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700-2 VERA                                      156.580.171,29           71.404.545,87         1.333.665,20     10.751     2.9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000-3 VILA BELA DA SS TRINDADE                  119.126.438,92           74.894.487,23           412.059,62     14.190    13.6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500-5 VILA RICA                                  66.726.053,35           29.443.008,91         1.758.477,99     18.724     7.4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T O T A L   G E R A L                          22.995.876.976,55       20.240.287.685,70      382.480.779,28  2.749.145   903.2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OS VALORES ADICIONADOS ESTAO EXPRESSO EM MOEDA VIGENTE NO ENCERRAMENTO DO RESPECTIVO EXERCICIO    ACYPR556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00:00Z</dcterms:created>
  <dc:creator>Jdribeir</dc:creator>
  <dc:description/>
  <dc:language>en-US</dc:language>
  <cp:lastModifiedBy>Embolhos</cp:lastModifiedBy>
  <cp:lastPrinted>2005-09-01T09:57:00Z</cp:lastPrinted>
  <dcterms:modified xsi:type="dcterms:W3CDTF">2005-09-01T15:00:00Z</dcterms:modified>
  <cp:revision>2</cp:revision>
  <dc:subject/>
  <dc:title/>
</cp:coreProperties>
</file>