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TERMO DE CONFISSÃO DE DÉBITO FISCAL E</w:t>
      </w:r>
    </w:p>
    <w:p>
      <w:pPr>
        <w:pStyle w:val="TextBodyIndent"/>
        <w:rPr>
          <w:sz w:val="22"/>
        </w:rPr>
      </w:pPr>
      <w:r>
        <w:rPr>
          <w:sz w:val="22"/>
        </w:rPr>
        <w:t>PEDIDO DE BENEFÍCIOS DO REFAZ-FAZENDA (ELETRÔNICO)</w:t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  <w:t>(DÉBITOS ESPONTANEAMENTE CONFESSADOS)</w:t>
      </w:r>
    </w:p>
    <w:p>
      <w:pPr>
        <w:pStyle w:val="TextBodyIndent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tureza do débito: </w:t>
            </w:r>
            <w:r>
              <w:rPr/>
              <w:t>ICMS – Outros Débitos Informados pelo Contribuint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ção da Origem do Débito (Descrição do Fato e Capitulação da Infração e da Penalidade, na forma do art. 6º do Decreto nº _______, de __.__.____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"/>
        <w:gridCol w:w="1800"/>
        <w:gridCol w:w="252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elec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ção Estadu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MF: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do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firstLine="360"/>
        <w:jc w:val="both"/>
        <w:rPr/>
      </w:pPr>
      <w:r>
        <w:rPr>
          <w:sz w:val="22"/>
        </w:rPr>
        <w:t xml:space="preserve">O contribuinte acima identificado </w:t>
      </w:r>
      <w:r>
        <w:rPr>
          <w:b/>
          <w:bCs/>
          <w:sz w:val="22"/>
        </w:rPr>
        <w:t>DECLARA SUA OPÇÃO PELOS BENEFÍCIOS DO REFAZ-FAZENDA (ELETRÔNICO), REQUERENDO PARCELAMENTO</w:t>
      </w:r>
      <w:r>
        <w:rPr>
          <w:sz w:val="22"/>
        </w:rPr>
        <w:t xml:space="preserve"> dos débitos fiscais referentes à falta ou ao recolhimento a menor do ICMS, observadas a natureza e origem acima descritas, com infração ao disposto no art. 17, XI, da Lei n° 7.098/98, em _____ (____________) parcelas, consonante com o preconizado na Lei nº 8.254, de 21/12/2004, e no Decreto n° ______/2005, de ____/___/___, no valor total de R$ _______________, (_______________________________________________), conforme demonstrado abaixo: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-540" w:hanging="0"/>
        <w:rPr/>
      </w:pPr>
      <w:r>
        <w:rPr/>
        <w:t>DEMONSTRATIVO DO DÉBITO FISCAL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1"/>
        <w:gridCol w:w="861"/>
        <w:gridCol w:w="861"/>
        <w:gridCol w:w="861"/>
        <w:gridCol w:w="861"/>
        <w:gridCol w:w="860"/>
        <w:gridCol w:w="345"/>
        <w:gridCol w:w="1080"/>
        <w:gridCol w:w="540"/>
        <w:gridCol w:w="1080"/>
        <w:gridCol w:w="12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D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AG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 RECO-LHER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ÀO MONETÁRIA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DE MOR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ES VÁLIDOS ATÉ___/____/____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ind w:left="-540" w:hanging="0"/>
        <w:rPr/>
      </w:pPr>
      <w:r>
        <w:rPr/>
        <w:t>DECLARAÇÃO</w:t>
      </w:r>
    </w:p>
    <w:p>
      <w:pPr>
        <w:pStyle w:val="Normal"/>
        <w:ind w:left="-54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firstLine="360"/>
        <w:jc w:val="both"/>
        <w:rPr/>
      </w:pPr>
      <w:r>
        <w:rPr/>
        <w:t xml:space="preserve">Em conformidade com a legislação vigente, aplicável ao caso, </w:t>
      </w:r>
      <w:r>
        <w:rPr>
          <w:b/>
          <w:bCs/>
        </w:rPr>
        <w:t>DECLARO que</w:t>
      </w:r>
      <w:r>
        <w:rPr/>
        <w:t>:</w:t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 xml:space="preserve">a) </w:t>
      </w:r>
      <w:r>
        <w:rPr/>
        <w:t>sou devedor dos valores acima demonstrados, renunciando expressamente a qualquer defesa ou recurso administrativo ou judicial, quando admitido na legislação tributária, bem como desistindo, com o presente, dos já interpostos;</w:t>
      </w:r>
    </w:p>
    <w:p>
      <w:pPr>
        <w:pStyle w:val="Recuodecorpodetexto3"/>
        <w:ind w:left="-540" w:firstLine="360"/>
        <w:rPr/>
      </w:pPr>
      <w:r>
        <w:rPr>
          <w:b/>
          <w:bCs/>
          <w:sz w:val="24"/>
        </w:rPr>
        <w:t xml:space="preserve">b) </w:t>
      </w:r>
      <w:r>
        <w:rPr>
          <w:sz w:val="24"/>
        </w:rPr>
        <w:t xml:space="preserve">b) o débito fiscal confessado não decorre de fato que tipifique crime ou contravenção ou caso de dolo fraude ou simulação, estando ciente que a comprovação de qualquer dessas circunstâncias ocasionará a perda do parcelamento e, se for o caso de eventual benefício, nos termos do § 2º do artigo 155-A combinado com o parágrafo único do artigo 154 e 180, todos do Código Tributário Nacional (Lei nº 5.172, de 25 de outubro de 1966), sem prejuízo da responsabilidade criminal do declarante; </w:t>
      </w:r>
      <w:r>
        <w:rPr>
          <w:b/>
          <w:bCs/>
          <w:sz w:val="24"/>
        </w:rPr>
        <w:t>(Nova redação dada a alínea “b” pelo Decreto nº 7350/2006)</w:t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>c)</w:t>
      </w:r>
      <w:r>
        <w:rPr/>
        <w:t xml:space="preserve">estou ciente de que os DAR para recolhimento das parcelas, inclusive a primeira, serão obtidos, exclusivamente, no endereço </w:t>
      </w:r>
      <w:hyperlink r:id="rId2">
        <w:r>
          <w:rPr>
            <w:rStyle w:val="InternetLink"/>
          </w:rPr>
          <w:t>www.sefaz.mt.gov.br</w:t>
        </w:r>
      </w:hyperlink>
      <w:r>
        <w:rPr/>
        <w:t xml:space="preserve">; </w:t>
      </w:r>
      <w:r>
        <w:rPr>
          <w:b/>
          <w:bCs/>
        </w:rPr>
        <w:t>(Renumerada de alínea “b” para alínea “c” pelo Decreto nº 7.350/2006)</w:t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 xml:space="preserve">d) </w:t>
      </w:r>
      <w:r>
        <w:rPr/>
        <w:t xml:space="preserve">aceito a(s) parcela(s) adicional(is), referente(s) ao(s) valor(es) residual(is), no caso de os valores recolhidos serem insuficientes para quitação da totalidade dos débitos confessados;  </w:t>
      </w:r>
      <w:r>
        <w:rPr>
          <w:b/>
          <w:bCs/>
        </w:rPr>
        <w:t>(Renumerada de alínea “c” para alínea “d” pelo Decreto nº 7.350/2006)</w:t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 xml:space="preserve">e) </w:t>
      </w:r>
      <w:r>
        <w:rPr/>
        <w:t xml:space="preserve">estou ciente de que a interrupção do pagamento poderá implicar a denúncia do acordo, ficando o débito </w:t>
      </w:r>
      <w:r>
        <w:rPr>
          <w:b/>
          <w:bCs/>
        </w:rPr>
        <w:t>sujeito a inscrição em dívida ativa, com aplicação da multa cominada à espécie, conforme legislação vigente  à época da ocorrência do fato gerador, ressalvada a hipótese de retroatividade benéfica. (Renumerada de alínea “d” para alínea “e” pelo Decreto nº 7.350/2006)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firstLine="360"/>
        <w:jc w:val="right"/>
        <w:rPr/>
      </w:pPr>
      <w:r>
        <w:rPr/>
        <w:t>____________________________, ______ de ________________ de 200___.</w:t>
      </w:r>
    </w:p>
    <w:p>
      <w:pPr>
        <w:pStyle w:val="Normal"/>
        <w:ind w:left="-540" w:firstLine="360"/>
        <w:jc w:val="right"/>
        <w:rPr>
          <w:sz w:val="22"/>
        </w:rPr>
      </w:pPr>
      <w:r>
        <w:rPr/>
        <w:t>_______________________________________________________________</w:t>
      </w:r>
    </w:p>
    <w:p>
      <w:pPr>
        <w:pStyle w:val="Normal"/>
        <w:ind w:left="-540" w:first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contribuint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620" w:right="900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 w:val="20"/>
      </w:rPr>
    </w:pPr>
    <w:r>
      <w:rPr>
        <w:sz w:val="20"/>
      </w:rPr>
      <w:t xml:space="preserve">Anexo I-A – Decreto n° _____/200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mt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14:00Z</dcterms:created>
  <dc:creator>Ymssgrin</dc:creator>
  <dc:description/>
  <dc:language>en-US</dc:language>
  <cp:lastModifiedBy>Embolhos</cp:lastModifiedBy>
  <cp:lastPrinted>2005-03-31T17:06:00Z</cp:lastPrinted>
  <dcterms:modified xsi:type="dcterms:W3CDTF">2006-03-30T18:24:00Z</dcterms:modified>
  <cp:revision>4</cp:revision>
  <dc:subject/>
  <dc:title>TERMO DE CONFISSÃO DE DÉBITO FISCAL E</dc:title>
</cp:coreProperties>
</file>