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rPr>
          <w:sz w:val="22"/>
        </w:rPr>
      </w:pPr>
      <w:r>
        <w:rPr>
          <w:sz w:val="22"/>
        </w:rPr>
        <w:t>TERMO DE CONFISSÃO DE DÉBITO FISCAL E PEDIDO DE BENEFÍCIOS DO REFAZ-FAZENDA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 n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D nº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Outra origem (Descrição do Fato e Capitulação da Infração e da Penalidade)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1620"/>
        <w:gridCol w:w="540"/>
        <w:gridCol w:w="216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elec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MF: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540" w:firstLine="360"/>
        <w:jc w:val="both"/>
        <w:rPr/>
      </w:pPr>
      <w:r>
        <w:rPr>
          <w:sz w:val="22"/>
        </w:rPr>
        <w:t xml:space="preserve">O contribuinte acima identificado </w:t>
      </w:r>
      <w:r>
        <w:rPr>
          <w:b/>
          <w:bCs/>
          <w:sz w:val="22"/>
        </w:rPr>
        <w:t>DECLARA SUA OPÇÃO PELOS BENEFÍCIOS DO REFAZ-FAZENDA, REQUERENDO PARCELAMENTO</w:t>
      </w:r>
      <w:r>
        <w:rPr>
          <w:sz w:val="22"/>
        </w:rPr>
        <w:t xml:space="preserve"> dos débitos fiscais constantes da NAI (      ), TAD   (     ) ou OUTRA ORIGEM (     ), como acima especificado, em _____ (____________) parcelas, consonante com o preconizado na Lei nº 8.254, de 21/12/2004, e no Decreto n° ______/2005, de ____/___/___, no valor total de R$ _______________, (________________ ____________________________________), conforme demonstrado abaixo:</w:t>
      </w:r>
    </w:p>
    <w:p>
      <w:pPr>
        <w:pStyle w:val="Heading1"/>
        <w:ind w:left="-540" w:hanging="0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1"/>
        <w:gridCol w:w="861"/>
        <w:gridCol w:w="861"/>
        <w:gridCol w:w="861"/>
        <w:gridCol w:w="861"/>
        <w:gridCol w:w="860"/>
        <w:gridCol w:w="525"/>
        <w:gridCol w:w="900"/>
        <w:gridCol w:w="360"/>
        <w:gridCol w:w="1260"/>
        <w:gridCol w:w="12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ÀO MONETÁRIA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S VÁLIDOS ATÉ___/____/____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ind w:left="-540" w:hanging="0"/>
        <w:rPr/>
      </w:pPr>
      <w:r>
        <w:rPr/>
        <w:t>DECLARAÇÃO</w:t>
      </w:r>
    </w:p>
    <w:p>
      <w:pPr>
        <w:pStyle w:val="Normal"/>
        <w:ind w:left="-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firstLine="360"/>
        <w:jc w:val="both"/>
        <w:rPr/>
      </w:pPr>
      <w:r>
        <w:rPr/>
        <w:t xml:space="preserve">Em conformidade com a legislação vigente, aplicável ao caso, </w:t>
      </w:r>
      <w:r>
        <w:rPr>
          <w:b/>
          <w:bCs/>
        </w:rPr>
        <w:t>DECLARO que</w:t>
      </w:r>
      <w:r>
        <w:rPr/>
        <w:t>: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a) </w:t>
      </w:r>
      <w:r>
        <w:rPr/>
        <w:t>sou devedor dos valores acima demonstrados, renunciando expressamente a qualquer defesa ou recurso administrativo ou judicial, quando admitido na legislação tributária, bem como desistindo, com o presente, dos já interpostos;</w:t>
      </w:r>
    </w:p>
    <w:p>
      <w:pPr>
        <w:pStyle w:val="Normal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 xml:space="preserve">b) </w:t>
      </w:r>
      <w:r>
        <w:rPr>
          <w:color w:val="000000"/>
        </w:rPr>
        <w:t>b) o débito fiscal confessado não decorre de fato que tipifique crime ou contravenção ou caso de dolo fraude ou simulação, estando ciente que a comprovação de qualquer dessas circunstâncias ocasionará a perda do parcelamento e, se for o caso de eventual benefício, nos termos do § 2º do artigo 155-A combinado com o parágrafo único do artigo 154 e 180, todos do Código Tributário Nacional (Lei nº 5.172, de 25 de outubro de 1966), sem prejuízo da responsabilidade criminal do declarante</w:t>
      </w:r>
      <w:r>
        <w:rPr>
          <w:b/>
          <w:bCs/>
          <w:color w:val="000000"/>
        </w:rPr>
        <w:t>; (Nova redação dada a alínea “ b” pelo Decreto nº 7.350/2006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c) </w:t>
      </w:r>
      <w:r>
        <w:rPr/>
        <w:t xml:space="preserve">estou ciente de que os DAR para recolhimento das parcelas, inclusive a primeira, serão obtidos no endereço </w:t>
      </w:r>
      <w:hyperlink r:id="rId2">
        <w:r>
          <w:rPr>
            <w:rStyle w:val="InternetLink"/>
          </w:rPr>
          <w:t>www.sefaz.mt.gov.br</w:t>
        </w:r>
      </w:hyperlink>
      <w:r>
        <w:rPr/>
        <w:t>, sendo responsável pelo seu preenchimento</w:t>
      </w:r>
      <w:r>
        <w:rPr>
          <w:b/>
          <w:bCs/>
        </w:rPr>
        <w:t>; (Renumerado de alínea “b” para alínea “c” pelo Decreto nº 7.350/2006)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d) </w:t>
      </w:r>
      <w:r>
        <w:rPr/>
        <w:t xml:space="preserve">aceito a(s) parcela(s) adicional(is), referente(s) ao(s) valor(es) residual(is), no caso de os valores recolhidos serem insuficientes para quitação da totalidade dos débitos confessados; </w:t>
      </w:r>
      <w:r>
        <w:rPr>
          <w:b/>
          <w:bCs/>
          <w:color w:val="000000"/>
        </w:rPr>
        <w:t>(</w:t>
      </w:r>
      <w:r>
        <w:rPr>
          <w:b/>
          <w:bCs/>
        </w:rPr>
        <w:t>; (Renumerado de alínea “c” para alínea “d” pelo Decreto nº 7.350/2006)</w:t>
      </w:r>
    </w:p>
    <w:p>
      <w:pPr>
        <w:pStyle w:val="Normal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e) </w:t>
      </w:r>
      <w:r>
        <w:rPr/>
        <w:t xml:space="preserve">estou ciente de que a interrupção do pagamento poderá implicar a denúncia do acordo, ficando o débito </w:t>
      </w:r>
      <w:r>
        <w:rPr>
          <w:b/>
          <w:bCs/>
        </w:rPr>
        <w:t>sujeito a inscrição em dívida ativa, com aplicação da multa cominada à espécie, conforme legislação vigente  à época da ocorrência do fato gerador, ressalvada a hipótese de retroatividade benéfica.  ; (Renumerado de alínea “d” para alínea “e” pelo Decreto nº 7.350/2006)</w:t>
      </w:r>
    </w:p>
    <w:p>
      <w:pPr>
        <w:pStyle w:val="Normal"/>
        <w:ind w:left="-54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firstLine="360"/>
        <w:jc w:val="right"/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ind w:left="-540" w:first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ontribuin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3"/>
      <w:type w:val="nextPage"/>
      <w:pgSz w:w="12240" w:h="15840"/>
      <w:pgMar w:left="1701" w:right="900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</w:rPr>
    </w:pPr>
    <w:r>
      <w:rPr>
        <w:sz w:val="20"/>
      </w:rPr>
      <w:t>Anexo II – Decreto n° _____/2005.</w:t>
    </w:r>
  </w:p>
  <w:p>
    <w:pPr>
      <w:pStyle w:val="Footer"/>
      <w:ind w:left="-540" w:hanging="0"/>
      <w:rPr/>
    </w:pPr>
    <w:r>
      <w:rPr>
        <w:b/>
        <w:bCs/>
        <w:sz w:val="20"/>
      </w:rPr>
      <w:t xml:space="preserve">Atenção: • </w:t>
    </w:r>
    <w:r>
      <w:rPr>
        <w:sz w:val="20"/>
      </w:rPr>
      <w:t>usar um formulário para cada NAI, TAD ou outra origem;</w:t>
    </w:r>
  </w:p>
  <w:p>
    <w:pPr>
      <w:pStyle w:val="Footer"/>
      <w:ind w:left="-540" w:hanging="0"/>
      <w:rPr>
        <w:b/>
        <w:b/>
        <w:bCs/>
        <w:sz w:val="20"/>
      </w:rPr>
    </w:pPr>
    <w:r>
      <w:rPr>
        <w:b/>
        <w:bCs/>
        <w:sz w:val="20"/>
      </w:rPr>
      <w:t xml:space="preserve">                • </w:t>
    </w:r>
    <w:r>
      <w:rPr>
        <w:b/>
        <w:bCs/>
        <w:sz w:val="20"/>
      </w:rPr>
      <w:t xml:space="preserve">anexar cópia, na hipótese de NAI ou TAD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35:00Z</dcterms:created>
  <dc:creator>Ymssgrin</dc:creator>
  <dc:description/>
  <dc:language>en-US</dc:language>
  <cp:lastModifiedBy>Embolhos</cp:lastModifiedBy>
  <cp:lastPrinted>2005-03-31T17:06:00Z</cp:lastPrinted>
  <dcterms:modified xsi:type="dcterms:W3CDTF">2006-03-30T18:44:00Z</dcterms:modified>
  <cp:revision>5</cp:revision>
  <dc:subject/>
  <dc:title>TERMO DE CONFISSÃO DE DÉBITO FISCAL E PEDIDO DE PARCELAMENTO BENEFÍCIOS DO REFAZ-FAZENDA</dc:title>
</cp:coreProperties>
</file>