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ABELA PARA CÁLCULO DA ATUALIZAÇÃO MONETÁRIA DOS DÉBITOS FISCAIS E DOS JUROS DE MO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GENTE PARA O PERÍODO DE 01/07/2008 A 31/07/2008</w:t>
      </w:r>
    </w:p>
    <w:tbl>
      <w:tblPr>
        <w:tblW w:w="15331" w:type="dxa"/>
        <w:jc w:val="left"/>
        <w:tblInd w:w="-12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750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/>
        <w:tc>
          <w:tcPr>
            <w:tcW w:w="505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750" w:type="dxa"/>
            <w:tcBorders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17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JA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FEV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MA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ABR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MAI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N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_tradnl"/>
              </w:rPr>
              <w:t>JUL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AGO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SE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OUT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117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Z</w:t>
            </w:r>
          </w:p>
        </w:tc>
      </w:tr>
      <w:tr>
        <w:trPr/>
        <w:tc>
          <w:tcPr>
            <w:tcW w:w="505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1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188,26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76,46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454,875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953,03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599,73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507,22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27,93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676,20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612,84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08,65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305,044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023,3559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920,489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698,100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93,93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48,99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17,5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0,97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99,13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8,80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0,28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6,170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4,22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6,477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,96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,343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6,31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,82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385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9,302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163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411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51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91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54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475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0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5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5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44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0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0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2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1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2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6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9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90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,43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1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1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1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6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6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6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4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4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41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7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87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,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,7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85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,5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,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,7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3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8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,5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,2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6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,4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,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,6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,9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9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72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,2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1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,4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,37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1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,1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,1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1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,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,35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329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,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2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,5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16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2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9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9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92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76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45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1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8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70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3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36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4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8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,3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3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4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08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2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9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1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9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8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48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73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30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647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5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3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9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0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,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,1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42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78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39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08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64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6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7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8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7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515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4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9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45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7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2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8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66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5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36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06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1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84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2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8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3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2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6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9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26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8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7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9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0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5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5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0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2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0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6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53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42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7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4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99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73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4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3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1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85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14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9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86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83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</w:tr>
      <w:tr>
        <w:trPr/>
        <w:tc>
          <w:tcPr>
            <w:tcW w:w="505" w:type="dxa"/>
            <w:vMerge w:val="restart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M.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71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517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1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74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302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88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UROS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73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) PARA OBTER OS JUROS DE MORA, MULTIPLICAR O VALOR DO DÉBITO ATUALIZADO PELO COEFICIENTE CORRESPONDENTE AO MÊS/ANO DO VENCIMENTO.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7:00Z</dcterms:created>
  <dc:creator>Embolhos</dc:creator>
  <dc:description/>
  <dc:language>en-US</dc:language>
  <cp:lastModifiedBy>Embolhos</cp:lastModifiedBy>
  <dcterms:modified xsi:type="dcterms:W3CDTF">2008-06-26T14:41:00Z</dcterms:modified>
  <cp:revision>1</cp:revision>
  <dc:subject/>
  <dc:title>TABELA PARA CÁLCULO DA ATUALIZAÇÃO MONETÁRIA DOS DÉBITOS FISCAIS E DOS JUROS DE MORA</dc:title>
</cp:coreProperties>
</file>