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rPr/>
      </w:pPr>
      <w:r>
        <w:rPr/>
        <w:t>TABELA I - OPERAÇÕES REALIZADAS PELAS DISTRIBUIDORAS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9"/>
        <w:gridCol w:w="1123"/>
        <w:gridCol w:w="1076"/>
        <w:gridCol w:w="1076"/>
        <w:gridCol w:w="1076"/>
        <w:gridCol w:w="1076"/>
        <w:gridCol w:w="1123"/>
        <w:gridCol w:w="1076"/>
        <w:gridCol w:w="1123"/>
      </w:tblGrid>
      <w:tr>
        <w:trPr>
          <w:trHeight w:val="508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</w:t>
            </w:r>
          </w:p>
        </w:tc>
        <w:tc>
          <w:tcPr>
            <w:tcW w:w="2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olina Automotiva e</w:t>
            </w:r>
          </w:p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cool Anidro</w:t>
            </w:r>
          </w:p>
        </w:tc>
        <w:tc>
          <w:tcPr>
            <w:tcW w:w="32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cool Hidratado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Combustível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s Natural Veicular</w:t>
            </w:r>
          </w:p>
        </w:tc>
      </w:tr>
      <w:tr>
        <w:trPr>
          <w:trHeight w:val="273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s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a-duais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s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aduais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s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a-duais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s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a-duais</w:t>
            </w:r>
          </w:p>
        </w:tc>
      </w:tr>
      <w:tr>
        <w:trPr>
          <w:trHeight w:val="508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íquota</w:t>
            </w:r>
          </w:p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íquota</w:t>
            </w:r>
          </w:p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2%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C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9,2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,9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1,5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4,6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93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L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,4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,7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,7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,5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,6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,4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9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5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,4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,4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,2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,2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,5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,3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,7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,2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,3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,2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,6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7,6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1,6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1,2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3,0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,3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7,2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,4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9,0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4,1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6,3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,4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6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4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F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5,7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4,3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2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8,9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9,9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9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,5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6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,2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,2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,5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,9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O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,4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,0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7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9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,2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,7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,4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,1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,2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,9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5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8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6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4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G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6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,1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,7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,0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,0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,3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,3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,5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,5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1,2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8,2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,9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,7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T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,67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4,9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4,6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,1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,1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,3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,7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9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3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3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,5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2,6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3,4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3,0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4,8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,8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4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6,6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5,9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,9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,23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,6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0,0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J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1,9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8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4,3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1,0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1,3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,35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0,0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N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,8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5,1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,9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4,9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7,1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,2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4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O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,3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4,4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5,7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0,2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7,9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,0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,8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R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,80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,2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97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8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RS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,0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,1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,7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,8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,7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9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,4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,4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,6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,6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7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93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8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,71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,46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2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,7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,8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,28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,19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,2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,0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,6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,48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73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5,72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4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2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%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Subtitulo"/>
        <w:rPr/>
      </w:pPr>
      <w:r>
        <w:rPr/>
        <w:t>* MVA’s alteradas por este Ato COTEPE/MVA</w:t>
      </w:r>
    </w:p>
    <w:p>
      <w:pPr>
        <w:pStyle w:val="Subtitulo"/>
        <w:rPr/>
      </w:pPr>
      <w:r>
        <w:rPr/>
      </w:r>
    </w:p>
    <w:p>
      <w:pPr>
        <w:pStyle w:val="Subtitulo"/>
        <w:rPr/>
      </w:pPr>
      <w:r>
        <w:rPr/>
        <w:t>TABELA II - OPERAÇÕES REALIZADAS POR PRODUTOR NACIONAL DE COMBUSTÍVEIS</w:t>
      </w:r>
    </w:p>
    <w:p>
      <w:pPr>
        <w:pStyle w:val="Subtitulo"/>
        <w:rPr/>
      </w:pPr>
      <w:r>
        <w:rPr/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7"/>
        <w:gridCol w:w="1054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ás Natural Veicular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1,1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2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3,7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1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0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,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9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3,9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8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,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6,4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4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8,6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,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3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3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0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8,6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4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7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8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8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03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9,9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2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,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3,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5,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9,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6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7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9,7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1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,2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7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,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9,0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8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,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9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1,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6,4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1,4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,5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3,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6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8,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5,1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3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2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8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2,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7,8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3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1,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7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0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1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5,3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5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0,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8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3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8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,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2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9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,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,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8,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3,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,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7,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,7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3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9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,5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,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,2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3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5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,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8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2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9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,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,9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0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7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70,55%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,0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47,41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181,15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68,69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3,0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1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8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spacing w:before="28" w:after="28"/>
              <w:ind w:right="-105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5,0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3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2,6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9,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4,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21,9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2,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7,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jc w:val="left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</w:t>
            </w:r>
            <w:r>
              <w:rPr>
                <w:rFonts w:cs="Arial"/>
                <w:szCs w:val="18"/>
              </w:rPr>
              <w:t>R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77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6,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1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,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5,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,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,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2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7,72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9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8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5,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*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4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2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0,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9,2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7,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7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5,84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1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,2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7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0,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9,6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2,96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5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,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5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,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1,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9,19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2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2,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8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,3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,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Subtitulo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ubtitulo"/>
        <w:rPr/>
      </w:pPr>
      <w:r>
        <w:rPr/>
        <w:t>TABELA III - OPERAÇÕES REALIZADAS POR IMPORTADORES DE COMBUSTÍVEL</w:t>
      </w:r>
    </w:p>
    <w:p>
      <w:pPr>
        <w:pStyle w:val="Subtitulo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6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QAV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3,4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1,3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4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9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5,9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7,8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8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53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3,7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1,6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5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8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0,5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6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,4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5,42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3,9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8,5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,2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2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6,4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4,6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8,6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9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,2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3,6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8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3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5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1,46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66,7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65,3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7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,0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0,3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0,4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8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2,69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8,8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8,6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4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5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0,1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4,6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2,4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6,64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1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2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,2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7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8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5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9,0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8,9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,1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9,9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9,8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12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6,4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1,4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3,5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6,7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9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8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85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5,1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3,5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7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2,7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8,2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2,7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1,1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2,30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7,8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3,7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,1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,3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2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8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41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0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1,3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5,3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5,1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0,9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0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1,92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8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9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,9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8,9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9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0,3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6,6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1,88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0,0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,9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1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3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7,8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7,4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widowControl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3,51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9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5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9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7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6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8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20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3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5,7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,3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7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0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2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9,71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,3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,9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0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7,8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4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1,30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pt-PT"/>
              </w:rPr>
              <w:t>70,0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6,1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bCs/>
                <w:szCs w:val="18"/>
                <w:lang w:val="pt-PT"/>
              </w:rPr>
              <w:t>35,0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bCs/>
                <w:szCs w:val="18"/>
                <w:lang w:val="pt-PT"/>
              </w:rPr>
              <w:t>53,4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pt-PT"/>
              </w:rPr>
              <w:t>147,4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81,1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2,8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0,48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3,0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1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8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1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3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5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37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7,96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0" w:after="0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Acordo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9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7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6,3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1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4,7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5,1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,9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6,62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6,3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0,4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2,2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5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2,6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8,5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1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4,22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*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74,4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32,6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40,1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9,2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53,3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87,9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5,8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1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12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,2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9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7,0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2,96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5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,94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1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5,9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14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,0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,38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9,1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12,2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33,4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2,0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9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8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0,76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69%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8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,38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,2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7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5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85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7%</w:t>
            </w:r>
          </w:p>
        </w:tc>
      </w:tr>
    </w:tbl>
    <w:p>
      <w:pPr>
        <w:pStyle w:val="TextoAcordo"/>
        <w:ind w:hanging="0"/>
        <w:jc w:val="center"/>
        <w:rPr/>
      </w:pPr>
      <w:r>
        <w:br w:type="page"/>
      </w:r>
      <w:r>
        <w:rPr/>
        <w:t>TABELA IV - OPERAÇÕES REALIZADAS POR DISTRIBUIDORAS</w:t>
      </w:r>
    </w:p>
    <w:tbl>
      <w:tblPr>
        <w:tblW w:w="98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1873"/>
        <w:gridCol w:w="2061"/>
        <w:gridCol w:w="1880"/>
        <w:gridCol w:w="2128"/>
      </w:tblGrid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39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 e Álcool Anidro</w:t>
            </w:r>
          </w:p>
        </w:tc>
        <w:tc>
          <w:tcPr>
            <w:tcW w:w="40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35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,40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,46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96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,37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9,1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62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42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8,70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8,27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8,21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4,46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7,5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9,53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,30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89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2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5,6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,62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07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,93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,2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,94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,59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,92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4,9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5,95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23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8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8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6,3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5,1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98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,18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,14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8,8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,01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,33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3,52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8,0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,56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2,12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2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01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9,72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77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7,8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80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05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73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,69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,82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,83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4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,28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10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8,03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0,71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,89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4,81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5,33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5,74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6,61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3,37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1,9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0,00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,46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07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,76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,22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,41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,99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,3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,59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,08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,86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3,8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,96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,48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,77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,0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93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81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32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7,70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68,99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25,33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73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80%</w:t>
            </w:r>
          </w:p>
        </w:tc>
      </w:tr>
      <w:tr>
        <w:trPr/>
        <w:tc>
          <w:tcPr>
            <w:tcW w:w="18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8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9%</w:t>
            </w:r>
          </w:p>
        </w:tc>
        <w:tc>
          <w:tcPr>
            <w:tcW w:w="20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12%</w:t>
            </w:r>
          </w:p>
        </w:tc>
        <w:tc>
          <w:tcPr>
            <w:tcW w:w="1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4%</w:t>
            </w:r>
          </w:p>
        </w:tc>
        <w:tc>
          <w:tcPr>
            <w:tcW w:w="21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9%</w:t>
            </w:r>
          </w:p>
        </w:tc>
      </w:tr>
    </w:tbl>
    <w:p>
      <w:pPr>
        <w:pStyle w:val="Normal"/>
        <w:autoSpaceDE w:val="true"/>
        <w:spacing w:before="28" w:after="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VA’s alteradas por este Ato COTEPE/MVA</w:t>
      </w:r>
    </w:p>
    <w:p>
      <w:pPr>
        <w:pStyle w:val="Subtitul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"/>
        <w:rPr/>
      </w:pPr>
      <w:r>
        <w:rPr/>
        <w:t>TABELA V - OPERAÇÕES REALIZADAS POR PRODUTOR NACIONAL DE COMBUSTÍVEL</w:t>
      </w:r>
    </w:p>
    <w:p>
      <w:pPr>
        <w:pStyle w:val="Subtitulo"/>
        <w:rPr/>
      </w:pPr>
      <w:r>
        <w:rPr/>
      </w:r>
    </w:p>
    <w:tbl>
      <w:tblPr>
        <w:tblW w:w="988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4"/>
        <w:gridCol w:w="1009"/>
        <w:gridCol w:w="1185"/>
        <w:gridCol w:w="1011"/>
        <w:gridCol w:w="1194"/>
        <w:gridCol w:w="1013"/>
        <w:gridCol w:w="1190"/>
        <w:gridCol w:w="1012"/>
        <w:gridCol w:w="1257"/>
      </w:tblGrid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9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20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20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6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8,40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5,4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26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10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,5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1,6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4,46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95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M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5,5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7,3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33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14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7,0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5,55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,99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,80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0,99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4,6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,6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62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8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36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4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0,90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3,05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9,2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4,56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31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8,3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8,97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6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38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8,21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5,2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,64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55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5,6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68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44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19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,3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9,1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,48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,09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88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59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,94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59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8,19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8,9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5,6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2,83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5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9,28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5,7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,71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5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6,7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91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8,4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8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69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6,9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0,7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9,63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8,2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2,72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11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48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9,7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9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8,93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6,51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2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1,3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21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5,45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7,2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9,16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1,76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0,9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38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5,2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52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9,71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7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9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4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64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60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7,99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,3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12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,3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0,16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80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3,0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,4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2,04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6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7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98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76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44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5,2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08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63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7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05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31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00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,51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5,34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,68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7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0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7,8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5,47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9,26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3,60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3,1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7,4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1,15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61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8,61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9,4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99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8,15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3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53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13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5,34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3,80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8,4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,96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9,35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2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92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2,08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6,1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,57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6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5,1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4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1,35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8,25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74,49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32,6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40,17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9,28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53,38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87,93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70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7,47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7,6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50,1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0,47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6,90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4,9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7,0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0,80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64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7,72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7,1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4,55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06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14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,9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,47%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68,99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125,3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38,53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57,42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80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73%</w:t>
            </w:r>
          </w:p>
        </w:tc>
        <w:tc>
          <w:tcPr>
            <w:tcW w:w="11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9,64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72%</w:t>
            </w:r>
          </w:p>
        </w:tc>
        <w:tc>
          <w:tcPr>
            <w:tcW w:w="11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,91%</w:t>
            </w:r>
          </w:p>
        </w:tc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7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58%</w:t>
            </w:r>
          </w:p>
        </w:tc>
        <w:tc>
          <w:tcPr>
            <w:tcW w:w="10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67%</w:t>
            </w:r>
          </w:p>
        </w:tc>
        <w:tc>
          <w:tcPr>
            <w:tcW w:w="1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59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Subtitulo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ubtitulo"/>
        <w:rPr/>
      </w:pPr>
      <w:r>
        <w:rPr/>
        <w:t>TABELA VI - OPERAÇÕES REALIZADAS POR DISTRIBUIDORAS</w:t>
      </w:r>
    </w:p>
    <w:p>
      <w:pPr>
        <w:pStyle w:val="Subtitulo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7"/>
        <w:gridCol w:w="1868"/>
        <w:gridCol w:w="2068"/>
        <w:gridCol w:w="1875"/>
        <w:gridCol w:w="2137"/>
      </w:tblGrid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393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 e Álcool Anidro</w:t>
            </w:r>
          </w:p>
        </w:tc>
        <w:tc>
          <w:tcPr>
            <w:tcW w:w="40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,0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9,27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07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,76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,80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7,0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62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42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6,64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5,52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4,29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,84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62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14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,36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58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8,01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2,7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,1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28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7,55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3,41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,4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7,21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8,20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30,42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04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4,65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4,19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9,87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8,12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83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,06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7,41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,18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4,91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,42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,34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7,1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22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,99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2,63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6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03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44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9,76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53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0,7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7,98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7,31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9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11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3,22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95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,85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99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5,28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80,38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,99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8,54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0,45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22,85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8,65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8,36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0,51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5,76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0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2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2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O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62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8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5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R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7,4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6,63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5,0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8,57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pt-PT"/>
              </w:rPr>
              <w:t>*RS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57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6,7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,75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09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,05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,06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93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81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28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4,90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91,06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54,74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,1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5,25%</w:t>
            </w:r>
          </w:p>
        </w:tc>
      </w:tr>
      <w:tr>
        <w:trPr/>
        <w:tc>
          <w:tcPr>
            <w:tcW w:w="18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8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6%</w:t>
            </w:r>
          </w:p>
        </w:tc>
        <w:tc>
          <w:tcPr>
            <w:tcW w:w="20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5%</w:t>
            </w:r>
          </w:p>
        </w:tc>
        <w:tc>
          <w:tcPr>
            <w:tcW w:w="18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%</w:t>
            </w:r>
          </w:p>
        </w:tc>
        <w:tc>
          <w:tcPr>
            <w:tcW w:w="21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1%</w:t>
            </w:r>
          </w:p>
        </w:tc>
      </w:tr>
    </w:tbl>
    <w:p>
      <w:pPr>
        <w:pStyle w:val="Normal"/>
        <w:autoSpaceDE w:val="true"/>
        <w:spacing w:before="28" w:after="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VA’s alteradas por este Ato COTEPE/MVA</w:t>
      </w:r>
    </w:p>
    <w:p>
      <w:pPr>
        <w:pStyle w:val="TextoAcordo"/>
        <w:ind w:hanging="0"/>
        <w:rPr>
          <w:rFonts w:ascii="Arial" w:hAnsi="Arial" w:eastAsia="Arial" w:cs="Arial"/>
          <w:bCs/>
          <w:sz w:val="18"/>
          <w:szCs w:val="18"/>
          <w:lang w:eastAsia="ar-SA"/>
        </w:rPr>
      </w:pPr>
      <w:r>
        <w:rPr>
          <w:rFonts w:eastAsia="Arial" w:cs="Arial"/>
          <w:bCs/>
          <w:sz w:val="18"/>
          <w:szCs w:val="18"/>
          <w:lang w:eastAsia="ar-SA"/>
        </w:rPr>
      </w:r>
    </w:p>
    <w:p>
      <w:pPr>
        <w:pStyle w:val="Subtitulo"/>
        <w:rPr/>
      </w:pPr>
      <w:r>
        <w:rPr/>
        <w:t>TABELA VII - OPERAÇÕES REALIZADAS POR PRODUTOR NACIONAL DE COMBUSTÍVEL</w:t>
      </w:r>
    </w:p>
    <w:p>
      <w:pPr>
        <w:pStyle w:val="Subtitulo"/>
        <w:rPr/>
      </w:pPr>
      <w:r>
        <w:rPr/>
      </w:r>
    </w:p>
    <w:tbl>
      <w:tblPr>
        <w:tblW w:w="9900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5"/>
        <w:gridCol w:w="1008"/>
        <w:gridCol w:w="1182"/>
        <w:gridCol w:w="1015"/>
        <w:gridCol w:w="1192"/>
        <w:gridCol w:w="1015"/>
        <w:gridCol w:w="1195"/>
        <w:gridCol w:w="1019"/>
        <w:gridCol w:w="1259"/>
      </w:tblGrid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9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20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2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7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1,9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3,9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,3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,7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49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8,5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0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76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M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7,6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6,8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9,1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3,7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3,49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5,1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9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8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1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0,8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3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4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2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3,0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8,9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5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5,3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08,7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6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5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0,51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6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3,6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0,9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5,1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0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4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6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0,0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09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8,84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7,28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0,2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6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4,2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,2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1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0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5,41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7,21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6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21,3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8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,5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79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7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2,3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0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9,3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5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4,1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9,5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2,7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9,2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9,8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1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8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6,59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8,7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1,6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8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1,0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2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4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3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8,0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0,58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6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7,5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1,1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2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7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2,41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40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2,17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8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9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4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9,5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7,3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7,7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49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9,55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4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,2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3,5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9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1,0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4,2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5,3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3,8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4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6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8,3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8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,0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6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9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7,9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8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7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3,00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3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65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41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6,8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1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,9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1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0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6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0,9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,8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7,4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78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8,2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,1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65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6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3,7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8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1,7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7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5,8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50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3,21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5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3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,40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1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9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5,0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4,2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2,3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2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5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3,84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8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8,10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111,4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pt-PT"/>
              </w:rPr>
              <w:t>181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57,21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78,6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202,9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244,29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47,09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en-US"/>
              </w:rPr>
              <w:t>77,2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9,5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6,0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0,6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8,4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8,7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16,7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,9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3,3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,8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,0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0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,0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13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33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91,0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154,7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49,90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70,3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7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83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5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4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,8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4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1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5,1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93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97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TextoAcordo"/>
        <w:ind w:hanging="0"/>
        <w:rPr>
          <w:rFonts w:eastAsia="Arial" w:cs="Arial"/>
          <w:bCs/>
          <w:sz w:val="18"/>
          <w:szCs w:val="18"/>
          <w:lang w:eastAsia="ar-SA"/>
        </w:rPr>
      </w:pPr>
      <w:r>
        <w:rPr>
          <w:rFonts w:eastAsia="Arial" w:cs="Arial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834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ELA VIII - OPERAÇÕES REALIZADAS POR DISTRIBUIDORAS</w:t>
      </w:r>
    </w:p>
    <w:p>
      <w:pPr>
        <w:pStyle w:val="Normal"/>
        <w:tabs>
          <w:tab w:val="clear" w:pos="708"/>
          <w:tab w:val="left" w:pos="3834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2"/>
        <w:gridCol w:w="2430"/>
        <w:gridCol w:w="2057"/>
        <w:gridCol w:w="1908"/>
        <w:gridCol w:w="2108"/>
      </w:tblGrid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448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 e Álcool Anidro</w:t>
            </w:r>
          </w:p>
        </w:tc>
        <w:tc>
          <w:tcPr>
            <w:tcW w:w="40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,6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8,93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,07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,76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,8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7,06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62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42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5,76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47,68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4,29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3,84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1,4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9,64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7,50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5,67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8,18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7,78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,66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8,15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8,0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0,67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,41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7,21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9,9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73,86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,9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3,17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4,19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9,87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0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4,67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0,37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83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,19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,26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,42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,34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2,5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3,34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9,82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8,70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1,5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4,88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0,43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8,99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2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,03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5,57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4,10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,34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4,62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0,41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3,88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,63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54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4,6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6,13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7,04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1,01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6,7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3,23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4,28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4,02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4,32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0,00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9,29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,95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,60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,42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,52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,40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7,19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,58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15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,0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2,05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,75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,09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,44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,92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,93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81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31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8,37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05,36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73,81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,26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54%</w:t>
            </w:r>
          </w:p>
        </w:tc>
      </w:tr>
      <w:tr>
        <w:trPr/>
        <w:tc>
          <w:tcPr>
            <w:tcW w:w="13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2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7%</w:t>
            </w:r>
          </w:p>
        </w:tc>
        <w:tc>
          <w:tcPr>
            <w:tcW w:w="20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76%</w:t>
            </w:r>
          </w:p>
        </w:tc>
        <w:tc>
          <w:tcPr>
            <w:tcW w:w="19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%</w:t>
            </w:r>
          </w:p>
        </w:tc>
        <w:tc>
          <w:tcPr>
            <w:tcW w:w="2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21%</w:t>
            </w:r>
          </w:p>
        </w:tc>
      </w:tr>
    </w:tbl>
    <w:p>
      <w:pPr>
        <w:pStyle w:val="Normal"/>
        <w:autoSpaceDE w:val="true"/>
        <w:spacing w:before="28" w:after="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VA’s alteradas por este Ato COTEPE/MVA</w:t>
      </w:r>
    </w:p>
    <w:p>
      <w:pPr>
        <w:pStyle w:val="Subtitul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"/>
        <w:rPr/>
      </w:pPr>
      <w:r>
        <w:rPr/>
        <w:t>TABELA IX - OPERAÇÕES REALIZADAS POR PRODUTOR NACIONAL DE COMBUSTÍVEL</w:t>
      </w:r>
    </w:p>
    <w:p>
      <w:pPr>
        <w:pStyle w:val="Subtitulo"/>
        <w:rPr/>
      </w:pPr>
      <w:r>
        <w:rPr/>
      </w:r>
    </w:p>
    <w:tbl>
      <w:tblPr>
        <w:tblW w:w="9900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5"/>
        <w:gridCol w:w="1008"/>
        <w:gridCol w:w="1182"/>
        <w:gridCol w:w="1015"/>
        <w:gridCol w:w="1192"/>
        <w:gridCol w:w="1015"/>
        <w:gridCol w:w="1195"/>
        <w:gridCol w:w="1019"/>
        <w:gridCol w:w="1259"/>
      </w:tblGrid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9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20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21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7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Óleo Combustível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8,9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4,6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87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49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8,5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0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76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M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9,5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2,7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5,0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8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5,8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01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45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1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6,4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5,2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3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0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2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3,0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8,9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5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4,0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2,8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3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9,9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9,1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7,50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5,67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63,6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61,2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5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3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6,6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5,1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,6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0,6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9,7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2,9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7,0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3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1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0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5,41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7,21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2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85,3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0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1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79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4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8,1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9,1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1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5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4,1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6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2,2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5,80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7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3,5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2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0,3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83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2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2,2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4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1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4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3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8,07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0,58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5,1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0,2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4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5,8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5,0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3,9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1,7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0,5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1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3,7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0,3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5,23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1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3,70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,9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1,3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,4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1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1,1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0,5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4,2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2,3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38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8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1,3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4,65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,55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46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3,8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5,1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,5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7,2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1,91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30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2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I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6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6,1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87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6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0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6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2,8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9,0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7,42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2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5,8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6,16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28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J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0,0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1,4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0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8,1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7,32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1,5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7,21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09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1,4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1,9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,66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7,0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9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5,04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7,4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6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23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1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3,84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82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8,10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1,4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pt-PT"/>
              </w:rPr>
              <w:t>181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pt-PT"/>
              </w:rPr>
              <w:t>57,21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pt-PT"/>
              </w:rPr>
              <w:t>78,6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pt-PT"/>
              </w:rPr>
              <w:t>202,97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pt-PT"/>
              </w:rPr>
              <w:t>244,29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7,09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7,22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1,9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09,2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3,54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1,7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8,76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16,7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7,28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7,44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3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6,4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2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0,2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08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2,02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13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33%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105,3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173,8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55,39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</w:rPr>
              <w:t>76,58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73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83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</w:t>
            </w:r>
          </w:p>
        </w:tc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6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8,1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,75%</w:t>
            </w:r>
          </w:p>
        </w:tc>
        <w:tc>
          <w:tcPr>
            <w:tcW w:w="11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7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15%</w:t>
            </w:r>
          </w:p>
        </w:tc>
        <w:tc>
          <w:tcPr>
            <w:tcW w:w="11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5,17%</w:t>
            </w:r>
          </w:p>
        </w:tc>
        <w:tc>
          <w:tcPr>
            <w:tcW w:w="10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,93%</w:t>
            </w:r>
          </w:p>
        </w:tc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4,97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Subtitulo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ubtitulo"/>
        <w:rPr/>
      </w:pPr>
      <w:r>
        <w:rPr/>
        <w:t>TABELA X - OPERAÇÕES REALIZADAS POR IMPORTADOR DE COMBUSTÍVEIS</w:t>
      </w:r>
    </w:p>
    <w:p>
      <w:pPr>
        <w:pStyle w:val="Subtitulo"/>
        <w:rPr/>
      </w:pPr>
      <w:r>
        <w:rPr/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"/>
        <w:gridCol w:w="1001"/>
        <w:gridCol w:w="1176"/>
        <w:gridCol w:w="1003"/>
        <w:gridCol w:w="1182"/>
        <w:gridCol w:w="1003"/>
        <w:gridCol w:w="1190"/>
        <w:gridCol w:w="1009"/>
        <w:gridCol w:w="1253"/>
      </w:tblGrid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18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QAV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8,4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5,4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,2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6,1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0,5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6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,4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5,4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1,92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9,2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7,4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8,1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7,0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5,5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0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6,01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0,99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4,6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,6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6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8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36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59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1,46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0,7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1,3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4,5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3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6,5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8,8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3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2,69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7,2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25,0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4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3,2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5,6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6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,0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3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,3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9,1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,4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0,0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88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5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8,19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8,9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5,6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2,8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4,7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4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9,84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3,1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7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2,3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9,3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69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6,9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0,7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9,6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8,2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2,7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2,0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5,4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9,7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2,9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8,9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6,5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2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8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41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5,4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67,2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9,1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1,7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0,9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84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4,0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2,3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5,2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9,5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9,7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7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9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4,39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3,8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6,6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7,9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,3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3,1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9,3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0,16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8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3,0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,4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2,0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6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0,4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8,35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2,8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4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5,2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0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6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7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0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72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9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6,5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5,3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,6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1,7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9,0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27,8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8,47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51,30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5,47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99,2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43,6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3,1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7,41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81,1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9,17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5,7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58,6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69,4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4,9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8,1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8,3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8,5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5,69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2,11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8,6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1,5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,0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6,3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4,6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6,5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,2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2,19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2,0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6,1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,5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6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5,1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4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9,9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6,6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74,49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32,6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40,1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9,2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53,38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87,9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6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0,1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,4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9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9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7,0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72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7,1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,5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0,0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5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1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,0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3,3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68,99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25,3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38,5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7,4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1,9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8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69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9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7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9,6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7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,9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4,7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5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76,9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54,11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Remiss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ulo"/>
        <w:rPr/>
      </w:pPr>
      <w:r>
        <w:rPr/>
        <w:t>TABELA XI - OPERAÇÕES REALIZADAS POR IMPORTADOR DE COMBUSTÍVEIS</w:t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"/>
        <w:gridCol w:w="1001"/>
        <w:gridCol w:w="1176"/>
        <w:gridCol w:w="1003"/>
        <w:gridCol w:w="1182"/>
        <w:gridCol w:w="1003"/>
        <w:gridCol w:w="1190"/>
        <w:gridCol w:w="1009"/>
        <w:gridCol w:w="1253"/>
      </w:tblGrid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7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18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QAV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9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3,9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3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7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4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5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64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94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4,5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46,0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5,3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9,4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3,49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1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1,74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2,33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03,1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70,8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,3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4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2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3,0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4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3,22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0,5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2,7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6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5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6,5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8,8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8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2,69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3,3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9,6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9,0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9,5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0,0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0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3,4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7,8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0,2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3,6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4,2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1,23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1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0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4,61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21,3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8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5,5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7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8,4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5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7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52,30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1,4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9,3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9,54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2,7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9,2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9,8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4,1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9,8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3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4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1,6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8,9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1,0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2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4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3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8,28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37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6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7,5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1,1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6,2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7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2,4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8,71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3,50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3,8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9,9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4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9,5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6,3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7,7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6,68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91,88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40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6,2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3,5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2,9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1,0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4,2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5,3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3,8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4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6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8,3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4,8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5,1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9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9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7,9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,8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7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3,00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9,3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5,98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64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6,8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9,1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7,9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4,1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8,0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2,6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3,02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0,70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20,9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06,8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57,4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78,9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48,2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82,1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2,2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4,7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33,6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3,79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6,8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1,7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4,7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5,8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9,18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6,47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4,95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3,2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4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3,6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82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,9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46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54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4,2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2,3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2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5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3,84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35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47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1,43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81,91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7,21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78,6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202,97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244,2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100,00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100,00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52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6,02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,6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8,48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8,76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7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9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37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,8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0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08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2,0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,95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75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91,06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54,26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49,90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70,3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2,73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5,8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97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7,29%</w:t>
            </w:r>
          </w:p>
        </w:tc>
      </w:tr>
      <w:tr>
        <w:trPr/>
        <w:tc>
          <w:tcPr>
            <w:tcW w:w="10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0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6,58%</w:t>
            </w:r>
          </w:p>
        </w:tc>
        <w:tc>
          <w:tcPr>
            <w:tcW w:w="11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5,44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,8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6,45%</w:t>
            </w:r>
          </w:p>
        </w:tc>
        <w:tc>
          <w:tcPr>
            <w:tcW w:w="1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15%</w:t>
            </w:r>
          </w:p>
        </w:tc>
        <w:tc>
          <w:tcPr>
            <w:tcW w:w="119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5,17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74,53%</w:t>
            </w:r>
          </w:p>
        </w:tc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51,24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Remiss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ubtitulo"/>
        <w:rPr/>
      </w:pPr>
      <w:r>
        <w:rPr/>
        <w:t>TABELA XII - OPERAÇÕES REALIZADAS POR IMPORTADOR DE COMBUSTÍVEIS</w:t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3"/>
        <w:gridCol w:w="1007"/>
        <w:gridCol w:w="1167"/>
        <w:gridCol w:w="1009"/>
        <w:gridCol w:w="1173"/>
        <w:gridCol w:w="1011"/>
        <w:gridCol w:w="1182"/>
        <w:gridCol w:w="1015"/>
        <w:gridCol w:w="1248"/>
      </w:tblGrid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217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asolina Automotiva</w:t>
            </w:r>
          </w:p>
        </w:tc>
        <w:tc>
          <w:tcPr>
            <w:tcW w:w="218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Óleo Diesel</w:t>
            </w:r>
          </w:p>
        </w:tc>
        <w:tc>
          <w:tcPr>
            <w:tcW w:w="2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LP</w:t>
            </w:r>
          </w:p>
        </w:tc>
        <w:tc>
          <w:tcPr>
            <w:tcW w:w="226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QAV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-duais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L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8,92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4,6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87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9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4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5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,64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,94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M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4,47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65,96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0,1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53,2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5,89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0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9,74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9,65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P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6,42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5,2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5,3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63,0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6,2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3,04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41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3,22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68,67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5,0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13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24,9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69,2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83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2,69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2,10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27,5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2,9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2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6,6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5,1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6,6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2,2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9,7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92,9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7,0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4,37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97,1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24,0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29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85,33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0,02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9,1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6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12,7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8,43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4,58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35,41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18,1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9,16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8,1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47,6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181,4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0,26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65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2,2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5,80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9,76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3,5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5,2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1,7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7,17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22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2,2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4,48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19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6,4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8,3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8,28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4,37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5,18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0,2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87,4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5,8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5,0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3,9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20,54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65,71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1,77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0,5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12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3,7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0,3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5,2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2,12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3,7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,95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31,3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9,4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2,1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1,1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0,5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4,2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2,32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8,38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0,8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1,3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4,65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6,10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2,16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33,88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5,18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3,52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7,22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0,4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1,91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97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62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4,6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86,1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0,87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7,68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18,0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62,6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3,02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0,7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72,89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79,0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67,42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90,2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95,8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6,16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5,73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4,84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30,0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71,4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81,0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8,1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77,3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1,5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2,6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0,82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N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1,24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74,99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6,5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8,60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49,82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,9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1,46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4,54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RO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7,45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60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,23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4,1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13,84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3,00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7,3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96,47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11,43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81,9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7,21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78,64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202,97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244,29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100,00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100,0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1,93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09,2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3,54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75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8,76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16,7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8,31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26,45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1,29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70,23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34,08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82,02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,9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75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P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05,36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173,81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55,86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autoSpaceDE w:val="true"/>
              <w:spacing w:before="28" w:after="28"/>
              <w:jc w:val="center"/>
              <w:rPr/>
            </w:pPr>
            <w:r>
              <w:rPr>
                <w:rFonts w:cs="Arial"/>
                <w:szCs w:val="18"/>
                <w:lang w:val="en-US"/>
              </w:rPr>
              <w:t>77,1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42,73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5,83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5,2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07,00%</w:t>
            </w:r>
          </w:p>
        </w:tc>
      </w:tr>
      <w:tr>
        <w:trPr/>
        <w:tc>
          <w:tcPr>
            <w:tcW w:w="1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O</w:t>
            </w:r>
          </w:p>
        </w:tc>
        <w:tc>
          <w:tcPr>
            <w:tcW w:w="10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38,61%</w:t>
            </w:r>
          </w:p>
        </w:tc>
        <w:tc>
          <w:tcPr>
            <w:tcW w:w="116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18,14%</w:t>
            </w:r>
          </w:p>
        </w:tc>
        <w:tc>
          <w:tcPr>
            <w:tcW w:w="100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,75%</w:t>
            </w:r>
          </w:p>
        </w:tc>
        <w:tc>
          <w:tcPr>
            <w:tcW w:w="11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71%</w:t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8,15%</w:t>
            </w:r>
          </w:p>
        </w:tc>
        <w:tc>
          <w:tcPr>
            <w:tcW w:w="1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TabelaSubtitulo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5,17%</w:t>
            </w:r>
          </w:p>
        </w:tc>
        <w:tc>
          <w:tcPr>
            <w:tcW w:w="1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294,25%</w:t>
            </w:r>
          </w:p>
        </w:tc>
        <w:tc>
          <w:tcPr>
            <w:tcW w:w="12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75,00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Subtitulo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ubtitulo"/>
        <w:rPr/>
      </w:pPr>
      <w:r>
        <w:rPr/>
        <w:t>TABELA XIII - OPERAÇÕES REALIZADAS POR DISTRIBUIDORAS DE COMBUSTÍVEIS</w:t>
      </w:r>
    </w:p>
    <w:tbl>
      <w:tblPr>
        <w:tblW w:w="9825" w:type="dxa"/>
        <w:jc w:val="left"/>
        <w:tblInd w:w="-1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9"/>
        <w:gridCol w:w="3574"/>
        <w:gridCol w:w="2345"/>
        <w:gridCol w:w="2757"/>
      </w:tblGrid>
      <w:tr>
        <w:trPr>
          <w:trHeight w:val="435" w:hRule="exact"/>
          <w:cantSplit w:val="true"/>
        </w:trPr>
        <w:tc>
          <w:tcPr>
            <w:tcW w:w="114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F</w:t>
            </w:r>
          </w:p>
        </w:tc>
        <w:tc>
          <w:tcPr>
            <w:tcW w:w="867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Álcool hidratado</w:t>
            </w:r>
          </w:p>
        </w:tc>
      </w:tr>
      <w:tr>
        <w:trPr>
          <w:trHeight w:val="435" w:hRule="exact"/>
          <w:cantSplit w:val="true"/>
        </w:trPr>
        <w:tc>
          <w:tcPr>
            <w:tcW w:w="114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nas</w:t>
            </w:r>
          </w:p>
        </w:tc>
        <w:tc>
          <w:tcPr>
            <w:tcW w:w="51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estaduais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L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2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75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27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M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,61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,16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9,88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,3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5,34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6,45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BA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37,9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1,77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2,00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CE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46,15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86,79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76,75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DF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48,45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9,73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9,53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ES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6,38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9,68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0,02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GO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23,92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60,78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52,14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s-ES_tradnl"/>
              </w:rPr>
            </w:pPr>
            <w:r>
              <w:rPr>
                <w:rFonts w:cs="Arial"/>
                <w:szCs w:val="18"/>
                <w:lang w:val="es-ES_tradnl"/>
              </w:rPr>
              <w:t>MA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,22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60,04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51,43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G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,11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,62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,85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S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77,18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54,25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35,21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T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0,35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7,18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7,18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1,53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1,70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1,93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B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,76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,73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2,09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E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8,55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9,85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9,64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I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4,48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1,87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62,63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PR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0,86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1,89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J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6,36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05,51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94,46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RN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,3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,79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,04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/>
            </w:pPr>
            <w:r>
              <w:rPr>
                <w:rFonts w:cs="Arial"/>
                <w:szCs w:val="18"/>
                <w:lang w:val="en-US"/>
              </w:rPr>
              <w:t>*RS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6,1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6,18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6,17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C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,31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,22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,38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19,54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57,49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49,02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SP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36,17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-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eladireita"/>
              <w:snapToGrid w:val="false"/>
              <w:spacing w:before="28" w:after="28"/>
              <w:jc w:val="center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64,67%</w:t>
            </w:r>
          </w:p>
        </w:tc>
      </w:tr>
      <w:tr>
        <w:trPr/>
        <w:tc>
          <w:tcPr>
            <w:tcW w:w="11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rFonts w:cs="Arial"/>
                <w:szCs w:val="18"/>
                <w:lang w:val="pt-PT"/>
              </w:rPr>
            </w:pPr>
            <w:r>
              <w:rPr>
                <w:rFonts w:cs="Arial"/>
                <w:szCs w:val="18"/>
                <w:lang w:val="pt-PT"/>
              </w:rPr>
              <w:t>TO</w:t>
            </w:r>
          </w:p>
        </w:tc>
        <w:tc>
          <w:tcPr>
            <w:tcW w:w="35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70%</w:t>
            </w:r>
          </w:p>
        </w:tc>
        <w:tc>
          <w:tcPr>
            <w:tcW w:w="2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4%</w:t>
            </w:r>
          </w:p>
        </w:tc>
        <w:tc>
          <w:tcPr>
            <w:tcW w:w="27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9%</w:t>
            </w:r>
          </w:p>
        </w:tc>
      </w:tr>
    </w:tbl>
    <w:p>
      <w:pPr>
        <w:pStyle w:val="Tabelaesquerda"/>
        <w:rPr>
          <w:rFonts w:cs="Arial"/>
          <w:szCs w:val="18"/>
        </w:rPr>
      </w:pPr>
      <w:r>
        <w:rPr>
          <w:rFonts w:cs="Arial"/>
          <w:szCs w:val="18"/>
        </w:rPr>
        <w:t>* MVA’s alteradas por este Ato COTEPE/MVA</w:t>
      </w:r>
    </w:p>
    <w:p>
      <w:pPr>
        <w:pStyle w:val="TextoAcordo"/>
        <w:rPr>
          <w:rFonts w:eastAsia="Arial"/>
          <w:bCs/>
          <w:sz w:val="18"/>
          <w:szCs w:val="18"/>
          <w:lang w:eastAsia="ar-SA"/>
        </w:rPr>
      </w:pPr>
      <w:r>
        <w:rPr>
          <w:rFonts w:eastAsia="Arial"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  <w:lang w:eastAsia="ar-SA"/>
        </w:rPr>
      </w:pPr>
      <w:r>
        <w:rPr>
          <w:rFonts w:eastAsia="Arial" w:cs="Arial" w:ascii="Arial" w:hAnsi="Arial"/>
          <w:bCs/>
          <w:sz w:val="18"/>
          <w:szCs w:val="18"/>
          <w:lang w:eastAsia="ar-SA"/>
        </w:rPr>
      </w:r>
    </w:p>
    <w:p>
      <w:pPr>
        <w:pStyle w:val="TextoAcordo"/>
        <w:spacing w:before="0" w:after="120"/>
        <w:rPr>
          <w:rFonts w:ascii="Arial" w:hAnsi="Arial" w:eastAsia="Arial" w:cs="Arial"/>
          <w:bCs/>
          <w:sz w:val="18"/>
          <w:szCs w:val="18"/>
          <w:lang w:eastAsia="ar-SA"/>
        </w:rPr>
      </w:pPr>
      <w:r>
        <w:rPr>
          <w:rFonts w:eastAsia="Arial" w:cs="Arial"/>
          <w:b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0" w:right="-426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autoSpaceDE w:val="true"/>
      <w:ind w:left="-142" w:right="0" w:hanging="0"/>
      <w:outlineLvl w:val="4"/>
    </w:pPr>
    <w:rPr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567" w:right="396" w:hanging="0"/>
      <w:jc w:val="center"/>
      <w:outlineLvl w:val="5"/>
    </w:pPr>
    <w:rPr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99" w:hanging="0"/>
      <w:jc w:val="center"/>
      <w:outlineLvl w:val="6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rFonts w:ascii="Arial" w:hAnsi="Arial" w:cs="Arial"/>
      <w:color w:val="800080"/>
      <w:sz w:val="20"/>
      <w:u w:val="single"/>
    </w:rPr>
  </w:style>
  <w:style w:type="character" w:styleId="InternetLink">
    <w:name w:val="Hyperlink"/>
    <w:basedOn w:val="Fontepargpadro"/>
    <w:rPr>
      <w:rFonts w:ascii="Arial" w:hAnsi="Arial" w:cs="Arial"/>
      <w:color w:val="0000FF"/>
      <w:sz w:val="20"/>
      <w:u w:val="single"/>
    </w:rPr>
  </w:style>
  <w:style w:type="character" w:styleId="Ttulo1Char">
    <w:name w:val="Título 1 Char"/>
    <w:basedOn w:val="Fontepargpadro"/>
    <w:qFormat/>
    <w:rPr>
      <w:b/>
      <w:bCs/>
      <w:szCs w:val="24"/>
    </w:rPr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rFonts w:cs="Arial"/>
      <w:szCs w:val="24"/>
    </w:rPr>
  </w:style>
  <w:style w:type="character" w:styleId="Ttulo4Char">
    <w:name w:val="Título 4 Char"/>
    <w:basedOn w:val="Fontepargpadro"/>
    <w:qFormat/>
    <w:rPr>
      <w:b/>
      <w:bCs/>
      <w:sz w:val="22"/>
      <w:szCs w:val="22"/>
    </w:rPr>
  </w:style>
  <w:style w:type="character" w:styleId="Ttulo5Char">
    <w:name w:val="Título 5 Char"/>
    <w:basedOn w:val="Fontepargpadro"/>
    <w:qFormat/>
    <w:rPr>
      <w:b/>
      <w:bCs/>
      <w:color w:val="0000FF"/>
      <w:szCs w:val="24"/>
    </w:rPr>
  </w:style>
  <w:style w:type="character" w:styleId="Ttulo6Char">
    <w:name w:val="Título 6 Char"/>
    <w:basedOn w:val="Fontepargpadro"/>
    <w:qFormat/>
    <w:rPr>
      <w:b/>
      <w:color w:val="000000"/>
      <w:sz w:val="21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</w:rPr>
  </w:style>
  <w:style w:type="character" w:styleId="TextoAcordoChar">
    <w:name w:val="Texto Acordo*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doTipo">
    <w:name w:val="Acordo Tipo*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pacing w:val="20"/>
      <w:sz w:val="20"/>
      <w:szCs w:val="20"/>
      <w:lang w:val="pt-BR" w:bidi="ar-SA" w:eastAsia="zh-CN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2"/>
      </w:numPr>
      <w:autoSpaceDE w:val="true"/>
      <w:ind w:left="284" w:right="2268" w:hanging="284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Ementa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autoSpaceDE w:val="true"/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Subtitulo">
    <w:name w:val="Subtitulo*"/>
    <w:qFormat/>
    <w:pPr>
      <w:widowControl w:val="false"/>
      <w:bidi w:val="0"/>
      <w:spacing w:before="60" w:after="60"/>
    </w:pPr>
    <w:rPr>
      <w:rFonts w:ascii="Times New Roman" w:hAnsi="Times New Roman" w:eastAsia="Arial" w:cs="Times New Roman"/>
      <w:b/>
      <w:bCs/>
      <w:color w:val="auto"/>
      <w:sz w:val="18"/>
      <w:szCs w:val="18"/>
      <w:lang w:val="pt-BR" w:bidi="ar-SA" w:eastAsia="zh-CN"/>
    </w:rPr>
  </w:style>
  <w:style w:type="paragraph" w:styleId="Tabeladireita">
    <w:name w:val="Tabela direita*"/>
    <w:basedOn w:val="Normal"/>
    <w:qFormat/>
    <w:pPr>
      <w:autoSpaceDE w:val="true"/>
      <w:spacing w:before="28" w:after="28"/>
      <w:jc w:val="right"/>
    </w:pPr>
    <w:rPr>
      <w:rFonts w:ascii="Arial" w:hAnsi="Arial" w:cs="Arial"/>
      <w:sz w:val="18"/>
    </w:rPr>
  </w:style>
  <w:style w:type="paragraph" w:styleId="Tabeladireitaverde">
    <w:name w:val="Tabela direita verde*"/>
    <w:basedOn w:val="Tabeladireita"/>
    <w:qFormat/>
    <w:pPr/>
    <w:rPr>
      <w:color w:val="008000"/>
    </w:rPr>
  </w:style>
  <w:style w:type="paragraph" w:styleId="Tabelaesquerda">
    <w:name w:val="Tabela esquerda*"/>
    <w:basedOn w:val="Normal"/>
    <w:qFormat/>
    <w:pPr>
      <w:autoSpaceDE w:val="true"/>
      <w:spacing w:before="28" w:after="28"/>
    </w:pPr>
    <w:rPr>
      <w:rFonts w:ascii="Arial" w:hAnsi="Arial" w:cs="Arial"/>
      <w:sz w:val="18"/>
    </w:rPr>
  </w:style>
  <w:style w:type="paragraph" w:styleId="Tabelaesquerdaverde">
    <w:name w:val="Tabela esquerda verde*"/>
    <w:basedOn w:val="Tabelaesquerda"/>
    <w:qFormat/>
    <w:pPr/>
    <w:rPr>
      <w:color w:val="008000"/>
    </w:rPr>
  </w:style>
  <w:style w:type="paragraph" w:styleId="Tabelajustificado">
    <w:name w:val="Tabela justificado*"/>
    <w:basedOn w:val="Normal"/>
    <w:qFormat/>
    <w:pPr>
      <w:autoSpaceDE w:val="true"/>
      <w:spacing w:before="28" w:after="28"/>
      <w:jc w:val="both"/>
    </w:pPr>
    <w:rPr>
      <w:rFonts w:ascii="Arial" w:hAnsi="Arial" w:cs="Arial"/>
      <w:sz w:val="18"/>
    </w:rPr>
  </w:style>
  <w:style w:type="paragraph" w:styleId="Tabelajustificadoverde">
    <w:name w:val="Tabela justificado verde*"/>
    <w:basedOn w:val="Tabelajustificado"/>
    <w:qFormat/>
    <w:pPr/>
    <w:rPr>
      <w:color w:val="008000"/>
    </w:rPr>
  </w:style>
  <w:style w:type="paragraph" w:styleId="TabelaSubtitulo">
    <w:name w:val="Tabela Subtitulo*"/>
    <w:basedOn w:val="Normal"/>
    <w:qFormat/>
    <w:pPr>
      <w:autoSpaceDE w:val="true"/>
      <w:spacing w:before="28" w:after="28"/>
      <w:jc w:val="center"/>
    </w:pPr>
    <w:rPr>
      <w:rFonts w:ascii="Arial" w:hAnsi="Arial" w:cs="Arial"/>
      <w:sz w:val="18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extoAcordo">
    <w:name w:val="Texto Acordo*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39:00Z</dcterms:created>
  <dc:creator>Flaviad</dc:creator>
  <dc:description/>
  <cp:keywords/>
  <dc:language>en-US</dc:language>
  <cp:lastModifiedBy>233383421</cp:lastModifiedBy>
  <cp:lastPrinted>2012-07-06T16:34:00Z</cp:lastPrinted>
  <dcterms:modified xsi:type="dcterms:W3CDTF">2012-07-12T22:39:00Z</dcterms:modified>
  <cp:revision>2</cp:revision>
  <dc:subject/>
  <dc:title/>
</cp:coreProperties>
</file>