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615" w:type="dxa"/>
        <w:tblLayout w:type="fixed"/>
        <w:tblCellMar>
          <w:top w:w="0" w:type="dxa"/>
          <w:left w:w="600" w:type="dxa"/>
          <w:bottom w:w="0" w:type="dxa"/>
          <w:right w:w="0" w:type="dxa"/>
        </w:tblCellMar>
      </w:tblPr>
      <w:tblGrid>
        <w:gridCol w:w="8833"/>
      </w:tblGrid>
      <w:tr>
        <w:trPr/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ÚNICO DA PORTARIA N° 106/2006-SEFAZ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XIV – LAUDO DE VISTORIA</w:t>
            </w:r>
          </w:p>
          <w:tbl>
            <w:tblPr>
              <w:tblW w:w="9701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701"/>
            </w:tblGrid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STADO DE MATO GROSSO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CRETARIA DE ESTADO DE FAZENDA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PERINTENDÊNCIA DA RECEITA PÚBLICA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PERINTENDÊNCIA ADJUNTA DE INFORMAÇÕES SOBRE OUTRAS RECEITAS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ERÊNCIA DE INFORMAÇÕES CADASTRAIS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5E5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udo de Vistoria para Cadastramento ou Alteração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 – OBJETIVO DA VISTORIA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(  ) Cadastramento   2 (  ) Mudança de Endereço  3 (  ) Paralisação Temporári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4 (  ) Alteração de CNAE  5 (  ) Outros __________________________________ 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I – IDENTIFICAÇÃO E ENDEREÇO ATUAL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- Município onde se localiza o estabelecimento 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- Atividade Econômica: ___________________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_______________________________________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-CNAE _______________       9- CNAE 1___________ 2 __________ 3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Principal                                     Secundária          4 _______ 5 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- Razão Social: ________________________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- Nome Fantasia:  ______________________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- Logradouro: __________________________________________________Nº 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- Complemento: _______________________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- Ponto de Referência: __________________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- Bairro/ Setor / Distrito: _________________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- Telefone para Contato: (     ) ____________________- e (         ) 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- E-mail:  _____________________________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- O Imóvel é:          (  ) Edificado         (  ) Terren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                                </w:t>
                  </w:r>
                  <w:r>
                    <w:rPr>
                      <w:rFonts w:cs="Arial" w:ascii="Arial" w:hAnsi="Arial"/>
                      <w:color w:val="000000"/>
                    </w:rPr>
                    <w:t>(  ) Próprio             (  ) Alugad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- Tipo de estabelecimento:   (  ) Principal           (  ) Filial               (  ) Centralizad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- Característica:   (  ) Produtivo no local          (  ) Produtivo sem operação local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      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(  ) Administrativo                (  )   Depósito fechado produtiv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    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</w:rPr>
                    <w:t>(  ) Depósito fechado não produtiv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- Forma:             ( ) Fixo   (  ) Ambulante não feirante    (  ) Administrativo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II – ESTABELECIMENTO: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(  ) Em construção     (  ) Em fase de instalação       (  ) Instalado  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V – MOTIVOS DE INDEFERIMENTO (assinalar com X ):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 – (  ) O endereço localizado não coincide com o declarado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 – (  ) Contribuinte não localizado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 – (  ) O imóvel ou sua localização não oferece condições mínimas para operar a atividade a que se propõe (este motivo deverá estar acompanhado de fundamentação no campo observações no verso)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 – (  ) A atividade econômica constatada não coincide com a declarada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 – (  ) Existe outro estabelecimento no mesmo local com a Razão Social 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_______________________________________Insc. Estadual:______________________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 – PARECER: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124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   </w:t>
                  </w:r>
                  <w:r>
                    <w:rPr>
                      <w:rFonts w:cs="Arial" w:ascii="Arial" w:hAnsi="Arial"/>
                      <w:color w:val="000000"/>
                    </w:rPr>
                    <w:t>Tendo realizado vistoria no imóvel indicado no anverso e consideradas as condições estabelecidas nos artigos 16, 78-G e 78-H da Portaria nº 114/2002, de 26 de dezembro de 2002, em relação à homologação da inscrição estadual provisoriamente concedida, recomendo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– (  ) o deferiment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 – (  ) o indeferimento, pelos motivos assinalados no quadro IV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 – (  ) o deferimento, porém com a(s) exigência(s) descrita(s) no quadro V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 – (  ) a manutenção da inscrição estadual provisória, por se tratar de estabelecimento em fase de construção, ainda sem condições de operacionalização.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I – OBSERVAÇÕES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 – Local e data ____________________, _____ de _________________ de 20 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                                        _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         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32 – Assinatura do Vistoriador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33 – Assinatura do Coordenador (se houver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                                         _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         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34 – Ciência do Contribuinte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56:00Z</dcterms:created>
  <dc:creator>Jpbneto</dc:creator>
  <dc:description/>
  <dc:language>en-US</dc:language>
  <cp:lastModifiedBy>Jpbneto</cp:lastModifiedBy>
  <dcterms:modified xsi:type="dcterms:W3CDTF">2007-03-06T20:01:00Z</dcterms:modified>
  <cp:revision>7</cp:revision>
  <dc:subject/>
  <dc:title>ANEXO ÚNICO DA PORTARIA N° 106/2006-SEFAZ</dc:title>
</cp:coreProperties>
</file>