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Ú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lang w:eastAsia="pt-BR"/>
        </w:rPr>
        <w:t xml:space="preserve">(conforme </w:t>
      </w:r>
      <w:r>
        <w:rPr>
          <w:rFonts w:eastAsia="Times New Roman" w:cs="Arial" w:ascii="Arial" w:hAnsi="Arial"/>
          <w:b/>
          <w:bCs/>
          <w:lang w:eastAsia="pt-BR"/>
        </w:rPr>
        <w:t>RETIFICAÇÃO</w:t>
      </w:r>
      <w:r>
        <w:rPr>
          <w:rFonts w:eastAsia="Times New Roman" w:cs="Arial" w:ascii="Arial" w:hAnsi="Arial"/>
          <w:bCs/>
          <w:lang w:eastAsia="pt-BR"/>
        </w:rPr>
        <w:t xml:space="preserve"> publicada no DOU de 24.07.09, p. 15 a 21, acrescido de suas alterações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lang w:eastAsia="pt-BR"/>
        </w:rPr>
        <w:t>Prorrogado</w:t>
      </w:r>
      <w:r>
        <w:rPr>
          <w:rFonts w:eastAsia="Times New Roman" w:cs="Arial" w:ascii="Arial" w:hAnsi="Arial"/>
          <w:bCs/>
          <w:lang w:eastAsia="pt-BR"/>
        </w:rPr>
        <w:t xml:space="preserve"> prazo de início da vigência pelos Protocolos ICMS 76/10, 83/10, 191/10, 194/10, 195/10, 7/11, 41/11, 86/11 (empresas de jornais), 84/12, 173/1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lang w:eastAsia="pt-BR"/>
        </w:rPr>
        <w:t xml:space="preserve">Alterado </w:t>
      </w:r>
      <w:r>
        <w:rPr>
          <w:rFonts w:eastAsia="Times New Roman" w:cs="Arial" w:ascii="Arial" w:hAnsi="Arial"/>
          <w:bCs/>
          <w:lang w:eastAsia="pt-BR"/>
        </w:rPr>
        <w:t xml:space="preserve">pelo Protocolo ICMS 82/10 (v. acréscimo de códigos ao final). </w:t>
      </w:r>
    </w:p>
    <w:p>
      <w:pPr>
        <w:pStyle w:val="Normal"/>
        <w:spacing w:lineRule="auto" w:line="240" w:before="280" w:after="280"/>
        <w:ind w:firstLine="1418"/>
        <w:jc w:val="both"/>
        <w:rPr/>
      </w:pPr>
      <w:r>
        <w:rPr/>
        <w:t>Relação de códigos CNAE a que se refere Cláusula Primeira deste Protocolo ICMS, que sujeita o contribuinte à emissão obrigatória de Nota Fiscal Eletrônica - NF-e, modelo 55, em substituição à Nota Fiscal, modelo 1 ou 1-A, com a respectiva data de início da obrigatoriedade.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528"/>
        <w:gridCol w:w="2127"/>
      </w:tblGrid>
      <w:tr>
        <w:trPr>
          <w:trHeight w:val="45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NAE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scrição CNAE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ício da obrigatoriedad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2701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IO DE ESTANH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2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MINÉRIO DE ESTAN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1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IGORIFICO - ABATE DE BOVIN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1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IGORÍFICO - ABATE DE EQÜIN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12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IGORIFICO - ABATE DE OVINOS E CAPRIN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12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IGORIFICO - ABATE DE BUFALIN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2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BATE DE AV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2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BATE DE PEQUENOS ANIM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2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IGORIFICO - ABATE DE SUIN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3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CARN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3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PARACAO DE SUBPRODUTOS DO ABA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3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NSERVAS DE FRU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42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LEOS VEGETAIS REFINADOS, EXCETO OLEO DE MIL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43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RGARINA E OUTRAS GORDURAS VEGETAIS E DE OLEOS NAO-COMESTIVEIS DE ANIM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5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PARACAO DO LEI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52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LATICIN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53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SORVETES E OUTROS GELADOS COMESTIVE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2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OAGEM DE TRIGO E FABRICACAO DE DERIV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3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ARINHA DE MANDIOCA E DERIV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4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ARINHA DE MILHO E DERIVADOS, EXCETO OLEOS DE MIL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6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LIMENTOS PARA ANIM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9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OAGEM E FABRICACAO DE PRODUTOS DE ORIGEM VEGETAL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1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CUCAR EM BRU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81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CAF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81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ORREFACAO E MOAGEM DE CAF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8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A BASE DE CAF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PANIFIC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2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BISCOITOS E BOLACH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3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RIVADOS DO CACAU E DE CHOCOLA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3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RUTAS CRISTALIZADAS, BALAS E SEMELH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4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SSAS ALIMENTIC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96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ALIMENTICI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11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GUARDENTE DE CANA-DE-ACUC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11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AS AGUARDENTES E BEBIDAS DESTILAD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12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VIN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13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LTE, INCLUSIVE MALTE UISQU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13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ERVEJAS E CHOP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22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REFRIGER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22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REFRESCOS, XAROPES E POS PARA REFRESCOS, EXCETO REFRESCOS DE FRU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0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CESSAMENTO INDUSTRIAL DO FUM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20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IGARR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20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IGARRILHAS E CHARU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20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ILTROS PARA CIGARR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204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DO FUMO, EXCETO CIGARROS, CIGARRILHAS E CHARU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PARACAO E FIACAO DE FIBRAS DE ALGOD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2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PARACAO E FIACAO DE FIBRAS TEXTEIS NATURAIS, EXCETO ALGOD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3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ACAO DE FIBRAS ARTIFICIAIS E SINTET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4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LINHAS PARA COSTURAR E BORD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21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CELAGEM DE FIOS DE ALGOD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22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CELAGEM DE FIOS DE FIBRAS TEXTEIS NATURAIS, EXCETO ALGOD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23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ECELAGEM DE FIOS DE FIBRAS ARTIFICIAIS E SINTET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30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ECIDOS DE MALH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10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RARIAS COM DESDOBRAMENTO DE MAD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1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APE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2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RTOLINA E PAPEL-CART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3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MBALAGENS DE PAPE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32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MBALAGENS DE CARTOLINA E PAPEL-CART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33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HAPAS E DE EMBALAGENS DE PAPELAO ONDUL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41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ORMULARIOS CONTINU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41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PAPEL, CARTOLINA, PAPEL-CARTAO E PAPELAO ONDULADO PARA USO COMERCIAL E DE ESCRITORIO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42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RALDAS DESCARTAVE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427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PAPEL PARA USO DOMESTICO E HIGIENICO-SANITARIO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49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PASTAS CELULOSICAS, PAPEL, CARTOLINA, PAPEL-CARTAO E PAPELAO ONDULADO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30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ODUCAO DE SOM EM QUALQUER SUPOR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300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ODUCAO DE VIDEO EM QUALQUER SUPOR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10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QUER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2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O REFINO DE PETROLE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22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ORMULACAO DE COMBUSTIVE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22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RREFINO DE OLEOS LUBRIFIC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225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DERIVADOS DO PETROLEO, EXCETO PRODUTOS DO REFIN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1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LCOO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2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BIOCOMBUSTIVEIS, EXCETO ALCOO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13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DUBOS E FERTILIZ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19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BORAÇÃO DE COMBUSTÍVEIS NUCLEA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193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QUIMICOS INORGANIC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1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PETROQUIMICOS BAS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INTERMEDIARIOS PARA PLASTIFICANTES, RESINAS E FIBR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9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QUIMICOS ORGANIC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31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RESINAS TERMOPLAST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3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RESINAS TERMOFIX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40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IBRAS ARTIFICIAIS E SINTET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5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DEFENSIVOS AGRICOL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61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SABOES E DETERGENTES SINTET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62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LIMPEZA E POLIME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63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SMETICOS, PRODUTOS DE PERFUMARIA E DE HIGIENE PESSO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7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INTAS, VERNIZES, ESMALTES E LA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72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INTAS DE IMPRESS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73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IMPERMEABILIZANTES, SOLVENTES E PRODUTOS AFIN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1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DESIVOS E SEL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3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DITIVOS DE USO INDUSTR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4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TALISAD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91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QUIMIC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0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FARMOQUIM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1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EDICAMENTOS ALOPATICOS PARA USO HUMAN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1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EDICAMENTOS HOMEOPATICOS PARA USO HUMAN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1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EDICAMENTOS FITOTERAPICOS PARA USO HUMAN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2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EDICAMENTOS PARA USO VETERINA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NEUMATICOS E DE CAMARAS-DE-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1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LAMINADOS PLANOS E TUBULARES DE MATERIAL PLAS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2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MBALAGENS DE MATERIAL PLAS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3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UBOS E ACESSORIOS DE MATERIAL PLASTICO PARA USO NA CONSTRU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9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MATERIAL PLASTICO PARA USOS INDUSTRI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1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VIDRO PLANO E DE SEGURAN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12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MBALAGENS DE VID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20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IME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1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CERAMICOS REFRAT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2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ZULEJOS E PI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2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CERAMICA E BARRO COZIDO PARA USO NA CONSTRUCAO, EXCETO AZULEJOS E PI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94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CERAMICOS NAO-REFRATARI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1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FERRO-GUS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SEMI-ACABADOS DE A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2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LAMINADOS PLANOS DE ACO AO CARBONO, REVESTIDOS OU N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2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LAMINADOS PLANOS DE ACOS ESPECI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3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TUBOS DE ACO SEM COSTU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3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LAMINADOS LONGOS DE ACO, EXCETO TUB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4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ARAMES DE A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4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RELAMINADOS, TREFILADOS E PERFILADOS DE ACO, EXCETO ARAM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1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TUBOS DE ACO COM COSTU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9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OUTROS TUBOS DE FERRO E A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1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ALUMINIO E SUAS LIGAS EM FORMAS PRIMAR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1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LAMINADOS DE ALUMIN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3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TALURGIA DO COBR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2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ARTEFATOS ESTAMPADOS DE ME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1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MBALAGENS METAL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2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TREFILADOS DE METAL, EXCETO PADRONIZ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93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DE METAL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0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MPONENTES ELETRON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1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DE INFORMAT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ERIFERICOS PARA EQUIPAMENTOS DE INFORMAT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3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TRANSMISSORES DE COMUNICACAO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32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TELEFONICOS E DE OUTROS EQUIPAMENTOS DE COMUNICACAO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40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DE RECEPCAO, REPRODUCAO, GRAVACAO E AMPLIFICACAO DE AUDIO E VIDE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51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 EQUIPAMENTOS DE MEDIDA, TESTE E CONTR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5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RONOMETROS E RELOG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60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LETROMEDICOS E ELETROTERAPEUTICOS E EQUIPAMENTOS DE IRRADI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70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E INSTRUMENTOS OPTICO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70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FOTOGRAFICOS E CINEMATOGRAFICO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0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IDIAS VIRGENS, MAGNETICAS E OPT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21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ILHAS, BATERIAS E ACUMULADORES ELETRICOS, EXCETO PARA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228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BATERIAS E ACUMULADORES PARA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32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TERIAL ELETRICO PARA INSTALACOES EM CIRCUITO DE CONSUM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33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IOS, CABOS E CONDUTORES ELETRICOS ISOL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5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OGOES, REFRIGERADORES E MAQUINAS DE LAVAR E SECAR PARA USO DOMESTICO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5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ROLAMENTOS PARA FINS INDUSTRI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5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DE TRANSMISSAO PARA FINS INDUSTRIAIS, EXCETO ROLAMEN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2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, EQUIPAMENTOS E APARELHOS PARA TRANSPORTE E ELEVACAO DE CARGA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4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 EQUIPAMENTOS DE AR CONDICIONADO PARA USO NAO-INDUSTR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3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RATORES, PECAS E ACESSORIOS, EXCETO AGRICOL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69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USO INDUSTRIAL ESPECIFICO NAO ESPECIFICADOS ANTERIORMENTE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10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UTOMOVEIS, CAMIONETAS E UTILIT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10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HASSIS COM MOTOR PARA AUTOMOVEIS, CAMIONETAS E UTILIT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107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TORES PARA AUTOMOVEIS, CAMIONETAS E UTILIT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20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MINHOES E ONIBU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20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TORES PARA CAMINHOES E ONIBU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30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BINES, CARROCERIAS E REBOQUES PARA CAMINHO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30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RROCERIAS PARA ONIBU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30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BINES, CARROCERIAS E REBOQUES PARA OUTROS VEICULOS AUTOMOTORES, EXCETO CAMINHOES E ONIBU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ECAS E ACESSORIOS PARA O SISTEMA MOTOR DE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2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ECAS E ACESSORIOS PARA OS SISTEMAS DE MARCHA E TRANSMISSAO DE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3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ECAS E ACESSORIOS PARA O SISTEMA DE FREIOS DE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4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ECAS E ACESSORIOS PARA O SISTEMA DE DIRECAO E SUSPENSAO DE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5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TERIAL ELETRICO E ELETRONICO PARA VEICULOS AUTOMOTORES, EXCETO BATER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9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BANCOS E ESTOFADOS PARA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92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AS PECAS E ACESSORIOS PARA VEICULOS AUTOMOTORES NAO ESPECIFICADA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9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TOCICLETA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11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JOALHERIA E OURIVES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90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IVERS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20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GAS, PROCESSAMENTO DE GAS NATU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11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A VAREJO DE AUTOMÓVEIS, CAMIONETAS E</w:t>
              <w:br/>
              <w:t>UTILITÁRIOS NOV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11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automóveis, camionetas e utilitários novos e us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111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caminhões novos e us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111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reboques e semi-reboques novos e us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111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ônibus e microônibus novos e us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12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ércio de veí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12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sob consignação de veí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30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peças e acessórios novos para veí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30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pneumáticos e câmaras-de-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307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ércio de peças e acessórios novos e usados para veí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41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motocicletas e motone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41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por atacado de peças e acessórios para motocicletas e motone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412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a varejo de motocicletas e motonetas nov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42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ércio de motocicletas e motonetas, peças e acessó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42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sob consignação de motocicletas e motone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2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COMBUSTIVEIS, MINERAIS, PRODUTOS SIDERURGICOS E QUIM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4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MAQUINAS, EQUIPAMENTOS, EMBARCACOES E AERONAV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9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MERCADORIAS EM GERAL NAO ESPECIALIZ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1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AFE EM GR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FUMO EM FOLHA NAO BENEFI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LIMENTOS PARA ANIM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LEITE E LATICIN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2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EREAIS E LEGUMINOSAS BENEFICI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20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FARINHAS, AMIDOS E FECUL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20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EREAIS E LEGUMINOSAS BENEFICIADOS, FARINHAS, AMIDOS E FECULAS, COM ATIVIDADE DE FRACIONAMENTO E ACONDIC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38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FRUTAS, VERDURAS, RAIZES, TUBERCULOS, HORTALICAS E LEGUMES FRES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38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VES VIVAS E OV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4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ARNES BOVINAS E SUINAS E DERIV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4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VES ABATIDAS E DERIV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46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ESCADOS E FRUTOS DO M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46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ARNES E DERIVADOS DE OUTROS ANIM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5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ERVEJA, CHOPE E REFRIGERA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5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BEBIDAS COM ATIVIDADE DE FRACIONAMENTO E ACONDICIONAMENTO ASSOCIA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54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BEBIDAS NAO ESPECIFICADA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6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FUMO BENEFI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6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IGARROS, CIGARRILHAS E CHARU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AFE TORRADO, MOIDO E SOLUVE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CUC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OLEOS E GORDUR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AES, BOLOS, BISCOITOS E SIMILA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SSAS ALIMENTIC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SORVE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0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HOCOLATES, CONFEITOS, BALAS, BOMBONS E SEMELH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71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ESPECIALIZADO EM OUTROS PRODUTOS ALIMENTICI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9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ALIMENTICIOS EM GE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9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ALIMENTICIOS EM GERAL, COM ATIVIDADE DE FRACIONAMENTO E ACONDICIONAMENTO ASSOCIA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4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EDICAMENTOS E DROGAS DE USO HUMAN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6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8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MERCIO ATACADISTA DE COSMETICOS E PRODUTOS DE PERFUMARI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Prorrogado pelo Prot. ICMS 76/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6"/>
                <w:szCs w:val="16"/>
                <w:lang w:eastAsia="pt-BR"/>
              </w:rPr>
              <w:t>Redação original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4/201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EQUIPAMENTOS ELETRICOS DE USO PESSOAL E DOMES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PARELHOS ELETRONICOS DE USO PESSOAL E DOMES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DE HIGIENE, LIMPEZA E CONSERVACAO DOMICILI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OUTROS EQUIPAMENTOS E ARTIGOS DE USO PESSOAL E DOMESTICO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51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EQUIPAMENTOS DE INFORMAT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51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SUPRIMENTOS PARA INFORMAT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52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OMPONENTES ELETRONICOS E EQUIPAMENTOS DE TELEFONIA E COMUNIC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61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QUINAS, APARELHOS E EQUIPAMENTOS PARA USO AGROPECUARIO, PARTES E PE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6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QUINAS, EQUIPAMENTOS PARA TERRAPLENAGEM, MINERACAO E CONSTRUCAO, PARTES E PE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9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TINTAS, VERNIZES E SIMILA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96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VIDROS, ESPELHOS E VITR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18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LCOOL CARBURANTE, BIODIESEL, GASOLINA E DEMAIS DERIVADOS DE PETROLEO, EXCETO LUBRIFICANTES, NAO REALIZA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18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OMBUSTIVEIS REALIZADO POR TRANSPORTADOR RETALHISTA (TRR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18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OMBUSTIVEIS DE ORIGEM MINERAL EM BRU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18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LUBRIFIC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2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GAS LIQUEFEITO DE PETROLEO (GLP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4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SOLVE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42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OUTROS PRODUTOS QUIMICOS E PETROQUIMIC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5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SIDERURGICOS E METALURGICOS, EXCETO PARA CONSTRU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77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RESIDUOS E SUCATAS METAL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93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ESPECIALIZADO EM OUTROS PRODUTOS INTERMEDIARI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91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ERCADORIAS EM GERAL, COM PREDOMINANCIA DE PRODUTOS ALIMENTIC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93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ERCADORIAS EM GERAL, SEM PREDOMINANCIA DE ALIMENTOS OU DE INSUMOS AGROPECU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4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33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SUCOS DE FRUTAS, HORTALICAS E LEGUMES, EXCETO CONCENTR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41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LEOS VEGETAIS EM BRUTO, EXCETO OLEO DE MIL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5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SPECIARIAS, MOLHOS, TEMPEROS E CONDIMEN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21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GUAS ENVASAD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5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TEXTEIS PARA USO DOMES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2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ECCAO DE PECAS DO VESTUARIO, EXCETO ROUPAS INTIMAS E AS CONFECCIONADAS SOB MEDI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10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TIMENTO E OUTRAS PREPARACOES DE COU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1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LCADOS DE COU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21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DEIRA LAMINADA E DE CHAPAS DE MADEIRA COMPENSADA, PRENSADA E AGLOMERA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130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PRESSAO DE MATERIAL PARA OUTROS U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2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VICOS DE PRE-IMPRESS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9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BORRACHA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9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MATERIAL PLASTICO PARA USO PESSOAL E DOMES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93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MATERIAL PLASTICO PARA USO NA CONSTRUCAO, EXCETO TUBO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93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MATERIAL PLASTICO PARA OUTROS US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03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FIBROCIMENTO PARA USO NA CONSTRU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03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PARACAO DE MASSA DE CONCRETO E ARGAMASSA PARA CONSTRU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03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ARTEFATOS E PRODUTOS DE CONCRETO, CIMENTO, FIBROCIMENTO, GESSO E MATERIAIS SEMELH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9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TERIAL SANITARIO DE CERAM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9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L E GESS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991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DE MINERAIS NAO-METALIC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91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TALURGIA DE OUTROS METAIS NAO-FERROSOS E SUAS LIGA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51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UNDICAO DE FERRO E A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5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UNDICAO DE METAIS NAO-FERROSOS E SUAS LIG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12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SQUADRIAS DE ME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2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TALURGIA DO P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9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VICOS DE USINAGEM, SOLDA, TRATAMENTO E REVESTIMENTO EM MET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3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ERRAMEN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2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E TREFILADOS DE METAL PADRONIZ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3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DE METAL PARA USO DOMESTICO E PESSO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10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RANSFORMADORES, INDUTORES, CONVERSORES, SINCRONIZADORES E SEMELHANTE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10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TORES ELETRICO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3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 EQUIPAMENTOS PARA DISTRIBUICAO E CONTROLE DE ENERGIA ELETR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40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LAMPAD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597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APARELHOS ELETRODOMESTICOS NAO ESPECIFICADOS ANTERIORMENTE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902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EQUIPAMENTOS E APARELHOS ELETRIC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1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TORES E TURBINAS, PECAS E ACESSORIOS, EXCETO PARA AVIOES E VEICULOS RODOVI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2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HIDRAULICOS E PNEUMATICOS, PECAS E ACESSORIOS, EXCETO VALVUL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3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VALVULAS, REGISTROS E DISPOSITIVOS SEMELHANTE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4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MPRESSORES PARA USO NAO INDUSTRIAL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1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ORNOS INDUSTRIAIS, APARELHOS E EQUIPAMENTOS NAO-ELETRICOS PARA INSTALACOES TERMICA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91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AS MAQUINAS E EQUIPAMENTOS DE USO GERAL NAO ESPECIFICADOS ANTERIORMENTE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31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RATORES AGRICOLA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33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A AGRICULTURA E PECUARIA, PECAS E ACESSORIOS, EXCETO PARA IRRIG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40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-FERRAMENTA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61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PARA A INDUSTRIA METALURGICA, PECAS E ACESSORIOS, EXCETO MAQUINAS-FERRAMEN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92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BICICLETAS E TRICICLOS NAO-MOTORIZADO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1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VEIS COM PREDOMINANCIA DE MAD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VEIS COM PREDOMINANCIA DE ME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400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BRINQUEDOS E JOGOS RECREATIV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TERIAIS PARA MEDICINA E ODONTOLOG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90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NETAS, LAPIS E OUTROS ARTIGOS PARA ESCRITO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20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STRIBUICAO DE COMBUSTIVEIS GASOSOS POR REDES URBAN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7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PRODUTOS ALIMENTICIOS, BEBIDAS E FUM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5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pt-BR"/>
              </w:rPr>
              <w:t>COMERCIO ATACADISTA DE AGUA MINE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5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INSTRUMENTOS E MATERIAIS PARA USO MEDICO, CIRURGICO, HOSPITALAR E DE LABORAT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60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DE HIGIENE PESSO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78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RTIGOS DE ESCRITORIO E DE PAPEL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78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MÉRCIO ATACADISTA DE LIVROS, JORNAIS E OUTRAS PUBLICAÇÕE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t-BR"/>
              </w:rPr>
              <w:t>(Prorrogado pelo Prot. ICMS 173/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4/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6/1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41/1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191/1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3/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Redação original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º/0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1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7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1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2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7/201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FILMES, CDS, DVDS, FITAS E DIS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63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QUINAS E EQUIPAMENTOS PARA USO INDUSTRIAL, PARTES E PE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64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QUINAS, APARELHOS E EQUIPAMENTOS PARA USO ODONTO-MEDICO-HOSPITALAR, PARTES E PE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699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OUTRAS MAQUINAS E EQUIPAMENTOS NAO ESPECIFICADOS ANTERIORMENTE, PARTES E PE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2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FERRAGENS E FERRAMENT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3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TERIAL ELETR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4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IME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96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TERIAIS DE CONSTRUCAO EM GE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6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APEL E PAPELAO EM BRU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7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00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CARVAO MINE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00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CARVAO MINE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00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PETROLEO E GAS NATU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000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ÇÃO E BENEFICIAMENTO DE XIS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000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ÇÃO E BENEFICIAMENTO DE AREIAS BETUMINOS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10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IO DE FER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10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LOTIZACAO, SINTERIZACAO E OUTROS BENEFICIAMENTOS DE MINERIO DE FER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1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IO DE ALUMIN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1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MINERIO DE ALUMIN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3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ÇÃO DE MINÉRIO DE MANGANÊ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3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MINERIO DE MANGAN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4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IO DE METAIS PRECIO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4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MINÉRIO DE METAIS PRECIO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5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AIS RADIOATIV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9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IOS DE NIOBIO E TITAN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9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ÇÃO DE MINÉRIO DE TUNGSTÊN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9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ÇÃO DE MINÉRIO DE NÍQUE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94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IOS DE COBRE, CHUMBO, ZINCO E OUTROS MINERAIS METALICOS NAO-FERROS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294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MINERIOS DE COBRE, CHUMBO, ZINCO E OUTROS MINERAIS METALICOS NAO-FERROS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ARDOSIA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GRANITO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ARMORE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CALCARIO E DOLOMITA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GESSO E CAULI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AREIA, CASCALHO OU PEDREGULHO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ARGILA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SAIBRO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0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BASALTO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GESSO E CAULIM ASSOCIADO À EXTRA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100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E BRITAMENTO DE PEDRAS E OUTROS MATERIAIS PARA CONSTRUCAO E BENEFICIAMENTO ASSOCI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1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MINERAIS PARA FABRICACAO DE ADUBOS, FERTILIZANTES E OUTROS PRODUTOS QUIM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2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ÇÃO DE SAL MARIN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2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ÇÃO DE SAL-GE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2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FINO E OUTROS TRATAMENTOS DO S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3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GEMAS (PEDRAS PRECIOSAS E SEMIPRECIOSAS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9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GRAFI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9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QUARTZ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9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AMIA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991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TRACAO DE OUTROS MINERAIS NAO-METALIC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10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IVIDADES DE APOIO A EXTRACAO DE PETROLEO E GAS NATU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90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IVIDADES DE APOIO A EXTRACAO DE MINERIO DE FER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90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IVIDADES DE APOIO A EXTRACAO DE MINERAIS METALICOS NAO-FERRO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90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IVIDADES DE APOIO A EXTRACAO DE MINERAIS NAO-METAL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12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TADOURO - ABATE DE RESES SOB CONTRATO - EXCETO ABATE DE SUIN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21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TADOURO - ABATE DE SUINOS SOB CONTRA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20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ERVACAO DE PEIXES, CRUSTACEOS E MOLUS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20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NSERVAS DE PEIXES, CRUSTACEOS E MOLUS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32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NSERVAS DE PALMI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325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NSERVAS DE LEGUMES E OUTROS VEGETAIS, EXCETO PALMI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33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SUCOS CONCENTRADOS DE FRUTAS, HORTALICAS E LEGUM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1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NEFICIAMENTO DE ARRO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1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DO ARRO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5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MIDOS E FECULAS DE VEGET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5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ÇÃO DE ÓLEO DE MILHO EM BRU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65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ÇÃO DE ÓLEO DE MILHO REFIN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2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CUCAR DE CANA REFIN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2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ÇÃO DE AÇÚCAR DE CEREAIS (DEXTROSE) E DE BETERRAB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6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LIMENTOS E PRATOS PRON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9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VINAG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9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OS ALIMENTIC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96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FERMENTOS E LEVEDUR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96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GELO COMU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96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ODUTOS PARA INFUSAO (CHA, MATE, ETC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996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DOCANTES NATURAIS E ARTIFICI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22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HA MATE E OUTROS CHAS PRONTOS PARA CONSUM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224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AS BEBIDAS NAO-ALCOOLICAS NAO ESPECIFICADA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0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TAMPARIA E TEXTURIZACAO EM FIOS, TECIDOS, ARTEFATOS TEXTEIS E PECAS DO VESTUA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0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VEJAMENTO, TINGIMENTO E TORCAO EM FIOS, TECIDOS, ARTEFATOS TEXTEIS E PECAS DO VESTUA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05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UTROS SERVICOS DE ACABAMENTO EM FIOS, TECIDOS, ARTEFATOS TEXTEIS E PECAS DO VESTUA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52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TAPEC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53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CORDO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54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ECIDOS ESPECIAIS, INCLUSIVE ARTEFA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59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PRODUTOS TEXTEI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18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ECCAO DE ROUPAS INTIM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18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CCAO DE ROUPAS INTIM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2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ECCAO, SOB MEDIDA, DE PECAS DO VESTUARIO, EXCETO ROUPAS INTIM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26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CCAO DE PECAS DO VESTUARIO, EXCETO ROUPAS INTIM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3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ECCAO DE ROUPAS PROFISSIONAIS, EXCETO SOB MEDI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3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ECCAO, SOB MEDIDA, DE ROUPAS PROFISSION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3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CCAO DE ROUPAS PROFISSION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4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CESSORIOS DO VESTUARIO, EXCETO PARA SEGURANCA E PROTE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1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E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DO VESTUARIO, PRODUZIDOS EM MALHARIAS E TRICOTAGENS, EXCETO ME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2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PARA VIAGEM, BOLSAS E SEMELHANTES DE QUALQUER MATER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29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COURO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1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ABAMENTO DE CALCADOS DE COURO SOB CONTRA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2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ENIS DE QUALQUER MATER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3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LCADOS DE MATERIAL SINTE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9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LCADOS DE MATERIAI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0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ARTES PARA CALCADOS, DE QUALQUER MATER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10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RARIAS SEM DESDOBRAMENTO DE MAD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22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SAS DE MADEIRA PRE-FABRICAD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22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SQUADRIAS DE MADEIRA E DE PECAS DE MADEIRA PARA INSTALACOES INDUSTRIAIS E COMERCI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226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OS ARTIGOS DE CARPINTARIA PARA CONSTRU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23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TANOARIA E DE EMBALAGENS DE MAD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29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IVERSOS DE MADEIRA, EXCETO MOVE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29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IVERSOS DE CORTICA, BAMBU, PALHA, VIME E OUTROS MATERIAIS TRANCADOS, EXCETO MOVE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0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ELULOSE E OUTRAS PASTAS PARA A FABRICACAO DE PAPE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42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BSORVENTES HIGIEN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11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MPRESSAO DE JORNAI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Prorrogado pelo Protocolo ICMS 86/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41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191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3/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Redação original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º/07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1/20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2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0/201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11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MPRESSAO DE LIVROS, REVISTAS E OUTRAS PUBLICACOES PERIODICA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Prorrogado pelo Protocolo ICMS 191/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3/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Redação original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º/0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2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0/201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1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PRESSAO DE MATERIAL DE SEGURAN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13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PRESSAO DE MATERIAL PARA USO PUBLICITA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22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VICOS DE ACABAMENTOS GRAF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300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ODUCAO DE SOFTWARE EM QUALQUER SUPOR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11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LORO E ALCAL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12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INTERMEDIARIOS PARA FERTILIZ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14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GASES INDUSTRIA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33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LASTOMER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52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DESINFESTANTES DOMISSANIT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2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OLVORAS, EXPLOSIVOS E DETON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2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PIROTECN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2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ÇÃO DE FÓSFOROS DE SEGURANÇ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9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HAPAS, FILMES, PAPEIS E OUTROS MATERIAIS E PRODUTOS QUIMICOS PARA FOTOGRAF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3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REPARACOES FARMACEUT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2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FORMA DE PNEUMATICOS US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19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DE VID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0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STRUTURAS PRE-MOLDADAS DE CONCRETO ARMADO, EM SERIE E SOB ENCOMEN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0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CIMENTO PARA USO NA CONSTRU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03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SAS PRE-MOLDADAS DE CONCRE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91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ITAMENTO DE PEDRAS, EXCETO ASSOCIADO A EXTR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91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LHAMENTO DE PEDRAS PARA CONSTRUCAO, EXCETO ASSOCIADO A EXTR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915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LHAMENTO DE PLACAS E EXECUCAO DE TRABALHOS EM MARMORE, GRANITO, ARDOSIA E OUTRAS PEDR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99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CORACAO, LAPIDACAO, GRAVACAO, VITRIFICACAO E OUTROS TRABALHOS EM CERAMICA, LOUCA, VIDRO E CRIS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FERROLIG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ETALURGIA DOS METAIS PRECIO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9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ZINCO EM FORMAS PRIMAR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9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LAMINADOS DE ZIN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9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SOLDAS E ANODOS PARA GALVANOPLAST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11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STRUTURAS METALI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13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BRAS DE CALDEIRARIA PESA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2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ANQUES, RESERVATORIOS METALICOS E CALDEIRAS PARA AQUECIMENTO CENT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22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ALDEIRAS GERADORAS DE VAPOR, EXCETO PARA AQUECIMENTO CENTRAL E PARA VEICUL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1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FORJADOS DE A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1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DUCAO DE FORJADOS DE METAIS NAO-FERROSOS E SUAS LIG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DE CUTEL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2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DE SERRALHERIA, EXCETO ESQUADRI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50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 BELICO PESADO, EXCETO VEICULOS MILITARES DE COMBA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50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MAS DE FOGO E MUNICO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9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VICOS DE CONFECCAO DE ARMACOES METALICAS PARA A CONSTRU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10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GERADORES DE CORRENTE CONTINUA E ALTERNADA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228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ONDICIONAMENTO DE BATERIAS E ACUMULADORES PARA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40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LUMINARIAS E OUTROS EQUIPAMENTOS DE ILUMIN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59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LETRICOS DE USO PESSOAL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90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LETRODOS, CONTATOS E OUTROS ARTIGOS DE CARVAO E GRAFITA PARA USO ELETRICO, ELETROIMAS E ISOLAD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90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PARA SINALIZACAO E ALARM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4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MPRESSORES PARA USO INDUSTRIAL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1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STUFAS E FORNOS ELETRICOS PARA FINS INDUSTRIAI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2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, EQUIPAMENTOS E APARELHOS PARA TRANSPORTE E ELEVACAO DE PESSOA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3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APARELHOS DE REFRIGERACAO E VENTILACAO PARA USO INDUSTRIAL E COMERCIAL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4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 EQUIPAMENTOS DE AR CONDICIONADO PARA USO INDUSTR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5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SANEAMENTO BASICO E AMBIENTAL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9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DE ESCREVER, CALCULAR E OUTROS EQUIPAMENTOS NAO-ELETRONICOS PARA ESCRITORIO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3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PARA IRRIGACAO AGRICOLA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1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A PROSPECCAO E EXTRACAO DE PETROLEO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2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OUTRAS MAQUINAS E EQUIPAMENTOS PARA USO NA EXTRACAO MINERAL, PECAS E ACESSORIOS, EXCETO NA EXTRACAO DE PETROLE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4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TERRAPLENAGEM, PAVIMENTACAO E CONSTRUCAO, PECAS E ACESSORIOS, EXCETO TRA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6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AS INDUSTRIAS DE ALIMENTOS, BEBIDAS E FUMO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63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A INDUSTRIA TEXTIL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64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AS INDUSTRIAS DO VESTUARIO, DO COURO E DE CALCADO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65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AS INDUSTRIAS DE CELULOSE, PAPEL E PAPELAO E ARTEFATO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66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AQUINAS E EQUIPAMENTOS PARA A INDUSTRIA DO PLASTICO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50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ONDICIONAMENTO E RECUPERACAO DE MOTORES PARA VEICULOS AUTOMOTO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1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STRUCAO DE EMBARCACOES DE GRANDE POR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1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STRUCAO DE EMBARCACOES PARA USO COMERCIAL E PARA USOS ESPECIAIS, EXCETO DE GRANDE POR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2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STRUCAO DE EMBARCACOES PARA ESPORTE E LAZE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31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LOCOMOTIVAS, VAGOES E OUTROS MATERIAIS ROD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32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ECAS E ACESSORIOS PARA VEICULOS FERROVI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41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ERONAV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4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TURBINAS, MOTORES E OUTROS COMPONENTES E PECAS PARA AERONAV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50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ÇÃO DE VEÍCULOS MILITARES DE COMBA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99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DE TRANSPORTE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39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VEIS DE OUTROS MATERIAIS, EXCETO MADEIRA E ME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4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COLCHO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116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PIDACAO DE GEM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116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NHAGEM DE MOEDAS E MEDALH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12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BIJUTERIAS E ARTEFATOS SEMELHANT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05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INSTRUMENTOS MUSICAIS, PECAS E ACESSO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30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PARA PESCA E ESPOR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40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JOGOS ELETRON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400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ESAS DE BILHAR, DE SINUCA E ACESSORIOS NAO ASSOCIADA A LOC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400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ESAS DE BILHAR, DE SINUCA E ACESSORIOS ASSOCIADA A LOCAC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INSTRUMENTOS NAO-ELETRONICOS E UTENSILIOS PARA USO MEDICO, CIRURGICO, ODONTOLOGICO E DE LABORATO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MOBILIARIO PARA USO MEDICO, CIRURGICO, ODONTOLOGICO E DE LABORATO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 UTENSILIOS PARA CORRECAO DE DEFEITOS FISICOS E APARELHOS ORTOPEDICOS EM GERAL SOB ENCOMEN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PARELHOS E UTENSILIOS PARA CORRECAO DE DEFEITOS FISICOS E APARELHOS ORTOPEDICOS EM GERAL, EXCETO SOB ENCOMEN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VICOS DE PROTESE DENT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IGOS OPT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070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RTEFATOS DE TECIDO NAO TECIDO PARA USO ODONTO-MEDICO-HOSPITALA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1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SCOVAS, PINCEIS E VASSOUR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2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ROUPAS DE PROTECAO E SEGURANCA E RESISTENTES A FOG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22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EQUIPAMENTOS E ACESSORIOS PARA SEGURANCA PESSOAL E PROFISSION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90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ÇÃO DE GUARDA-CHUVAS E SIMILA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90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LETRAS, LETREIROS E PLACAS DE QUALQUER MATERIAL, EXCETO LUMINO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90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PAINEIS E LETREIROS LUMINOS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990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RICACAO DE AVIAMENTOS PARA COSTU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31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UPERACAO DE SUCATAS DE ALUMIN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319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UPERACAO DE MATERIAIS METALICOS, EXCETO ALUMIN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32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UPERACAO DE MATERIAIS PLAST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39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SINAS DE COMPOSTAG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394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UPERACAO DE MATERIAI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17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MATERIAS-PRIMAS AGRICOLAS E ANIMAIS VIV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3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MADEIRA, MATERIAL DE CONSTRUCAO E FERRAGEN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5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ELETRODOMESTICOS, MOVEIS E ARTIGOS DE USO DOMESTIC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68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TEXTEIS, VESTUARIO, CALCADOS E ARTIGOS DE VIAG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84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MEDICAMENTOS, COSMETICOS E PRODUTOS DE PERFUM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84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PRESENTANTES COMERCIAIS E AGENTES DO COMERCIO DE INSTRUMENTOS E MATERIAIS ODONTO-MEDICO-HOSPITALA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8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REPRESENTANTES COMERCIAIS E AGENTES DO COMÉRCIO DE JORNAIS, REVISTAS E OUTRAS PUBLICAÇÕE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t-BR"/>
              </w:rPr>
              <w:t>(Prorrogado pelo Prot. ICMS 173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4/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6/1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41/1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191/1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3/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Redação original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4"/>
                <w:lang w:eastAsia="pt-BR"/>
              </w:rPr>
              <w:t>º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/0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1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°/07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°/01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2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0/201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84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UTROS REPRESENTANTES COMERCIAIS E AGENTES DO COMÉRCIO DE JORNAIS, REVISTAS E OUTRAS PUBLICAÇÕE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t-BR"/>
              </w:rPr>
              <w:t>(Prorrogado pelo Prot. ICMS 173/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4/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86/1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41/1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Prorrogação anterior pelo Protocolo ICMS 191/1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Redação origin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OUTROS REPRESENTANTES COMERCIAIS E AGENTES DO COMÉRCIO ESPECIALIZADO EM PRODUTOS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º/0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1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7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º/01/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°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pt-BR"/>
              </w:rPr>
              <w:t>(1/10/2010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22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SO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NIMAIS VIV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OUROS, LAS, PELES E OUTROS SUBPRODUTOS NAO-COMESTIVEIS DE ORIGEM ANIM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LGOD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ACA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SEMENTES, FLORES, PLANTAS E GRAM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SIS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0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TERIAS-PRIMAS AGRICOLAS COM ATIVIDADE DE FRACIONAMENTO E ACONDICIONAMENTO ASSOCIA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2319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TERIAS-PRIMAS AGRICOLAS NAO ESPECIFICADA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38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ÉRCIO ATACADISTA DE COELHOS E OUTROS PEQUENOS ANIMAIS VIVOS PARA ALIMENTA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1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TECI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1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RTIGOS DE CAMA, MESA E BAN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19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RTIGOS DE ARMARIN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2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RTIGOS DO VESTUARIO E ACESSORIOS, EXCETO PROFISSIONAIS E DE SEGURAN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2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ROUPAS E ACESSORIOS PARA USO PROFISSIONAL E DE SEGURANCA DO TRABALH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35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ALC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35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BOLSAS, MALAS E ARTIGOS DE VIAG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4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EDICAMENTOS E DROGAS DE USO VETERINARI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51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TESES E ARTIGOS DE ORTOPED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51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ODONTOLOGIC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BICICLETAS, TRICICLOS E OUTROS VEICULOS RECREATIV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OVEIS E ARTIGOS DE COLCHOAR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ARTIGOS DE TAPECARIA, PERSIANAS E CORTIN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LUSTRES, LUMINARIAS E ABAJUR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0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DE HIGIENE, LIMPEZA E CONSERVACAO DOMICILIAR, COM ATIVIDADE DE FRACIONAMENTO E ACONDICIONAME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494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JOIAS, RELOGIOS E BIJUTERIAS, INCLUSIVE PEDRAS PRECIOSAS E SEMIPRECIOSAS LAPIDAD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656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QUINAS E EQUIPAMENTOS PARA USO COMERCIAL, PARTES E PE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699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BOMBAS E COMPRESSORES, PARTES E PECA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11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DEIRA E PRODUTOS DERIV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96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ARMORES E GRANIT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7960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ESPECIALIZADO DE MATERIAIS DE CONSTRUCAO NAO ESPECIFICADOS ANTERIORME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180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COMBUSTIVEIS DE ORIGEM VEGETAL, EXCETO ALCOOL CARBURANT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34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DEFENSIVOS AGRICOLAS, ADUBOS, FERTILIZANTES E CORRETIVOS DO SO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42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RESINAS E ELASTOMER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69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EMBALAGEN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77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RESIDUOS DE PAPEL E PAPEL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77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RESIDUOS E SUCATAS NAO-METALICOS, EXCETO DE PAPEL E PAPELA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930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PRODUTOS DA EXTRACAO MINERAL, EXCETO COMBUSTIVEI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8930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FIOS E FIBRAS TEXTEIS BENEFICIAD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923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ERCIO ATACADISTA DE MERCADORIAS EM GERAL, COM PREDOMINANCIA DE INSUMOS AGROPECUARIO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/10/201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ódigos acrescentados pelo Protocolo ICMS 82/10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670"/>
        <w:gridCol w:w="2127"/>
      </w:tblGrid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A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CNA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 da obrigatoriedade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-5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ção de Energia Elétr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-1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Energia Elétr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-0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de Energia Elétr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-3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missão de Energia Elétr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-7/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éns Gerais - Emissão de Warra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-7/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s de Mercadorias para Terceiros, Exceto Armazéns Gerais e Guarda-Móve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-0/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poio ao transporte por táxi, inclusive centrais de chama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-5/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o Correio Naci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-5/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franqueadas e permissionárias do Correio Naci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-1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rád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-7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televisão aber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-5/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-5/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lacionadas à televisão por assinatura, exceto programador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-8/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erviços de telefonia fixa comutada – STFC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-8/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rviços de redes de transporte de telecomunicações – SRTT STFC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-8/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rviços de comunicação multimídia – SCM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-8/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rviços de telecomunicações por fio não especificados anteriorm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-5/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lefonia móvel celular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-5/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rviço móvel especializado – SME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-5/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erviços de telecomunicações sem fio não especificados anteriorm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-2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lecomunicações por satél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1-8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peradoras de televisão por assinatura por cabo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-6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peradoras de televisão por assinatura por microondas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3-4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peradoras de televisão por assinatura por satél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/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vedores de acesso às redes de comunicaçõ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/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vedores de voz sobre protocolo internet – VOIP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-6/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utras atividades de telecomunicações não especificadas anteriorm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rrogado pelo Prot. ICMS 194/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dação original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/03/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01/12/2010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-9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e dados, provedores de serviços de aplicação e serviços de hospedagem na intern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-4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is, provedores de conteúdo e outros serviços de informação na intern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-7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s de notíci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-2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atividades de prestação de serviços de informação não especificadas anteriorme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-4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s de publicida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-2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mento de espaços para publicidade, exceto em veículos de comunicaçã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-0/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atividades de publicidade não especificadas anteriorme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-0/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monitoramento de sistemas de seguranç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0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color w:val="FF0000"/>
      <w:sz w:val="36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color w:val="FF000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35:00Z</dcterms:created>
  <dc:creator>434002806</dc:creator>
  <dc:description/>
  <cp:keywords/>
  <dc:language>en-US</dc:language>
  <cp:lastModifiedBy>434002806</cp:lastModifiedBy>
  <dcterms:modified xsi:type="dcterms:W3CDTF">2013-01-31T18:20:00Z</dcterms:modified>
  <cp:revision>26</cp:revision>
  <dc:subject/>
  <dc:title/>
</cp:coreProperties>
</file>