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Arial" w:hAnsi="Arial"/>
          <w:b/>
          <w:bCs/>
          <w:sz w:val="18"/>
        </w:rPr>
        <w:t>ANEXO ÚNIC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Arial" w:hAnsi="Arial"/>
          <w:b/>
          <w:bCs/>
          <w:sz w:val="18"/>
          <w:szCs w:val="20"/>
        </w:rPr>
        <w:t> </w:t>
      </w:r>
    </w:p>
    <w:tbl>
      <w:tblPr>
        <w:tblW w:w="17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2"/>
        <w:gridCol w:w="816"/>
        <w:gridCol w:w="1129"/>
        <w:gridCol w:w="690"/>
        <w:gridCol w:w="690"/>
        <w:gridCol w:w="191"/>
        <w:gridCol w:w="269"/>
        <w:gridCol w:w="2149"/>
        <w:gridCol w:w="523"/>
        <w:gridCol w:w="469"/>
        <w:gridCol w:w="635"/>
        <w:gridCol w:w="454"/>
        <w:gridCol w:w="555"/>
        <w:gridCol w:w="558"/>
        <w:gridCol w:w="625"/>
        <w:gridCol w:w="573"/>
        <w:gridCol w:w="573"/>
        <w:gridCol w:w="614"/>
        <w:gridCol w:w="609"/>
        <w:gridCol w:w="2127"/>
        <w:gridCol w:w="526"/>
        <w:gridCol w:w="596"/>
        <w:gridCol w:w="615"/>
      </w:tblGrid>
      <w:tr>
        <w:trPr>
          <w:trHeight w:val="255" w:hRule="atLeast"/>
        </w:trPr>
        <w:tc>
          <w:tcPr>
            <w:tcW w:w="123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GUIA PARA LIBERAÇÃO DE MERCADORIA ESTRANGEIRA SEM COMPROVAÇÃO DO RECOLHIMENTO DO ICMS - GLME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1 - SECRETARIA DA FAZENDA OU DE FINANÇAS DE:</w:t>
            </w:r>
          </w:p>
        </w:tc>
      </w:tr>
      <w:tr>
        <w:trPr>
          <w:trHeight w:val="255" w:hRule="atLeast"/>
        </w:trPr>
        <w:tc>
          <w:tcPr>
            <w:tcW w:w="123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 – IMPORTADOR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 – ADQUIRENTE*</w:t>
            </w:r>
          </w:p>
        </w:tc>
      </w:tr>
      <w:tr>
        <w:trPr>
          <w:trHeight w:val="255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1 – NOME/RAZÃO SOCIAL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3.1 – NOME/RAZÃO SOCIAL 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2 - INSCRIÇÃO ESTADUA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3 - CNPJ/CPF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4 CNA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2 - INSCRIÇÃO ESTADUAL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3 - CNPJ/CPF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4 CNAE</w:t>
            </w:r>
          </w:p>
        </w:tc>
      </w:tr>
      <w:tr>
        <w:trPr>
          <w:trHeight w:val="255" w:hRule="atLeast"/>
        </w:trPr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5 – ENDEREÇO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6 - BAIRRO OU DISTRITO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5 – ENDEREÇO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6 - BAIRRO OU DISTRITO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7 – CEP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8 – MUNICÍPIO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9 - UF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2.10 – TELEFONE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7 – CEP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8 – MUNICÍPIO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9 - UF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3.10 – TELEFONE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 DOCUMENTO DE IMPORTAÇÃO: DI (   )   DSI (   )   DA (   )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1  NÚMERO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2 DATA DO REGISTRO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3 VALOR CIF(VMLD) EM R$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4 NOME RECINTO ALFANDEGADO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5 CÓD. RECINTO ALFANDEGAD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4.6 UF DESEMBARAÇO 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5 - PRODUTOS SEM RECOLHIMENTO DO ICMS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</w:tr>
      <w:tr>
        <w:trPr>
          <w:trHeight w:val="6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1 ADIÇÃO N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3 TRATAMENTO</w:t>
              <w:br/>
              <w:t>TRIBUTÁRIO DO ICMS**</w:t>
            </w:r>
          </w:p>
        </w:tc>
        <w:tc>
          <w:tcPr>
            <w:tcW w:w="114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4 FUNDAMENTO LEGAL (Lei, Lei Complementar, Convênio, Decreto, Processo, Ato Concessório, etc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5 VALOR ADUANEIRO DA ADIÇÃO EM R$</w:t>
            </w:r>
          </w:p>
        </w:tc>
      </w:tr>
      <w:tr>
        <w:trPr>
          <w:trHeight w:val="9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 REPRESENTANTE LEGAL OU PROCURADOR (Nome, CPF, Endereço, CEP, Telefone, E-mail e Assinatura)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. VISTO DO FISCO DA UNIDADE FEDERADA DO IMPORTADOR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EFERIDA A SOLICITAÇÃO - DATA E CARIMBO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. REGISTRO DA ENTREGA DA(S) MERCADORIA(S) PELO DEPOSITÁRIO DO RECINTO ALFANDEGADO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. OBSERVAÇÕES DO FISCO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OME/CPF/DATA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* Preencher caso seja diverso do importador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** TRATAMENTO TRIBUTÁRIO = preencher com: 1- drawback; 2- regime especial, 3- diferimento, 4- isenção, 5- não-incidência/imunidade, 6- outros (especificar no campo Fundamento Legal)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O DA GLME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5 - PRODUTOS SEM RECOLHIMENTO DO ICMS - CONTINUAÇÃO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Solicitamos a liberação das mercadorias ou bens abaixo descritos, sem a comprovação do recolhimento do ICMS. Estamos cientes de que o tratamento tributário está sujeito à reexame e confirmação.</w:t>
            </w:r>
          </w:p>
        </w:tc>
      </w:tr>
      <w:tr>
        <w:trPr>
          <w:trHeight w:val="6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1 ADIÇÃO N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2 CLASSE</w:t>
              <w:br/>
              <w:t>TARIFÁRIA</w:t>
              <w:br/>
              <w:t>(NCM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3 TRATAMENTO</w:t>
              <w:br/>
              <w:t>TRIBUTÁRIO DO ICMS**</w:t>
            </w:r>
          </w:p>
        </w:tc>
        <w:tc>
          <w:tcPr>
            <w:tcW w:w="114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4 FUNDAMENTO LEGAL (Lei, Lei Complementar, Convênio, Decreto, Processo, Ato Concessório, etc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5 VALOR ADUANEIRO DA ADIÇÃO EM R$</w:t>
            </w:r>
          </w:p>
        </w:tc>
      </w:tr>
      <w:tr>
        <w:trPr>
          <w:trHeight w:val="466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4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</w:rPr>
              <w:t>** TRATAMENTO TRIBUTÁRIO = preencher com: 1- drawback; 2- regime especial, 3- diferimento, 4- isenção, 5- não-incidência/imunidade, 6- outros (especificar no campo Fundamento Legal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680" w:right="6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1:00Z</dcterms:created>
  <dc:creator>229862271</dc:creator>
  <dc:description/>
  <dc:language>en-US</dc:language>
  <cp:lastModifiedBy>229862271</cp:lastModifiedBy>
  <dcterms:modified xsi:type="dcterms:W3CDTF">2009-10-01T18:19:00Z</dcterms:modified>
  <cp:revision>1</cp:revision>
  <dc:subject/>
  <dc:title>ANEXO ÚNICO</dc:title>
</cp:coreProperties>
</file>