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08"/>
        <w:gridCol w:w="1577"/>
        <w:gridCol w:w="1079"/>
        <w:gridCol w:w="940"/>
        <w:gridCol w:w="1008"/>
        <w:gridCol w:w="242"/>
        <w:gridCol w:w="1622"/>
        <w:gridCol w:w="1530"/>
        <w:gridCol w:w="1462"/>
        <w:gridCol w:w="258"/>
        <w:gridCol w:w="1123"/>
        <w:gridCol w:w="544"/>
        <w:gridCol w:w="544"/>
      </w:tblGrid>
      <w:tr>
        <w:trPr>
          <w:trHeight w:val="255" w:hRule="atLeast"/>
        </w:trPr>
        <w:tc>
          <w:tcPr>
            <w:tcW w:w="136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MORANDO-EXPORTAÇÃO - ANEXO ÚNICO AO CONVÊNIO ICMS 84/09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______ VIA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XPORTADOR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ZÃO SOCIAL 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ADOS DA EXPORTAÇÃO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A FISCAL N.º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OD.: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ÉRIE: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CLARAÇÃO DE EXPORTAÇÃO N.º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GISTRO DE EXPORTAÇÃO N.º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HECIMENTO DE EMBARQUE N.º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STADO PRODUTOR/FABRICANTE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ÍS DE DESTINO DA MERCADORIA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ISCRIMINAÇÃO DOS PRODUTOS EXPORTADOS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CM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METENTE COM FIM ESPECÍFICO DE EXPORTAÇÃO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ZÃO SOCIAL 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ADOS DOS DOCUMENTOS FISCAIS DE REMESSA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A FISCAL N.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ÉRI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CM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ADOS DOS CONHECIMENTOS DE TRANSPORTE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º DO CONHECIMENT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OD.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ÉRI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ADOS DO TRANSPORTADOR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ZÃO SOCIAL 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REPRESENTANTE LEGAL DO EXPORTADOR/RESPONSÁVEL 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 DA EMISSÃ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1638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3:00Z</dcterms:created>
  <dc:creator>229862271</dc:creator>
  <dc:description/>
  <dc:language>en-US</dc:language>
  <cp:lastModifiedBy>434002806</cp:lastModifiedBy>
  <dcterms:modified xsi:type="dcterms:W3CDTF">2009-11-04T21:35:00Z</dcterms:modified>
  <cp:revision>3</cp:revision>
  <dc:subject/>
  <dc:title>ANEXO III</dc:title>
</cp:coreProperties>
</file>