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615" w:type="dxa"/>
        <w:tblLayout w:type="fixed"/>
        <w:tblCellMar>
          <w:top w:w="0" w:type="dxa"/>
          <w:left w:w="60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p>
            <w:pPr>
              <w:pStyle w:val="NormalWeb"/>
              <w:spacing w:before="0" w:after="0"/>
              <w:ind w:right="175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EXO I</w:t>
            </w:r>
          </w:p>
          <w:tbl>
            <w:tblPr>
              <w:tblW w:w="8272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60"/>
              <w:gridCol w:w="1061"/>
              <w:gridCol w:w="727"/>
              <w:gridCol w:w="1220"/>
              <w:gridCol w:w="740"/>
              <w:gridCol w:w="404"/>
              <w:gridCol w:w="1560"/>
            </w:tblGrid>
            <w:tr>
              <w:trPr/>
              <w:tc>
                <w:tcPr>
                  <w:tcW w:w="5568" w:type="dxa"/>
                  <w:gridSpan w:val="4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GUIA DE REMESSA DE ALIMENTOS – GR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OGRAMA DE AQUISIÇÃO DE ALIMENTOS – PAA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OMPRA ANTECIPADA ESPECIAL COM DOAÇÃO SIMULTÂNEA – CAEAF</w:t>
                  </w:r>
                </w:p>
              </w:tc>
              <w:tc>
                <w:tcPr>
                  <w:tcW w:w="2704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º DA GUIA</w:t>
                  </w:r>
                </w:p>
              </w:tc>
            </w:tr>
            <w:tr>
              <w:trPr/>
              <w:tc>
                <w:tcPr>
                  <w:tcW w:w="5568" w:type="dxa"/>
                  <w:gridSpan w:val="4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704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ATA</w:t>
                  </w:r>
                </w:p>
              </w:tc>
            </w:tr>
            <w:tr>
              <w:trPr/>
              <w:tc>
                <w:tcPr>
                  <w:tcW w:w="5568" w:type="dxa"/>
                  <w:gridSpan w:val="4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740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ZONA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br/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URBAN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br/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URAL</w:t>
                  </w:r>
                </w:p>
              </w:tc>
            </w:tr>
            <w:tr>
              <w:trPr/>
              <w:tc>
                <w:tcPr>
                  <w:tcW w:w="5568" w:type="dxa"/>
                  <w:gridSpan w:val="4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74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br/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3621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OME DA ENTIDADE BENEFICIÁRIA/DESTINATÁRIA (ESCOLA, CRECHE, ASILO, ETC).</w:t>
                  </w:r>
                </w:p>
              </w:tc>
              <w:tc>
                <w:tcPr>
                  <w:tcW w:w="1947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UNICÍPIO</w:t>
                  </w:r>
                </w:p>
              </w:tc>
              <w:tc>
                <w:tcPr>
                  <w:tcW w:w="2704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NPJ</w:t>
                  </w:r>
                </w:p>
              </w:tc>
            </w:tr>
            <w:tr>
              <w:trPr/>
              <w:tc>
                <w:tcPr>
                  <w:tcW w:w="5568" w:type="dxa"/>
                  <w:gridSpan w:val="4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LOCAL DE ENTREGA (ENDEREÇO DA ESCOLA, CRECHE, ASILO, ETC).</w:t>
                  </w:r>
                </w:p>
              </w:tc>
              <w:tc>
                <w:tcPr>
                  <w:tcW w:w="2704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UNICÍPIO</w:t>
                  </w:r>
                </w:p>
              </w:tc>
            </w:tr>
            <w:tr>
              <w:trPr/>
              <w:tc>
                <w:tcPr>
                  <w:tcW w:w="5568" w:type="dxa"/>
                  <w:gridSpan w:val="4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METENTE/NOME DA ENTIDADE FORNECEDORA (ASSOCIAÇÃO/COOPERATIVA).</w:t>
                  </w:r>
                </w:p>
              </w:tc>
              <w:tc>
                <w:tcPr>
                  <w:tcW w:w="2704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NPJ</w:t>
                  </w:r>
                </w:p>
              </w:tc>
            </w:tr>
            <w:tr>
              <w:trPr/>
              <w:tc>
                <w:tcPr>
                  <w:tcW w:w="2560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6E6E6" w:val="clea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LIMENTO REMETIDO</w:t>
                  </w:r>
                </w:p>
              </w:tc>
              <w:tc>
                <w:tcPr>
                  <w:tcW w:w="5712" w:type="dxa"/>
                  <w:gridSpan w:val="6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6E6E6" w:val="clea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OMUNICAÇÃO DE REMESSA</w:t>
                  </w:r>
                </w:p>
              </w:tc>
            </w:tr>
            <w:tr>
              <w:trPr/>
              <w:tc>
                <w:tcPr>
                  <w:tcW w:w="256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6E6E6" w:val="clea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VOLUME</w:t>
                  </w:r>
                </w:p>
              </w:tc>
              <w:tc>
                <w:tcPr>
                  <w:tcW w:w="3924" w:type="dxa"/>
                  <w:gridSpan w:val="4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6E6E6" w:val="clea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VALORES (R$)</w:t>
                  </w:r>
                </w:p>
              </w:tc>
            </w:tr>
            <w:tr>
              <w:trPr/>
              <w:tc>
                <w:tcPr>
                  <w:tcW w:w="256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6E6E6" w:val="clea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UNID.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6E6E6" w:val="clea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QTDE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6E6E6" w:val="clea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UNITÁRIO</w:t>
                  </w:r>
                </w:p>
              </w:tc>
              <w:tc>
                <w:tcPr>
                  <w:tcW w:w="2704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6E6E6" w:val="clea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</w:t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  <w:tc>
                <w:tcPr>
                  <w:tcW w:w="2704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  <w:tc>
                <w:tcPr>
                  <w:tcW w:w="2704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  <w:tc>
                <w:tcPr>
                  <w:tcW w:w="2704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  <w:tc>
                <w:tcPr>
                  <w:tcW w:w="2704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  <w:tc>
                <w:tcPr>
                  <w:tcW w:w="2704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  <w:tc>
                <w:tcPr>
                  <w:tcW w:w="2704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  <w:tc>
                <w:tcPr>
                  <w:tcW w:w="2704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  <w:tc>
                <w:tcPr>
                  <w:tcW w:w="2704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  <w:tc>
                <w:tcPr>
                  <w:tcW w:w="2704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  <w:tc>
                <w:tcPr>
                  <w:tcW w:w="2704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</w:tr>
            <w:tr>
              <w:trPr/>
              <w:tc>
                <w:tcPr>
                  <w:tcW w:w="5568" w:type="dxa"/>
                  <w:gridSpan w:val="4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 O T A L</w:t>
                  </w:r>
                </w:p>
              </w:tc>
              <w:tc>
                <w:tcPr>
                  <w:tcW w:w="2704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ROLE DE ENTREGA E RECEBIMENTO</w:t>
            </w:r>
          </w:p>
          <w:tbl>
            <w:tblPr>
              <w:tblW w:w="1001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65"/>
              <w:gridCol w:w="2954"/>
              <w:gridCol w:w="2997"/>
            </w:tblGrid>
            <w:tr>
              <w:trPr/>
              <w:tc>
                <w:tcPr>
                  <w:tcW w:w="40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6E6E6" w:val="clea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ELA ENTIDADE FORNECEDORA</w:t>
                  </w:r>
                </w:p>
              </w:tc>
              <w:tc>
                <w:tcPr>
                  <w:tcW w:w="29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6E6E6" w:val="clea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ELO TRANSPORTE E ENTREGA</w:t>
                  </w:r>
                </w:p>
              </w:tc>
              <w:tc>
                <w:tcPr>
                  <w:tcW w:w="29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6E6E6" w:val="clea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ELA ENTIDADE RECEBEDORA</w:t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  <w:tc>
                <w:tcPr>
                  <w:tcW w:w="29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PONSAVEL PELO TRANSPORTE/ENTREGA</w:t>
                  </w:r>
                </w:p>
              </w:tc>
              <w:tc>
                <w:tcPr>
                  <w:tcW w:w="29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ata _______/_________/_____________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ssinatura/carimbo</w:t>
                  </w:r>
                </w:p>
              </w:tc>
              <w:tc>
                <w:tcPr>
                  <w:tcW w:w="29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ome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dentidade:</w:t>
                  </w:r>
                </w:p>
              </w:tc>
              <w:tc>
                <w:tcPr>
                  <w:tcW w:w="29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ata _______/______/________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ssinatura/carimbo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odelo aprovado pelo Decreto nº _____/2008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29:00Z</dcterms:created>
  <dc:creator>Jpbneto</dc:creator>
  <dc:description/>
  <dc:language>en-US</dc:language>
  <cp:lastModifiedBy>Jpbneto</cp:lastModifiedBy>
  <dcterms:modified xsi:type="dcterms:W3CDTF">2008-02-01T12:42:00Z</dcterms:modified>
  <cp:revision>1</cp:revision>
  <dc:subject/>
  <dc:title>ANEXO I</dc:title>
</cp:coreProperties>
</file>