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306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ABELA PARA CÁLCULO DA ATUALIZAÇÃO MONETÁRIA DOS DÉBITOS FISCAIS E DOS JUROS DE MORA VIGENTE PARA O PERÍODO DE 01/11/2008 A 30/11/2008.</w:t>
      </w:r>
    </w:p>
    <w:p>
      <w:pPr>
        <w:pStyle w:val="NormalWeb"/>
        <w:spacing w:before="0" w:after="0"/>
        <w:ind w:right="-234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497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"/>
        <w:gridCol w:w="750"/>
        <w:gridCol w:w="1117"/>
        <w:gridCol w:w="1117"/>
        <w:gridCol w:w="1117"/>
        <w:gridCol w:w="1117"/>
        <w:gridCol w:w="1117"/>
        <w:gridCol w:w="1117"/>
        <w:gridCol w:w="1117"/>
        <w:gridCol w:w="1117"/>
        <w:gridCol w:w="1117"/>
        <w:gridCol w:w="1248"/>
        <w:gridCol w:w="1154"/>
        <w:gridCol w:w="1260"/>
      </w:tblGrid>
      <w:tr>
        <w:trPr/>
        <w:tc>
          <w:tcPr>
            <w:tcW w:w="50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N</w:t>
            </w:r>
          </w:p>
        </w:tc>
        <w:tc>
          <w:tcPr>
            <w:tcW w:w="1117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EV</w:t>
            </w:r>
          </w:p>
        </w:tc>
        <w:tc>
          <w:tcPr>
            <w:tcW w:w="1117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AR</w:t>
            </w:r>
          </w:p>
        </w:tc>
        <w:tc>
          <w:tcPr>
            <w:tcW w:w="1117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ABR</w:t>
            </w:r>
          </w:p>
        </w:tc>
        <w:tc>
          <w:tcPr>
            <w:tcW w:w="1117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MAI</w:t>
            </w:r>
          </w:p>
        </w:tc>
        <w:tc>
          <w:tcPr>
            <w:tcW w:w="1117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JUN</w:t>
            </w:r>
          </w:p>
        </w:tc>
        <w:tc>
          <w:tcPr>
            <w:tcW w:w="1117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JUL</w:t>
            </w:r>
          </w:p>
        </w:tc>
        <w:tc>
          <w:tcPr>
            <w:tcW w:w="1117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O</w:t>
            </w:r>
          </w:p>
        </w:tc>
        <w:tc>
          <w:tcPr>
            <w:tcW w:w="1117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ET</w:t>
            </w:r>
          </w:p>
        </w:tc>
        <w:tc>
          <w:tcPr>
            <w:tcW w:w="124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UT</w:t>
            </w:r>
          </w:p>
        </w:tc>
        <w:tc>
          <w:tcPr>
            <w:tcW w:w="1154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Z</w:t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-180" w:right="-9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1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909,2104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008,162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792,6375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85,4219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731,2075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545,635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476,6974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539,149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83,5990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85,9958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-3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55,8908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45,3551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-180" w:right="-95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3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2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1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0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9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7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6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,43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,43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,43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2,43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-180" w:right="-9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2</w:t>
            </w:r>
          </w:p>
        </w:tc>
        <w:tc>
          <w:tcPr>
            <w:tcW w:w="75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49,115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59,849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1,393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18,989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59,5309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35,9587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92,3996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5,8029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2,8827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6,9119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4,6808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9,1725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-180" w:right="-95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1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9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8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7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6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5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4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,43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2,43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1,43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,43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-180" w:right="-9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3</w:t>
            </w:r>
          </w:p>
        </w:tc>
        <w:tc>
          <w:tcPr>
            <w:tcW w:w="75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,4446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9,7865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2,456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8,643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4,4478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7,1058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157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,9976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,9898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,5045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,4528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9042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-180" w:right="-95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9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8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7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6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2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,43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,43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,43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,43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-180" w:right="-9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4</w:t>
            </w:r>
          </w:p>
        </w:tc>
        <w:tc>
          <w:tcPr>
            <w:tcW w:w="75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848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7049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389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817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706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290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3565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1406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9431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8800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8076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982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-180" w:right="-95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6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3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1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9,43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8,43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,43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,43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-180" w:right="-9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5</w:t>
            </w:r>
          </w:p>
        </w:tc>
        <w:tc>
          <w:tcPr>
            <w:tcW w:w="75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168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168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168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466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466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466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2357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2357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2357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778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778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778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-180" w:right="-95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9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,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7,43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6,43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,55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,77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-180" w:right="-9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6</w:t>
            </w:r>
          </w:p>
        </w:tc>
        <w:tc>
          <w:tcPr>
            <w:tcW w:w="75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534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534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534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534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534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534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665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665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665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665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665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665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-180" w:right="-95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,19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,84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,6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,55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,54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,56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6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,66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,76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,90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,10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,3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-180" w:right="-9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7</w:t>
            </w:r>
          </w:p>
        </w:tc>
        <w:tc>
          <w:tcPr>
            <w:tcW w:w="75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87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87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87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87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87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87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87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87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872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872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872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872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-180" w:right="-95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,57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,9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,26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,6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,0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,4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,8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,2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,63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96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,92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,95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-180" w:right="-9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8</w:t>
            </w:r>
          </w:p>
        </w:tc>
        <w:tc>
          <w:tcPr>
            <w:tcW w:w="75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466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466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466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466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466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466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466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466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466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466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466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466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-180" w:right="-95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,28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,15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,95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,24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,6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,0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,3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8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,34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,40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77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,37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-180" w:right="-9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9</w:t>
            </w:r>
          </w:p>
        </w:tc>
        <w:tc>
          <w:tcPr>
            <w:tcW w:w="75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05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05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05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05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05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05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05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05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051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051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051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051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-180" w:right="-95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,19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,8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48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,1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,1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,44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,78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,2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,72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,34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95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,35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-180" w:right="-9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0</w:t>
            </w:r>
          </w:p>
        </w:tc>
        <w:tc>
          <w:tcPr>
            <w:tcW w:w="75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00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00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00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00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00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00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00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00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001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001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001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001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,89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44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99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,69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,2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,8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5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,09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,87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,58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36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,16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-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1</w:t>
            </w:r>
          </w:p>
        </w:tc>
        <w:tc>
          <w:tcPr>
            <w:tcW w:w="75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85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694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59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52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36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13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045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755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42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267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195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920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,89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87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,6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,4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,08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8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3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7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,39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86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,47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08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-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2</w:t>
            </w:r>
          </w:p>
        </w:tc>
        <w:tc>
          <w:tcPr>
            <w:tcW w:w="75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778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74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709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675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655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525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32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008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646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240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796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118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,55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3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,9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,45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4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,7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,17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,7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35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,70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,16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,42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-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3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228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828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51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286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05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996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09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188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216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129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982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921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,45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,6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,84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97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00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00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0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-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4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855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77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66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517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39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24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05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884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738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573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513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447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0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00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00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5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346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28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24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19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074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01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04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097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146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242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258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181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0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00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00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6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14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13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046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05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108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106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06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979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959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910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882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86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00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0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00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7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19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689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639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61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87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7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5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2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480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322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191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108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0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0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0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8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99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833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727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686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612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495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301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11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00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36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00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0</w:t>
            </w:r>
          </w:p>
        </w:tc>
        <w:tc>
          <w:tcPr>
            <w:tcW w:w="11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0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1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) PARA OBTER O DÉBITO ATUALIZADO MONETARIAMENTE, MULTIPLICAR O VALOR DO DÉBITO PELO COEFICIENTE CORRESPONDENTE AO MÊS/ANO DO VENCIMENT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) PARA OBTER O VALOR DA ATUALIZAÇÃO MONETÁRIA, MULTIPLICAR O VALOR DO DÉBITO PELO COEFICIENTE CORRESPONDENTE AO MÊS/ANO DO VENCIMENTO DIMINUÍDO DE 1,0000(UM)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3) PARA OBTER OS JUROS DE MORA, MULTIPLICAR O VALOR DO DÉBITO ATUALIZADO PELO COEFICIENTE CORRESPONDENTE AO MÊS/ANO DO VENCIMENT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B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6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2:00Z</dcterms:created>
  <dc:creator>Jpbneto</dc:creator>
  <dc:description/>
  <dc:language>en-US</dc:language>
  <cp:lastModifiedBy>Jpbneto</cp:lastModifiedBy>
  <dcterms:modified xsi:type="dcterms:W3CDTF">2008-10-29T11:28:00Z</dcterms:modified>
  <cp:revision>1</cp:revision>
  <dc:subject/>
  <dc:title>TABELA PARA CÁLCULO DA ATUALIZAÇÃO MONETÁRIA DOS DÉBITOS FISCAIS E DOS JUROS DE MORA VIGENTE PARA O PERÍODO DE 01/11/2008 A 30</dc:title>
</cp:coreProperties>
</file>