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 DA PORTARIA N° 199/2008-SEFAZ</w:t>
      </w:r>
    </w:p>
    <w:tbl>
      <w:tblPr>
        <w:tblW w:w="867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6"/>
        <w:gridCol w:w="2714"/>
        <w:gridCol w:w="3960"/>
      </w:tblGrid>
      <w:tr>
        <w:trPr/>
        <w:tc>
          <w:tcPr>
            <w:tcW w:w="19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ês</w:t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nada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íodo da jornada</w:t>
            </w:r>
          </w:p>
        </w:tc>
      </w:tr>
      <w:tr>
        <w:trPr/>
        <w:tc>
          <w:tcPr>
            <w:tcW w:w="199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iro</w:t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2 a 09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 2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/>
        <w:tc>
          <w:tcPr>
            <w:tcW w:w="19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eiro</w:t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28 ou 29</w:t>
            </w:r>
          </w:p>
        </w:tc>
      </w:tr>
      <w:tr>
        <w:trPr/>
        <w:tc>
          <w:tcPr>
            <w:tcW w:w="199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ço</w:t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/>
        <w:tc>
          <w:tcPr>
            <w:tcW w:w="19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/>
        <w:tc>
          <w:tcPr>
            <w:tcW w:w="199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/>
        <w:tc>
          <w:tcPr>
            <w:tcW w:w="19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</w:t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/>
        <w:tc>
          <w:tcPr>
            <w:tcW w:w="199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</w:t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/>
        <w:tc>
          <w:tcPr>
            <w:tcW w:w="19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</w:t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7 a 1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/>
        <w:tc>
          <w:tcPr>
            <w:tcW w:w="199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embro</w:t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8 a 1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/>
        <w:tc>
          <w:tcPr>
            <w:tcW w:w="19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ubro</w:t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1</w:t>
            </w:r>
          </w:p>
        </w:tc>
      </w:tr>
      <w:tr>
        <w:trPr/>
        <w:tc>
          <w:tcPr>
            <w:tcW w:w="1996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ro</w:t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1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20</w:t>
            </w:r>
          </w:p>
        </w:tc>
      </w:tr>
      <w:tr>
        <w:trPr/>
        <w:tc>
          <w:tcPr>
            <w:tcW w:w="1996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30</w:t>
            </w:r>
          </w:p>
        </w:tc>
      </w:tr>
      <w:tr>
        <w:trPr/>
        <w:tc>
          <w:tcPr>
            <w:tcW w:w="19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embro</w:t>
            </w:r>
          </w:p>
        </w:tc>
        <w:tc>
          <w:tcPr>
            <w:tcW w:w="27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3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a 09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 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3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 29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 DA PORTARIA N° 199/2008-SEFAZ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"/>
        <w:gridCol w:w="5400"/>
        <w:gridCol w:w="2340"/>
      </w:tblGrid>
      <w:tr>
        <w:trPr/>
        <w:tc>
          <w:tcPr>
            <w:tcW w:w="8670" w:type="dxa"/>
            <w:gridSpan w:val="3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AÇÃO: GNOR - GERÊNCIA DE TRÂNSITO NORTE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IS SER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ILSON MAGRI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SON MARQUES DA ROCH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FERREIRA MEND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MOTOHIRO KATSU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54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ind w:left="15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LSON BIERHALS ROLOFF</w:t>
            </w:r>
          </w:p>
        </w:tc>
        <w:tc>
          <w:tcPr>
            <w:tcW w:w="23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8670" w:type="dxa"/>
            <w:gridSpan w:val="3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AÇÃO: GSUL - GERÊNCIA DE TRÂNSITO SUL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LBERTO AIRES FÁVER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LINO DE SOUZA LEL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LES JOSEFINA FERNAND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LSON JOSÉ DA SILVA CAMP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LPHO CALMON NETT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INHO NEVES VILEL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OR SOARES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IDES PEREIRA FERNAND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LCINO GONÇALV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AFONSO XAVIER SERPA PINT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BERTÃ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CARLOS DE ANDRADE BECKE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DE ARRUDA CAMP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DE OLIVEIRA LIM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FERNANDO MARTINS PER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LEANDRO PER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MARCONE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MENDES PEDROS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RIBEIRO DE MORA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SERGIO TENUT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TEODORO DA CRUZ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IDE RIBEIRO DE MAGALHÃ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EO DE CASTILHO GONÇALV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 UEIT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ITO DIAS DOS SAN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ITO EDMIL ZATTAR DE ALMEID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ALBERTO DE SOUZA MIRAND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DA COST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GODOY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HENRIQUE BOSCOLI WOLF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MAGN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 OLIVEIRA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SO BENEDITO B. DE ALMEID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SO DE MORA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R PAULO L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O BISNETO M. MACHAD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AS FERREIRA DE ALMEID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UZA RODRIGUES DOS SAN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CY MARIA MAI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VI DA CRUZ BANDEIRA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4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ZE APARECIDA GRAFFITTI</w:t>
            </w:r>
          </w:p>
        </w:tc>
        <w:tc>
          <w:tcPr>
            <w:tcW w:w="23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O FRANCISCO DE ALMEID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CELINA RUIZ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ILSON GONÇALVES PIN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ON MACEROU PASS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ARDO MONTEIR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INO GONÇALV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YLVA FONTES CAMARGO VIAN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RACHID JAUDY JÚNIO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IÁRIO BATISTA RIBEIR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RICO MIGUEL SCAFF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STÁZIO DE BARROS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GELISTA PASSOS AMORIM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TIMA PINHEIRO L. QUEIROZ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ÍTALO L. FERNAND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JOSÉ JUNIO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ROMANO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TADEU DE ARAUJ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MIAS PEDRO GENEROS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O ARÃ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COMO BIACHINI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LSON WANDERLEY PREGELY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CRISTINA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AJAIA JORGE STEFANIN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JORGE WINTE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ALDINO ALMEIDA COST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R LIMA RIBEIR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IRO JOSÉ MAGALHÃ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PER OTTONI AMARILH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NIMO SCHAFE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AUGUSTO COE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ANDRÉ MARQUES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ANTONIO RIBEIR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BARBOSA DE MOU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BATISTA VIEIRA E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FERR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FLORÊNCIO NET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MAURICIO FERRAZ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AFÁ RODRIGUES DOS SAN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AFÁ RODRIGUES JACOB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ANDRÉ RAM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ANTONIO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CARLOS CAMARGO VIAN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CARLOS CINTRA FIGUEIRED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CÉSAR NERI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DIAS COUTINHO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DO COUTO SOBRIN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ELISEU GASPA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JOÃO MEND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MARIA DA COSTA CAMPOS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MONTEIRO DA COSTA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OLIMPIO RODRIGUES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OLIVEIRA MA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RODRIGUES DE MOU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 CÉSAR DO AMARAL FROES</w:t>
            </w:r>
          </w:p>
        </w:tc>
        <w:tc>
          <w:tcPr>
            <w:tcW w:w="23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40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 RIBEIRO DOS SANTOS</w:t>
            </w:r>
          </w:p>
        </w:tc>
        <w:tc>
          <w:tcPr>
            <w:tcW w:w="23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O ROBERT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ALBERTO LONGUINHO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ANTONIO ZAIDEN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CARLOS ALVAREZ BARC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IZ CARLOS DA COSTA 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RINA NEVES ARAÚJ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EL LINO DA CONCEIÇÃ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 ANTONIO LOURENÇO BRAG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 ANTONIO RECH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VALDECI LIMA GRANJ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O ITAMARANGIBA G. HERNANDOREN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IO MÁRCIO CARVA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IO MÁRCIO MATOS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IO HENRIQUE CHRISTONI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NAEL FREITAS AMORIM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Y GARCIA OURIV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INO BARBOSA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 DE SOUZA RIBEIR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ZIRA MAURICIO NOVA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Y JOSÉ DE CAMP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MEDES FRANCISCO PINTO LOP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CI JAB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R ALMEIDA FERNAND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AFONSO ALVES DE MA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GOMES FAIM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O GOMES LIM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MUNDO INÁCI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L JOSÉ DE CARVALHO JÚNIO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ALDO BALBIN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ALDO BENEDIT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ANE P. AMANCIO SPILIMBERG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 GUTIERREZ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SON ULISSES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O PAES DE BARR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CLEIDE DUARTE SIGARINI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EVELT RAMSAY TORR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 PIRES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ÃO CELESTIN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 GADOTTI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 MARIA TUR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DO ANTONIO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ÉRIO TEIXEIRA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 CALDEIRA DULLIU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DORO RODRIGUES DE RESEND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CI DOS SAN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CI MENDES GUIMARÃ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VINO JOSE ALV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IR SEVERO ALV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ICIO MANCUS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ER HERMOGENES PINHEIR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93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540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I VIEIRA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99" w:hanging="0"/>
        <w:rPr/>
      </w:pPr>
      <w:r>
        <w:rPr/>
        <w:t>LOTAÇÃO: GLES - GERÊNCIA DE TRÂNSITO LESTE</w:t>
      </w:r>
    </w:p>
    <w:tbl>
      <w:tblPr>
        <w:tblW w:w="90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5940"/>
        <w:gridCol w:w="2340"/>
      </w:tblGrid>
      <w:tr>
        <w:trPr/>
        <w:tc>
          <w:tcPr>
            <w:tcW w:w="750" w:type="dxa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5940" w:type="dxa"/>
            <w:tcBorders>
              <w:top w:val="single" w:sz="4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DON GOMES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DORAL DE AQUIN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MAR PAULO CAVALCANTI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LTON PARREIRA DE MENDONÇ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OR STEFAN DA COST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NTONIO GONZAGA LION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PINTO SOBRIN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ALDO JÚNIOR M.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QUIMEDES DAVID REZENDE 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ÍZIO FERREIRA ANDRAD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 ROBERTO P. BRITO LUZ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EDUARDO SOUZA MAI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LTINO FRANCO MOT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USA GOMES MORA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FERREIRA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CILO ANTONIO MARIANO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DE BARROS LIM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OCLIDES OLIVEIR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VAN COELHO DE MORA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ON DO NASCIMENTO VI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ITA FATIMA DE ANDRAD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PERES VEZETIV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S RACHID JOUDY J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T LOPES DOS SAN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IR RIBEIR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IR PAULIN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ALENCAR DE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BARROS MACHAD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CÉLIO PINHEIRO LUZ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DE SOUZA ARGOL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DO CARMO RODRIGUES VI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ITAMAR PAES ANANIA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MAURICIO MATT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MENDES VI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OTACIANO XAVIER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 APARECIDA PEREIRA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DELINO F. DE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OMAR ALVES CAMA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BERNARDO MACHAD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INDAURA TEIXEIRA FERNAND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MAR DA SILVA ARANT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O VICTOR POLIDORI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O CÉSAR RODRIGUES COE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RSEN BATISTA DO NASCIMENT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MUNDO DIAS CABRAL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RDO JOSÉ BATENDIERI D’ELI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ISTOCLES CARVALHO NET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MIR ABADIA BELÉM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NIR PEREIRA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FREDO BORGES FARIA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9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SON FERREIRA NOBRE</w:t>
            </w:r>
          </w:p>
        </w:tc>
        <w:tc>
          <w:tcPr>
            <w:tcW w:w="234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9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AR DE MOARES</w:t>
            </w:r>
          </w:p>
        </w:tc>
        <w:tc>
          <w:tcPr>
            <w:tcW w:w="23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9030" w:type="dxa"/>
            <w:gridSpan w:val="3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AÇÃO: GOES - GERÊNCIA DE TRÂNSITO OESTE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CTO LUIZ MARQUES GARCI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MARIA PINHEIRO SAL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GARCI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CIDO VALDIR DE OLIV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CIO LEAL DE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LIO ANTONI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ONILDA CRUZ NUNES GODIN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EUS ALVES SOAR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SON LUIS RAMO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CO KLEINSCHIMITT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LDO SILVEIRA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NOBREGA FRANÇA FILHO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S JORGE DA CUNH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 SHIMU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 SILVEIRA DE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DARVE MOREIRA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ARO ELIAS DE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CI MOREIRA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CARLOS CORÁ RODRIGU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NATAL BORG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TRINDADE DE MENEZ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CY FERNADES RODRIGU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 BISPO DE SOUZ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 FONTANEZ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 PEIXOTO DE SOUS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 DE ALMEIDA LA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I MARTINS FERREIR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STIANA CATARINA FONSECA RODRIGU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IR ZAMPARONI DE ANDRADE</w:t>
            </w:r>
          </w:p>
        </w:tc>
        <w:tc>
          <w:tcPr>
            <w:tcW w:w="234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299" w:hanging="0"/>
        <w:rPr/>
      </w:pPr>
      <w:r>
        <w:rPr/>
        <w:t>LOTAÇÃO: GCCE - GERÊNCIA DE PLANEJAMENTO DA EXECUÇÃO</w:t>
      </w:r>
    </w:p>
    <w:tbl>
      <w:tblPr>
        <w:tblW w:w="9030" w:type="dxa"/>
        <w:jc w:val="left"/>
        <w:tblInd w:w="-6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5940"/>
        <w:gridCol w:w="2340"/>
      </w:tblGrid>
      <w:tr>
        <w:trPr/>
        <w:tc>
          <w:tcPr>
            <w:tcW w:w="750" w:type="dxa"/>
            <w:tcBorders>
              <w:top w:val="single" w:sz="4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5940" w:type="dxa"/>
            <w:tcBorders>
              <w:top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ITO ANTONIO DE PROENÇ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 GONÇALO MONTEIRO FORTE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K NABOR BARROS JOAQUIM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CARLOS DE SOUZA ABREU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MINDO ARCANJO DA SILVA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 JORNADA</w:t>
            </w:r>
          </w:p>
        </w:tc>
      </w:tr>
      <w:tr>
        <w:trPr/>
        <w:tc>
          <w:tcPr>
            <w:tcW w:w="7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O ANTONIO FEITOSA FREITAS</w:t>
            </w:r>
          </w:p>
        </w:tc>
        <w:tc>
          <w:tcPr>
            <w:tcW w:w="23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 JORN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7:00Z</dcterms:created>
  <dc:creator>Jpbneto</dc:creator>
  <dc:description/>
  <dc:language>en-US</dc:language>
  <cp:lastModifiedBy>Jpbneto</cp:lastModifiedBy>
  <dcterms:modified xsi:type="dcterms:W3CDTF">2008-10-31T12:25:00Z</dcterms:modified>
  <cp:revision>1</cp:revision>
  <dc:subject/>
  <dc:title>ANEXO I DA PORTARIA N° 199/2008-SEFAZ</dc:title>
</cp:coreProperties>
</file>