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ONHECIMENTO DE TRANSPORTE RODOVIÁRO DE CARGAS </w:t>
      </w:r>
      <w:r>
        <w:rPr>
          <w:b/>
          <w:sz w:val="22"/>
        </w:rPr>
        <w:t>- mod. 8 - art. 1º, III e art. 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283"/>
        <w:gridCol w:w="1"/>
        <w:gridCol w:w="850"/>
        <w:gridCol w:w="107"/>
        <w:gridCol w:w="176"/>
        <w:gridCol w:w="567"/>
        <w:gridCol w:w="214"/>
        <w:gridCol w:w="70"/>
        <w:gridCol w:w="283"/>
        <w:gridCol w:w="425"/>
        <w:gridCol w:w="142"/>
        <w:gridCol w:w="37"/>
        <w:gridCol w:w="672"/>
        <w:gridCol w:w="549"/>
        <w:gridCol w:w="163"/>
        <w:gridCol w:w="138"/>
        <w:gridCol w:w="567"/>
        <w:gridCol w:w="782"/>
        <w:gridCol w:w="211"/>
        <w:gridCol w:w="746"/>
        <w:gridCol w:w="795"/>
        <w:gridCol w:w="18"/>
        <w:gridCol w:w="144"/>
        <w:gridCol w:w="139"/>
        <w:gridCol w:w="567"/>
        <w:gridCol w:w="142"/>
        <w:gridCol w:w="109"/>
        <w:gridCol w:w="316"/>
        <w:gridCol w:w="284"/>
        <w:gridCol w:w="709"/>
        <w:gridCol w:w="425"/>
        <w:gridCol w:w="18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ME DO EMITENTE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CR. ESTADUAL E CG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hecimento de Transporte Rodoviário de Cargas  __ª V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000.000 - SÉRIE ____-____ (SUBSÉRI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UREZA DA PRESTAÇÃO: __________________________ CÓDIGO 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 E DATA DA EMISSÃO: __________________________________, ____/____/19____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49" w:type="dxa"/>
            <w:gridSpan w:val="3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REMETENT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TINATÁRI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ND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UNICÍPIO:                                                                                           U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ICÍPIO:                                                                                           UF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CR. EST.                                                     CG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CR. EST.                                                           CGC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94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92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IGNATÁR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ESPACHO - FRETE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PAGAR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7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ND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RES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UNICÍPIO:                                                                                           U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7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FRET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PA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ICÍPIO:                                                                                           UF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7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CALCULADO ATÉ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GC / CPF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HECIMENTO Nº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4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MERCADORIA   TRANSPORTAD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VEÍCUL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UREZA DA CARG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NTIDADE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SO (Kg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 xml:space="preserve"> OU 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A FISCAL N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 DA MERCADO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F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COMPOSIÇÃO    DO    FRE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COLET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TE PESO/VO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TE VALO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/CAT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PACH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DÁG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TRO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 PRESTAÇÃ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SE DE CÁLCUL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ÍQUO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M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REG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BIMENTO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4"/>
              </w:rPr>
              <w:t>____________________________________________________</w:t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___________________________, ____/____/19____                                                                   ASSINATURA DO DESTINATÁR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767" w:hanging="0"/>
              <w:rPr>
                <w:sz w:val="14"/>
              </w:rPr>
            </w:pPr>
            <w:r>
              <w:rPr>
                <w:sz w:val="14"/>
              </w:rPr>
              <w:t>Nome, endereço e inscrições estadual e no CGC do impressor; nº da AIDF, a data e quantida</w:t>
            </w:r>
          </w:p>
          <w:p>
            <w:pPr>
              <w:pStyle w:val="Normal"/>
              <w:spacing w:before="40" w:after="40"/>
              <w:ind w:left="2767" w:hanging="0"/>
              <w:rPr>
                <w:sz w:val="14"/>
              </w:rPr>
            </w:pPr>
            <w:r>
              <w:rPr>
                <w:sz w:val="14"/>
              </w:rPr>
              <w:t>de impressão; o nº de ordem do 1º e do último impresso e a sua série e subséri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3:00Z</dcterms:created>
  <dc:creator>Centro de Informática</dc:creator>
  <dc:description/>
  <dc:language>en-US</dc:language>
  <cp:lastModifiedBy>Hmbnoeth</cp:lastModifiedBy>
  <dcterms:modified xsi:type="dcterms:W3CDTF">2002-09-26T18:03:00Z</dcterms:modified>
  <cp:revision>2</cp:revision>
  <dc:subject/>
  <dc:title>CONHECIMENTO DE TRANSPORTE RODOVIÁRO DE CARGAS - mod</dc:title>
</cp:coreProperties>
</file>