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27/12/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UPERINTENDÊNCIA DE ADMINISTRACÃO TRIBUTÁRIA ESTADUAL - SIAT   HORA - 11:14:5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 xml:space="preserve">SUPERINTENDÊNCIA ADJUNTA DE INFORMAÇÕES TRIBUTÁRIAS - SAIT 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 1999       2000      (%)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05.00-2 ACORIZAL                                 0,085,823  0,078,119 - 08,9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0.00-6 AGUA BOA                                 0,852,482  0,918,471 + 07,7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5.00-8 ALTA FLORESTA                            0,972,130  1,005,443 + 03,4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0.00-1 ALTO ARAGUAIA                            0,331,364  0,299,352 - 09,6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3.00-0 ALTO BOA VISTA                           0,126,067  0,311,330 +146,9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5.00-3 ALTO GARCAS                              0,749,545  0,788,441 + 05,1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0.00-7 ALTO PARAGUAI                            0,137,883  0,119,645 - 13,2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2.00-0 ALTO TAQUARI                             0,497,230  0,788,637 + 58,6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3.00-6 APIACAS                                  0,180,275  0,267,814 + 48,5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4.00-2 ARAGUAIANA                               0,196,208  0,187,443 - 04,4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5.00-9 ARAGUAINHA                               0,080,544  0,076,315 - 05,2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0.00-2 ARAPUTANGA                               0,658,656  0,631,354 - 04,1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5.00-4 ARENAPOLIS                               0,185,233  0,163,874 - 11,5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0.00-8 ARIPUANA                                 0,655,244  0,639,621 - 02,3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5.00-0 BARAO DE MELGACO                         0,128,439  0,122,010 - 05,0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0.00-3 BARRA DO BUGRES                          1,482,439  1,229,666 - 17,0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5.00-5 BARRA DO GARCAS                          1,632,455  1,593,511 - 02,3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7.00-8 BOM JESUS DO ARAGUAIA                    0,087,847  0,085,999 - 02,1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8.00-4 BRASNORTE                                0,870,001  1,044,438 + 20,0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0.00-9 CACERES                                  1,321,854  1,204,765 - 08,8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2.00-1 CAMPO VERDE                              1,906,988  2,035,444 + 06,7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3.00-8 CAMPINAPOLIS                             0,173,717  0,314,316 + 80,9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4.00-4 CAMPO NOVO DO PARECIS                    3,519,939  3,446,378 - 02,0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5.00-0 CANARANA                                 0,553,409  0,608,184 + 09,8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6.00-7 CANABRAVA DO NORTE                       0,117,951  0,110,532 - 06,2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7.00-3 CARLINDA                                 0,184,856  0,165,745 - 10,3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0.00-4 CHAPADA DOS GUIMARAES                    0,485,599  0,666,405 + 37,2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1.00-0 CASTANHEIRA                              0,174,465  0,157,927 - 09,4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2.00-7 COLNIZA                                  0,132,504  0,171,136 + 29,1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3.00-3 COCALINHO                                0,261,976  0,203,099 - 22,4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4.00-0 CLAUDIA                                  0,399,697  0,390,179 - 02,3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5.00-6 COLIDER                                  0,701,850  0,758,909 + 08,1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6.00-2 CAMPOS DE JULIO                          0,941,450  1,025,300 + 08,9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7.00-9 CONQUISTA D OESTE                        0,105,999  0,318,444 +200,4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8.00-5 COMODORO                                 0,401,679  0,686,578 + 70,9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9.00-1 CONFRESA                                 0,274,110  0,257,804 - 05,9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0.00-0 CUIABA                                  16,573,462 14,215,007 - 14,2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1.00-6 COTRIGUACU                               0,217,313  0,328,054 + 50,9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2.00-2 CURVELANDIA                              0,083,115  0,079,976 - 03,7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3.00-9 DENISE                                   0,399,670  0,306,230 - 23,3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5.00-1 DIAMANTINO                               1,363,155  1,618,895 + 18,7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0.00-5 DOM AQUINO                               0,410,681  0,412,874 + 00,5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2.00-8 FELIZ NATAL                              0,592,296  0,779,882 + 31,6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3.00-4 FIGUEIROPOLIS D OESTE                    0,178,127  0,164,440 - 07,6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4.00-0 GAUCHA DO NORTE                          0,165,120  0,324,299 + 96,4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5.00-7 GENERAL CARNEIRO                         0,321,102  0,393,617 + 22,5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7.00-0 GLORIA D'OESTE                           0,146,096  0,139,666 - 04,4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8.00-6 GUARANTA DO NORTE                        0,438,063  0,437,478 - 00,1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0.00-0 GUIRATINGA                               0,320,731  0,314,921 - 01,8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2.00-3 INDIAVAI                                 0,108,245  0,115,074 + 06,3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3.00-0 ITAUBA                                   0,308,319  0,276,456 - 10,3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5.00-2 ITIQUIRA                                 1,678,197  1,717,858 + 02,3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0.00-6 JACIARA                                  0,907,431  0,722,150 - 20,4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2.00-9 JANGADA                                  0,115,397  0,106,275 - 07,9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5.00-8 JAURU                                    0,212,536  0,209,729 - 01,3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0.00-1 JUARA                                    0,722,480  0,793,683 + 09,8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3.00-0 JUINA                                    0,864,669  1,130,249 + 30,7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4.00-7 JURUENA                                  0,206,158  0,199,971 - 03,0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5.00-3 JUSCIMEIRA                               0,338,791  0,280,163 - 17,3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6.00-0 LAMBARI D'OESTE                          0,314,015  0,241,550 - 23,0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9.00-9 LUCAS DO RIO VERDE                       1,700,297  1,775,684 + 04,4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0.00-7 LUCIARA                                  0,090,020  0,106,981 + 18,8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3.00-6 MARCELANDIA                              0,679,019  0,693,448 + 02,1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4.00-2 MATUPA                                   0,271,925  0,299,071 + 09,9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GI/SEFAZ/DSU                                                         ACYPR540</w:t>
      </w:r>
      <w:r>
        <w:br w:type="page"/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27/12/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UPERINTENDÊNCIA DE ADMINISTRACÃO TRIBUTÁRIA ESTADUAL - SIAT   HORA - 11:14:5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 xml:space="preserve">SUPERINTENDÊNCIA ADJUNTA DE INFORMAÇÕES TRIBUTÁRIAS - SAIT 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 1999       2000      (%)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5.00-9 MIRASSOL D'OESTE                         0,495,973  0,451,768 - 08,9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0.00-2 NOBRES                                   0,710,031  0,664,008 - 06,4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5.00-4 NORTELANDIA                              0,172,236  0,148,902 - 13,5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6.00-0 NOVO SANTO ANTONIO                       0,081,652  0,072,649 - 11,0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7.00-7 NOVA NAZARE                              0,079,500  0,276,593 +247,9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8.00-3 NOVA SANTA HELENA                        0,112,106  0,112,747 + 00,5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9.00-0 NOVA LACERDA                             0,126,956  0,193,597 + 52,4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0.00-8 NOSSA SRA DO LIVRAMENTO                  0,149,701  0,161,725 + 08,0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1.00-4 NOVA BANDEIRANTE                         0,194,541  0,202,184 + 03,9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2.00-0 NOVA GUARITA                             0,119,764  0,116,535 - 02,6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3.00-7 NOVA MARILANDIA                          0,145,797  0,158,944 + 09,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4.00-3 NOVA MARINGA                             0,301,554  0,289,120 - 04,1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5.00-0 NOVA BRASILANDIA                         0,131,107  0,130,635 - 00,3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6.00-6 NOVA CANAA DO NORTE                      0,213,591  0,199,397 - 06,6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7.00-2 NOVA MONTE VERDE                         0,262,652  0,289,943 + 10,3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8.00-9 NOVA OLIMPIA                             1,631,031  1,045,857 - 35,8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9.00-5 NOVA UBIRATA                             0,472,041  0,646,706 + 37,0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0.00-3 NOVA XAVANTINA                           0,439,443  0,383,277 - 12,7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1.00-0 NOVA MUTUM                               1,744,288  1,690,932 - 03,0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2.00-6 NOVO HORIZONTE DO NORTE                  0,109,333  0,107,704 - 01,4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3.00-2 NOVO SAO JOAQUIM                         0,913,017  0,711,529 - 22,0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4.00-9 PARANAITA                                0,342,402  0,343,934 + 00,4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5.00-5 PARANATINGA                              0,470,629  0,488,415 + 03,7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6.00-1 NOVO MUNDO                               0,178,307  0,272,857 + 53,0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0.00-9 PEDRA PRETA                              1,510,058  1,638,952 + 08,5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3.00-8 PEIXOTO DE AZEVEDO                       0,238,894  0,374,529 + 56,7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4.00-4 PLANALTO DA SERRA                        0,132,612  0,120,845 - 08,8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5.00-0 POCONE                                   0,381,091  0,336,149 - 11,7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7.00-3 PONTAL DO ARAGUAIA                       0,127,956  0,117,301 - 08,3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0.00-4 PONTE BRANCA                             0,081,938  0,076,816 - 06,2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5.00-6 PONTES E LACERDA                         0,681,481  0,728,147 + 06,8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7.00-9 PORTO ALEGRE DO NORTE                    0,121,343  0,174,705 + 43,9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0.00-0 PORTO DOS GAUCHOS                        0,292,597  0,242,631 - 17,0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3.00-9 PORTO ESPERIDIAO                         0,455,852  0,547,819 + 20,1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4.00-5 PORTO ESTRELA                            0,111,912  0,208,460 + 86,2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5.00-1 POXOREO                                  0,463,630  0,536,536 + 15,7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7.00-4 PRIMAVERA DO LESTE                       3,288,465  3,308,924 + 00,6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8.00-0 QUERENCIA                                0,321,596  0,433,139 + 34,6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9.00-7 SAO PEDRO DA CIPA                        0,212,651  0,183,931 - 13,5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0.00-5 SAO JOSE DOS QUATRO MARCOS               0,440,847  0,377,616 - 14,3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1.00-1 SAO JOSE DO XINGU                        0,328,475  0,358,041 + 09,0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2.00-8 RESERVA DO CABACAL                       0,090,402  0,091,091 + 00,7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3.00-4 RIBEIRAO CASCALHEIRA                     0,202,756  0,232,315 + 14,5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4.00-0 RIBEIRAOZINHO                            0,110,318  0,122,374 + 10,9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5.00-7 RIO BRANCO                               0,139,817  0,129,967 - 07,0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9.00-2 RONDOLANDIA                              0,108,041  0,286,839 +165,4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20.00-0 RONDONOPOLIS                             5,748,473  5,376,659 - 06,4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25.00-2 ROSARIO OESTE                            0,215,984  0,212,918 - 01,4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0.00-6 SALTO DO CEU                             0,256,489  0,314,157 + 22,4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2.00-9 SANTA CRUZ DO XINGU                      0,100,287  0,133,342 + 32,9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3.00-5 SANTA CARMEM                             0,306,535  0,316,332 + 03,1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4.00-1 SANTA RITA DO TRIVELATO                  0,291,825  0,392,439 + 34,47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5.00-8 SANTA TEREZINHA                          0,118,100  0,147,013 + 24,4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7.00-0 SANTO AFONSO                             0,155,552  0,162,567 + 04,5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9.00-3 SANTO ANTONIO DO LESTE                   0,501,890  0,941,074 + 87,5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0.00-1 SANTO ANTONIO DE LEVERGER                0,368,984  0,373,728 + 01,2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5.00-3 SAO FELIX DO ARAGUAIA                    0,349,866  0,344,042 - 01,6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7.00-6 SAO JOSE DO POVO                         0,124,177  0,117,817 - 05,1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0.00-7 SAO JOSE DO RIO CLARO                    0,687,385  0,698,465 + 01,6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2.00-0 SAPEZAL                                  2,588,033  2,896,344 + 11,9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3.00-6 SERRA NOVA DOURADA                       0,078,402  0,070,478 - 10,1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5.00-9 SINOP                                    2,647,109  2,558,402 - 03,35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7.00-1 SORRISO                                  3,148,145  3,004,357 - 04,5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8.00-8 TABAPORA                                 0,235,435  0,244,438 + 03,82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GI/SEFAZ/DSU                                                         ACYPR540</w:t>
      </w:r>
      <w:r>
        <w:br w:type="page"/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ESTADO DE MATO GROSSO                                        PAGINA -        3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ECRETARIA DE ESTADO DE FAZENDA                          EMITIDO EM - 27/12/0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SUPERINTENDÊNCIA DE ADMINISTRACÃO TRIBUTÁRIA ESTADUAL - SIAT   HORA - 11:14:5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 xml:space="preserve">SUPERINTENDÊNCIA ADJUNTA DE INFORMAÇÕES TRIBUTÁRIAS - SAIT 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PLICACAO IPM - ÍNDICE DE PARTICIPAÇÃO DOS MUNICÍPIOS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ACYPR540 - RELATORIO DE VARIAÇÃO DOS ÍNDICES DO EXERCÍCIO DE  200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MUNICIPIO                                            1999       2000      (%)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0.00-2 TANGARA DA SERRA                         2,502,712  2,409,796 - 03,7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2.00-5 TAPURAH                                  0,664,430  0,707,645 + 06,50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3.00-1 TERRA NOVA DO NORTE                      0,214,685  0,228,618 + 06,48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5.00-4 TESOURO                                  0,201,387  0,218,027 + 08,2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0.00-8 TORIXOREU                                0,162,791  0,162,951 + 00,0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2.00-0 UNIAO DO SUL                             0,368,147  0,353,200 - 04,0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4.00-3 VALE DE SAO DOMINGOS                     0,083,048  0,079,880 - 03,81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5.00-0 VARZEA GRANDE                            6,047,400  5,590,979 - 07,5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7.00-2 VERA                                     0,443,235  0,470,984 + 06,26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0.00-3 VILA BELA DA SS TRINDADE                 0,367,113  0,384,705 + 04,79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5.00-5 VILA RICA                                0,287,659  0,245,249 - 14,74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------------------------------------------------------------------------------</w:t>
      </w:r>
    </w:p>
    <w:p>
      <w:pPr>
        <w:pStyle w:val="Textosimples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CGI/SEFAZ/DSU                                                         ACYPR540</w:t>
      </w:r>
    </w:p>
    <w:sectPr>
      <w:type w:val="nextPage"/>
      <w:pgSz w:w="11906" w:h="16838"/>
      <w:pgMar w:left="1321" w:right="13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36:00Z</dcterms:created>
  <dc:creator>Alsantos</dc:creator>
  <dc:description/>
  <dc:language>en-US</dc:language>
  <cp:lastModifiedBy>Alsantos</cp:lastModifiedBy>
  <dcterms:modified xsi:type="dcterms:W3CDTF">2001-12-27T15:36:00Z</dcterms:modified>
  <cp:revision>2</cp:revision>
  <dc:subject/>
  <dc:title> ESTADO DE MATO GROSSO                                        PAGINA -        1</dc:title>
</cp:coreProperties>
</file>