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Ú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10"/>
        <w:gridCol w:w="3215"/>
        <w:gridCol w:w="565"/>
        <w:gridCol w:w="2428"/>
      </w:tblGrid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ÁRIO PADRÃO DE AVALIAÇÃO DE DESEMPENHO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 Entidade:</w:t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:</w:t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Lotaçã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omeaçã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Referente ao exercício de ________</w:t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- C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ÕES OBSERVÁVE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aliação</w:t>
            </w:r>
          </w:p>
        </w:tc>
      </w:tr>
      <w:tr>
        <w:trPr>
          <w:trHeight w:val="3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(de 0 até 10)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NO TRABALH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a jornada de trabalh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à chefia e aos membros de sua equipe as ausências necessárias durante o horário de trabalh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os horários estabelecido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NO TRABALH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os trabalhos sem necessidade de refazê-los em função de erros, evitando deixar pendência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a os trabalhos de acordo com as exigências legais, determinações e normas aplicávei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a o trabalho sob sua responsabilidade a outros servidores, quando necessári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e dúvidas dos clientes e de outros servidores quanto as rotinas sob a sua responsabil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sugestões para melhoria das rotinas sob a sua un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iniciativa de adquirir novos conhecimentos e habilidades no seu campo de atuaçã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e ajuda quando detecta acúmulo de serviços no âmbito de sua un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a as tarefas sem necessidades de intervenção do superior imediat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metas pelas quais é responsáve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e os prazos estabelecidos, entregando as tarefas sob a sua responsabilidade no tempo previsto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ém sigilo profissional de suas atividades e de outras que por força de suas atribuições tenha conheciment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-se com as suas tarefas e com as metas estabelecidas pelo órgão ou ent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 a integridade dos equipamentos sob a sua responsabil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tuação Obtida no Formulár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Final do Formulário (*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valiador (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                                           _________________________ ____/____/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:                                                                                             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*) É somatório da pontuação obtida no formulário , dividida pela quantidade de situações observávei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8:00Z</dcterms:created>
  <dc:creator>Izribeir</dc:creator>
  <dc:description/>
  <dc:language>en-US</dc:language>
  <cp:lastModifiedBy>859128671</cp:lastModifiedBy>
  <dcterms:modified xsi:type="dcterms:W3CDTF">2020-03-06T15:38:00Z</dcterms:modified>
  <cp:revision>2</cp:revision>
  <dc:subject/>
  <dc:title>ANEXO ÚNICO</dc:title>
</cp:coreProperties>
</file>