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IVRO DE MOVIMENTAÇÃO DE PRODUTOS  -  LMP</w:t>
        <w:br/>
        <w:t>ANVERSO</w:t>
        <w:br/>
      </w:r>
      <w:r>
        <w:rPr>
          <w:rFonts w:cs="Arial" w:ascii="Arial" w:hAnsi="Arial"/>
          <w:sz w:val="20"/>
        </w:rPr>
        <w:t>(A que se refere o inciso XIV do artigo 217)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9"/>
        <w:gridCol w:w="768"/>
        <w:gridCol w:w="768"/>
        <w:gridCol w:w="502"/>
        <w:gridCol w:w="463"/>
        <w:gridCol w:w="515"/>
        <w:gridCol w:w="540"/>
        <w:gridCol w:w="540"/>
        <w:gridCol w:w="586"/>
        <w:gridCol w:w="586"/>
        <w:gridCol w:w="586"/>
        <w:gridCol w:w="410"/>
        <w:gridCol w:w="919"/>
      </w:tblGrid>
      <w:tr>
        <w:trPr/>
        <w:tc>
          <w:tcPr>
            <w:tcW w:w="6437" w:type="dxa"/>
            <w:gridSpan w:val="10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 de Movimentação de Produtos (LMP)</w:t>
              <w:br/>
              <w:t>(quantidades expressas em litros)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ha nº</w:t>
            </w:r>
          </w:p>
        </w:tc>
      </w:tr>
      <w:tr>
        <w:trPr/>
        <w:tc>
          <w:tcPr>
            <w:tcW w:w="4185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Combustível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Data da Movimentação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2" w:type="dxa"/>
            <w:gridSpan w:val="1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gridSpan w:val="8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– Estoque de Abertura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7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Entradas Normais (compras recebidas)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a N.F.</w:t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</w:t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nte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gridSpan w:val="5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Total das Entradas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- Demonstrativo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 - Outras Entradas (justificar no campo 11 - Observações)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2 - Estoque Disponível (soma dos campos 03 - E. Abert., 05 - Entr. Norm. e 06.1 - O. Entr.)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3 - Saldos (resultado do campo 10 = soma dos campos 06 - T. Vendas e 09 - O. Saídas)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4 - Estoque Contábil de Fechamento (campo 06.2 - Est. Disp. menos 06.3 - Saídas)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5 - Estoque Físico Medido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gridSpan w:val="9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6 - Variação Apurada (o valor será negativo se o estoque for inferior ao contábil):</w:t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IVRO DE MOVIMENTAÇÃO DE PRODUTOS - LMP</w:t>
        <w:br/>
        <w:t>VERSO</w:t>
        <w:br/>
      </w:r>
      <w:r>
        <w:rPr>
          <w:rFonts w:cs="Arial" w:ascii="Arial" w:hAnsi="Arial"/>
          <w:sz w:val="20"/>
        </w:rPr>
        <w:t>(A que se refere o inciso XIV do artigo 217)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5"/>
        <w:gridCol w:w="1145"/>
        <w:gridCol w:w="982"/>
        <w:gridCol w:w="1019"/>
        <w:gridCol w:w="1393"/>
        <w:gridCol w:w="1393"/>
        <w:gridCol w:w="1401"/>
      </w:tblGrid>
      <w:tr>
        <w:trPr>
          <w:trHeight w:val="210" w:hRule="atLeast"/>
        </w:trPr>
        <w:tc>
          <w:tcPr>
            <w:tcW w:w="851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- Vendas (saídas normais)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a N.F.</w:t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</w:t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tári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- Total de Vendas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09 - Outras Saídas (justificar no campo 11 - Observações):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- Total das Saídas (soma dos campos 08 e 09)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– Observações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2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9:24:00Z</dcterms:created>
  <dc:creator>Pshimada</dc:creator>
  <dc:description/>
  <dc:language>en-US</dc:language>
  <cp:lastModifiedBy>Pshimada</cp:lastModifiedBy>
  <dcterms:modified xsi:type="dcterms:W3CDTF">2002-01-10T19:33:00Z</dcterms:modified>
  <cp:revision>1</cp:revision>
  <dc:subject/>
  <dc:title>LIVRO DE MOVIMENTAÇÃO DE PRODUTOS  -  LMP</dc:title>
</cp:coreProperties>
</file>