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4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IVRO REGISTRO DE CONTROLE DE CRÉDITO DE ICMS DO ATIVO PERMANENTE CIAP    –    MODELO 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Nº de Orde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1 – IDENTIFICAÇÃO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15"/>
      </w:tblGrid>
      <w:tr>
        <w:trPr>
          <w:trHeight w:val="12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ntribuint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E: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em:</w:t>
            </w:r>
          </w:p>
        </w:tc>
      </w:tr>
    </w:tbl>
    <w:p>
      <w:pPr>
        <w:pStyle w:val="Normal"/>
        <w:spacing w:before="40" w:after="40"/>
        <w:rPr/>
      </w:pPr>
      <w:r>
        <w:rPr/>
        <w:t>2- ENTRADA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2481"/>
        <w:gridCol w:w="2315"/>
      </w:tblGrid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rnecedor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º da NF: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º do L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lha do L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 da Entrad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alor do Imposto</w:t>
            </w:r>
          </w:p>
        </w:tc>
      </w:tr>
    </w:tbl>
    <w:p>
      <w:pPr>
        <w:pStyle w:val="Normal"/>
        <w:spacing w:before="40" w:after="40"/>
        <w:rPr/>
      </w:pPr>
      <w:r>
        <w:rPr/>
        <w:t>3 – SAÍDA</w:t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87"/>
        <w:gridCol w:w="33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º da Nota Fiscal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del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 da Saída:</w:t>
            </w:r>
          </w:p>
        </w:tc>
      </w:tr>
    </w:tbl>
    <w:p>
      <w:pPr>
        <w:pStyle w:val="Normal"/>
        <w:spacing w:before="40" w:after="40"/>
        <w:rPr/>
      </w:pPr>
      <w:r>
        <w:rPr/>
        <w:t>4 – PERDA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307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po de Evento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spacing w:before="40" w:after="40"/>
        <w:rPr/>
      </w:pPr>
      <w:r>
        <w:rPr/>
        <w:t>5 – APROPRIAÇÃO MENSAL DO CRÉDITO</w:t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º Ano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º Ano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º An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º Ano</w:t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J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1134" w:right="873" w:gutter="0" w:header="873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Livro Registro de Controle de Crédito de ICMS do Ativo Permanente – CIAP   –   Modelo D</w:t>
    </w:r>
  </w:p>
  <w:p>
    <w:pPr>
      <w:pStyle w:val="Header"/>
      <w:spacing w:before="60" w:after="0"/>
      <w:ind w:right="357" w:hanging="0"/>
      <w:jc w:val="center"/>
      <w:rPr/>
    </w:pPr>
    <w:r>
      <w:rPr/>
      <w:t>(A que se refere o inciso XIII do artigo 2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7:00:00Z</dcterms:created>
  <dc:creator>Pshimada</dc:creator>
  <dc:description/>
  <dc:language>en-US</dc:language>
  <cp:lastModifiedBy>Jpbneto</cp:lastModifiedBy>
  <cp:lastPrinted>2002-01-21T09:45:00Z</cp:lastPrinted>
  <dcterms:modified xsi:type="dcterms:W3CDTF">2002-01-28T13:05:00Z</dcterms:modified>
  <cp:revision>5</cp:revision>
  <dc:subject/>
  <dc:title>CONTROLE DE CRÉDITO DE ICMS DO ATIVO PERMANENTE</dc:title>
</cp:coreProperties>
</file>