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IVRO REGISTRO DE CONTROLE DE CRÉDITO DE ICMS DO ATIVO PERMANENTE - CIAP - MODEL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0530</wp:posOffset>
                </wp:positionH>
                <wp:positionV relativeFrom="paragraph">
                  <wp:posOffset>-87630</wp:posOffset>
                </wp:positionV>
                <wp:extent cx="1471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O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9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O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/>
        <w:t>(A que se refere o inciso XIII do artigo 217)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  <w:gridCol w:w="4820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IDENTIFICAÇÃO DO CONTRIBUINTE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PJ nº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crição Estadual nº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4253"/>
        <w:gridCol w:w="2268"/>
        <w:gridCol w:w="2693"/>
        <w:gridCol w:w="2268"/>
      </w:tblGrid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DEMONSTRATIVO DA BASE DO CRÉDITO A SER APROPRIADO</w:t>
            </w:r>
          </w:p>
        </w:tc>
      </w:tr>
      <w:tr>
        <w:trPr/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IDENTIFICAÇÃO DO BEM</w:t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 DO ICMS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OU CÓDIG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 FISCAL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 RESUMIDA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RÉDITO PASSÍVEL DE APROPRIAÇÃO)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ÍDA, BAIXA OU PER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DUÇÃO DE CRÉDITO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ACUMUL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SE DO CRÉDITO A SER APROPRIADO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2409"/>
        <w:gridCol w:w="2977"/>
        <w:gridCol w:w="1276"/>
        <w:gridCol w:w="2835"/>
      </w:tblGrid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DEMONSTRATIVO DA APURAÇÃO DO CRÉDITO A SER EFETIVAMENTE APROPRIAD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ÇÕES E PRESTAÇÕES (SAÍDAS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ICI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CREDI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= 1 : 2)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ACUMUL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SE DO CRÉDITO A SER APROPRIAD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ÇÃO MENS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ÉDITO A SER APROPRI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 = 3 x 4 x 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UTADAS E EXPORT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OTAL DAS SAÍD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z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cs="Sans Serif PS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49:00Z</dcterms:created>
  <dc:creator>Pshimada</dc:creator>
  <dc:description/>
  <dc:language>en-US</dc:language>
  <cp:lastModifiedBy>Jpbneto</cp:lastModifiedBy>
  <cp:lastPrinted>2002-01-08T15:40:00Z</cp:lastPrinted>
  <dcterms:modified xsi:type="dcterms:W3CDTF">2002-01-28T13:04:00Z</dcterms:modified>
  <cp:revision>4</cp:revision>
  <dc:subject/>
  <dc:title>CONTROLE DE CRÉDITO DE ICMS DO ATIVO PERMANENTE - CIAP - MODELO C</dc:title>
</cp:coreProperties>
</file>