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nexo IV – Regiões de Planejamen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REGIÕES DE PLANEJAMENTO DO ESTAD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br/>
      </w:r>
    </w:p>
    <w:tbl>
      <w:tblPr>
        <w:tblW w:w="64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2283"/>
        <w:gridCol w:w="749"/>
        <w:gridCol w:w="2451"/>
      </w:tblGrid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19" w:firstLine="119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01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ÃO I – NOROESTE I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0200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ÃO II - NORTE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3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3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03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ÃO III - NORDESTE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0400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ÃO IV - LESTE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3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3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05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ÃO V - SUDESTE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0600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ÃO VI - SUL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3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3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07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ÃO VII - SUDOESTE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0800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ÃO VIII - OESTE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3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3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09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ÃO IX – CENTRO OESTE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000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ÃO X - CENTRO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3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3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1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ÃO XI – NOROESTE II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200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ÃO XII – CENTRO NORTE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3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br/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b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br/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br/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3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9900</w:t>
            </w:r>
          </w:p>
        </w:tc>
        <w:tc>
          <w:tcPr>
            <w:tcW w:w="54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TODO ESTADO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Mapa das Regiões de Planejamen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90900" cy="32099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7:59:00Z</dcterms:created>
  <dc:creator>411217831</dc:creator>
  <dc:description/>
  <cp:keywords/>
  <dc:language>en-US</dc:language>
  <cp:lastModifiedBy>411217831</cp:lastModifiedBy>
  <dcterms:modified xsi:type="dcterms:W3CDTF">2012-12-04T18:02:00Z</dcterms:modified>
  <cp:revision>1</cp:revision>
  <dc:subject/>
  <dc:title/>
</cp:coreProperties>
</file>