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II – Programas de Apoio Administrativo e Operações Especiais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2062"/>
        <w:gridCol w:w="2032"/>
      </w:tblGrid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igo programa: 36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poio Administrativo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do Programa: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os órgãos do estado, meios administrativos para a implementação e gestão de seus programas finalísticos.</w:t>
            </w:r>
          </w:p>
        </w:tc>
      </w:tr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es totais dos recursos das ações orçamentárias do programa para o PPA 2012-2015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.816.310.663,46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DO ORÇAMENTO FISCAL E SEGURIDADE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. Ação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e Recursos das Ações para o PPA 2012-2015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5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o Sistema Previdenciário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.000.001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e Gabinetes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624.766,55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e Conservação de Bens Imóveis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4.995.497,82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e Serviços de Transportes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.073.075,69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e Serviços Administrativos Gerais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15.179.445,4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muneração de Pessoal Ativo do Estado e Encargos Sociais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927.765.155,43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e Ações de Informática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0.596.464,16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os Órgãos Colegiados - Conselhos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573.851,18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ublicidade Institucional e Propaganda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2.052.356,23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7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cessão de Vale Transporte aos Servidores da Adm. Pública Estadual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31.408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os Serviços de Transporte Aéreo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484.140,99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e Conservação do Complexo do CPA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469.856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6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os Postos de Perícia Médica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24.600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muneração de Professores da Educação Básica e Encargos Sociais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72.579.780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muneração de Pessoal Ativo do Estado e Encargos Sociais - EF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04.460.265,00</w:t>
            </w:r>
          </w:p>
        </w:tc>
      </w:tr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geral do programa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.816.310.663,4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1461"/>
        <w:gridCol w:w="1899"/>
      </w:tblGrid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igo programa: 994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perações Especiais: Serviços da Divida Interna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do Programa: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despesas decorrentes do serviço da dívida interna contraída pelo Estado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es totais dos recursos das ações orçamentárias do programa para o PPA 2012-2015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888.357.192,05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DO ORÇAMENTO FISCAL E SEGURIDADE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. Ação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e Recursos das Ações para o PPA 2012-2015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28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ortização e Encargos da Dívida Intern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888.357.192,05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geral do program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888.357.192,05</w:t>
            </w:r>
          </w:p>
        </w:tc>
      </w:tr>
    </w:tbl>
    <w:p>
      <w:pPr>
        <w:pStyle w:val="Normal"/>
        <w:ind w:lef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2662"/>
        <w:gridCol w:w="1432"/>
      </w:tblGrid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igo programa: 995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perações Especiais: Serviço da Divida Externa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do Programa: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despesas decorrentes do serviço da dívida externa contraída pelo Estado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es totais dos recursos das ações orçamentárias do programa para o PPA 2012-201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.889.713,33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DO ORÇAMENTO FISCAL E SEGURIDADE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. Ação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e Recursos das Ações para o PPA 2012-2015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15       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ortização e Encargos da Dívida Extern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889.713,33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geral do program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889.713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2195"/>
        <w:gridCol w:w="1899"/>
      </w:tblGrid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igo programa: 996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perações Especiais: Outras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do Programa: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outros encargos especiais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es totais dos recursos das ações orçamentárias do programa para o PPA 2012-201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.915.350.350,34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DO ORÇAMENTO FISCAL E SEGURIDADE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. Ação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e Recursos das Ações para o PPA 2012-2015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colhimento do PIS-PASEP e Pagamento de Abon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6.081.114,22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7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ansferência Financeira a Municípios - Constitucional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198.413.883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10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denização e Restituiçõe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3.093.924,13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1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peracionalização de Contratos Remanescentes de Órgãos Extinto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792.849,99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24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vênios, Contratos e Outros Ajuste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095.668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39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cargos com Obrigações Tributarias e Contributiva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762.311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43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rticipação do Estado no Capital de Empresas Estatai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.600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045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ntegralização de Capital da Companhia Matogrossense de Gás – MT Gás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Acrescentado pela Lei 9840/12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3.500.000,00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geral do programa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.915.350.350,34</w:t>
            </w:r>
          </w:p>
        </w:tc>
      </w:tr>
    </w:tbl>
    <w:p>
      <w:pPr>
        <w:pStyle w:val="Normal"/>
        <w:ind w:lef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2195"/>
        <w:gridCol w:w="1899"/>
      </w:tblGrid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igo programa: 997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evidência de Inativos e Pensionistas do Estado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do Programa: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gamento dos benefícios previdenciários aos inativos, pensionistas e dependentes.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es totais dos recursos das ações orçamentárias do programa para o PPA 2012-201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.990.304.530,04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DO ORÇAMENTO FISCAL E SEGURIDADE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. Ação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e Recursos das Ações para o PPA 2012-2015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gamento de Aposentadorias e Pensões - Servidores Civi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00.236.899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2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gamento de Aposentadorias e Pensões -Servidores Militare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0.458.079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40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colhimento de Encargos e Obrigações Previdenciárias de Inativos e Pensionistas do Estado de Mato Gross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47.896.701,04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4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gamento de Inativos e Pensionistas MS-MT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.712.851,00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geral do programa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.990.304.530,04</w:t>
            </w:r>
          </w:p>
        </w:tc>
      </w:tr>
    </w:tbl>
    <w:p>
      <w:pPr>
        <w:pStyle w:val="Normal"/>
        <w:ind w:lef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1940"/>
        <w:gridCol w:w="1699"/>
      </w:tblGrid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igo programa: 998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perações Especiais - Cumprimento de Sentenças Judiciais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do Programa: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ssibilitar a alocação de despesas que não contribuem para a manutenção das ações de governo, das quais não resulta um produto, e não geram contraprestação direta sob a forma de bens ou serviços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es totais dos recursos das ações orçamentárias do programa para o PPA 2012-2015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90.174.874,54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DO ORÇAMENTO FISCAL E SEGURIDADE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. Ação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e Recursos das Ações para o PPA 2012-2015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3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mprimento de Sentenças Judiciais Transitadas em Julgado - Adm. Diret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7.474.321,0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23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mprimento de Sentenças Judiciais Transitadas em Julgado - Adm. Indiret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700.553,54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geral do programa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90.174.874,54</w:t>
            </w:r>
          </w:p>
        </w:tc>
      </w:tr>
    </w:tbl>
    <w:p>
      <w:pPr>
        <w:pStyle w:val="Normal"/>
        <w:ind w:lef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1455"/>
        <w:gridCol w:w="1699"/>
      </w:tblGrid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igo programa: 999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serva de Contingência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do Programa: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passivos contingentes e outros riscos e eventos fiscais imprevistos.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es totais dos recursos das ações orçamentárias do programa para o PPA 2012-2015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69.905.421,00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DO ORÇAMENTO FISCAL E SEGURIDADE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. Ação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e Recursos das Ações para o PPA 2012-2015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9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serva de Contingênci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69.905.421,00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geral do programa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69.905.421,00</w:t>
            </w:r>
          </w:p>
        </w:tc>
      </w:tr>
    </w:tbl>
    <w:p>
      <w:pPr>
        <w:pStyle w:val="Normal"/>
        <w:ind w:left="15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2:00Z</dcterms:created>
  <dc:creator>411217831</dc:creator>
  <dc:description/>
  <cp:keywords/>
  <dc:language>en-US</dc:language>
  <cp:lastModifiedBy>411217831</cp:lastModifiedBy>
  <dcterms:modified xsi:type="dcterms:W3CDTF">2012-12-12T18:28:00Z</dcterms:modified>
  <cp:revision>3</cp:revision>
  <dc:subject/>
  <dc:title/>
</cp:coreProperties>
</file>