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 – Programas Finalísticos e de Gestão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numPr>
          <w:ilvl w:val="1"/>
          <w:numId w:val="1"/>
        </w:numPr>
        <w:ind w:left="851" w:hanging="10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elhorar a conservação ambiental dos biomas Mato-grossenses e as práticas sustentáveis de uso dos recursos naturais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083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-Desenvolvimento Florestal - MT Florest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o agronegócio da cadeia produtiva do setor florestal através da produção sustentada de florestas por meio do reflorestamento, florestamento e do manejo florestal sustentável.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7.49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a área degradad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5.738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.000,0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17.49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267"/>
        <w:gridCol w:w="965"/>
        <w:gridCol w:w="9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3-Conservação Ambiental e Controle do Uso dos Recursos Naturais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ervar e valorizar a biodiversidade e os serviços ambientais, fortalecendo os mecanismos de proteção, recuperação e controle dos recursos naturais de forma que o desenvolvimento do Estado seja construído em bases sustentáveis.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.302.594,57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matament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mpreendimentos licenciad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80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80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lidade da águ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5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estão de unidades de conservaçã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1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lidade do ar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Área remanescente por biom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312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3-Anatomia e Identificação de Madeira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e monitorar as espécies florestais cortadas e transportadas em Mato Grosso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deira identificad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cúbic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37.500,0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71.598,0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7-Implantação e Gestão do Jardim Botân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, coordenar as atividades, promover pesquisa, a conservação, a educação ambiental e o lazer compatível com a finalidade de difundir o valor multicultural das plantas e sua utilização sustentáve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ardim botânic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.000,00</w:t>
            </w:r>
          </w:p>
        </w:tc>
      </w:tr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0-Atendimento a Emergências com Produtos Perigos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atendimento emergencial em acidentes com produtos perigosos com ações mitigadoras, e acompanhar a recuperação da área degrada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12.53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8-Fortalecimento do Sistema Estadual de Gestão de Recursos Hídr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s órgãos que compõem o sistema estadual de recursos hídricos (órgão coordenador/gestor de recursos hídricos, o conselho estadual de recursos hídricos e os comitês de bacias hidrográficas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3092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9-Prevenção e Combate aos Focos de Calor no Estado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focos de calor no Estado, por meio de ações preventivas e de combate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co de calor combatido/prevenido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,50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2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6-Gestão e Conservação do Patrimônio Faunístico e Pesqueir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ções voltadas ao ordenamento, manejo e conservação do patrimônio faunístico e pesqueiro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8-Modernização Tecnológica dos Sistemas de Gestão Ambient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melhoria continuada dos sistemas de gestão ambient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moderniz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837.6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9-Fiscalização de Atividades Potencialmente Poluidoras e Utilizadoras de Recursos Na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ibir a degradação da biodiversidade no Estado de Mato Grosso através do aprimoramento e intensificação das ações de fiscaliz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pe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4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73.999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0-Ordenamento Ambiental das Propriedades R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ordenamento ambiental das propriedades rurais através do licenciamento ambiental e autorizações para atividades agroflorestais, segundo a legislação ambient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lice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Hectar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.350.12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2-Gerenciamento de Resíduos Sólidos n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denar e controlar as ações voltadas aos resíduos sólidos no Estado de Mato Grosso para reduzir a degradação ambiental acarretada pela disposição inadequada dos resídu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4-Ordenamento Ambiental das Atividades Potencialmente Poluidor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ordenamento ambiental das atividades potencialmente poluidoras através do licenciamento e monitor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analis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63.046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0-Gestão do Sistema Estadual de Unidades de Conserv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o sistema estadual de unidades de conservação para atingir média efetividade por meio da criação, implantação e gestão das unidades de conservação estadu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IX, X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705.424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2-Proteção do Clim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normas e instrumentos legais que viabilizem a execução de ações que promovam a mitigação das emissões dos gases de efeito estufa- GEE, por meio da consolidação de mecanismos fiscais e de comando e control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ventário das emissões de gases de efeito estufa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3.671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598.574,2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088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1-Defesa Ambiental e Organização das Cidade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uar visando a proteção do patrimônio natural e a organização dos espaços habitáveis, de modo a propiciar melhores condições de vida à coletividade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focos de calor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0.130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6.078,00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municípios com aterro sanitário licenciad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2 – Melhorar a qualidade do ensino fundamental e médio, universalizar o atendimento na educação básica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258"/>
        <w:gridCol w:w="1016"/>
        <w:gridCol w:w="101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0-Educação com Qualidade Social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e universalizar o atendimento na educação básica e elevar a escolarização da população mato-grossense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10.396.241,65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nalfabetism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clusão do ensino fundamen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clusão do ensino mé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Fundamental - 1ª f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Fundamental - 2ª f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7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Mé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3-Informatização das Escolas Estaduai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suporte de TI para processos de gestão administrativa e educacional nas escolas estaduai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2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997.758,2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56-Fortalecimento dos Ciclos de Formação Humana no Ensino Fund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social do processo de ensino-aprendizagem do ensino fundamental fortalecendo a política dos ciclos de formação huma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0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89.258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86-Qualidade de Vi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doenças ocupacionais dos profissionais da educação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atendid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637,5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17.581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90-Articulação e Consolidação das Políticas Públicas Educac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a articular programas, projetos e ações entre MEC, Estado e Municípios com vistas à implementação das políticas públicas para promover a qualidade social da educ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ope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87.218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4-Modernização da Infra-Estrutura de T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a tecnologia de informação como instrumento de gestão pública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moderniz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223.412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5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7-Aquisição e Desenvolvimento de Softwares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egração dos sistemas federais, estaduais e setoriais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bsistema implantado/ integrad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822.243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0-Fortalecimento da Estrutura Organizacional dos Cefapro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os Cefapros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fortaleci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567.924,4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1-Acompanhamento, Monitoramento e Avaliação dos Serviços de Infraestrutura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qualidade dos serviços e melhoria da infraestrutura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10.12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7-Atendimento e Manutenção do Transporte Escolar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cesso à escola aos alunos residentes em zona rural ou em áreas de difícil acesso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.650.837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8-Manutenção, Acompanhamento e Monitoramento das Assessorias Pedagógica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s assessorias pedagógicas nos aspectos políticos, pedagógicos e administrativo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ssoria mantida/acompanha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50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9-Manutenção e Monitoramento das Escolas Estaduais de Mato Gross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necessárias para o desenvolvimento pedagógico político e administrativo das escolas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manti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.069.299,5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20-Coordenação e Execução do Programa Estadual de Alimentação Escola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aos educandos uma alimentação equilibrada e balanceada que venha suprir parte de suas necessidades nutricionais diárias contribuindo para o desenvolvimento biopsicossocial, aprendizagem, rendimento escolar e formação de hábitos alimentares saudáve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815.364,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0-Manutenção de Bibliotecas e Atualização de Acervo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s espaços de aprendizagem da comunidade escolar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92.986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1-Expansão e Melhoria da Infraestrutura Física de Atendimento Educacional - Ensino Fundament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espaço físico adequado para atender a demanda educativa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5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5.681.582,2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2-Expansão e Melhoria da Infraestrutura Física de Atendimento Educacional - Ensino Médi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espaço físico adequado para atender a demanda educativa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.768.349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6-Manutenção da Estrutura das Unidades de Ensino com Equipamentos e Mobiliário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às unidades escolares equipamentos e mobiliários necessários para seu funcionamento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15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.015.823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7-Fortalecimento da Organização Curricular para Educação de Jovens e Adultos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de forma mais eficiente e qualificada a oferta do EJA na rede estadual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ampl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94.633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8-Implantar e Consolidar a Educação Quilombol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educacionais nas escolas e comunidades quilombolas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00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24.526,6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9-Fortalecimento da Política de Educação Escolar Indígen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e ampliar a oferta da educação escolar indígena no Estaco de Mato Grosso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20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65.213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0-Atendimento ao Aluno com Necessidades Educacionais Especiais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atendimento aos alunos com necessidades educacionais especiais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.74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952.651,6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1-Fortalecer, Ampliar e Consolidar as Políticas de Educação do Campo n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e ampliar a oferta específica e a qualidade de atendimento da educação do campo n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65.187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2 - Inclusão e Fortalecimento das Temáticas da Diversidade na Educação Básica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praticas pedagógicas para inclusão de conteúdos das temáticas da diversidad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69.956,8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3-Fortalecimento da Educação Ambiental na Educação Bás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e práticas pedagógicas que tratem com criticidade as questões socioambientais glob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663.606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8-Avaliação Sistêmica para a Aprendizagem - Ensino Fundamental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nsurar a qualidade da aprendizagem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.276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071.293,0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9-Apoio Técnico Pedagógico aos Municípios na Expansão e Melhoria do Ensino Infanti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identidade da educação infantil como primeira etapa da educação básica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4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37.036,4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2-Melhoria e Ampliação do Processo de Avaliação de Desempenh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os profissionais da educação básica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atendi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.0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60.837,7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7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9-Avaliação Sistêmica para Aprendizagem - Ensino Médi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aprendizagem no ensino médio.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.426,00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323.004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0-Fortalecimento da Gestão Democrática nas Escolas da Rede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 gestão das escolas nos aspectos político, pedagógico, administrativo-financeiro e juríd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788.627,1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1-Fortalecimento do Ensino Médio com Qualidade Soci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 ensino médio com foco nas práticas pedagógica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9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59.528,4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2-Oferta de Formação Continuada para Todos os Profissionais da Educação Básic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 educação básic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58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641.188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3-Articulação com Instituições Formador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quadro de profissionais da educação habilitados em nível de graduação e pós-graduação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65.187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4-Implementação da Oferta de Ensino Médio Integrado à Educação Profission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e fortalecer o ensino médio integrado à educação profissional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300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34.685,6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5-Apoio a Programas e Projetos Articulados ao Projeto Político Pedagógico Escolar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 projeto político pedagógico escolar para a melhoria do processo ensino aprendizagem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418.896,6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3 – Elevar a escolarização da população Mato-grossens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378"/>
        <w:gridCol w:w="1125"/>
        <w:gridCol w:w="115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5-Desenvolvimento da Educação Profissional e Tecnológic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cursos técnicos e de formação inicial e continuada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.976.30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fissionais qualificado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70,0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0-Acompanhamento e Avaliação das Escolas de Educação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educação profissional e tecnológica, através do acompanhamento, supervisão e avaliação dos curs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companhada/ava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.334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3-Qualificação e Valorização Profissional para Servidores da EP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equipe gestora e docentes com qualificação adequada nas unidades para proporcionar o desenvolvimento da educação.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9.961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4-Gestão da Demanda e Oferta por Educação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cursos técnicos e de formação inicial e continuada, acompanhando as demandas por EPT n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ário e estudo disponibi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25.705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5-Manutenção das Atividades Colegiad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dministrativo as atividades colegiadas na sede e unidades de ensino descentralizadas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8.453,0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7-Manutenção e Reforma das Escolas Técnicas e Tecnológ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manter a oferta de cursos técnicos e de formação continuada através da manutenção das unidades de ensi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573.167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8-Ampliação e Manutenção do Sistema de EA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ção, direcionamento e expansão da oferta de educação profissional e tecnológica na modalidade EA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ofertad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77.196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3-Implantação do Sistema de Ordenamento e Monitoramento das Demandas e Ofertas por EPT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implementar sistema de ordenamento e monitoramento das demand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ário e estudo disponibiliz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ecursos Orçamentários da Ação para o PPA 2012-2015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4.182,41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4-Implantação de Escolas e Cursos Técnicos Estaduai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unidades de ensino profissional e tecnológico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antada/ modernizad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786.302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4 – Fortalecer a capacidade cientifica e de inovação tecnológica do Estado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92"/>
        <w:gridCol w:w="1217"/>
        <w:gridCol w:w="120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0-Fortalecimento do Ensino Superior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cursos de nível superior, visando a formação de pessoas capacitadas ao exercício da investigação do magistério em diferentes áreas do conhecimento humano e qualificação para atividades profissionai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egrar a universidade à sociedade, através de projetos e eventos extensionistas, visando a socialização dos conhecimentos produzidos na academia em interação com conhecimentos populares, beneficiando o desenvolvimento social e humano da população, nas diferentes realidades socioeconômicas, artísticas e culturais de mato gross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a instituição de forma participativa, otimizando recursos, ampliando e melhorando a infraestrutura e a interação entre as unidades, visando maior eficiência na gestão acadêmica e administrativ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com o desenvolvimento do estado e fortalecer na Unemat, o exercício da criação e da socialização do conhecimento científico, tecnológico e de inovação, por meio de ações de pesquisa e de pós-graduação para o desenvolvimento econômico, social e cultural de Mato Grosso, alicerçado nos princípios de sustentabilidade e solidariedad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Zelar pela permanência dos acadêmicos, desenvolvendo programas, planos, projetos, benefícios e ações estruturantes direcionadas a comunidade universitária, tendo como preceitos: o estímulo a permanência do acadêmico nas atividades de ensino, pesquisa e extensão; qualidade do desempenho acadêmico; a formação e acesso aos direitos de cidadania, à cultura, ao esporte e ao lazer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.007.62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que relaciona as ações de extensão ofertadas com o número de docentes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,9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que verifica a eficácia da diplomação de graduandos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5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6-Manutenção e Fortalecimento dos Cursos de Gradu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o aperfeiçoamento dos cursos de graduação que se encontrem em funcionamento em todos os campi universitários e núcleos pedagógicos da Unema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mant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63.530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8-Ampliação e Manutenção da Oferta de Vagas nos Cursos de Gradu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regionais, através da oferta de vagas nos cursos de graduação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400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994.841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0-Oferta de Graduação para Educadores Indígen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r professores indígenas para ampliar o acesso de estudantes índios ao ensino formal, respeitando suas características sociocultur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32.62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4-Ampliação e Manutenção da Extensão Universitária e Cult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extensão universitária, em atendimento as demandas das comunidades acadêmica e externa, considerando as diferentes realidades socioeconômicas, artísticas e culturais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36.273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3-Qualificação do Quadro Docente e Técnico Administrativ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qualificação do quadro docente e técnico da instituição para melhoria das atividades de ensino, pesquisa e extens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396.857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4-Viabilização do Plan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ções de incentivo aos projetos de pesquisa, iniciação científica e inovação tecnológica nos diversos campos de saberes para o desenvolvimento sustentável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95.315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5-Expansão Manutenção da Oferta de Ensino Pós-Gradu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tar cursos de pós-graduação lato sensu e stricto sensu para atendimento das demandas da comunidade acadêmica, dos profissionais das instituições públicas, do mercado e outras advindas da comunidade exter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1.132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5-Implementação da Infraestrutura Organizacional, Técnica e Científ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elhoria da infraestrutura da instituição, garantindo condições adequadas de trabalho para a prática pedagógica de ensino, pesquisa e extensão nas unidades de desenvolvimento acadêm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.949.992,0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6-Construções, Ampliações e Reformas das Estruturas Físicas para as Atividades Universit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cuperação, manutenção e ampliação das instalações físicas de laboratórios, salas de aulas, auditórios, bibliotecas e outras instalações necessárias ao desenvolvimento adequado das atividades acadêm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2,22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V, V, VII, VIII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.023.021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7-Modernização da Gestão Universit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sistemas institucionais, contemplando avaliação, informatização, normatização, divulgação, planejamento e orçamento, no sentido de promover maior eficiência na gestão acadêmica e administrativa da univers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307.013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8-Realização de Concursos Públicos para Provimento de Vagas em Entes da Administração Direta e Indire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regionais e nacionais, mediante a realização de concursos públicos para provimento de vagas em entes da administração direta e indiret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curs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37.0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5-Implantação de Ações de Assistência Estudant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tendimento as necessidades básicas de moradia, alimentação, saúde e transportes aos estudantes de baixa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86.928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6-Fomento às Ações de Integração Estudant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uxílio financeiro aos estudantes e aos campi para participação em eventos de promoção de esporte, cultura e lazer, bem como, incentivar a publicação em eventos técnico-cientificos, disponibilizando ajuda de custo para o alu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1.732,1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1.302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221"/>
        <w:gridCol w:w="1247"/>
        <w:gridCol w:w="131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9-Ciência, Tecnologia e Inovação para o Desenvolvimento Regional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cientifica que contribua para expansão e melhoria do padrão de competividade dos micros, pequenos e médios empreendimentos, através da superação de gargalos tecnológicos, estimulo a inovação e a transferência de tecnologia para o desenvolvimento regional.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.888.80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projetos articulado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2,0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fissionais qualificado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70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9-Articulação e Promoção para a Popularização da 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ticular projetos que promovam a difusão articular projetos e promover a difusão e a apropriação do conhecimento e o progresso técnico cientifico pela sociedade estimulando o desenvolvimento e o conhecimento continuo da com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9-Gestão do Sistema de Ensino Superior do Estado de Estado de 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educação superior e tecnológica, através do acompanhamento, supervisão e avaliação dos cursos e IES/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companhada/ava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1-Apoio a Ampliação e Melhoria da Educação Superior do Estad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consolidação, expansão e democratização da educação superior e tecnológica no estado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poi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6-Formação de Recursos Humanos para a Ciência e Tecnologi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ção técnica e científica, capacitação de recursos humanos e a expansão da pesquisa em ciência e tecnologia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qualifica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93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816.631,4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4-Apoio à Pesquisa Científica e Tecnológic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cientifico e tecnológico através de apoio a projetos de pesquisa e de inovaçã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.925.879,7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7-Fomento à Atividade Popularização da 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 difusão e a apropriação do conhecimento técnico científico pela sociedade e estimular o desenvolvimento da cultura científica e tecnológ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52.095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8-Estimulo e Fomento à Inovação Tecnológica nas Empres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 pesquisa e a inovação tecnológica estimulando o desenvolvimento do conhecimento científico n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477.713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8-Realização de Curso Preparatório para Ingresso no Ensino Superior - MT Preparatóri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tar curso preparatório para seleção nas IES alunos de baixa renda oriundos da rede estadual de ensino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oferta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0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3-Articulação e Promoção da Inovação Tecnológica e Desenvolvimento Reg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de projetos que contribuam para a expansão e melhoria do padrão de competitividade dos micros, pequenos e médios empreendimentos, através da superação de gargalos tecnológicos, estimulo a inovação e a transferência de tecnologia para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5 – Ampliar a rede de atenção e de vigilância em saúd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1258"/>
        <w:gridCol w:w="952"/>
        <w:gridCol w:w="95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6-Fortalecimento da Gestão do SUS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 - Aperfeiçoar a capacidade de gestão da SES/MT efetivando as ações previstas nos instrumentos de planejamento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 - Fortalecer a gestão em saúde com ênfase na articulação e integralidade de suas ações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 - Fortalecer a implementação da política da gestão do trabalho e da educação na saúde no âmbito estadual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.699.805,88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etas do PES monitor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unicípios assessorados na construção dos instrumentos de gestão do SU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metas alcanç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novos cursos propostos no PDI, implantad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recursos anulados em relação aos recursos orçados inicialmente no F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unidades conveniadas e contratadas pelo SUS no Estad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a receita própria aplicada em saúde, conforme EC 29/2000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e impropriedades detectadas pelo TCE e recomendações da AGE/M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8-Obras de Reformas e Ampliações na Rede de Atendimento em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físicas e tecnológicas da rede pública de atendimento em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mpl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261.173,9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3-Implementação do Sistema Estadual de Regulaçã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os complexos reguladores estadual, regionais e municipais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m complexos reguladores implemen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,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.438.99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45-Construção de Estabelecimentos Assistenciais de Saú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descentralizar o atendimento em saúde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construí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961.323,5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7-Gestão Administrativa da Escola de Saúde Públ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cionalizar administrativamente por meio de aquisição, manutenção, gestão de pessoas, cooperação técnica, convênios, editais, contratos, insumos, materiais, equipamentos e demais ações necessárias ao funcionamento da escola de saúde públ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,3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37.162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3-Implementação da Política de Gestão do Trabalho n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fortalecer instrumentos para implementação dos eixos estruturantes e diretrizes para consolidação da área da gestão do trabalho no SUS, visando a democratização das relações de trabalho e a melhoria na prestação de serviços de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ítica definida/ impla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63.983,6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4-Implementação e Fortalec. das Ações de Monit., Controle e Avaliação no Nível Central e Unid. Region. da S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 aplicabilidade dos recursos financeiros do SUS, através de ações de monitoramento, controle e avali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da saúde pública monito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77.87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5-Fortalecimento da Comissão Intergestora Bipartit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egociar e pactuar a operacionalização das ações de saúde no estado de MT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olução aprov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49.645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6-Formação e Qualificação dos Trabalhadores e Agentes Sociais n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cursos de formação, qualificação dos trabalhadores, agentes sociais, do controle social e da gestão participativa do SU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inser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46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.295.940,5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50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7-Gestão de Políticas Estratégicas de Saúde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ticular e avaliar as políticas estratégicas de saúde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ítica articulada e avaliada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77.87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       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8-Ampliação e Fortalecimento da Participação e Controle Social em Defesa d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arantir a participação da sociedade civil organizada na formulação e acompanhamento das políticas de saúde por meio das instâncias deliberativas do SUS, fortalecer a ouvidoria do conselho estadual de saúde através da implantação, implementação e capacitação das ouvidorias do SUS e secretarias executivas no âmbito do controle social, em conformidade com a política participasus e Lei Complementar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/92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da saúde pública monito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88.652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9-Fortalecimento da Gestão Regionalizada do SU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gestão regional do SUS, por meio dos escritórios regionais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ritório regional de saúde implementad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30.068,2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3-Modernização da Tecnologia da Informação na S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ordenar e executar os projetos de informática, visando qualidade de seus serviços e desenvolvendo produtos para auxiliar a administração da SES, gerando mais transparência de suas ações para os usuários do SU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17.120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1685"/>
        <w:gridCol w:w="856"/>
        <w:gridCol w:w="1043"/>
      </w:tblGrid>
      <w:tr>
        <w:trPr/>
        <w:tc>
          <w:tcPr>
            <w:tcW w:w="5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7-Ampliação do Acesso de Forma Equitativa e com Qualidade ao Sistema e Serviços de Saúde        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1: Consolidar a vigilância em saúde como modelo de atenção à saúd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2: Ampliar a capacidade e a qualidade da oferta de serviços de atenção primária com ênfase na estratégia saúde da famíl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3: Reorganizar e integrar a rede de atenção a saúde de média e alta complexidade de forma regionalizada a partir da atenção primár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4: Reorganizar a assistência farmacêutica e a gestão de outros insumos da saúde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3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73.392.057,12</w:t>
            </w:r>
          </w:p>
        </w:tc>
      </w:tr>
      <w:tr>
        <w:trPr/>
        <w:tc>
          <w:tcPr>
            <w:tcW w:w="5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cessibilidade a consultas médicas especializada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populacional estimada das equipes de saúde bucal da estratégia saúde da famíl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3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4,5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vacinal antitetânica em gestant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7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vacinal hepatite na população de 15 a 19 ano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,2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ificação de agravos relacionados ao trabalho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3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6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leitos hospitalares SU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eitos / 1.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6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86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ocessos atendidos do componente especializado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casos de dengue clássica notificados na atenção primár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cura de casos novos de tuberculose pulmonar bacilífer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,3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doadores de sangue da faixa etária de 16 a 67 anos em MT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3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92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internação por condições sensíveis à atenção primária à saúd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,4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leitos de UTI/SU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3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84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morbimortalidade por causas externa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2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municípios que pactuaram a realização das ações de vigilância sanitár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cidência de hanseníase em menores de 15 ano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6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6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ternação por diabetes mellitus e suas complicaçõe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9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5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específica por doenças do aparelho circulatório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6,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5,1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neonatal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 nascidos viv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6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38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cinação antirrábica animal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7,6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a população coberta pela estratégia saúde da famíl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,3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ternação por AVC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infantil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 nascidos viv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,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29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matern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ascidos viv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,3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,96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cidência de doenças transmissíveis imunizávei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parasitário anual de malár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4-Qualificação, Monitoramento, Cooperação e Repasse Financeiro para o Componente Básico da Assist. Farmacêu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ssorar os Municípios quanto a aplicação e cumprimento da política nacional da assistência farmacêut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po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101.846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0-Efetivação e Implementação dos Serviços Especializados de Atenção à Saúde da Pessoa com Defi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tendimento especializado a pessoas com deficiência com qualidade assegurando a sua integridade e inclusão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8.221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109.914,5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7-Operacionalização da Gestão Plena do Sistema Único de Saúde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s repasses dos recursos financeiros necessários à gestão dos serviços ambulatoriais e hospitalare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passe efetu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.595.890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0-Operacionalização Interestadual do Tratamento Fora do Domicíli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acesso aos usuários do SUS que necessitam de tratamento fora do Estado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ciente encaminh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5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559.31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7-Consolidação das Ações Programáticas nos Municípios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acesso e a qualidade da atenção à saúde nos ciclos de vida e áreas estratégica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 serviço implementa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724.525,2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7-Coordenar a Organiz. da Rede de Atenção de Média e Alta Complexidade Conf. o Pdri-Plano Dir. Reg. e Inves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cesso aos usuários dos SUS através da descentralização dos serviços de média e alta complexidade de forma regionalizada dos SUS através da descentralização dos serviços de média e alta complexidade de forma regionaliza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organ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.082.837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3-Manutenção do Centro Estadual de Referência de Média e Alta Complexidade de Mato Grosso - Cermac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técnicas, administrativas e físicas necessárias ao funcionamento do Cermac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99.928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4-Manutenção do Centro Estadual de Odontologia para Pacientes Especiais - Ceop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técnicas, administrativas e físicas necessárias ao funcionamento do Ceop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148.500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0-Consolidação do MT Laboratório como Referência Estadual nas Ações Laboratoriais de Vigilância em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uar como unidade estadual de referência técnica laboratorial, normatizando, monitorando e capacitando a rede estadual de laboratórios públicos de vigilância em saúde e executar as análises laboratoriais geradas pelas ações da vigilância em saúde; coordenar o laboratório de fronteira nas ações de vigilância laboratorial; implementar o serviço de patologia bucal e realizar o monitoramento externo da qualidade das citologias de colo de úter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aboratório público monit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.394.569,9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1-Coordenação do Serviço de Atendimento Móvel de Urgência -SAMU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, regular e prestar assistência pré-hospitalar por meio do SAMU 192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75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.531.933,4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ssistência Hemoterápica e Hematológica Ambulat., Fornecim. de Hemocomponentes e Hemoderiv. aos Usuários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cobertura hemoterápica da hemorrede pública estadual e a assistência hematológica ambulatorial aos portadores de doenças de coagulação sanguínea e má formação das hemácias aos usuários do SUS e cadastrado no Redom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ndidato a doação de sangu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.443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.763.002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3-Co-Financiamento para Manutenção e Ampliação do Acesso às Ações e Serviços da Atenção Primária à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qualificar a atenção primária à saúde no SUS, aumentando e aperfeiçoando as equipes de saúde da família e saúde buc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e amp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5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.731.9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4-Fortalecimento da Gestão, Monitoramento e Avaliação da Atenção Primaria à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enção primária à saúde resolutiva e de qualidade para o cumprimento do seu papel de organizadora das redes de atenção à saúde e coordenadora do cuid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m indicador alcanç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514.984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312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5-Gestão do Sistema Estadual de Vigilância em Saúde em Apoio à Rede de Atençã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o sistema estadual de vigilância em saú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executad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,2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271.045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6-Gestão do Sistema Estadual de Vigilância Sanit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vulnerabilidade aos riscos sanitários decorrentes do consumo de produtos e serviços e ambientes de trabalho por meio do gerenciamento das ações desenvolvi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desenvolv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29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41.697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7-Provimento de Medicamento, Correlatos de Saúde, Materiais Hosp. Insumos Laborat. e Mat. Odontológicos à 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quisição e distribuição dos componentes especializados da assistência farmacêutica e demais insumos de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7.211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9-Gerenciamento das Unidades sob Gestão de Organizaçõe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organizar as redes de atenção de forma regionalizada e resolutiva, através de contratos de gestão com organizações soci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supervis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7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V, V, VI, VII, X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2.980.361,1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4-Gestão, Promoção e Administração da Assistência Farmacêutica no Âmbito Estad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o ciclo da assistência farmacêutica de competência estadual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suário atendi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5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.845.392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5-Implementação do Sistema Estadual de Vigilância em Saúde com Base no Modelo Atenção à Saú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os projetos estratégicos de vigilância em saúde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/ gerenci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83.494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7-Implantação da Política Estadual de Transplantes de MT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rmatizar a rede de serviços em doação/transplante no Estado de Mato Grosso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ação efetiva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,7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34.030,5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9.645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260"/>
        <w:gridCol w:w="1277"/>
        <w:gridCol w:w="127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1-Implantação de Ações Estratégicas de Saúde para a Copa 2014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dequadamente os municípios para atender as demandas de saúde durante a copa de 2014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01-Secretaria de Estado de Saúde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jetos entregues e finalizado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6 – Reduzir a pobreza e os riscos sociais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31"/>
        <w:gridCol w:w="1204"/>
        <w:gridCol w:w="117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2-Geração de Trabalho, Emprego e Rend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tencializar o aumento da renda e a inserção/reinserção das pessoas no mundo do trabalho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519.53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 em construçã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4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5-Fundo Estadual de Amparo ao Trabalh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1.05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5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738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8-Intermediação de Mão-de-obra entre Trabalhador e Empregador - SIN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disponibilidade dos serviços de intermediação de mão de obra ao seguro desemprego aos trabalhadore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5.0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6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6-Habilitação ao Seguro Desemprego - SIN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os serviços de habilitação aos trabalhadores e empregadores por meio das unidades de atendimento do SIN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habil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82-Apoio ao Desenvolvimento do Empreendedorismo e da Economia Soli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iniciativas de empreendimentos individuais e de gestão associativa para o desenvolvimento da economia solid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po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258"/>
        <w:gridCol w:w="1432"/>
        <w:gridCol w:w="1432"/>
      </w:tblGrid>
      <w:tr>
        <w:trPr/>
        <w:tc>
          <w:tcPr>
            <w:tcW w:w="5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8-Cidadania para Todo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o acesso aos bens e serviços públicos e informações de direitos como forma de garantia de direitos e do cumprimento dos deveres dos cidadão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.626.791,00</w:t>
            </w:r>
          </w:p>
        </w:tc>
      </w:tr>
      <w:tr>
        <w:trPr/>
        <w:tc>
          <w:tcPr>
            <w:tcW w:w="5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tendimento ao cidadã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497.855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920.90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rianças (0 a 3 anos) sem Registro Civil de Nasciment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4-Implantação de Telecentros de Inclusão Digital - Mato Grosso Ação Digi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alar telecentros visando a inserção da população e dos micro e pequenos empreendedores no uso de tecnologia da informação e interne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antada/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52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5-Ações de Inclusão Social para Cidadan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serviços e informações para assegurar o exercício da cidadania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28.8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5.1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5-Ações de Inclusão Social para Cidadani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serviços e informações para assegurar o exercício da cidadania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0.000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41.4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8-Manutenção e Ampliação das Unidades de Atendimento Integrado ao Cidadão- Ganha Temp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e ampliar as unidades de atendimento integrado ao cidadão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35.7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0-Ações de Apoio as Demandas da Socie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meios materiais e financeiros para apoiar as demandas da sociedade civi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apo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 , X, XI, XII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64.05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0-Desenvolvimento de Ações de Inclusão Digital - Mato Grosso Ação Digi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clusão social por meio da inclusão digital para população de baixa renda através do acesso a comunicação e informação via interne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79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5.40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6-Realização e Apoio a Eventos de Promoção Soci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eventos que desenvolvam o exercício da cidadania da população mato-grossens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55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3-Manutenção das Unidades Interligadas de Registro Civil de Nascimen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s serviços de registro civil prestados a população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,5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70.3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4- Desenvolvimento de Ações Comunit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rticulação das políticas públicas voltadas para as ações de assuntos comunitários de forma a proporcionar maior participação da comunidade nas ações do gover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apo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6.2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1258"/>
        <w:gridCol w:w="935"/>
        <w:gridCol w:w="95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6-Acesso à Justiç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acesso pleno do cidadão à justiça, efetivando o exercício da cidadania.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3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6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fensorias estaduais instal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2,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tividades desempenhadas (processos ajuizados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1-Manutenção das Defensorias Regionai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manutenção administrativa das defensorias regionais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ensoria atendi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3-Melhoria do Atendimento à Popul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imorar os conhecimentos e melhorar as condições de trabalho dos membros e servidores para agilizar e dar qualidade ao atendimento jurídico a popul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6-Modernização e Aparelhamento das Defenso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r a infra-estrutura e logística de todas as defensorias para melhorar a qualidade dos serviços prestados pela institui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6-Instalação das Defensorias Reg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alar sedes da Defensoria Pública em todas as comarcas do Estado, visando ampliar o atendimento à população hipossuficiente e dos grupos vulneráve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67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401"/>
        <w:gridCol w:w="1211"/>
        <w:gridCol w:w="120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0-Gestão da Política de Assistência Social em Mato Grosso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ar e prestar apoio técnico e financeiro aos 141 municípios, garantindo a proteção a vida, provendo serviços, programas, projetos e benefícios de proteção social básica e especial para famílias, indivíduos e grupos que deles necessitarem.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.743.2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 Unidade de Medid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 em construçã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1-Promoção de Direitos a Criança e ao Adolescente - CEDC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efetivação dos direitos e acesso a políticas publicas da criança e do adolescent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3-Fundo para a Infância e Adolescênci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ssisti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03.28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8-Gestão do Sistema Único de Assistência Social n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poio técnico e financeiro ao monitoramento, acompanhamento, orientação e avaliação das ações, serviços, projetos, programas e benefícios na esfera de execução do SU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879.95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9-Gestão dos Programas de Transferência d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ientar e acompanhar os municípios na operacionalização do sistema informatizado- CADÚNICO: BPC, bolsa família, PETI e projovem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86.59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3-Manutenção da Unidade de Alta Complexidade :Abrigo Lar da Crian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tendimento assistencial às crianças de 0 a 12 anos que se encontram em situação de risco pessoal e social, mediante atendimento dire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2.29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2-Transferência de Renda para as Famílias em Situação de Pobreza e Extrema Pobreza - Panela Chei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cremento de renda das famílias para acesso a alimentação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mília beneficiad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0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7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754.0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1258"/>
        <w:gridCol w:w="781"/>
        <w:gridCol w:w="78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2-Reinserção Cidadã dos Adolescentes em Conflito com Lei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inserir os adolescentes em conflito com a lei na sociedade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.972.5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dolescentes cumprindo MSE em relação ao total de adolescent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1000 mi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dolescentes do interior cumprindo medida do socioeducativo privativa de liberdade na Cap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4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fug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6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16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eincidências de adolescentes que cumpriram medidas socioeducativas de internaçã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4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1-Manutenção das Unidades Socioeducativa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tividades essenciais do sistema socioeducativ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22.51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2-Aparelhamento e Readequação das Unidades de Internação da Região Metropolitana de Acordo com os Parâmetros O 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aos adolescentes em conflito com a lei ambiente com infraestrutura e seguran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estrutu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3-Modernização da Gestão de Atendimento Socioeducativ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excelência no atendimento aos adolescentes em conflito com a lei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adequ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4-Fortalecimento da Prestação de Serviços Sociais que Promovam a Cidadania e os Direitos Humanos dos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serviços que proporcionem dignidade e exercício da cidadania dos adolescentes em conflito com a lei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5-Implementação de Casas de Semiliber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e aparelhar casas de semiliberdade para abrigamento dos adolescentes em conflito com a lei de acordo com os parâmetros do Sina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7-Construção e Aparelhamento de Unidades Descentralizadas de Internação de Acordo com os Parâmetros do Sina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nas cidades pólos para atendimento aos adolescentes em cumprimento de medida socioeducativ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, V, VI, VII, VII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258"/>
        <w:gridCol w:w="845"/>
        <w:gridCol w:w="86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4-Programa Estadual de Direitos Humanos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frentar as violências e violações dos direitos humanos dos grupos e pessoas vulneráveis.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547.5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tortur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cem mi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3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violências e violações de racismo, preconceito e discriminaçã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cem mi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2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,36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violências e violações homofóbica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vitimização das pessoas negr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4,3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6-Promoção da Cidadania e Direitos Humanos da População de LGBT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frentar a violência e violação dos direitos humanos de LGBT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3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70.46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7-Promoção da Erradicação do Trabalho Escravo em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ibir a prática do trabalho escravo no estado resgatando e reinserindo os trabalhadores em condição análoga ao escrav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73.43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8-Implementação de Proteção as Pessoas Ameaçada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teger pessoas ameaçadas em Mato Gross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protegid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9-Realização de Ações Educativas de Direito do Consumi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vulnerabilidade do consumi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6.523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14.9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0-Fortalecimento da Defesa do Consumido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atendimento ao consumidor e fornecedor e facilitar o acesso aos órgãos de defesa do consumido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56.063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96.7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1-Formação e Capacitação dos Servidores dos Procon'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parar os servidores para atender a demanda dos consumidores e fornecedores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3.9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2-Gestão e Administração do Programa de Direitos Human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e manter o program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99.8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0-Implantação e Implementação de Casa Abrigo para as Mulher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mbiente adequado para acolhimento, atendimento e abrigamento às mulher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2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, V, VI , XII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62.20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1-Implantação e Implementação de Centros de Referênci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atendimento especializado às pessoas vulneráveis nas áreas: jurídica, assistencial e psicológica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9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07 – Reduzir a violência e a insegurança do cidadão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58"/>
        <w:gridCol w:w="821"/>
        <w:gridCol w:w="84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71-Segurança no Trânsito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número de vítimas fatais no trânsito.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91.754.611,00 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vítimas fatais em acidentes de trânsito por 10.000 veícul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2-Criação e Ampliação da Infraestrutura da Sede, Agencias e Ciretran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construir prédios para distribuir novas Ciretrans e agências dentro do Estado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730.747,9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4-Modernização e Melhoria da Gestão dos Serviços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s serviços prestados pelo DETRAN, tendo em vista a excelência no atendimento aos cidadãos, por meio da modernização institucional e a melhoria da gest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239.26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27-Aquisição e Desenvolvimento de Softwares para o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informatização dos processos, tornando eficiente e eficaz a gestão de informação, legalizando o parque de softwares desta autarqu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oftware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816.03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4-Modernização da Infraestrutura de Tecnologia da Informação (TI) - DETRA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/ou substituir a infraestrutura de tecnologia da informação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readequada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.7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8-Valorização dos Servidores do Departamento Estadual de Trânsito -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capacitações e qualidade de vida para os servidores do DETRAN com vistas a valorização profissional e a melhoria do desempenho das atividades na prestação dos serviç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1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9-Melhoria nos Procedimentos Internos do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falhas e riscos dos processos, tornando-os confiáveis e célere, reduzindo o número de ocorrências e denúnc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ori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3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44.698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0-Implementação de Sinalização e Intervenção Viária nos Município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bras e serviços de sinalização e intervenção viária para contribuir com a redução de acidentes no Estad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 , XI, XI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1-Manutenção das Ações de Educação para o Trânsit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de educação para o trânsito voltadas para a preservação e para a valorização da vida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,25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53.0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2-Manutenção dos Processos de Formação e Habilitação dos Condutor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r condutores conscientes da sua responsabilidade na construção de um trânsito segur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de habilitação emiti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60.293,25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706.804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3-Manutenção dos Procedimentos Veículares-DETRA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os meios necessários para avaliação e conclusão dos processos veiculares com agilidade e eficiência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de veiculo realiz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5.356,5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367.318,9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0-Implantação e Execução da Fiscalização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o DETRAN para a execução das atividades de fiscalização de trânsito com vistas a aplicação das medidas administrativas aos infratores de trânsi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714.8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5-Implantação da Escola Pública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a estrutura de apoio para a promoção das ações de educação para o trânsito e a oferta regular de cursos na áre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públic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6-Modernização do Serviço de Suporte Informacional - DETRAN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s serviços de suporte informacional atualizados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moderniz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83.9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2-Implantação do Espaço Multi-Uso na Sede do DETRAN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um espaço multiuso para a realização de atividades voltadas a qualidade de vid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construí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1258"/>
        <w:gridCol w:w="847"/>
        <w:gridCol w:w="85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4-Enfrentamento Integrado às Drogas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consumo de drogas na sociedade.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18.74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essoas que viram pessoas consumindo drogas ilícit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8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9-Realização de Eventos Educativos para Redução da Demanda ao uso de Drogas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ções educativas de prevenção e combate ao uso de drogas mais eficazes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14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0-Gestão e Administração do Program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gestão e integrar a rede de serviços de enfrentamento as droga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7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2-Prevenção ao Uso de Drogas nas Escol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e incentivar o desenvolvimento de ações pedagógicas interdisciplinares nas escolas, no intuito de prevenir e evitar o uso de drogas pelos estudant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1-Implantação e Implementação da Unidade de Tratamento para os Servidores Usuários e Dependentes de Drog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bilitar os servidores públicos usuários e dependentes de álcool e outras drogas, resguardando a integridade física dos profiss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2-Ampliação e Reestruturação das Atividades na Faixa de Fronteira Oes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tencializar os resultados das ações de enfrentamento da criminalidade e drogas e interação junto à sociedade fronteiri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fisc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45.77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08.97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258"/>
        <w:gridCol w:w="943"/>
        <w:gridCol w:w="95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2-Defesa da Probidade Administrativa e do Patrimônio Público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ender a probidade administrativa e o patrimônio público, através da melhoria da eficiência das ações judiciais e extrajudiciais na áre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exitosas em segunda instânc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2,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decididas procedentes ou parcialmente procedent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rmos de ajustamento de conduta (TAC) cumpridos do total de TACS com termo final vencido no an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1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3-Promoção da Eficiência na Defesa da Probidade Administrativa e do Patrimônio Públic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em 8% a eficiência das ações judiciais 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trajudiciais (TACS) na defesa da probidade administrativas do patrimônio público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realizad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4"/>
        <w:gridCol w:w="1511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4-Segurança por Resultados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Elevar a qualidade dos serviços prestados pelos órgãos do sistema de segurança pública (polícia militar, polícia civil, corpo de bombeiro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tec e Sesp)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.754.8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valiação do atendimento nos serviços da seguranç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9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2-Formação e Qualificação de Policiais Militar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policiais para atividades de policiamento ostensivo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cial qualificad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76.4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4-Promoção de Assistência Social e Saúde ao Policial Militar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qualidade de vida ao policial militar para melhor atendimento à sociedade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cial militar atendi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0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56.7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2-Construção e Reforma de Unidades Policiais Militar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equar o espaço físico das unidades policiais para atender a sociedade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26.7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8-Qualificação Profissional da Politec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rementar o índice de desenvolvimento profissional das carreiras da Politec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0.80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9-Implantação de Infraestrutura Básica e Específica da Politec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fraestrutura em conformidade às atividades a serem executadas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implantada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19.2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81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0-Promoção de Inovação Tecnológica nas Unidades da Politec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novas tecnologias.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ovação tecnológica promovida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134.0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7-Implantação do Sistema de Informação Gerencial Integr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conjunto de dados e informações confiáveis à tomada de decisão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junto de dados e de informações disponibiliz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29.12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3-Modernização e Manutenção Continuada da Academia de Policia Civil - Acadepo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executar atividades destinadas a inserção, formação, especialização, aperfeiçoamento dos profissionais para a prestação dos serviços de segurança pública com excelência, técnica e ét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751.3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47-Estruturação do Sistema de Gestão Estratégica da Segurança Públic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o sistema de gestão estratégica da segurança pública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estruturado/ implementad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53.9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0-Valorização Profissional e Qualidade de V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imento dos 4 pilares da qualidade de vida (social, afetivo, profissional e saúde), segurança no trabalho, dotar a organização de um modelo de desenvolvimento de liderança voltada para uma gestão de resultados e treinamento para a copa do mundo de 2014 e concurso públ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725.91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9-Intensificação e Manutenção das Ações de Inteligênci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imorar e intensificar a produção dos conhecimentos de inteligência para as áreas estratégica e finalística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disponibilizad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5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55.58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3-Ocorrências de Bombeiros- Atendimento Tot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ocorrências de bombeiros na área de cobertura de cada unidade operacional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manti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996.67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4-Respostas Imediatas ao Atendimento pelos Bombeiros na Região Metropolitan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efetiva oferta dos serviços do corpo de bombeiros militar visando principalmente à diminuição do tempo-respost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corrênci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.867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17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5-Fiscalização Preventiva de Bombeiros Militares em Edific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ações de fiscalização e prevenção contra sinistros e desastre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fisc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58.80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9-Manutenção das Ações de Resolutividade dos Ilícitos Penais - PJC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ções de investigação dos ilícitos penais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.302.0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0-Manutenção dos Centros Integrados de Segurança Pública e Cidadania - Cisc'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unidades administrativas de policiamento civil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tro integrado de segurança publica e cidadania implementado e manti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75.5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4-Modernização e Manutenção das Atividades do Centro Integrado de Operações Aéreas - Ciopa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e manter o atendimento do Ciopaer, com construção, reforma de instalações, formação e capacitação de integrantes. aquisição de materiais e equipamentos de emprego em atividades aeronáutic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ção aérea de segurança pública executada em to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591.5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5-Manutenção do Centro Integrado de Operações de Segurança Púbica - Cio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o atendimento emergencial de ocorrências para agilizar os serviços da polícia judiciária civil, polícia militar, corpo de bombeiros militar e da perícia oficial e identificação técnica, garantindo melhoria da ordem pública e defesa da coletiv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244.97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6-Modernização de Tecnologia da Inform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de tecnologia da informação das unidades de segurança pública na integração dos processos institu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743.0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7-Manutenção Geral dos Serviços Prestados pela Politec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prestação de serviços da Politec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943.6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9-Manutenção das Ações Operacionais Integradas para a Segurança de Fronteira Oest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melhor operacionalização do grupo na extensa área de fronteira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31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4-Expansão da Inteligência - Interiorização da Re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uma rede de agências de inteligência em todo o estado para agilizar a obtenção de dados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ência regional de inteligência implement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19.46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3-Implementação de Infraestrutura Adequada à Execução das Atividades - PJC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tar de infraestrutura as delegacias de polícia para elevar a qualidade dos serviços prestados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adequad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30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79.60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041"/>
        <w:gridCol w:w="1023"/>
        <w:gridCol w:w="103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5-Pacto pela Vid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índice de violência e criminalidade no Estado.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.230.12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s de óbitos em acidentes de trânsit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,6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homicídios por cem mil habitante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3-Ampliação da Estrutura Logística para o Policiamento Ostensiv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s unidades policiais com equipamentos necessários para a realização do policiamento ostensivo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parelha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263.39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2-Manutenção das Atividades da Rede Cidadã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a corresponsabilidade entre o poder público e a comunidade, visando a prevenção de violência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.000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37.4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1-Manutenção das Ações Gerais do Policiamento Ostensiv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manutenção das atividades de policiamento ostensivo visando a eficiência dos serviços de prevenção e repressão ao crim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.959.7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2-Melhoria dos Serviços de Resposta às Vítimas de Traumas por Acidentes de Trânsito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tendimento e reduzir as seqüelas às vítimas de traumas por acidente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corrência atendi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.65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9.9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4-Educação para Resistência às Drogas - Proerd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crianças, adolescentes e pais para resistir às drogas e a violência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647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6-Estruturação das Atividades de Polícia Comunitária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ções de segurança pública com a comunidade.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21.54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5-Implementação de Ações de Prevenção e Repressão de Ilícitos Penais - PJ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excelência dos resultados das atividades de prevenção e repressão de ilícitos penais com a criação e instalação de unidades de policia especializadas nas regiões mais violentas com índices de violênc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27.1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1982"/>
        <w:gridCol w:w="765"/>
        <w:gridCol w:w="7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6-Segurança na Copa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s instituições de segurança pública (polícia militar, polícia civil, corpo de bombeiros, Politec e SESP) para que estejam em condições de oferecer os serviços necessários à realização da copa do mundo de futebol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oubo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69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8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270"/>
        <w:gridCol w:w="1125"/>
        <w:gridCol w:w="112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7-Modernização do Sistema Penitenciário para a Reinserção Social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inserção da pessoa privada de liberdade à sociedade por meio da custodia humanizada e da ressocialização.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8.479.24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tividades de ressocializaçã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ocupação do sistema penitenciári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8,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2-Construção de Unidades do Sistema Penitenciár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minuir o déficit de vagas e criar unidades adequadas para o cumprimento da lei de execução penal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construí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9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5-Implantação do Sistema de Monitoramento Eletrônico no Sistema Penitenciári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mizar o déficit de vagas promovendo controle mais efetivo dos custodiados em regime progressivo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ducando monitor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0-Gestão e Administração do Sistema Penitenciári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tividades essenciais do sistema prisional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.682.711, 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5-Capacitação e Formação dos Profissionais do Sistema Penitenciário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os servidores do sistema penitenciário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8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6- Reforma e Ampliação das Unidades do Sistema Peniten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e manter as condições de salubridade e segurança das unidades do sistema penitenciário, bem como reestabelecer vagas interdita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dequ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7-Ressocialização dos Reeducandos - Nova Chanc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a nova chance as pessoas privadas de liberdade através da profissionalização, oportunidade de trabalho, e assistência às famíl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01-Fundação Nova Chance - Funa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ducand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6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13.04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2-Modernização da Infraestrutura de TI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r a gestão do sistema penitenciário através da tecnologia da informa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23.48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8 – Valorizar as culturas regionais n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20"/>
        <w:gridCol w:w="1197"/>
        <w:gridCol w:w="119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4-Desenvolvimento do Desporto e do Lazer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diretrizes e formular políticas públicas nas áreas de esporte e lazer, desenvolvendo e executando ações governamentais voltadas para a prática desportiva e recreativa que possam auxiliar no combate nas vulnerabilidades sociais e incentivando, apoiando e orientando a realização de atividades e eventos recreativos e esportivos, profissionais ou amadores, quer no âmbito das prefeituras municipais, entidades de administração estaduais do desporto ou associações afins. o objetivo é oferecer uma ampla base social, com cidadania, saúde e condições para que surjam promissores atleta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.679.388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atendimento com práticas esportivas e de lazer para crianças, jovens, adultos e idoso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6-Inserção Social através da Prática de Atividades Esportivas e de Laz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por meio da prática desportiva e recreativa e do lazer o acesso ao esporte de qualidade, como forma de inclusão social, estimulando os portadores de necessidades especiais, indígenas e crianças e adolescentes em área de risco a manterem uma interação efetiva que contribua para o seu desenvolvimento integ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0.3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2-Capacitação e Qualificação de Profissionais na Área Esportiva e do Lazer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ortunizar - aos profissionais da área esportiva e do lazer - técnicas e regras esportivas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3-Incentivar e Fortalecer Eventos Esportivos e de Lazer n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entivar e fortalecer o desenvolvimento desportivo no estado, através de convênios entre a SEEL, prefeituras, associações e entidades desportiv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63.45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5-Desenvolvimento do Esporte de Rendimento - Bolsa Atle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alcance e incentivar o desporto de rendimento, contemplando atletas e equipes esportivas e paraesportivas matogrossenses com bolsas atletas para participação nas competições de nível estadual, nacional e internac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olsa conce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4-Promoção de Eventos para a Pratica Desportiva e do Lazer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 integração e o intercâmbio socio cultural e desportivo entre os participantes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741.9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3-Investimento em Construção, Ampliação e Revitalização dos Espaços Esportivos e de Lazer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e ampliar os espaços esportivos e de lazer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78.6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857"/>
      </w:tblGrid>
      <w:tr>
        <w:trPr/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49"/>
        <w:gridCol w:w="1187"/>
        <w:gridCol w:w="117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9-Valorização e Promoção da Cultur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os valores e as tradições culturais em Mato Grosso, procurando contribuir para que haja um maior conhecimento entre os povos, respeitando a sua diversidade cultural, destacando ao mesmo tempo o seu patrimônio histórico. oportunizar a classe artística de mostrar seu talento, além de trocar experiências com outros grupos, comunidades de outros estados e países.proporcionar maior integração ao meio cultural e buscar mais recursos para o setor, além de promover melhorias nas leis de fomento à cultura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.579.8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atividades realizada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ojetos aprovado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1-Apoio Técnico e Logístico dos Projetos Cul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projetos culturais apresentados por pessoas física e jurídica, após análise e aprovação do conselho estadual de cultur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439.907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7-Realização de Ações Artistico-Cul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e apoiar atividades artísticas e eventos regionais e nacionais, visando promover os artistas, grupos e demais profissionais da cultura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1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559.908,84</w:t>
            </w:r>
          </w:p>
        </w:tc>
      </w:tr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6-Realização de Ações de Preservação do Patrimônio Cult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mbar, registrar, recuperar, revitalizar, diagnosticar, fiscalizar, monitorar, vistoriar o patrimônio cultural material e imaterial e natural matogrossense, conforme lei estadual nº. 9.107/2009,. realização de serviços específicos: higienização, descupinização e restauro do patrimônio cultu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trimônio cultural recuper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8-Modernização e Implementação de Bibliotecas Públ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quipar as bibliotecas públicas em parceria com as prefeituras e sociedade civil organizada, e capacitar os técnicos da áre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iblioteca modernizada/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4-Sistema Estadual de Muse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e integrar o universo museal das esferas pública e privada, como também de outros estados e países, para a troca de vivências e experiências voltadas para a pesquisa, comunicação, preservação e difusão. Desenvolver ações para a preservação dos diferentes acervos museológicos: cadastrar, organizar, catalogar, arrolar e implementar/equipar os museus, centro culturais, salas de memórias, capacitar os interessados e, acompanhar os contratos de gestão compartilhado na área museal com o 3º. Seto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coorde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9 – Melhorar a infraestrutura econômica e logística de transportes n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258"/>
        <w:gridCol w:w="1173"/>
        <w:gridCol w:w="118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8-Infraestrutura de Transportes - MT Integrado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melhorar a infraestrutura de transportes visando a integração dos municípios e a continuidade do processo de desenvolvimento do Estado.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- SETPU</w:t>
            </w:r>
          </w:p>
        </w:tc>
      </w:tr>
      <w:tr>
        <w:trPr/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54.307.57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nsidade da Malha Estadual Pavimentad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75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Revitalização das Rodovias Estaduais não Paviment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6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9-Estruturação da Tecnologia de Informação - SETPU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tizar toda a Secretaria de Estado de Transporte e Pavimentação Urbana - SETPU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junto de informática disponibi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82.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3-Construção de Pontes Definitivas de Concreto - Obras de Artes Espe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mitir a trafegabilidade permanente nas travessias dos cursos d'água, reduzindo os pontos de estrangulamentos da malha vi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e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 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.832.78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4-Construção e Reforma de Pontes de Madei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as pontes de madeira para permitir a trafegabilidade permanente nas travessias dos cursos d'água n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e de madeira construída/reform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.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7-Pavimentação de Rodov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r parte da malha viária com vistas a proporcionar a infraestrutura adequada para o desenvolvimento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84,4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 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30.071.07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9-Restauração de Rodovias Pavimenta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segurança e trafegabilidade nas rodovias estaduais pavimentadas, preservando o patrimônio rodoviário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restau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3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.852.84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1-Elaboração de Estudos e Projetos de Infraestrutura de Transportes Rodoviári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subsídios técnicos e estudos ambientais para o planejamento e a realização de obras rodoviárias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estudado e projet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697,2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2-Modernização da Infraestrutura Aeroportuári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melhorias e adequações na infraestrutura aeroportuária do Estado com vistas ao atendimento das condições de segurança e a eficiência do transporte aére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.001.3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9-Pavimentação e Recuperação de Vias Urban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r e recuperar vias urbanas de modo a proporcionar a infraestrutura adequada e a melhoria das condições de vida da popul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ção asfál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0,52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.946.2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1-Manutenção de Rodovias não Pavimenta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s condições permanentes de trafegabilidade das vias não pavimentadas de forma segura e confortável, superando inclusive, os pontos de estrangulamento da produção agrícol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mant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-Manutenção dos Postos da Polícia Rodoviária Estadual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polícia rodoviária estadual viabilizando as operações das vias físicas de comunicaçã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sto manti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88.28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9-Conservação de Rodovias Pavimentada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ervar as rodovias pavimentadas de modo a manter as condições de operação com conforto e segurança.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conservad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.999.47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4-Implantação de Praças de Pedág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a arrecadação de recursos visando a manutenção e a conservação das rodovias estaduais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aça construí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7-Gerenciamento e Operação da Malha Pavi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operação nas rodovias através do gerenciamento do controle de trafego e das condições dos dispositivos de seguran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dovia gere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8-Pavimentação de Ligações e Vias de Acessos Rodoviários Municip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integração de 45 municípios matogrossenses à rede rodoviária pavimentada através do asfaltamento dos trechos de lig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de ligaçã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1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77.717.07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9-Pavimentação e Recuperação de Rodovias Turíst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 infraestrutura adequada para o desenvolvimento econômico do Estado por meio de pavimentação de rodovias nas regiões de potencial turíst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, 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.869.8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46.4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 – Expandir a atividade econômica com agregação de valor à produção local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02"/>
        <w:gridCol w:w="761"/>
        <w:gridCol w:w="80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5-Ação Legislativa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 processo de formulação de políticas públicas estaduais pelo Poder Legislativo, estimulando o exercício da democracia participativa e propiciar o cumprimento das atribuições constitucionais do poder legislativo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719.34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planejadas e realizad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93-Ampliação e Reforma do Espaço Fís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relações entre a assembléia legislativa e a sociedade mato-grossense, oferecendo condições de acesso aos gabinetes parlamentares e atendimento aos serviços prestados aos clientes internos e extern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ampliada/equip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,7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97.943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5-Audiência Públic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lher subsídios e informação junto à comunidade para aprimorar o processo decisório da Assembléia Legislativ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45.60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6-Ampliação da Área de Atuação da TV Assemblé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nsformar os meios de comunicação da assembléia legislativa em instrumentos eficientes na divulgação dos trabalhos parlamentares e fortalecer a integração com a socie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 de TV produz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020.8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5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258"/>
        <w:gridCol w:w="944"/>
        <w:gridCol w:w="94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5-Desenvolvimento Estratégico da Cadeia Produtiva do Turismo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participação da atividade turística no PIB do Estado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3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9.771.06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gregado bruto do setor no total do PIB do Estad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8-Implantação da Infraestrutura Turístic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aborar e implementar ações de infraestrutura física e de serviços indispensáveis ao desenvolvimento do turismo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/ gerenci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V, V, VI, VII, VIII, X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8.5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00-Estruturação e Formação dos Produtos Turístico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e executar ações de forma ordenada proporcionando o desenvolvimento do turismo regional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desenvolv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.9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3.10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58"/>
        <w:gridCol w:w="1432"/>
        <w:gridCol w:w="1432"/>
      </w:tblGrid>
      <w:tr>
        <w:trPr/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Desenvolvimento da Agricultura Familiar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sustentável da agricultura familiar.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.454.021,47</w:t>
            </w:r>
          </w:p>
        </w:tc>
      </w:tr>
      <w:tr>
        <w:trPr/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a participação do VB da produção da agricultura familiar no VB total da agropecuár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5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bruto da produção da agricultura famili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585.567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02.680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cobertura das ações de AT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6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6,9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5-Promoção dos Serviços de Assistência Técnica e Extensão Rural - ATER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os serviços de assistência técnica e extensão rural (ater) aos agricultores familiares d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ricultor familiar assisti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.356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611.335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60"/>
      </w:tblGrid>
      <w:tr>
        <w:trPr/>
        <w:tc>
          <w:tcPr>
            <w:tcW w:w="5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1-Pesquisa e Inovação Tecnológica em Áreas R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ar, validar e transferir tecnologias de produção para o fomento da agricultura familia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erimento implantado/conduzido/divulg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52.51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590.167,0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224"/>
        <w:gridCol w:w="783"/>
        <w:gridCol w:w="78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4-Defesa Sanitária Vegetal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saúde vegetal, garantindo a qualidade fitossanitária da produção agrícola do Estado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.169.782,51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ertificação de locais de produção livres para sinoxylon conigerum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nutenção do status de livre de pragas quarentenárias presentes para o Estado de Mat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osso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unicípio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aplicações para controle da ferrugem asiática da soj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aplicações para controle do bicudo do algodoeiro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7-Fiscalização do Trânsito de Vegetais, Produtos Vegetais e Agrotóx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edir a entrada e a disseminação de pragas vegetais, oriundos de outras unidades da federação, e outros países, com vistas à evitar danos à economia, ao meio ambiente e à saúde da população, bem como inspecionar a qualidade dos produtos agrícolas no trânsito internacional. certificar a fitossanidade dos produtos nacionais na export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eícul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6.19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9-Análise Laboratorial e Certificação de Laboratóri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apoio técnico-científico às ações de defesa, inspeção e fiscalização para garantir a sanidade e a qualidade das lavouras, dos produtos e dos insumos e da área vege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álise laboratorial realizada /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45.972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3-Fiscalização do Comércio de Sementes e Mu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r o comércio de sementes e mudas para garantia de conformidade com os padrões de qualidade fisiológica, fitossanitária e identidade genética, bem como garantir a oferta de materiais de propagação vegetal de qualidade para os produtores rur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91.944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4-Prevenção e Controle de Pragas Quarenten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a entrada de novas pragas quarentenárias ausentes, monitorar e controlar as pragas quarentenárias presentes, garantindo o acesso dos produtos agrícolas do estado de mato grosso, aos mercados consumidores, dentro dos preceitos da convenção internacional de proteção de plant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554.31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8-Prevenção e Controle de Pragas Não-Quarentenárias Regulamentadas e Certificação Fitossanit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fotossanitária nacional, visando agregar valor qualitativo e quantitativo aos produtos vegetais e subprodutos , por meio de prevenção, controle e erradicaçãode pragas para torná-los produtivos , competitivos e atender as exigências do mercado nacional e interna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7.464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9-Prevenção e Controle de Pragas de Importância Econôm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fitossanitária estadual e nacional, visando agregar valor qualitativo aos produtos vegetais e subprodutos, por meio de prevenção, controle e erradicação de pragas dos vegetais para torná-los produtivos, competitivos e atender as exigências do mercado nacional e interna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6.19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0-Gestão de Agrotóxicos e Afin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que os agrotóxicos e afins ofertados no mercado interno e externo, sejam efetivos no controle de pragas de plantas cultivadas, que atendam aos requisitos legais para a proteção do meio ambiente e da saúde huma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24.704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1-Educação Sanitária em Defesa Sanitária Vegetal e Gestão da Inform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uação contínua junto aos integrantes das cadeias produtivas agropecuárias e da sociedade, no sentido de se obter comportamento adequado, quanto às normas e procedimentos referentes à sanidade vegetal ,insumos,agrotóxicos e afins, e gerenciar de forma estruturada as informações produzidas nas diferentes atividades desenvolvidas no programa de defesa sanitária veget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mpanh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.986,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977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6-Defesa Sanitária Anim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saúde animal, garantindo a qualidade zoo-sanitária da produ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.005.986,1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ertificação da condição sanitária animal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50.000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0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nutenção da condição de livre de doenças no Estado de Mato Gross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prevalência da brucelose no rebanho bovin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sm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3-Manutenção da Condição de Livre de Febre Aftos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condição do estado como livre da doença, melhorando sua participação no mercado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vacinad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.000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67.192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8-Controle da Anemia Infecciosa Eqüina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doença controlada no rebanho eqüídeos do Estado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examinad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6.701,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278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-Controle e Erradicação da Brucelos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a doença nos rebanhos bovinos e bubalinos do Estado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vacinado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000,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3.217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2-Controle da Raiva dos Herbívoros e Prevenção das Encefalopatia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a raiva dos herbívoros nos rebanhos do estado e prevenir as encefalopatias espongiformes transmissívei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visitad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0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60.198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4-Fiscalização do Trânsito de Animais, de Produtos e Sub-Produtos de Origem Animal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edir a disseminação de doenças no 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fisca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67.951,6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7-Educação Sanitária Dirigida ao Produtor Rur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ucar e conscientizar produtores rurais sobre a importância da sanidade animal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44.056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8-Capacitação de Técnicos em Defesa Sanitária Animal.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qualificação de técnicos oficiais e privados na área de defesa sanitária animal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realiz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1.574,1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9-Realização de Exames Laboratoriai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ponder as suspeitas clínicas e apoiar a atividade de defesa sanitária animal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álise laboratorial realizada / disponibiliz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59.091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9-Prevenção, Controle e Erradicação das Doenças dos Suídeo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venção, controle e erradicação das doenças dos suídeos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ranja monitora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4.592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0-Prevenção, Controle e Erradicação das Doenças das Av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venção, controle e erradicação das doenças das aves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atend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8.146,4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9-Auditorias em Propriedades Rurais para Fins de Certifi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rtificar as propriedades rurais à exportação de produtos de origem animal aos mercados que exijam rastreabilidade anim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8.904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724.357,9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977"/>
        <w:gridCol w:w="1098"/>
        <w:gridCol w:w="1232"/>
      </w:tblGrid>
      <w:tr>
        <w:trPr/>
        <w:tc>
          <w:tcPr>
            <w:tcW w:w="5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7-Inspeção de Produtos de Origem Animal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qualidade higiênico-sanitária dos POA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21.309,27</w:t>
            </w:r>
          </w:p>
        </w:tc>
      </w:tr>
      <w:tr>
        <w:trPr/>
        <w:tc>
          <w:tcPr>
            <w:tcW w:w="5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isponibilização de produtos de origem animal inspecionado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.638,9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stabelecimentos registrado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9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2-Inspeção e Fiscalização de Estabelecimentos que Beneficiam Produtos de Origem Animal sob Registro na Inspe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higiênico-sanitária e tecnológica, a identidade e qualidade dos produtos e subprodutos de origem animal (carne bovina, suína, de aves e de pescado, leite, mel,ovos) e seus derivados para o consumo huma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2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6-Fiscalização do Trânsito de Produtos e Subprodutos de Origem Animal no Território Mato-Grossens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ibir o trânsito ilegal de produtos e subprodutos de origem animal no território mato-grossense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eículo fiscaliz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5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7-Educação Sanitária sobre Produtos e Sub-Produtos de Origem Anim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nstrar aos produtores e consumidores, a importância e os riscos inerentes ao consumo de produtos de origem anim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uni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8-Capacitação e Nivelamento em Inspeção e Fiscalização de Produtos de Origem Animal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condições aos técnicos para desenvolver as atividades de inspeção/fiscalizaçã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de capacitação e nivelamento realiza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258"/>
        <w:gridCol w:w="1041"/>
        <w:gridCol w:w="109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5-Gestão do Patrimônio da Administração Pública Estadual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gastos da administração pública através da economicidade nas aquisições e da racionalização do uso dos bens do Estado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3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442.30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economia obtida nas aquisições governamentai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integração dos órgãos aos sistemas de gestão do patrimôn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4-Manutenção e Aperfeiçoamento do Sistema de Aquisições Governament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o desenvolvimento do sistema informatizado de aquisições governamentais - SIAG de forma a tornar-se uma ferramenta permanente de gestão que facilite o acesso às informações pelos usuários internos e externos, bem como, promova a economicidade, agilidade e transparência nos processos de aquisições públic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45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5-Preservação dos Documentos da Administração Pública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servação dos documentos da administração pública estadual incorporando novas ferramentas e tecnologias de preservação, através da padronização de procedimentos e de classificação dos documentos produzidos tanto por meio digital quanto os produzidos de forma tradi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preserv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6-Promoção e Implementação da Gestão Arquivís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mplementação da gestão arquivística dos documentos produzidos em papel para que tenham a sua guarda garantida, bem como os documentos digitais com incorporação de avanços tecnológicos com padronização de procedimentos, de forma que seja classificada a documentação existente disponível, tanto digitais quanto os tradic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7- Ambientalização do Prédio do Arquivo Públ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s melhorias de infraestrura predial e tecnológica da superintendência de arquivo público que guarda o acervo de documentos permanentes do Estado de Mato Grosso, para que tenham a sua guarda garantida, assim como as condições internas de trabalho, de pesquisa e atendimento à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forma concl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8-Manter e Aperfeiçoar a Imprensa Ofici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aperfeiçoamento da infraestrutura predial e tecnológica da imprensa oficial do estado de mato grosso, com o objetivo de proporcionar eficácia e transparência aos atos públicos e facilitar o acesso às informações aos órgãos públicos e à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rensa oficial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363.70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8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48"/>
        <w:gridCol w:w="1171"/>
        <w:gridCol w:w="118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9 - Marco Regulatório dos Serviços Públicos Delegado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e aumentar a eficiência da gestão pública do estado e dos municípios e melhorar a excelência dos serviços públicos de transportes de passageiros intermunicipais e interestadual, serviços de energia elétrica, saneamento, gás canalizados prestado à sociedade, bem como o setor de rodovias concedidas.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70.21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au de satisfação do serviço atual comparado ao ideal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1-Regulação do Setor de Transporte Rodoviário de Passageiro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s serviços de transporte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dor de serviço regul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87.382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4-Fiscalização dos Serviços de Eletricidade da Rede-CEMA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que as atividades descentralizadas sejam atendida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fiscaliz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8.674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5-Regulação do Setor de Rodovias Concedida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condições de trafegabilidade para os usuário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prestado garanti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1.612,1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7-Regulação do Setor de Saneament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e dar continuidade do serviço de saneament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regul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4.02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8.522,0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1707"/>
        <w:gridCol w:w="724"/>
        <w:gridCol w:w="72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3-Programa Estadual de Ação Política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cilitar a integração entre órgãos do poder executivo estadual, poderes e entre governos: federal e municipal, auxiliando no relacionamento e na tomada de decisões para melhoria da eficiência da gestão pública.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320.19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au de satisfação da sociedade com as ações do gove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interação entre secretarias e outros poderes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6-Manutenção do Escritório de Representação do Estado de Mato Grosso em Brasíli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presentar as atividades do governo em Brasília, nos assuntos de interesse do Estado de Mato Grosso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5-Coordenação e Integração das Ações de Govern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ntegração das ações institucionais de governo junto a outros entes, Poderes, esferas de governo e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36.19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7-Acompanhamento da Logística Intermodal de Transpor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ordenar o planejamento e a formulação de política setoriais, avaliação e controle dos programas na área de logística intermodal de transporte no âmbito Estadu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17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8-Apoio Institucional as Ações da AGECOPA e PA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valiar os procedimentos das desapropriações necessárias para viabilizar a realização da copa do pantanal e monitorar os projetos relacionados ao Programa de Aceleração do Crescimento - PAC a serem executados n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9-Articulação e Suporte a Projetos Estratégicos para Desenvolvimento Reg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áreas estratégicas para o desenvolvimento do Estado, integrando o governo, setores produtivos e população em ge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1687"/>
        <w:gridCol w:w="724"/>
        <w:gridCol w:w="7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2-Valorização do Colaborador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oportunidade de crescimento profissional e pessoal a todos os colaboradores da Assembleia Legislativa de Mato Grosso, tendo em vista os objetivos organizacionais e individuais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6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planejadas e realizadas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valiação de desempenho dos servidores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1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138"/>
        <w:gridCol w:w="1098"/>
        <w:gridCol w:w="109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6-Desenvolvimento Agropecuário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acesso às linhas de crédito para produção, bem como aumentar a produtividade sustentável e promover a agregação de valor à produção agropecuária.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28.145,91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8-Apoio à Atividade de Agregação de Valor à Pecuári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gregação de valor à produção animal, com incentivo na melhoria da produtividade da atividade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tendi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6-Criação de Banco de Dados Estatísticos para Difusão de Informações ao Mercado dos Produtos Agropecuário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dados estatísticos e econômicos dos produtos agropecuário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48.551,5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7-Articulação para Recuperação de Pastagens Degradada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ções de recuperação de pastagens degradada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recuper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Hectar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.00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78.7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00.815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399"/>
        <w:gridCol w:w="1150"/>
        <w:gridCol w:w="117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16-Efetividade da Legislação Penal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os indicadores de impacto atuais se dará por meio da implantação do sistema de informações criminais com indicadores de resultados e dados estatísticos, que permitirá realizar diagnósticos acerca do desempenho das atividades na área criminal e adotar as medidas necessárias e adequadas para a satisfação das metas institucionais que venham ser ou tenham sido estabelecidas no planejamento estratégico.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plenárias,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singulares contra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sumárias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rquivamento de inquéritos policiais por não identificação de autori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condenações plenárias,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condenações do juízo singular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estoque de feit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impronuncias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prescrição da pretensão punitiv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cursos improvidos contra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cursos providos conforme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dução de processos com pronuncias superiores a 4 an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19-Implantação do Controle Externo da Atividade Poli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ssibilitar às instituições policiais implantar um sistema de informações e estatísticas e um sistema de gestão por indicadores sobre seus produtos para mensurar o resultado das atividades de prevenção e repressão da criminal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de gestão por indicadores das policias civil e militar orientado e acompanh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258"/>
        <w:gridCol w:w="1101"/>
        <w:gridCol w:w="111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5-Copa Verde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copa do mundo FIFA Brasil 2014 em Cuiabá, contribuindo para o desenvolvimento sustentável de Mato Grosso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26.077.00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umprimento das metas para realização da copa em 20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0-Estruturação da Arena Multiu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 região metropolitana de Cuiabá de local para a realização de grandes eventos esportivos, culturais, artísticos e comerci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ena multiuso estrutu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.380.359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1-Implantação do Entorno da Arena Multiu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mitir acessibilidade a arena multiuso, atrações oficiais, instalações e exposições publicitárias aos envolvidos nos eventos realizados na Copa no raio de 1,5 km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urba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.481.205,9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2-Implantação de Centros Oficiais de Treinament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modernas instalações para realização de eventos esportivos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tro de treinamento estrutur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073.151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3-Organização FIFA FAN FES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e executar evento FIFA FAN FEST durante a Copa do Mundo FIFA 2014 e deixar como legado uma nova área de esportes e lazer para Cuiabá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 implementada/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4-Ampliação da Mobilidade e Acessibilidade Urbanas na Região Metropolitana para Copa 2014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deslocamento e possibilitar o acesso as instalações envolvidas na realização da Copa do Mundo FIFA 2014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6-Melhoria da Infraestrutura na Regi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 bem-estar a população e aos turistas, melhorando a infraestrutura da região metropolitana de Cuiabá e dos municípios envolvidos na realização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55.512,2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9-Publicidade, Promoção e Divulgação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ções de esclarecimento para informar à população mato-grossense as atribuições da Agecopa e os preparativos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er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.193.903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1-Inserção de Ações Sustentáveis de Incentivo ao Esport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entivar realização de atividades esportivas para o desenvolvimento social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96.044,0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7-Portal de Comunicação da Cop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r a população sobre futebol e copas do mundo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rtal implement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2-Estímulo a Participação Voluntária de Grupos Org da Sociedade para Eventos Relacionados à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participação da sociedade no voluntariado para os eventos relacionados à Copa do Mundo FIFA Brasil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66.536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6-Fomento às Atividades Lúdicas nas Escolas para o Fortalecimento do Espírito da Cop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tividades lúdicas nas escolas para fortalecer o espírito da Copa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estimul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5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11.024,5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44-Fomento à Captação de Investimentos e Geração de Novos Negócio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novas e diversificadas atividades econômicas no Estado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implanta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4.409,8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0-Estímulo a Produção de Programas Especiais Sobre Mato Grosso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vulgar Mato Grosso para o mundo com a finalidade de atrair turistas para a Copa do Mundo FIFA 2014 em Cuiabá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 de TV produzi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4-Fomento e Articulação das Ações do Turismo para 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o setor de turismo através da viabilização e implementação de novos produtos turísticos nos municípios impactados pela realização da Copa do Mundo FIFA 2014 em Cuiabá/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277.561,4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6-Promoção de Eventos Turísticos Voltados par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e realizar eventos em Cuiabá e região com o propósito de potencializar o setor turístico do Estad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638.780,7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7-Mobilização de Fornecedores de Suprimento par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ejar, cadastrar e capacitar estabelecimentos para o fornecimento de alimentos, água e produtos de necessidades básicas na realização da Copa do Mundo em 21 municípios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202.204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9-Implantação do Selo da Cop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melhoria da qualidade dos estabelecimentos e dos serviços prestados pelo receptivo turístico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lo da copa implanta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58.701,3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81-Fomento à Qualificação de Mão-de-obra Especializada para o Receptivo Turístico d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cursos de formação profissional e tecnológica conforme a dinâmica da atividade econômica nas regiões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665.207,4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4-Implantação dos projetos de sustentabilidade e gestão dos legados físico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a sustentabilidade e gestão dos legados físicos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5-Revitalização de Áreas Urbana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vitalizar áreas de interesse estratégico relacionados à Copa do Mundo FIFA 2014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recuper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7-Gestão das Ações Interinstitucionai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zer a gestão das ações realizadas nas Secretarias de Governo e outros órgãos para a Copa do Mundo FIFA 2014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9-Criação e Ampliação da Oferta de Acomodações para Atendimento da Demanda par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diversos meios de hospedagem em Cuiabá e cidades do entorno para atender em termos quantitativos e qualitativos às exigências mínimas da FIFA para Copa do Mundo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hoteleira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953.307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0-Implantação do Sistema Modal de Transporte Coletiv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o sistema modal de transporte em Cuiabá e Várzea Grande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disponibiliz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3.719.90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1-Capacitação dos Servidor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os servidores nas habilidades levantadas no diagnóstic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38.326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2-Implementação de Tecnologia de Informação da Comunicação - TIC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TIC que estejam definidas, institucionalizadas, atendendo aos requisitos da FIFA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rovado/implement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.325.1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87-Desenvolvimento de Planos de Segurança e de Defesa Civil, com Indicadores, para Atendimento das Exigênc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segurança e proteção aos atletas, turistas. família FIFA e a população em geral no período da Cop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de segurança e defesa civil imple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89.64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5-Contribuição com a Proteção ao Meio Ambiente e ao Desenvolvimento Sustentável do Estado na Programação da Cop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com a conservação, proteção dos recursos naturais e promover o desenvolvimento sustentável de projetos que possam trazer Impactos sobre as obras necessárias a realização da Copa do Mundo do pantanal em conjunto com os Governos Estaduais e Municip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9-Aquisição de Equipamentos de Tecnologia da Informação -Agecopa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recursos tecnológicos e sistema de informação da Agecopa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emen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90.035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507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8-Desenvolvimento da Indústria, Comércio, Serviços, Minas e Energia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para a expansão, modernização e diversificação das atividades econômicas do Estado, estimulando a atração de investimento, inovação tecnológica das estruturas produtivas e o aumento da competitividade estadual.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.518.57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a oferta de energia alternativa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1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o PIB do setor comércio e serviço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4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,9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o PIB do setor industrial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66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tendimento da demanda por energia elétrica requerida pelos domicílios do Estad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0-Desenvolvimento de Sistemas Informatizado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sistemas informatizados adequados ao sistema estadual de informação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7-Serviços de Perfuração e Montagem de Poços Tubular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técnico especializado em águas subterrâneas, perfurar poços tubulares para atender as comunidades carentes em água potável, gerando um banco de dados para a confecção do mapa hidrogeológ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ço tubular profundo perfu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16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59.0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7-Incentivo a Projetos de Fo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avancar o desenvolvimento das atividades econômicas definidas como estratégicas pela política industrial e comerci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benefi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.284.2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2-Coordenação do Mapeamento Geológico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cooperação técnica/financeira com o governo federal, visando o avanço do conhecimento geológico do subsolo mato-grossense e a geração de jazi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mape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.03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28.93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5-Apoio a Projetos de Fontes Alternativas d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s alternativas de fontes de energia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desenvolvi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0-Fomento ao Desenvolvimento Interno do Comércio e de Serviço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elhoria contínua do sistema interno de comércio e de serviço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atendi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1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5-Fomento ao Desenvolvimento de Micro e Pequenas Empres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imular a produtividade, implantação, modernização ou relocalização de empresas dos setores industrial, comercial e do turismo, acelerando o desenvolvimento econômico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fina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II, IV, V, VI, VII, VIII, IX , X 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264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9-Construção da Sede do IMEQ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stalações adequadas e equipamentos para melhor atender o cidadão e o setor produtivo matogrossen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2-Instituto de Metrologia e Qualidade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construída/aparelh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9-Execução da Metrologia Leg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nos estabelecimentos, a verificação dos instrumentos de medir e medidas materializadas, e exames de produtos pré-medidos, visando as suas conformidad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2-Instituto de Metrologia e Qualidade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8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8-Mapeamento Gemológico e Lapidação de Pedras Corada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s oportunidades de emprego e renda no estado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V, VI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6-Orientação Técnica à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e promover a pesquisa aplicada e a exploração de depósitos minerais de pequeno porte, através de orientação técnica, estudos de caso, avaliações econômicas e regularização. contribuir e apoiar o fortalecimento institucional e técnico das cooperativas de garimpeiros, e de micro e pequenos minerador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VI, V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4-Construção do Sistema de Distribuição de Gás no Estad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gás natural no Estado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2-Companhia Matogrossense de Gá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construí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,0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6-Fomento ao Artesanato Matogrossens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o desenvolvimento do setor artesanal, conciliando o crescimento econômico, preservação do meio ambiente e melhoria da condição de vida do artesão, com o aumento de renda, visando à auto-sustentabilidade e o fortalecimento da identidade cultur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7-Acompanhamento e Avaliação das Cadeias Produtiva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entificar com antecedência possíveis situações críticas e/ou oportunidades em cadeia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deia produtiva apoi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75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1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3-Fomento ao Desenvolvimento dos Arranjos Produtivos Locais - APL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empresas participantes da estrutura produtiva da economia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beneficiad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,25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9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9-Identificação e Caracterização Tecnológica das Rochas Ornamentais e de Revesti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o potencial de rochas ornamentais e de revestimento com vistas a implantação de indústrias de beneficiamento e aproveitamento de rochas, promovendo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pósito de rochas identificado e caracter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V, VI, VII, X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32-Identificação das Áreas Exploradas e em Exploração pela Atividade Mineral no Esta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o passivo ambiental gerado pela atividade mineral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identific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V, VI, VI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6-Comercialização de Gás Natural no Est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bastecimento de gás natural aos consumidores no Estado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2-Companhia Matogrossense de Gá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ás natural comercializ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cúbic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00.0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322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8-Implantação do Proc. de Melhoria do Clima de Negócios p/ Atração de Investimentos Florestais no Estado de M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clima de negócios para atração de indústrias e investimentos em produtos derivados de florestas no Estad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mapeado/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77.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9-Desenvolvimento de Sistema de Acompanhamento,Controle e Avaliação dos Programas de Inc. e Ações Correspond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nsurar os resultados socioeconônicos alcançados com os incentivos concedidos por meio da SICM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30.7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0-Implantação da Banco de Dados e Informações Econômicas de Merc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e sistematizar dados para geração de informações econômicas e de mercado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nco de dado implantado/atualiz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45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1-Implantação da REDESIM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mplificação e integração do processo de registro e legalização de empresários e pessoas jurídicas, conforme lei 11.598/2007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1-Junta Comerci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54.52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5-Implantação de Pólos Joalheiros no Est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a implantação de pólos joalheiros no Est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ólos joalheiros implantado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.166.43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 – Melhorar a prestação de serviços público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1"/>
        <w:gridCol w:w="1258"/>
        <w:gridCol w:w="871"/>
        <w:gridCol w:w="88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6-Fiscalização da Gestão dos Recursos Públicos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endimento de qualidade ao jurisdicionado e à sociedade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.346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ível de satisfação da socieda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6,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,00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ível de satisfação do jurisdicionad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,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4,00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áticas, experiências e melhorias de gestão públic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7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2-Fiscalização e Controle da Arrecadação e Aplicação dos Recursos Público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o bom emprego e probidade da aplicação dos recursos público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fiscalizada e audita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72"/>
      </w:tblGrid>
      <w:tr>
        <w:trPr/>
        <w:tc>
          <w:tcPr>
            <w:tcW w:w="5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1-Gestão de Tecnologia de Inform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manutenção, ampliação, desenvolvimento,modernização, racionalização e a qualidade dos sistemas de tecnologia e inform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3-Qualificação e Padronização dos Serviços de Auditori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o padrão de conhecimento e das técnicas de auditoria pública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padroniz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4-Consolidação do Sistema de Auditoria Pública Informatizada de Cont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olidar os sistemas informatizados, visando a prestação de contas da gestão dos recursos públicos pelos juridicionad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0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5-Implantação do Sistema de Avaliação de Políticas Pública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r de instrumento para a melhoria da eficiência, eficácia e efetividade da ação governamental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7-Orientação e Capacitação de Integrantes de Unidade Gestor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r de instrumento para a melhoria da qualidade da gestão públic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8-Incentivo ao Controle Soci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informações sobre a ação governamental, de modo a facilitar a participação e o controle pela sociedade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05"/>
        <w:gridCol w:w="1214"/>
        <w:gridCol w:w="119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9-Reestruturação da Empresa Mato-Grossense de Assistência Técnica e Extensão Rural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tar a Empaer das condições necessárias para melhorar o desempenho e a abrangência das ações de pesquisa e assistência técnica e extensão rural (ATER), com vistas ao incremento da sustentabilidade econômica, social e ambiental da agricultura familiar no Estado de Mato Grosso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148.641,62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 Unidade de Medid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5-Modernização da Gest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nstruir a formulação estratégica da Empaer, incorporando mudanças e melhorias no seu desempenho institu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.211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2-Aparelhamento das Unidades Operacionais da Empaer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melhores condições de trabalho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parelhada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4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, X , XI, XII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843.23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3-Capacitação de Recursos Human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processo de capacitação dos servidores, visando a melhoria da qualidade da prestação dos serviços para a agricultura familia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13.190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857"/>
      </w:tblGrid>
      <w:tr>
        <w:trPr/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267"/>
        <w:gridCol w:w="1127"/>
        <w:gridCol w:w="112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8-Fortalecimento do Controle Interno do Poder Executivo de Mato Gross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para a melhoria dos serviços públicos prestados à sociedade e dos procedimentos internos da administração pública, por meio da integração das funções de ouvidoria, corregedoria, auditoria e controle interno, visando o efetivo controle social, transparência, prevenção e combate à corrupção, aperfeiçoamento da conduta dos servidores e controle do gasto público.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mpliação do controle socia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.0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8.564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tas das UOS, aprovadas pelo TC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cleos auditad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e providência implementad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alização de procedimentos administrativos disciplinare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46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a reincidência de atividades de correição com vistas à prevenção da ocorrência de ilícit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e apontamentos dos órgãos de controle interno e externo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mpo de resposta às demandas da ouvidori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s auditadas em relação tota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0-Aperfeiçoamento das Atividades de Auditoria Govern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ar, controlar e avaliar os órgãos do poder executivo estadual visando à maximização do desempenho e da qualidade da gestão pública, garantindo a ética e a transparência da ação governamental perante 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ori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6.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3-Formação Continuada dos Servidores da Auditoria Geral do Estado de Mato Gross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competências técnicas, comportamentais e gerenciais dos servidores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ção realiz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6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1-Estruturação da Controladoria Geral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s atividades de controle interno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ção concluí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2-Ampliação da Infraestrutura da Tecnologia de Informação e Softwar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aprimorar o uso de tecnologia da informação para melhoria dos serviços públicos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amento adquir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25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2-Construção, Ampliação da Sede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sede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construída/aparelhada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2.2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258"/>
        <w:gridCol w:w="826"/>
        <w:gridCol w:w="87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6-Modernização da Administração Tributári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a efetividade na transformação dos direitos tributários em receita públic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.000.474,4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realização da receita pública em relação à receita pública prevista em LO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6,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riação da carga tributária em relação aos níveis médios das administrações tributárias brasileir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9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7-Construções, Ampliações e Reformas dos Postos Fiscais da Sefaz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os postos fiscais da Sefaz em obras e reforma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3-Implantação do Sistema de Comunicação d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política de gestão da comunicação, visando a integração de todas as atividades e unidades para o relacionamento entre a Sefaz e seus ambientes interno e extern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4.628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3-Treinamento e Desenvolvimento Profissional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os servidores para o melhor desempenho de suas atividad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52-Reformas das Unidades de Atendimento ao Cliente Sefaz - Agências Fazendárias e Postos de Atendi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mbiente de atendimento adequado às demandas e realidades regionais, pela construção ou reforma de unidades de atendimento ao cliente n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.83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4-Implantação de Sistema de Ensino a Di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mplantação de 20 unidades de videoconferência, alocadas nas agências fazendárias e postos fiscais, para facilitar a comunicação e viabilizar a realização de cursos a di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2.170,7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5-Implantação do Sistema de Gestão por Competênc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 o objetivo de aprimorar as ações de gestão de pessoas, a Sefaz/Senf busca a adoção de um novo modelo que permita o alinhamento comportamental e técnico dos seus servidores com as necessidades de cada competência regimental da organiz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0-Elevação dos Níveis de Cumprimento Voluntário e Otimizado da Receita Decorrent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adimplência voluntária do tribut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implência voluntária ampli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75.128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1-Melhoria na Qualidade da Relação Jurídico-Tribut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a relação entre os valores ou cotas monetárias exigidas e o potencial da receita tribut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ta monetária exig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.087,2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2-Incremento na Realização e Recuperação de Dívidas e Créditos Tributário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relação entre o estoque de créditos em conta corrente e inscritos em dívida ativa e a receita tributária an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édito recuper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778.718,7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3-Elevação da Eficácia na Gestão de Risc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5 o número de eventos ocorridos e não identificados previamente no mapa de risco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isco identific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mero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75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2.112,2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4-Gestão da Estratégia para o Resultado Material Efetivo e Excelent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ter avaliação positiva em 3 práticas de gestão em cada critério de excelênc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ltura da excelência foment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mer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7.251,8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6-Modernização da Gestão Fiscal Financeira e Patrimonial da Administração Estadual - PMA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capacidade operacional e tecnológica da Secretaria de Estado de Fazenda de Mato Gross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dade tecnológica fortalecid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669.6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7-Execução das Ações de Rotina da Receita Públic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o suporte necessário a execução dos produtos da receita públic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porte real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9-Promoção da Qualidade de Vida no Trabalho dos Servidores Fazendário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qualidade de vida no trabalho aos servidores para o melhor desempenho de suas atividad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atendi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9-Implantação do Plano Diretor de Arquitetura Tecnológica da Informação da Sefaz-M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tar e gerenciar a tecnologia da informação e comunicação de forma adequada, em busca de alternativas e soluções para obter aumento da produtividade, ampliação dos negócios e planejar adequadamente o ambiente tecnológico no desempenho e capac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.415.668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8-Construções, Ampliações e Reformas da Sede da Sefaz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unidades da sede da Sefaz em obras e reforma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75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173.049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455"/>
        <w:gridCol w:w="1058"/>
        <w:gridCol w:w="109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7-Responsabilidade Fiscal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 equilíbrio fiscal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922.13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quilíbrio fiscal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55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8-Manutenção das Atividades do Tesouro Estadual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administração financeira e contábil estadual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8-Manutenção do Sistema da Dívida Ativ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evolutiva e corretiva do sistema de acompanhamento da dívida ativa - S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642.13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1306"/>
        <w:gridCol w:w="1058"/>
        <w:gridCol w:w="109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2-Defesa dos Direitos da Criança e do Adolescente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o respeito aos direitos da criança e adolescente.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ções ministeriai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5-Promoção da Proteção Sócio-Jurídica a Criança e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junto ao poder público para que as medidas socioeducativas observem os dispositivos legais da doutrina da proteção integral estabelecido pelo E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teção efetiv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9-Promoção do Direito da Criança e do Adolescente à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junto ao poder público estadual e municipal para exigir do poder público o atendimento e tratamento de saúde a criança e adolescente dependente químico cumpri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nça e adolescente benefici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330"/>
        <w:gridCol w:w="1015"/>
        <w:gridCol w:w="104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4-Desenvolvimento Institucional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fetivar os direitos do cidadão.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.090.002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satisfação da sociedad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22-Apoio às Ações do Grupo de Atuação de Combate ao Crime Organ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articular 50% das organizações criminosas identificadas pelo Gaec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ção realiz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5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556.4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7-Gestão de Tecnologia da Informaçã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governança em todos os serviços e processos de tecnologia da informação do MPE/MT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toria de justiça com atendimento regionalizad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230.1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9-Implantação e Implementação das Unidades do Ministério Público em Mato Grosso - MT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melhores condições de atendimento ao cidadão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toria de justiça implantada e implementad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69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 , XII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4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0-Capacitação e Aperfeiçoamento Funcion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primoramento profissional e cultural dos servidores da instituiçã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ção re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65.3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2-Apoio aos Órgãos de Execução do Ministério Públic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bsidiar as ações dos órgãos de execução do Ministério Público na atuação judicial e extrajudicial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o técnico prest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5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3.1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340"/>
        <w:gridCol w:w="1192"/>
        <w:gridCol w:w="120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3-Qualidade nos Serviços Oferecidos à Sociedad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condições para melhorar a qualidade dos serviços prestados aos usuários internos e externos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.0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dronização de processo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2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1258"/>
        <w:gridCol w:w="84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7-Defesa da Cidadania e Respeito aos Diretos do Cidadã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casos de violação aos direitos do cidadão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esolutividade extrajudicial de cidadan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6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utilização dos instrumentos de interação comunitár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3-Defesa dos Direitos do Cidadão a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igir a efetivação do atendimento na rede de atenção básica de saúde de acordo com os padrões do sistema único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inisterial propos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6-Defesa dos Direitos do Cidadão no Trânsi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igir a implantação de ações e defesa à vida e contra a violência no trânsi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inisterial propost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1998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0-Gestão de Políticas Públicas Setoriais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as ações finalísticas dos órgãos e entidades da administração pública estadual que não possam estar vinculadas a programas finalisticos das políticas setoriais, mas que não se caracterizem também como despesas de manutenção.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8.286.075,28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7-Gestão dos Serviços do Plano MT-Saú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r serviços de empresa terceirizada que executa as atividades operacionais do MT- Saúde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prestado garantid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521.673,4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4-Recadastramento dos Inativos, Pensionistas e Dependent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os benefícios concedidos indevidamente, visando expurgar concessões irregulares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dastra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46.2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5-Supervisão e Recuperação de Recursos Previdenciário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e supervisionar a receita previdenciária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ção previdenciária fiscalizada e cobra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9-Processamento Encargos e Serviços Gerais do Est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despesas com pagamentos de diversos serviços e encargos de responsabilidade do Est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02-Recursos sob a Supervisão da Secretaria de Estado de Fazen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atendi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151.66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9-Assistência Médica e Odontológica aos Servidores, Empregados e seus Dependent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ssistência médica e odontológica aos servidores, empregados e seus dependent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47.11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-Auxílio Alimentação aos Servidores e Empregado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os servidores e empregados melhor qualidade de vi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7.47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2-Qualificação do Capital Humano-Cepromat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organizacional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realiza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786.5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1-Gestão do Centro de Estu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a capacitação de servidores e procuradores do Estado, organizar a política de estágio da instituição, promover eventos de aperfeiçoamento no estudo juríd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75.8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7-Pagamento de Pessoal Terceirizado d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legalidade, transparência e regularidade no planejamento.execução. e avaliação de outras despesas de pesso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01-Secretaria de Estado de Faz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.181.807,8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81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8-Ampliação e Reforma Sede da Procuradoria Geral do Estado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reformar a sede atual da PGE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ampliada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79,49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8-Reestruturação Física e Organizacional do Intermat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estruturação física e organizacional do órgão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08.18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2-Formação de Agentes de Defesa Civil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agentes para execução das atividades de Defesa Civil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3-Fortalecimento do Sistema Estadual de Defe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preventiva para atendimento a emergências e desastres dos órgãos que compõe o sistema estadual de Defesa Civi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4-Monitoramento dos Riscos de Desastr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ar os parâmetros que podem ocasionar eventos adversos e consolidar informações de riscos a desastre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disponibiliz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,25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1-Pagamento de Encargos Judi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diligências de oficiais de justiça, custas judiciais, emolumentos cartorais, honorários de peritos e assistentes técnic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01-Procurad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cargo pag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52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7-Manutenção de Contratos de Gestão do Estad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ministração dos contratos de gestão do Estado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ato operacionalizado e administrad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.313.57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1-Atendimento a Emergências e Desastr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emergências e desastres através dos órgãos do Sistema de Defesa Civil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,5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.0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6-Informatização de Processos - PGE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tizar os processos da Procuradoria Geral do Estad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informatizad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324.1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5-Instalação e Manutenção das Procuradorias Reg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e manutenção de cinco escritórios regionais da PGE nas cidades de Barra do Garças, Sinop, Cáceres, Tangará da Serra 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ndonópol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01-Procurad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uradoria regional impla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846.64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8-Gestão do Desenvolvimento e da Valorização de Pessoa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melhoria da qualidade de vida profissional e pessoal do servidor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334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7-Cooperação Institucional em Operações Diversa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s ações desenvolvidas na Sefaz pela Delegacia Fazendária, Ministério Público e Assessoria Militar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3-Gestão do Quadro de Pessoal e Folha de Paga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quadro de pessoal e folha de pagamento compatíveis com a necessidade da rede estadual, primando pela equ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.895,3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6-Valorização Profissional e Qualidade de Vida para os Servidores da SEJUDH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 ambiente de trabalho saudável, com reconhecimento profissional e interação social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5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249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0-Modernização da Gestão Sistêmica da SEFAZ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suporte sistêmico fazendário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 serviço implementado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,0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95.077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473.0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258"/>
        <w:gridCol w:w="1275"/>
        <w:gridCol w:w="121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3-Profissionalização e Valorização dos Servidores, Empregados e Gestores Públicos.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nível de satisfação do cidadão mato-grossense com o atendimento prestado pelos servidores, empregados e gestores públicos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1.882.955,5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servidor capacitado em pós graduaçã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5-Atendimento a Exames Complementar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à demanda de exames médicos solicitados para os usuários do Plano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.967.825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6-Atendimento Hospitalar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internações aos beneficiários do MT Saúde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.757.646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7-Atendimento Médic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atendimento aos beneficiários do MT Saúde na área de consultas médicas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cadastra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.263.101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8-Formação Básica de Servidores e Empregados Públ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continuadas que visam o desenvolvimento de competências, habilidades e atitudes necessárias aos servidores no desempenho de suas funçõ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572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9-Formação Gerenci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gestores públicos nas competências requeridas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xecuta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36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37.8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0-Educação à Distância - EAD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servidores e gestores públicos na modalidade E-learning nas áreas de administração pública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6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4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1-Desenvolvimento de Parcerias de Capacitação com Instituições Intergovernamentai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ações de gestão por meio de cursos em parceria com as Instituições Intergovernamentais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atend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8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7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0-Organização e Preservação dos Documentos de Vida Funcional dos Servidores Ativos e Inativo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e preservar os documentos de vida funcional dos servidore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preserv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1-Conscientização Previdenci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os gestores e servidores públicos da área de previdência com o objetivo de aumentar a transparência e a participação na gestão do Funprev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2-Reestruturação do Regime Próprio de Previdência Social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problemas relativos ao déficit do RPP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gislação atualiz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4-Instituição da Política de Qualidade de Vida no Trabalho e Regulamentação da Saúde e Segurança no Trabalh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ulamentar a política de qualidade de vida no trabalho e normatizar a saúde e segurança no trabalh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40.0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4-Formulação da Política de Formação Gerencial do Poder Executivo Estad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uma política de formação continuada dos dirigentes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796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33.2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.229.70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58"/>
        <w:gridCol w:w="1012"/>
        <w:gridCol w:w="102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6-Planejamento e Avaliação Governamental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capacidade de formulação e avaliação da ação governamental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834.573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ejamento e Programação da Despesa - PP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,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9-Elaboração, Coordenação e Revisão dos Instrumentos de Planejament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aborar, coordenar e revisar os instrumentos de planejamento do Estado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rumento de planejamento disponibi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25.712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1-Capacitação para o Ciclo de Planejamento Govern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 capacitação dos gestores, servidores e empregados públicos nos instrumentos de planejamento governamental, convênios e sistem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pl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8.124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4-Execução de Estudos Sócio-Econômic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estudos na área socioeconômic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udo elabo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06.424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5-Estruturação dos Instrumentos e dos Arranjos de Desenvolvimento Region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instrumentos de desenvolvimento regional e apoiar as políticas de foco region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de desenvolvimento elaborado/executa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2.1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7-Execução de Estudos dos Meios Físico e Biótic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nível de conhecimento dos recursos naturai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técnico e mapa elabor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96.818,4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9-Aperfeiçoamento do Sistema Cartográfico Estadu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, sistematicamente, informações e produtos cartográficos de Mato Gross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pa elabor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85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94.8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0-Sistema Interoperavel de Informações Geoespaciai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olidar plataforma tecnológica unificada em um ambiente interoperável e normatizado com informações geoespaciais em tempo re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40.433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1258"/>
        <w:gridCol w:w="919"/>
        <w:gridCol w:w="94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7-Governo Eletrônico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ndo solução de tecnologia da informação robusta, integrada com capacidade de suportar as necessidades de informações do governo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.097.2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serviços públicos prestados através da Interne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 de assuntos do Gov. com informações gerenciais disponibilizadas aos gestores estratégic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9-Manutenção da Infraestrutura Tecnológica Corporativ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infraestrutura tecnológica e física para suportar a operação das aplicações corporativas e estratégicas de governo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697.2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4-Implantação de Solução Corporativa de Armazenamento e Processamento - Data Cent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infraestrutura tecnológica e física para sustentar as aplicações corporativas, estratégicas e de governo eletrônico 2.0, por meio da consolidação dos ativos de T.I. em Data Cent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6-Reestruturação e Ampliação da Rede Corporativa Infov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infraestrutura de comunicação com serviços convergentes de dados, voz e vídeo para suportar as aplicações corporativas, estratégicas e de governo eletrônico 2.0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amp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2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84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8-Eficiência e Cidadania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gilidade nos trâmites judiciais e administrativos, promovendo a efetividade das decisões e fomentando a responsabilidade social e ambiental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.012.530,67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sumo de energ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sumo de águ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8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pel consumido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ividade do magistrado (conhecimento)-produtividade magistrado (1º Grau, juizados especiais, 2º Grau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8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6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gestionamento (conhecimento) e (1º Grau, 2º Grau, Tribunais Superiores, Turmas Recursais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irtualização dos processos novos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cesso à justiç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5-Manutenção Administrativa aos Juizados Especiai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condições estruturais para aumentar o número de processos julgado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manti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10.112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9-Implantação do Núcleo de Gerenciamento de Projeto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os projetos do plano estratégico do Poder Judiciário do Estado de Mato Grosso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0-Redefinição das Rotinas de Trabalho das Unidades Administrativ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dronizar e organizar os procedimentos e as atividades rotineiras das unidades administrativas do PJMT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tina de trabalho redefinid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1-Redução da Taxa de Congestionamento de Process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celeridade, transparência e qualidade à prestação jurisdicional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oque de processo reduzi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,2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605.279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23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2-Reestruturação da 1ª Instância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imorar os serviços prestados na 1ª Instância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,00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.413.818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2407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3-Reestruturação da 2ª Instância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imorar os serviços prestados na 2ª Instância.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535.754,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6-Implantação do Núcleo Permanente de Métodos Consensuais de Solução de Conflito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seminar a cultura de pacificação social e fomentar métodos consensuais de solução de conflitos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67.186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7-Implantação do Processo Judicial Eletrôn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e manter um sistema de processo judicial eletrônico capaz de propiciar agilidade, unificação e padronização no acompanhamento e trâmite dos atos processu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judicial eletrônic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84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8-Integração dos Sistemas Informatizados nas Unidades Administrativ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gilidade, controle e melhor gestão dos processos administrativos tramitados dentro do Poder Judiciári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nteg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5.0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29-Integração dos Sistemas Informatizados nas Unidades Judiciária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gilidade,unificação e padronização entre os sistemas destinados a área fim da Justiça Estadual.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ntegrad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76.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58"/>
        <w:gridCol w:w="1160"/>
        <w:gridCol w:w="116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9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estão de Pessoas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estímulo e o desenvolvimento contínuo dos recursos humanos do Poder Judiciário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121.862,33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bsenteísm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10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pacitação nas competências estratégic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1-Capacitação Permanente de Magistrados da 1ª e 2ª Instânc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permanente e continua dos magistrados de forma a qualificar toda carreira a partir de sua admissão no Poder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gistrado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2-Capacitação Permanente de Servidores da 1ª E 2ª In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permanente e continua dos servidores de forma a qualificar todas as carreiras a partir de sua admissão no Poder Judiciári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766.787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0-Valorização dos Servidores do Poder Judiciário - "Bem Viver"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lorizar e resgatar a auto-estima dos servidores e magistrados do Poder Judiciário de Mato Grosso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motiv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292.227,16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292.227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3-Revisão e Acompanhamento da Aplicação do Sistema Desenvolvimento de Carreira de Remuneração-SDC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nhecer a capacitação profissional e o desempenho dos servidores do Poder Judiciári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revisado (SDCR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2.847,5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5-Implementação da Matriz de Competência no Âmbito do Poder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entificar e registrar os requisitos de formação acadêmica, experiência profissional, conhecimento e habilidades dos servidores necessários para o desempenho eficiente e eficaz de determinado conjunto de tarefas, atribuídas a uma determinada 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riz de competência defin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2- Promover o desenvolvimento das regiões estagnada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037"/>
        <w:gridCol w:w="1137"/>
        <w:gridCol w:w="11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8-Regularização Fundiári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gularização dos loteamentos urbanos e rurais de jurisdição do Estado e dos Municípios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.646.709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móveis rurais cadastrados e medi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428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.628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otes urbanos regulariza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7.3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9.300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títulos rurais expedi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9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100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e Desenvolvimento de Assentamento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0-Identificação de Situação Fundi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entificar, promover a medição e demarcação topográfica e proceder ao cadastramento dos imóveis rurais visando a regularização fundiária e sua destin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cadastrado/ demar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VI 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204.22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1-Regularização de Áreas Rurai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ularização de áreas rurais objetivando sua titulação definitiva aos beneficiários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itulo expedi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3.8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4-Regularização Urbana dos Município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gularização de áreas urbanas de jurisdição do Estado nos Município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regulariza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00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07.28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5-Legalização de Loteamentos Urbano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lienação e destinação de lotes urbanos de áreas de colonização da extinta Codemat e Cohab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regulariz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368.7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2-Assentamentos Rurai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s condições de vida de trabalhadores rurais e seus familiares, visando sua fixação no meio rural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162.62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64"/>
        <w:gridCol w:w="1232"/>
        <w:gridCol w:w="1432"/>
      </w:tblGrid>
      <w:tr>
        <w:trPr/>
        <w:tc>
          <w:tcPr>
            <w:tcW w:w="5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6-Desenvolvimento Regional-MT Regional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avancar as potencialidades das regiões por meio da integração e focalização das ações governamentai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52.000,00</w:t>
            </w:r>
          </w:p>
        </w:tc>
      </w:tr>
      <w:tr>
        <w:trPr/>
        <w:tc>
          <w:tcPr>
            <w:tcW w:w="5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s de seringueiras plantadas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.000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.00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ção de me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ilogram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15.021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3.227,5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ção de pescado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nela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.070,8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.811,26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banho efetivo de caprinos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9.958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.569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banho efetivo de ovinos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2.682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8.082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a produção de leite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it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0.589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6.450,3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o valor da produção da extração vegetal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38.094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373.463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o valor da produção de produtos na cadeia FLV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5.424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120.657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9-Apoio Técnico e Institucional ás Demandas para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as demandas regionais por programas e ações públicas a fim de contribuir para a diminuição das desigualdades reg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ião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0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3 - Melhorar a habitabilidade nas regiões d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1419"/>
        <w:gridCol w:w="826"/>
        <w:gridCol w:w="87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2-Melhoria da Habitabilidade - "Municípios Sustentáveis"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habitabilidade nos municípios de Mato Grosso através da execução e apoio a realização de obras de infraestrutura urbana.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.453.195,6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unicípios Contemplados com Obras de Infraestrutura Urbana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7-Elaboração de Projetos Técnicos de Saneamento Básic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técnico para as obras do Sistema de Saneamento Básic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56.563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7-Implantação, Ampliação e Reforma de Sistema de Saneamen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saneamento básico através da realização de obras de infraestrutura no sistema de saneament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amplia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 , XI, XI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.802.154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0-Construção, Ampliação e Recuperação de Edificações Pública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, ampliar e reformar as edificações públicas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pública construí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849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004.961,4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1-Elaboração de Projetos Técnicos de Edificações e Infraestrutur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suporte técnico para execução das obras de edificações e infraestrutura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749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70.131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6-Apoio a Elaboração de Planos Municipais de Saneamento Básic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os municípios na elaboração dos planos de saneamento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, XII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43.668,4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7-Realização de Obras em Sistema de Tratamento de Resíduos Sólido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bras com vistas à ampliação da oferta de sistema de tratamento de resíduos sólidos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086.054,3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9-Apoio a Elaboração de Planos Diretores Municipai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elaboração de planos diretores nos municípios de Mato Grosso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1.409,5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4-Ampliação de Domicílios Ligados a Rede de Água e Esgoto da Região Metropolitan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número de domicílios ligados à rede de abastecimento água e a coleta do esgoto na região metropolitan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micílio atend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.543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.665.576,2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5-Elaboração do Plano Estadual de Saneamento Básic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inir as diretrizes da política estadual de saneamento básico de forma participativa com os municípios com vistas ao desenvolvimento do sistema e ampliação do acesso aos serviços básicos de sane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44.707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24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8-Execução de Obras de Drenagem Urbana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ecutar obras de sistema de drenagem Urbana.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34.727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8-Apoio a Execução de Projetos, Construções e Reformas de Obras Públicas Municipai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os municípios na execução de projetos, construções e reformas de obras públicas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.000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.167.018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8-Construção do Hospital Universitário da Universidade Federal de Mato Grosso - UFMT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em parceria com a Universidade Federal de Mato Grosso o Hospital Universitário Julio Muller em Cuiabá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56.221,4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258"/>
        <w:gridCol w:w="849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9-Tô em Cas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habitação digna para famílias carentes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4.789.903,83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domicílios particulares permanentes próprios em relação ao número total de domicíli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,3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,1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9-Acesso à Moradia e Promoção de Inclusão Soci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cesso e monitoramento das famílias contempladas com moradia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mília atendi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.202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9.54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3-Construção de Habitações Urbanas e Infraestru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habitacionais e realizar obras de infra estrutura que possibilite a população carente e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s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 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.226.426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7-Construção de Habitações Rurais e Infraestru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habitacionais e realizar obras de infraestrutura que possibilite a população rural carente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s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591.887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8-Distribuição de Bolsas de Material de Constru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os municípios na construção de moradias dignas para a população carente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olsa distribuí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, XII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93.190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3-Realização de Obras de Infraestrutura em Núcleos Habitac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obras de infraestrutura em núcleos habitacionais que possibilite famílias de baixa renda o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cleo habitacional benefi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192.528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6.326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738"/>
        <w:gridCol w:w="761"/>
        <w:gridCol w:w="80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6-Desenvolvimento da Região Metropolitana do Vale do Rio Cuiabá- RMVRC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ações institucionais e a formulação do planejamento das políticas de interesse comum dos municípios da Região Metropolitana do Vale do Rio Cuiabá visando à redução das desigualdades e a melhoria da qualidade de vida da população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71.46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iretor participativo integrado - PDP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s diretores dos municípios do vale do rio Cuiabá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60-Apoio à Elaboração e Implementação dos Planos Diretores Municipais e Planos Setoriai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melhoria da capacidade técnica dos municípios nas áreas de planejamento e execução da política urbana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9.000,0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19-Apoio à Atuação das Câmaras Setoriais da Região Metropolitana do Vale do Rio Cuiabá - RMVR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elaboração de planos com vistas à execução de políticas públicas de desenvolvimento urbano coordenadas e compartilhadas na RMVRC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.699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4-Capacitação Técnica dos Servidores da Secretaria de Estado das Cidades - SECID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técnica, superior e especialização dos técnicos da SECID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58.663,9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0-Implantação do Sistema de Informações Gerenciais da Secretaria de Estado das Cidades - SECI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sistema gerencial de informações com vistas à automação dos processos e qualidade das informaçõe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40.095,2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441.001,91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4:00Z</dcterms:created>
  <dc:creator>411217831</dc:creator>
  <dc:description/>
  <cp:keywords/>
  <dc:language>en-US</dc:language>
  <cp:lastModifiedBy>411217831</cp:lastModifiedBy>
  <dcterms:modified xsi:type="dcterms:W3CDTF">2012-12-04T18:13:00Z</dcterms:modified>
  <cp:revision>6</cp:revision>
  <dc:subject/>
  <dc:title/>
</cp:coreProperties>
</file>