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ÚNI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I. APERITIVOS, AMARGOS, BITTER E SIMILARES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1"/>
        <w:gridCol w:w="4197"/>
        <w:gridCol w:w="2259"/>
        <w:gridCol w:w="1624"/>
      </w:tblGrid>
      <w:tr>
        <w:trPr>
          <w:trHeight w:val="360" w:hRule="atLeast"/>
        </w:trPr>
        <w:tc>
          <w:tcPr>
            <w:tcW w:w="84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ol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Stone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gari Asteca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ri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4,66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r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et Arco Íris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et Asteca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14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et Branca (argentino)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4,76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et Fennetti Dubar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QF Primor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28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zAmaro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,23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tudo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23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ra Raízes Amargas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berg (alemão) - caixa com 12 garrafas de 20 mL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x 2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6,2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berg (alemão) - caixa com 3 garrafas de 20 mL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x 2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berg / Brasilberg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5,01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91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II. BATIDA E SIMILARES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5"/>
        <w:gridCol w:w="4140"/>
        <w:gridCol w:w="2394"/>
        <w:gridCol w:w="1596"/>
      </w:tblGrid>
      <w:tr>
        <w:trPr>
          <w:trHeight w:val="360" w:hRule="atLeast"/>
        </w:trPr>
        <w:tc>
          <w:tcPr>
            <w:tcW w:w="735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aninha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m Brasil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te Show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ry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hybana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erna Commel Asteca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boquinha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14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III. BEBIDA ICE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9"/>
        <w:gridCol w:w="4111"/>
        <w:gridCol w:w="2410"/>
        <w:gridCol w:w="1608"/>
      </w:tblGrid>
      <w:tr>
        <w:trPr>
          <w:trHeight w:val="360" w:hRule="atLeast"/>
        </w:trPr>
        <w:tc>
          <w:tcPr>
            <w:tcW w:w="759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 Ic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ov 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laika 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i 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 Jazz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ff 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off 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off 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loff 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loff 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Ice Blac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Ice Blac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Ice Re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Ice Re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04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IV. CACHAÇA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1"/>
        <w:gridCol w:w="2745"/>
        <w:gridCol w:w="2126"/>
        <w:gridCol w:w="1559"/>
        <w:gridCol w:w="1743"/>
      </w:tblGrid>
      <w:tr>
        <w:trPr>
          <w:trHeight w:val="360" w:hRule="atLeast"/>
        </w:trPr>
        <w:tc>
          <w:tcPr>
            <w:tcW w:w="8874" w:type="dxa"/>
            <w:gridSpan w:val="5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CHAÇA AMARELA</w:t>
            </w:r>
          </w:p>
        </w:tc>
      </w:tr>
      <w:tr>
        <w:trPr>
          <w:trHeight w:val="108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- EMBALAGEM NÃO RETORNÁVEL (R$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- EMBALAGEM RETORNÁVEL (R$)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Ou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2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aça 41 Lux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éu de Pal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l Ou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Cesar 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 Brazil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ho Barreiro Gol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ho Barreiro Gold Série 130 ano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7,1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6,4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la Velha Carvalh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69 por litro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97 por litro</w:t>
            </w:r>
          </w:p>
        </w:tc>
      </w:tr>
      <w:tr>
        <w:trPr>
          <w:trHeight w:val="360" w:hRule="atLeast"/>
        </w:trPr>
        <w:tc>
          <w:tcPr>
            <w:tcW w:w="887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CHAÇA POPULAR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- EMBALAGEM NÃO RETORNÁVEL (R$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- EMBALAGEM RETORNÁVEL (R$)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Pirassunung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Fazend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Fazend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a de Ou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a Diplom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a Diplom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a Diplomata Ou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9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aça 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aça 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41 Lux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da Roç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da Roça Carvalh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Ro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Ro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Ro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inh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9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inh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Roç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Roç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Barr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n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n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9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a 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a 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a 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19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upara Ou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upara Ou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upara Pr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upara Pr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uzinh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uzinh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ho Barrei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ho Barrei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ho Barreiro Lim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91 por litro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32 por litro </w:t>
            </w:r>
          </w:p>
        </w:tc>
      </w:tr>
      <w:tr>
        <w:trPr>
          <w:trHeight w:val="360" w:hRule="atLeast"/>
        </w:trPr>
        <w:tc>
          <w:tcPr>
            <w:tcW w:w="887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CHAÇA PREMIUM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- EMBALAGEM NÃO RETORNÁVEL (R$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- EMBALAGEM RETORNÁVEL (R$)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zinha Salin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o Mineiro Envelhecid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,6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o Mineiro Pr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7,1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Tulha Carvalh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4,5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3,8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Tulha Carvalho Edição Ú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9,4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Tulha Jequitibá / Pr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7,7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7,0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írito de Min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3,9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9,8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9,1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ão de Ou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2,3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1,6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l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2,5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1,8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 Fulô (terracot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9,8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9,1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 Ful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9,4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 Fulô 1827 Jequitibá / Ipê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8,0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7,3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 Fulô 1827 Pau Bras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3,8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3,11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 Gol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2,9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2,2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 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tiba Precio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42,4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41,76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tiba P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tiba Vel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8,5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n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,1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Gr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6,1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Francis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ta de Salin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,6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7,96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1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6,9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6,1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1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0,4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9,71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oca Acay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com Frut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2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9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com Frut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Cryst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Orgâ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,3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,5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Ouro COM Pal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,96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Ouro SEM Pal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06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Prata COM Pal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,9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Prata SEM Pal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R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9,0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8,2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8,08 por litro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36 por litr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V. CATUABA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3402"/>
        <w:gridCol w:w="2694"/>
        <w:gridCol w:w="1911"/>
      </w:tblGrid>
      <w:tr>
        <w:trPr>
          <w:trHeight w:val="360" w:hRule="atLeast"/>
        </w:trPr>
        <w:tc>
          <w:tcPr>
            <w:tcW w:w="709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zud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ró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gros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gros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ens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ros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ge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agrinh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d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57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VI. CONHAQUE, BRANDY E SIMILARES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0"/>
        <w:gridCol w:w="1674"/>
        <w:gridCol w:w="2603"/>
        <w:gridCol w:w="1746"/>
        <w:gridCol w:w="1811"/>
      </w:tblGrid>
      <w:tr>
        <w:trPr>
          <w:trHeight w:val="360" w:hRule="atLeast"/>
        </w:trPr>
        <w:tc>
          <w:tcPr>
            <w:tcW w:w="8534" w:type="dxa"/>
            <w:gridSpan w:val="5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us VSOP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us XO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71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voisier VSOP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voisier XO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31,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de Castilha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7,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dor Solera Reserva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9,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essy VSOP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essy XO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74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anto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57,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ira importado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7,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 Cordon Bleu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 VSOP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16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3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 XO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04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y Martan VSOP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6,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5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y Martan XO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86,8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y Martin Extra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y Martin Louis XIII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y Martin XO Excellence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76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</w:t>
            </w:r>
          </w:p>
        </w:tc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-ST </w:t>
            </w:r>
          </w:p>
        </w:tc>
      </w:tr>
      <w:tr>
        <w:trPr>
          <w:trHeight w:val="360" w:hRule="atLeast"/>
        </w:trPr>
        <w:tc>
          <w:tcPr>
            <w:tcW w:w="853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I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y Dubar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2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celer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8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l Napoleon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1,5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l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cq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cq Oro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us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her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her Gold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dor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6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gibre Arco Íris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ira nacional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tilus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borne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3,5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hinha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João da Barra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steiro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as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25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VII. COOLER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0"/>
        <w:gridCol w:w="3100"/>
        <w:gridCol w:w="2552"/>
        <w:gridCol w:w="2034"/>
      </w:tblGrid>
      <w:tr>
        <w:trPr>
          <w:trHeight w:val="360" w:hRule="atLeast"/>
        </w:trPr>
        <w:tc>
          <w:tcPr>
            <w:tcW w:w="71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êntico (chope de vinho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êntico (chope de vinho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Wine (chope de vinho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e Coo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e Coo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p Coole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 de 181 a 375 mL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85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VIII. GIN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0"/>
        <w:gridCol w:w="3172"/>
        <w:gridCol w:w="2550"/>
        <w:gridCol w:w="2012"/>
      </w:tblGrid>
      <w:tr>
        <w:trPr>
          <w:trHeight w:val="360" w:hRule="atLeast"/>
        </w:trPr>
        <w:tc>
          <w:tcPr>
            <w:tcW w:w="8404" w:type="dxa"/>
            <w:gridSpan w:val="4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feater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8,4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y Sapphir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8,4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s Londron Dry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8,2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ymout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4,8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queray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9,7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queray TE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-ST </w:t>
            </w:r>
          </w:p>
        </w:tc>
      </w:tr>
      <w:tr>
        <w:trPr>
          <w:trHeight w:val="360" w:hRule="atLeast"/>
        </w:trPr>
        <w:tc>
          <w:tcPr>
            <w:tcW w:w="840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IS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V Astec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bra Zora DUBAR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2,7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y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9,3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ger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9,8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IX. JURUBEBA E SIMILARES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1"/>
        <w:gridCol w:w="1503"/>
        <w:gridCol w:w="2267"/>
        <w:gridCol w:w="2127"/>
        <w:gridCol w:w="1867"/>
      </w:tblGrid>
      <w:tr>
        <w:trPr>
          <w:trHeight w:val="720" w:hRule="atLeast"/>
        </w:trPr>
        <w:tc>
          <w:tcPr>
            <w:tcW w:w="51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- EMBALAGEM NÃO RETORNÁVEL (R$)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- EMBALAGEM RETORNÁVEL (R$)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leiro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gaceiro do Nort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éu de Couro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ort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ubeba Leão do Nort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86 por litro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16 por litr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. LICORES E SIMILARES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9"/>
        <w:gridCol w:w="2871"/>
        <w:gridCol w:w="2408"/>
        <w:gridCol w:w="2193"/>
      </w:tblGrid>
      <w:tr>
        <w:trPr>
          <w:trHeight w:val="360" w:hRule="atLeast"/>
        </w:trPr>
        <w:tc>
          <w:tcPr>
            <w:tcW w:w="8141" w:type="dxa"/>
            <w:gridSpan w:val="4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inthe Pere Kermann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5,71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ul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81 a 375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ul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81 a 375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7,23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dictin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2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1,82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an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3,59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ronn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3,98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mbui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3,56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ol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3,93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gélic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81 a 375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2,23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gélic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7,33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Boudier (Cassis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9,68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 Marni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5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ycore - licor de café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2,59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de Dijon (Cassis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7,53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lú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2,98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ncello Villa Mass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9,94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ncello Villa Mass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7,38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Brizard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9,37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ori - licor de melã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2,3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ari Sambuca Ani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2,36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ari Sambuca Caff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1,42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zart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8,53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cell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3,97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l Ner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6,12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8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h de Kuyp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1,62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nod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2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enta y Tres (43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7,92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2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dan'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81 a 375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9,72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H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5,63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 Mari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3,4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-ST </w:t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IS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etto dell Ors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au Arco Íri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8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au Duba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ntreau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9,1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r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n D'O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9,48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o Paulista Duba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,36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gibre Pot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rec Absintho Duba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7,07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or de Jaboticaba Vilard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6,05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bu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5,65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8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hinha Ment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9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83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2,34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u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80 por litr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I. PISCO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8"/>
        <w:gridCol w:w="2877"/>
        <w:gridCol w:w="2410"/>
        <w:gridCol w:w="2105"/>
      </w:tblGrid>
      <w:tr>
        <w:trPr>
          <w:trHeight w:val="360" w:hRule="atLeast"/>
        </w:trPr>
        <w:tc>
          <w:tcPr>
            <w:tcW w:w="66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3,35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17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-ST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II. RUN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9"/>
        <w:gridCol w:w="222"/>
        <w:gridCol w:w="2694"/>
        <w:gridCol w:w="2552"/>
        <w:gridCol w:w="1963"/>
      </w:tblGrid>
      <w:tr>
        <w:trPr>
          <w:trHeight w:val="315" w:hRule="atLeast"/>
        </w:trPr>
        <w:tc>
          <w:tcPr>
            <w:tcW w:w="8060" w:type="dxa"/>
            <w:gridSpan w:val="5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eton V/X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9,89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ardi - Reserva 8 ano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4,66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ana Club Cubano Añejo 7 Ano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9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ana Club Cubano Añejo Blanc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8,94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ana Club Cubano Añejo Reserva Our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7,02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-ST </w:t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IS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ardi - Carta Blanca / Gol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3,78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ardi - Sabores (todos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6,97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ardi - Premium Blac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2,44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el (todos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illa - Branca, Cristal, Ouro, Prata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7,56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illa - Sabores (todos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,74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6 por litr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III. SAQUE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2"/>
        <w:gridCol w:w="2835"/>
        <w:gridCol w:w="2550"/>
        <w:gridCol w:w="1824"/>
      </w:tblGrid>
      <w:tr>
        <w:trPr>
          <w:trHeight w:val="360" w:hRule="atLeast"/>
        </w:trPr>
        <w:tc>
          <w:tcPr>
            <w:tcW w:w="7901" w:type="dxa"/>
            <w:gridSpan w:val="4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 Extra Dry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 for Cocktail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01 a 25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1,24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kushika Gold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01 a 25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kushika Gold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1,27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kushika Gold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 Gold Tsunodar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01 a 25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 Junmai Dai Ginj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19,6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 Junmai Ginj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4,19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 Junmai Yamadanishiki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7,2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 Karakuchi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01 a 25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4,3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 Tradicional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01 a 25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 Tradicional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 Tradicional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4,97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 Tradicional Komodar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01 a 25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Sec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2,6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kkeikan Genzo Black &amp; Gol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9,81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kkeikan Nouvell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5,26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kkeikan Silver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2,47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kkeikan Tradicional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2,6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5,86 por litro</w:t>
            </w:r>
          </w:p>
        </w:tc>
      </w:tr>
      <w:tr>
        <w:trPr>
          <w:trHeight w:val="360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IS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arakuti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,69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Comu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2501 a 5000 mL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3,05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Comu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ual ou acima de 5001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Dourad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6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91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Dourad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61 até 18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dourad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 de 181 a 375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dourad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,4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Guinj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Hiroshigu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81 a 375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Junmai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4,1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Namazak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para Cozinha (Ryorishu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Sof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Syoucy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4,48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tipo chinê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501 a 5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8,4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tipo chinê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ual ou acima de 5001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Miri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501 a 5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2,0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Miri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ual ou acima de 5001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2,6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Miri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Ever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4,91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Miri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501 a 5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Miri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Prata Sec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501 a 5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Prata Sec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,96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ji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6,2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3,34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IV. STEINHAEGER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2834"/>
        <w:gridCol w:w="2552"/>
        <w:gridCol w:w="1751"/>
      </w:tblGrid>
      <w:tr>
        <w:trPr>
          <w:trHeight w:val="360" w:hRule="atLeast"/>
        </w:trPr>
        <w:tc>
          <w:tcPr>
            <w:tcW w:w="7846" w:type="dxa"/>
            <w:gridSpan w:val="4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nken Hage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4,2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ich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-ST </w:t>
            </w:r>
          </w:p>
        </w:tc>
      </w:tr>
      <w:tr>
        <w:trPr>
          <w:trHeight w:val="270" w:hRule="atLeast"/>
        </w:trPr>
        <w:tc>
          <w:tcPr>
            <w:tcW w:w="784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IS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,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haeger Becos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6,6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haeger Dubar Loew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V. TEQUILA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2834"/>
        <w:gridCol w:w="2552"/>
        <w:gridCol w:w="1751"/>
      </w:tblGrid>
      <w:tr>
        <w:trPr>
          <w:trHeight w:val="360" w:hRule="atLeast"/>
        </w:trPr>
        <w:tc>
          <w:tcPr>
            <w:tcW w:w="709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ño Real (todas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0,1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adores Blanc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4,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adores Reposad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0,3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Julio 194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50,3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Julio Anejo / Reposad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Julio Blanc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Julio Re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encia de Plata (todas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0,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uervo Blac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4,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uervo Clasico / Silver (branc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0,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uervo Especial (dourad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1,6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uervo Reserva Famil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50,9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uervo Tradicio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0,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mec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2,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 1800 Anej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 1800 Blanc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 1800 Reposad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za Reposad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8,5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za Tequila Blanc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3,6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za Tequila Gol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4,8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za Tres Generaciones Reposad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brero Negro Blanco / Gol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z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,74 por litro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super premiu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,40 por litr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VI. UÍSQUE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0"/>
        <w:gridCol w:w="2834"/>
        <w:gridCol w:w="2551"/>
        <w:gridCol w:w="1752"/>
      </w:tblGrid>
      <w:tr>
        <w:trPr>
          <w:trHeight w:val="360" w:hRule="atLeast"/>
        </w:trPr>
        <w:tc>
          <w:tcPr>
            <w:tcW w:w="7757" w:type="dxa"/>
            <w:gridSpan w:val="4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TÉ 8 ANOS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ntines 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3,2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&amp;Whi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1,0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n Macgrego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0,5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tty Sark 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0,1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ar's White Lab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0,2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ous Grous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5,2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ous Oak Finish 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mous The Black Grouse 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6,0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 Gran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Macnis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5,1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s 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0,7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o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0,9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B 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5,1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Bean Whi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1,1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nie Walker Red Lab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3,4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Edward'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7,1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thing Special D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3,9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Hors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4,0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n Lawson'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3,7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0,50 por litro</w:t>
            </w:r>
          </w:p>
        </w:tc>
      </w:tr>
      <w:tr>
        <w:trPr>
          <w:trHeight w:val="360" w:hRule="atLeast"/>
        </w:trPr>
        <w:tc>
          <w:tcPr>
            <w:tcW w:w="77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8 ANOS ATÉ 12 ANOS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ntines 12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's 12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as Regal 12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ggnmor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91,6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tty Sar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ar's 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ous Gold 12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fiddich Speci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kinchie 10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orang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s 12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 Daniel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o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Bean Blac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nie Walker Black Lab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a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llan 12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81,9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Par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Glenlivet 12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9 por litro</w:t>
            </w:r>
          </w:p>
        </w:tc>
      </w:tr>
      <w:tr>
        <w:trPr>
          <w:trHeight w:val="210" w:hRule="atLeast"/>
        </w:trPr>
        <w:tc>
          <w:tcPr>
            <w:tcW w:w="77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12 ANOS ATÉ 15 ANOS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whinnie 15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90,7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ple 15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93,8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fiddich 15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B 15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nie Walker Green Lab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nie Walker Swing 15 Anos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essee Whiskey Gentleman Jac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essee Whiskey Single Barr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Glenlivet 15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9,76 por litro</w:t>
            </w:r>
          </w:p>
        </w:tc>
      </w:tr>
      <w:tr>
        <w:trPr>
          <w:trHeight w:val="360" w:hRule="atLeast"/>
        </w:trPr>
        <w:tc>
          <w:tcPr>
            <w:tcW w:w="77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15 ANOS ATÉ 18 ANOS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ntines 17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39,8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's 1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08,9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as Regal 1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ous Grouse 1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51,8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fiddich 1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nie Walker Gold Lab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llan 1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59,4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Glenlivet 18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26,2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06,37 por litro</w:t>
            </w:r>
          </w:p>
        </w:tc>
      </w:tr>
      <w:tr>
        <w:trPr>
          <w:trHeight w:val="360" w:hRule="atLeast"/>
        </w:trPr>
        <w:tc>
          <w:tcPr>
            <w:tcW w:w="77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18 ANOS ATÉ 21 ANOS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ntines 21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87,1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nie Walker Blue Lab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92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Salute 21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88,8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98,66 por litro</w:t>
            </w:r>
          </w:p>
        </w:tc>
      </w:tr>
      <w:tr>
        <w:trPr>
          <w:trHeight w:val="360" w:hRule="atLeast"/>
        </w:trPr>
        <w:tc>
          <w:tcPr>
            <w:tcW w:w="77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21 ANOS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ntines 30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,5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as Regal 25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.353,1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ous Grouse 30 ano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71,9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Salute 100 cas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.882,8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Salute 38 year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.771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-ST </w:t>
            </w:r>
          </w:p>
        </w:tc>
      </w:tr>
      <w:tr>
        <w:trPr>
          <w:trHeight w:val="165" w:hRule="atLeast"/>
        </w:trPr>
        <w:tc>
          <w:tcPr>
            <w:tcW w:w="77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E ENGARRAFADOS NO BRASIL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'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4,0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por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r'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9,7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8,04 por litro</w:t>
            </w:r>
          </w:p>
        </w:tc>
      </w:tr>
      <w:tr>
        <w:trPr>
          <w:trHeight w:val="360" w:hRule="atLeast"/>
        </w:trPr>
        <w:tc>
          <w:tcPr>
            <w:tcW w:w="77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IS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nders Prid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3,2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ry'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 Cu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 Par Blen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4,5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Joh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3,5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d's Lan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O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7,0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 Nobili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5,6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 Nobilis Celebrit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3,7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Eigh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4,8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er'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4,4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 Stree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VII. VERMUTE E SIMILARES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4"/>
        <w:gridCol w:w="1554"/>
        <w:gridCol w:w="1843"/>
        <w:gridCol w:w="1844"/>
        <w:gridCol w:w="1801"/>
      </w:tblGrid>
      <w:tr>
        <w:trPr>
          <w:trHeight w:val="705" w:hRule="atLeast"/>
        </w:trPr>
        <w:tc>
          <w:tcPr>
            <w:tcW w:w="714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- EMBALAGEM NÃO RETORNÁVEL (R$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- EMBALAGEM RETORNÁVEL (R$)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ano Punt et Mês (argentino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9,4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nzan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,5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tezan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i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 (todos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,5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3,7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za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ti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em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,6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Raphae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,54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,8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o Quinado DUB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,19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,4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22 por litro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VIII. VODKA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1"/>
        <w:gridCol w:w="2551"/>
        <w:gridCol w:w="2267"/>
        <w:gridCol w:w="2178"/>
      </w:tblGrid>
      <w:tr>
        <w:trPr>
          <w:trHeight w:val="225" w:hRule="atLeast"/>
        </w:trPr>
        <w:tc>
          <w:tcPr>
            <w:tcW w:w="7757" w:type="dxa"/>
            <w:gridSpan w:val="4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AS, INCLUSIVE AROMATIZADAS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olut Aromatizada (todas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3,17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olut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76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5,09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olut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olut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76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7,0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olut 1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vedere (todas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ck Blavod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7,57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oc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4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zk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6,7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ia Aromatizada (todas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3,53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i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4,67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y Goose (todas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5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4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d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y (importada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76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5,6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y (importada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5,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y (importada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76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9,6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Black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0,9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ski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hnay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76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0,0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hnay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5,6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hnay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76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8,73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dk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2,06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ow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76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1,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ow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7,63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ow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76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3,97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owa Exquisite / Single Estat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lent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3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importada premium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2,05 por litro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importada super premium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2 por litro</w:t>
            </w:r>
          </w:p>
        </w:tc>
      </w:tr>
      <w:tr>
        <w:trPr>
          <w:trHeight w:val="240" w:hRule="atLeast"/>
        </w:trPr>
        <w:tc>
          <w:tcPr>
            <w:tcW w:w="77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IS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o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kal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laik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oyk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l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stoff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1,5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K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kusnay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o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,2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ff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44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wit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sh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off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,95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vtz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sk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,9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kof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73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loff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y (nacional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2,27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Red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2,8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k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f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nka Black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nka Red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nacional popular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01 por litro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nacional premium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1,33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IX. DERIVADOS DE VODKA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1"/>
        <w:gridCol w:w="2552"/>
        <w:gridCol w:w="2267"/>
        <w:gridCol w:w="2177"/>
      </w:tblGrid>
      <w:tr>
        <w:trPr>
          <w:trHeight w:val="150" w:hRule="atLeast"/>
        </w:trPr>
        <w:tc>
          <w:tcPr>
            <w:tcW w:w="76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off Mix Lemon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2,26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Caipiroska (Maracujá, Limão, Vermelhas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5,2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Twisty (Limão, Laranja, Vermelhas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derivados de vodk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3,74 por lit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X. ARAK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9"/>
        <w:gridCol w:w="2248"/>
        <w:gridCol w:w="2733"/>
        <w:gridCol w:w="2085"/>
      </w:tblGrid>
      <w:tr>
        <w:trPr>
          <w:trHeight w:val="150" w:hRule="atLeast"/>
        </w:trPr>
        <w:tc>
          <w:tcPr>
            <w:tcW w:w="509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k Georges Aubert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6,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XI. AGUARDENTE VÍNICA / GRAPPA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9"/>
        <w:gridCol w:w="2248"/>
        <w:gridCol w:w="2733"/>
        <w:gridCol w:w="2085"/>
      </w:tblGrid>
      <w:tr>
        <w:trPr>
          <w:trHeight w:val="150" w:hRule="atLeast"/>
        </w:trPr>
        <w:tc>
          <w:tcPr>
            <w:tcW w:w="509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a Velha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0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pa Aurora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76 a 52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3,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XII. SIDRA E SIMILARES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1"/>
        <w:gridCol w:w="2262"/>
        <w:gridCol w:w="2697"/>
        <w:gridCol w:w="2085"/>
      </w:tblGrid>
      <w:tr>
        <w:trPr>
          <w:trHeight w:val="360" w:hRule="atLeast"/>
        </w:trPr>
        <w:tc>
          <w:tcPr>
            <w:tcW w:w="531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espuma Piagentini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va de Prata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brate - Anis / Cereja / Maçã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a de Prata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íder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mann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Cereser Sabores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Cereser Tradicional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Natal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presa Piagentini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na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21 a 67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va de Prata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01 a 25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Cereser Tradicional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001 a 25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sidra e similares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,13 por litro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sidra e similares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99 por litr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XXIII. SANGRIAS E COQUETÉIS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9"/>
        <w:gridCol w:w="2248"/>
        <w:gridCol w:w="2733"/>
        <w:gridCol w:w="2085"/>
      </w:tblGrid>
      <w:tr>
        <w:trPr>
          <w:trHeight w:val="360" w:hRule="atLeast"/>
        </w:trPr>
        <w:tc>
          <w:tcPr>
            <w:tcW w:w="509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R$)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a da Serra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na da Serra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na do Vale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ense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ense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501 a 5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n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e Colinas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71 a 1000 m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sangrias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,25 por litro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XIV. VINHOS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Acrescentado pelo Prot. ICMS 196/12)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os, cavas, champagnes, espumantes, filtrados doces, proseccos, sangria e sidras, importados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s nacionais classificadas na posição 2204.10 da NCM/SH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os, cavas, champagnes, espumantes, filtrados doces, proseccos, sangria e sidras, nacionais, exceto produtos nacionais classificados na posição 2204.10 da NCM/SH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ais bebidas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Acrescentado pelo Prot. ICMS 24/13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18:00Z</dcterms:created>
  <dc:creator>434002806</dc:creator>
  <dc:description/>
  <dc:language>en-US</dc:language>
  <cp:lastModifiedBy>434002806</cp:lastModifiedBy>
  <dcterms:modified xsi:type="dcterms:W3CDTF">2014-11-21T21:18:00Z</dcterms:modified>
  <cp:revision>2</cp:revision>
  <dc:subject/>
  <dc:title/>
</cp:coreProperties>
</file>