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513"/>
        <w:gridCol w:w="3267"/>
        <w:gridCol w:w="1305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VEIS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ÇÃO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MENSA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 ÚNICA DE REPRESENTAÇÃ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6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,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5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,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4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,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3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2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1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0,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0,0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,00</w:t>
            </w:r>
          </w:p>
        </w:tc>
      </w:tr>
      <w:tr>
        <w:trPr>
          <w:trHeight w:val="394" w:hRule="atLeast"/>
        </w:trPr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ÇÃO - D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$ 40.000,00</w:t>
            </w:r>
          </w:p>
        </w:tc>
      </w:tr>
    </w:tbl>
    <w:p>
      <w:pPr>
        <w:pStyle w:val="Normal"/>
        <w:spacing w:before="280" w:after="280"/>
        <w:ind w:firstLine="170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ela da Lei n.º 5.780 de 08/07/199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4:00Z</dcterms:created>
  <dc:creator>Rcfaria</dc:creator>
  <dc:description/>
  <dc:language>en-US</dc:language>
  <cp:lastModifiedBy>Rcfaria</cp:lastModifiedBy>
  <dcterms:modified xsi:type="dcterms:W3CDTF">2006-01-23T19:47:00Z</dcterms:modified>
  <cp:revision>1</cp:revision>
  <dc:subject/>
  <dc:title>NÍVEIS</dc:title>
</cp:coreProperties>
</file>