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ANEXO ÚNICO</w:t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0"/>
        <w:gridCol w:w="2393"/>
        <w:gridCol w:w="261"/>
        <w:gridCol w:w="2369"/>
        <w:gridCol w:w="379"/>
        <w:gridCol w:w="3176"/>
      </w:tblGrid>
      <w:tr>
        <w:trPr>
          <w:trHeight w:val="30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13" w:hanging="13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Agências Fazendárias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Água Boa/MT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Itiquir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Primavera do Leste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Alta Floresta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Jaciar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Querência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Alto Araguaia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Jauru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Ribeirão Cascalheira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Alto da Boa Vista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Juar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Ribeirãozinho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Alto Garças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Juín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Rio Branco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to Taquari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uruen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Rondonópolis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Apiacás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Juscimeir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Rondolândia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Araguaiana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Lambari d’Oeste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Rosário Oeste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Araguainha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Lucas do Rio Verde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Santa Carmen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Araputanga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Luciar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Santo Afonso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Arenápolis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Marcelândi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Santo Antônio do Leste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Aripuanã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Matupá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Santo Antônio do Leverger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Barra do Bugres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Mirassol d’Oeste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São Félix do Araguaia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Barra do Garças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Nobres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São José do Rio Claro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Brasnorte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Nortelândi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São José do Xingu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Cáceres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Nova Bandeirantes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São José dos Quatro Marcos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Campinápolis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Nova Canaã do Norte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Sapezal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Campo Novo do Parecis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Nova Guarit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Sinop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Campo Verde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Nova Lacerd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Sorriso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Campos de Júlio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Nova Marilândi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Tabaporã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Canarana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Nova Maringá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Tangará da Serra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Carlinda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Nova Monte Verde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Tapurah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Chapada dos Guimarães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Nova Mutum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Terra Nova do Norte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Cláudia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Nova Olímpi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Tesouro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Cocalinho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Nova Ubiratã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Torixoréu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Colíder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Nova Xavantin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União do Sul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Colniza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Novo Horizonte do Norte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Várzea Grande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Comodoro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Novo Mundo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Vera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Confresa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Novo São Joaquim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Vila Bela da Santíssima Trindade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Cotriguaçu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Ouro Branco do Sul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Vila Rica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Cuiabá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Paranaít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Diamantino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Paranating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Dom Aquino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Pedra Pret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Feliz Natal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Peixoto de Azevedo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Figueirópolis d’Oeste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Poconé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Gaúcha do Norte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Pontes e Lacerd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General Carneiro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Porto Alegre do Norte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Guarantã do Norte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Porto dos Gaúchos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Guiratinga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Porto Esperidião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Itaúba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Poxoréo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right"/>
      <w:outlineLvl w:val="6"/>
    </w:pPr>
    <w:rPr>
      <w:i/>
      <w:iCs/>
      <w:color w:val="00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1:19:00Z</dcterms:created>
  <dc:creator>Rcfaria</dc:creator>
  <dc:description/>
  <dc:language>en-US</dc:language>
  <cp:lastModifiedBy>Rcfaria</cp:lastModifiedBy>
  <dcterms:modified xsi:type="dcterms:W3CDTF">2004-12-29T21:20:00Z</dcterms:modified>
  <cp:revision>2</cp:revision>
  <dc:subject/>
  <dc:title>ANEXO ÚNICO</dc:title>
</cp:coreProperties>
</file>