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7132"/>
        <w:gridCol w:w="1440"/>
      </w:tblGrid>
      <w:tr>
        <w:trPr>
          <w:trHeight w:val="1281" w:hRule="atLeast"/>
        </w:trPr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exo I</w:t>
            </w:r>
            <w:r>
              <w:rPr>
                <w:rFonts w:cs="Arial" w:ascii="Arial" w:hAnsi="Arial"/>
                <w:i/>
                <w:iCs/>
              </w:rPr>
              <w:t xml:space="preserve"> – </w:t>
            </w:r>
            <w:r>
              <w:rPr/>
              <w:t xml:space="preserve"> PORTARIA Nº 033/CGIP/SAG/SEFAZ/2007</w:t>
            </w:r>
          </w:p>
          <w:p>
            <w:pPr>
              <w:pStyle w:val="Legend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VERNO DE MATO GR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ECRETARIA DE ESTADO DE FAZ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ECRETARIA ADJUNTA DE GESTÃO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OORDENADORIA GERAL DE INFORMAÇÃO E NORMAS DE PESSOA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bookmarkStart w:id="0" w:name="_1213605722"/>
            <w:bookmarkEnd w:id="0"/>
            <w:r>
              <w:rPr>
                <w:b/>
                <w:bCs/>
                <w:color w:val="0000FF"/>
              </w:rPr>
              <w:object w:dxaOrig="981" w:dyaOrig="6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05pt;height:34.05pt" filled="f" o:ole="">
                  <v:imagedata r:id="rId4" o:title=""/>
                </v:shape>
                <o:OLEObject Type="Embed" ProgID="" ShapeID="ole_rId3" DrawAspect="Content" ObjectID="_153858190" r:id="rId3"/>
              </w:objec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FICHA CADASTRAL PARA  </w:t>
      </w:r>
      <w:r>
        <w:rPr>
          <w:sz w:val="28"/>
          <w:szCs w:val="28"/>
          <w:u w:val="single"/>
        </w:rPr>
        <w:t>SERVIDORES CONVENIADOS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37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RVIDOR CONVENIADO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gão de Lotaçã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unicípio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da Nomeaçã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/>
                <w:bCs/>
                <w:sz w:val="20"/>
              </w:rPr>
              <w:t>________/________/________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dor vinculado ao convênio nº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420"/>
        <w:gridCol w:w="1260"/>
        <w:gridCol w:w="126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i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ã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xo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 (  )  Masculino        2 (  ) Feminin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(  ) Cas.   2 (  ) Solt.   3 (  ) Div.   4 (  ) Desq.   5 (  ) Viúvo   6 (  ) Companhei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Nascimento/Loca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cionalidade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(  ) Brasileira      2 (  ) Ou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. Sa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tor RH:</w:t>
            </w:r>
          </w:p>
        </w:tc>
      </w:tr>
    </w:tbl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2396"/>
        <w:gridCol w:w="484"/>
        <w:gridCol w:w="919"/>
        <w:gridCol w:w="1601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DEREÇO</w:t>
            </w:r>
          </w:p>
        </w:tc>
      </w:tr>
      <w:tr>
        <w:trPr/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gradouro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mento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P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irro: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dad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 Resid.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caso de Urgência avisar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3060"/>
        <w:gridCol w:w="27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CUMENTAÇÃ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dade – Númer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gão Expedid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Expedição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OBS.: Anexar comprovante de endereço:</w:t>
      </w:r>
    </w:p>
    <w:p>
      <w:pPr>
        <w:pStyle w:val="Heading8"/>
        <w:ind w:firstLine="709"/>
        <w:jc w:val="left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6413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hanging="0"/>
        <w:jc w:val="left"/>
        <w:rPr/>
      </w:pPr>
      <w:r>
        <w:rPr/>
      </w:r>
    </w:p>
    <w:p>
      <w:pPr>
        <w:pStyle w:val="Heading8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CLARO QUE AS INFORMAÇÕES ACIMA SÃO VERDADEIRAS</w:t>
      </w:r>
    </w:p>
    <w:p>
      <w:pPr>
        <w:pStyle w:val="Normal"/>
        <w:ind w:firstLine="709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8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CAL:____________________________________DATA:_________/_________/_____________</w:t>
      </w:r>
    </w:p>
    <w:p>
      <w:pPr>
        <w:pStyle w:val="Normal"/>
        <w:ind w:firstLine="709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SSINATURA DO SERVIDOR CONVENIADO:______________________________________________</w:t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SSINATURA DO SOLICITANTE CONVENIADO:___________________________________________</w:t>
      </w:r>
    </w:p>
    <w:sectPr>
      <w:footerReference w:type="default" r:id="rId5"/>
      <w:type w:val="nextPage"/>
      <w:pgSz w:w="11906" w:h="16838"/>
      <w:pgMar w:left="1701" w:right="666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ersão-02 – 22/05/2007-G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Indent">
    <w:name w:val="Body Text Indent"/>
    <w:basedOn w:val="Normal"/>
    <w:pPr>
      <w:ind w:left="-90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5:00Z</dcterms:created>
  <dc:creator>Jcsantos</dc:creator>
  <dc:description/>
  <cp:keywords/>
  <dc:language>en-US</dc:language>
  <cp:lastModifiedBy>SEFAZMT</cp:lastModifiedBy>
  <cp:lastPrinted>2007-02-15T19:13:00Z</cp:lastPrinted>
  <dcterms:modified xsi:type="dcterms:W3CDTF">2007-05-22T18:16:00Z</dcterms:modified>
  <cp:revision>3</cp:revision>
  <dc:subject/>
  <dc:title>C</dc:title>
</cp:coreProperties>
</file>