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NEXO ÚNICO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310"/>
        <w:gridCol w:w="3215"/>
        <w:gridCol w:w="565"/>
        <w:gridCol w:w="2428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ULÁRIO PADRÃO DE AVALIAÇÃO DE DESEMPENHO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Órgão/ Entidade:</w:t>
            </w:r>
          </w:p>
        </w:tc>
      </w:tr>
      <w:tr>
        <w:trPr/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:</w:t>
            </w:r>
          </w:p>
        </w:tc>
      </w:tr>
      <w:tr>
        <w:trPr/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dade de Lotação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e Nomeação: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aliação Referente ao exercício de ________</w:t>
            </w:r>
          </w:p>
        </w:tc>
      </w:tr>
      <w:tr>
        <w:trPr>
          <w:trHeight w:val="22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ITÉRIOS - C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UAÇÕES OBSERVÁVE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valiação</w:t>
            </w:r>
          </w:p>
        </w:tc>
      </w:tr>
      <w:tr>
        <w:trPr>
          <w:trHeight w:val="32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tos (de 0 até 10)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RTAMENTO NO TRABALH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mpre a jornada de trabalh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ica à chefia e aos membros de sua equipe as ausências necessárias durante o horário de trabalh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mpre os horários estabelecidos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DADE NO TRABALH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a os trabalhos sem necessidade de refazê-los em função de erros, evitando deixar pendências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ecuta os trabalhos de acordo com as exigências legais, determinações e normas aplicáveis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sina o trabalho sob sua responsabilidade a outros servidores, quando necessári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clarece dúvidas dos clientes e de outros servidores quanto as rotinas sob a sua responsabilidade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CIATIV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resenta sugestões para melhoria das rotinas sob a sua unidade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m iniciativa de adquirir novos conhecimentos e habilidades no seu campo de atuaçã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ferece ajuda quando detecta acúmulo de serviços no âmbito de sua unidade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ICIÊNCI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ecuta as tarefas sem necessidades de intervenção do superior imediat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mpre metas pelas quais é responsável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umpre os prazos estabelecidos, entregando as tarefas sob a sua responsabilidade no tempo previsto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ABILIDAD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tém sigilo profissional de suas atividades e de outras que por força de suas atribuições tenha conheciment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romete-se com as suas tarefas e com as metas estabelecidas pelo órgão ou entidade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erva a integridade dos equipamentos sob a sua responsabilidade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ntuação Obtida no Formulári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édia Final do Formulário (*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 Avaliador (a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                                            _________________________ ____/____/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Assinatura:                                                                                             Local e Dat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*)  É somatório da pontuação obtida no formulário , dividida pela quantidade de situações observáveis.</w:t>
      </w:r>
    </w:p>
    <w:p>
      <w:pPr>
        <w:pStyle w:val="Normal"/>
        <w:keepNext w:val="tru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ÚNIC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450975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20:00Z</dcterms:created>
  <dc:creator>Izribeir</dc:creator>
  <dc:description/>
  <dc:language>en-US</dc:language>
  <cp:lastModifiedBy>Izribeir</cp:lastModifiedBy>
  <dcterms:modified xsi:type="dcterms:W3CDTF">2007-04-26T18:51:00Z</dcterms:modified>
  <cp:revision>6</cp:revision>
  <dc:subject/>
  <dc:title>ANEXO ÚNICO</dc:title>
</cp:coreProperties>
</file>